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ÁLOGO NACIONAL BOLIVIA PRODUC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MISO NACIONAL POR UNA BOLIVIA PRODUC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010" w:hRule="atLeast"/>
        </w:trPr>
        <w:tc>
          <w:tcPr>
            <w:tcW w:w="92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ÚNICA MANERA DE ENFRENTAR LA POBREZA ES GENERAR Y DISTRIBUIR RIQUEZ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anscurridos 53 Pre - Diálogos productivos de organizaciones sociales, Pre - Diálogos sociales en educación y salud y transversales en mujer/género y acceso a la justicia, 314 Mesas Municipales en todo el territorio nacional, precedidas por Ordenanzas Municipales, nueve Mesas Departamentales a partir de Resoluciones Prefecturales ratificadas por los Directorios Departamentales que, en todos los casos, culminaron con la suscripción de Pactos Productivos,  los días 21 y 22 del mes de diciembre de 2004, se realizó la </w:t>
      </w:r>
      <w:r>
        <w:rPr>
          <w:rFonts w:cs="Arial" w:ascii="Arial" w:hAnsi="Arial"/>
          <w:b/>
        </w:rPr>
        <w:t xml:space="preserve">Mesa Nacional del Diálogo Nacional Bolivia Productiva (DNBP) </w:t>
      </w:r>
      <w:r>
        <w:rPr>
          <w:rFonts w:cs="Arial" w:ascii="Arial" w:hAnsi="Arial"/>
        </w:rPr>
        <w:t>en la ciudad de La Paz, a convocatoria del Directorio Nacional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ués de la inauguración, que contó con la presencia y el mensaje del Excmo. Presidente de la República, Lic. Carlos Mesa Gisbert, los miembros del Directorio Nacional del Diálogo estuvimos presentes con nuestro pensamiento, nuestra voz y nuestra decisión, 302 dialogantes titulares representantes de todas las organizaciones productivas y sociales del país, de comunidades campesinas, pueblos indígenas y originarios, del asociativismo municipal, representantes del Poder Legislativo, Ministros, Prefectos de Departamento, otras autoridades del Poder Ejecutivo y el equipo de la Secretaría Técnica del Diálogo Nacional, acompañados por más de 200 invitados de sectores interesados en la temática del Diálogo,  prensa y observadores de la cooperación internacional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</w:rPr>
        <w:t>Todas y todos contribuimos a la reflexión y debate democrático sobre la realidad y destino  productivo del país, estableciendo estrategias productivas nacionales consensuadas, recogiendo y sistematizando resultados de Pre-Diálogos, Mesas Municipales y Departamentales que se expresan en los siguientes ejes productiv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oindustria (Agricultura - Ganadería - Fruticultur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ismo – Artesan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as e Industria de Transformación y Reconversión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(Confecciones - Textiles - Cueros - Madera – Metal Mecánica - Joyerí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Gas como Factor de Industrialización General - Industrias Hidrocarburífe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una nueva Miner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miento de la Biodivers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Forestal (Maderable y no Maderable),  Silvicul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sarrollo de Servicios y Comercio en Zonas Francas y Fronteras (Puerto Seco - Corredor Bioceánico): Oruro - El Alto – Cobija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</w:rPr>
        <w:t>Con el objeto de potenciar dichas prioridades productivas y el área social de la economía, consideramos posibilidades e iniciativas de cambios y/o ajustes legales, normativos, institucionales, fiscales y de financiamiento, así como modificaciones en las políticas de los sectores de educación, salud, mujer/género y acceso a la justicia, articulando estas dimensiones sociales y transversales con la visión económica productiva del DNBP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</w:rPr>
        <w:t xml:space="preserve">También coincidimos en decidir que transmitiremos las propuestas que ameriten su tratamiento al Parlamento Nacional, como es el caso de las modificaciones normativas a la Ley del Diálogo Nacional 2000 con la finalidad de realizar ajustes a la EBRP, a la PNC, enriqueciendo la Estrategia Boliviana de Desarrollo (EBD), la cual será presentada ante el Grupo Consultivo de París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propuestas, de naturaleza constitucional, serán transferidas como  contribución del DNBP para la próxima Asamblea Constituy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consensuados y aprobados en Plenaria por los representantes de organizaciones productivas y sociales, organizaciones de pequeños productores de la ciudad y el campo, cooperativas, empresarios privados, asociativismo municipal, mecanismos de control social, organizaciones sindicales y profesionales, constan de manera fidedigna en los Anexos al presente Compromiso. El Gobierno Nacional y las organizaciones que suscriben el presente Compromiso Nacional por una Bolivia Productiva, nos comprometemos a sustentar y viabilizar todos los contenidos señ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dado en la ciudad de La Paz, a los 22 días del mes de diciembre del año dos mil cua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scriben el Compromiso Nacional por una Bolivia Produc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PODER EJ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oberto Barbery 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o de Participación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celo Renj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Gestión Departam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PARTICIPACION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Rodrigo Castro 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Inversión Pública y Financiamiento Ext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HACIE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Carlos Tad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Industria Comercio y Export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DESARROLLO ECONOM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te. Luis Adolfo Guillén Tej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Defensa Civil y Cooperación al Desarrollo Integ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DEFE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a Canavi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la Muj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DESARROLLO SOSTEN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Ernesto Muñoz 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Asuntos Campesi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AGRICULTURA Y ASUNTOS CAMPESI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tor Gabriel Bar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Asuntos Agropecuarios y R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AGRICULTURA Y ASUNTOS CAMPESI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s Quir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Cooperativ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TRABA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Gutierr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ro de Mine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HIDROCARBU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ONES DE LA SOCIEDAD CIVIL EN EL DIRECTO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canismo Nacional de Control Social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ha Lazo Suárez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MECANISMO NCIONAL DE CONTROL SO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LOQUE INDÍGENA CAMPESINO ORIGINARI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o Huan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deración Sindical Única de Trabajadores Campesinos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sio Gutiérr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deración de Pueblos Indígenas del Oriente Bolivia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o Loay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deración Sindical de Colonizadores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orio Choqu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o Nacional de Ayllus y Markas del Qollasuy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ginia Ver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ión Nacional de Mujeres Campesinas de Bolivia – Bartolina Si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COMITÉ DE ENL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úl Tórr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deración Nacional de Cooperativas Mineras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an Carlos Alfa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deración Sindical de Trabajadores Artesanos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arías Calatayu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a de Integración de Organizaciones Económicas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iro Uchan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Confederación Nacional de la Micro y Pequeña Empresa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o Mustaf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deración de Empresarios Privados de Boliv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ASOCIATIVISMO MUNICIP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Bennet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ión de Asociaciones de Municipios de Boliv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Vásqu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ociación de Municipios de Boliv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>
        <w:rFonts w:ascii="Comic Sans MS" w:hAnsi="Comic Sans MS" w:cs="Comic Sans MS"/>
        <w:b/>
        <w:b/>
        <w:i/>
        <w:i/>
        <w:color w:val="999999"/>
        <w:sz w:val="18"/>
        <w:szCs w:val="18"/>
      </w:rPr>
    </w:pPr>
    <w:r>
      <w:rPr/>
      <w:t xml:space="preserve"> </w:t>
    </w:r>
    <w:r>
      <w:rPr>
        <w:rFonts w:cs="Comic Sans MS" w:ascii="Comic Sans MS" w:hAnsi="Comic Sans MS"/>
        <w:b/>
        <w:i/>
        <w:color w:val="999999"/>
        <w:sz w:val="18"/>
        <w:szCs w:val="18"/>
      </w:rPr>
      <w:t>GUIA METODOLOGICA PARA LA MESA NACIONAL DEL DIALO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i/>
        <w:i/>
        <w:color w:val="999999"/>
        <w:sz w:val="18"/>
        <w:szCs w:val="18"/>
      </w:rPr>
    </w:pPr>
    <w:r>
      <w:rPr>
        <w:rFonts w:cs="Comic Sans MS" w:ascii="Comic Sans MS" w:hAnsi="Comic Sans MS"/>
        <w:b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  <w:color w:val="999999"/>
        <w:sz w:val="18"/>
        <w:szCs w:val="18"/>
      </w:rPr>
    </w:pPr>
    <w:r>
      <w:rPr>
        <w:rFonts w:cs="Comic Sans MS" w:ascii="Comic Sans MS" w:hAnsi="Comic Sans MS"/>
        <w:b/>
        <w:i/>
        <w:color w:val="999999"/>
        <w:sz w:val="18"/>
        <w:szCs w:val="18"/>
      </w:rPr>
      <w:t xml:space="preserve">SECRETARIA TECNICA DEL DIALOGO NACIONAL BOLIVIA PRODUCTIVA </w:t>
    </w:r>
  </w:p>
  <w:p>
    <w:pPr>
      <w:pStyle w:val="Header"/>
      <w:pBdr>
        <w:bottom w:val="single" w:sz="12" w:space="1" w:color="000000"/>
      </w:pBdr>
      <w:rPr>
        <w:rFonts w:ascii="Comic Sans MS" w:hAnsi="Comic Sans MS" w:cs="Comic Sans MS"/>
        <w:b/>
        <w:b/>
        <w:i/>
        <w:i/>
        <w:color w:val="999999"/>
        <w:sz w:val="18"/>
        <w:szCs w:val="18"/>
      </w:rPr>
    </w:pPr>
    <w:r>
      <w:rPr>
        <w:rFonts w:cs="Comic Sans MS" w:ascii="Comic Sans MS" w:hAnsi="Comic Sans MS"/>
        <w:b/>
        <w:i/>
        <w:color w:val="999999"/>
        <w:sz w:val="18"/>
        <w:szCs w:val="18"/>
      </w:rPr>
      <w:t>COORDINACION PRODUC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51:00Z</dcterms:created>
  <dc:creator>MO</dc:creator>
  <dc:description/>
  <cp:keywords/>
  <dc:language>en-US</dc:language>
  <cp:lastModifiedBy>Nacional</cp:lastModifiedBy>
  <cp:lastPrinted>2004-12-22T18:51:00Z</cp:lastPrinted>
  <dcterms:modified xsi:type="dcterms:W3CDTF">2004-12-22T22:51:00Z</dcterms:modified>
  <cp:revision>2</cp:revision>
  <dc:subject/>
  <dc:title>ANEXO Nº 1</dc:title>
</cp:coreProperties>
</file>