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Web"/>
              <w:spacing w:before="280" w:after="0"/>
              <w:jc w:val="center"/>
              <w:rPr>
                <w:b/>
                <w:b/>
                <w:bCs/>
                <w:sz w:val="27"/>
                <w:szCs w:val="27"/>
              </w:rPr>
            </w:pPr>
            <w:r>
              <w:rPr>
                <w:b/>
                <w:bCs/>
                <w:sz w:val="27"/>
                <w:szCs w:val="27"/>
              </w:rPr>
              <w:t>APROVECHAMIENTO FORESTAL SOSTENIBLE EN LA AMAZONIA BOLIVIANA - IBCE Comercio Exterior - 17.7.2005</w:t>
            </w:r>
          </w:p>
        </w:tc>
      </w:tr>
      <w:tr>
        <w:trPr/>
        <w:tc>
          <w:tcPr>
            <w:tcW w:w="8504" w:type="dxa"/>
            <w:tcBorders/>
            <w:vAlign w:val="center"/>
          </w:tcPr>
          <w:p>
            <w:pPr>
              <w:pStyle w:val="NormalWeb"/>
              <w:spacing w:before="0" w:after="280"/>
              <w:ind w:left="75" w:right="75" w:hanging="0"/>
              <w:rPr>
                <w:b/>
                <w:b/>
                <w:bCs/>
                <w:color w:val="000000"/>
              </w:rPr>
            </w:pPr>
            <w:bookmarkStart w:id="0" w:name="CÁMARA_DE_EXPORTADORES_DEL_NORESTE_-_CAD"/>
            <w:r>
              <w:rPr>
                <w:b/>
                <w:bCs/>
                <w:color w:val="000000"/>
              </w:rPr>
              <w:t>CÁMARA DE EXPORTADORES DEL NORESTE - CADEXNOR</w:t>
            </w:r>
            <w:bookmarkEnd w:id="0"/>
          </w:p>
          <w:p>
            <w:pPr>
              <w:pStyle w:val="NormalWeb"/>
              <w:ind w:left="75" w:right="75" w:hanging="0"/>
              <w:jc w:val="right"/>
              <w:rPr>
                <w:b/>
                <w:b/>
                <w:bCs/>
              </w:rPr>
            </w:pPr>
            <w:r>
              <w:rPr>
                <w:b/>
                <w:bCs/>
              </w:rPr>
              <w:t>Ing. Oscar Chávez Durán - Gerente General CADEXNOR</w:t>
            </w:r>
          </w:p>
          <w:p>
            <w:pPr>
              <w:pStyle w:val="NormalWeb"/>
              <w:ind w:left="75" w:right="75" w:hanging="0"/>
              <w:jc w:val="center"/>
              <w:rPr/>
            </w:pPr>
            <w:r>
              <w:rPr>
                <w:b/>
                <w:bCs/>
              </w:rPr>
              <w:t>APROVECHAMIENTO FORESTAL SOSTENIBLE EN LA AMAZONIA BOLIVIANA</w:t>
              <w:br/>
              <w:br/>
            </w:r>
            <w:r>
              <w:rPr/>
              <w:t>Exportaciones de castaña y maderas alcanzaron niveles de expectativa, pese a la falta de apoyo estatal, vías en mal estado, energía cara y escasa, y otras limitantes.</w:t>
              <w:br/>
              <w:br/>
            </w:r>
            <w:r>
              <w:rPr>
                <w:b/>
                <w:bCs/>
              </w:rPr>
              <w:t>¡Los exportadores hacen frente a la crisis!</w:t>
              <w:br/>
              <w:t> </w:t>
            </w:r>
          </w:p>
          <w:p>
            <w:pPr>
              <w:pStyle w:val="NormalWeb"/>
              <w:ind w:left="75" w:right="75" w:hanging="0"/>
              <w:rPr/>
            </w:pPr>
            <w:r>
              <w:rPr/>
              <w:t xml:space="preserve">Los productores de la región amazónica boliviana hacen gala de una rica tradición de esfuerzo y visión empresarial, utilizando de forma sostenible los recursos naturales renovables del bosque, dando valor agregado a los productos y exportando allende los mares, con una importante generación de divisas que el año 2004 significaron para Bolivia el ingreso de 70 millones de dólares americanos. </w:t>
            </w:r>
          </w:p>
          <w:p>
            <w:pPr>
              <w:pStyle w:val="NormalWeb"/>
              <w:ind w:left="75" w:right="75" w:hanging="0"/>
              <w:rPr/>
            </w:pPr>
            <w:r>
              <w:rPr/>
              <w:t xml:space="preserve">Desde la época cauchera, cuando el látex llegaba a los puertos del Atlántico, más de un siglo de altas y bajas peleando mercados con el poderoso vecino Brasil, en condiciones desventajosas, hasta consolidar destinos que apetecen el fruto noble de la selva amazónica: La nuez brasilera o castaña amazónica, alimento de poderosas calorías que no sólo adorna la mesa de acomodadas familias americanas y europeas, sino que ahora también forma concentrados alimenticios de alta calidad para los países en vías de desarrollo. </w:t>
            </w:r>
          </w:p>
          <w:p>
            <w:pPr>
              <w:pStyle w:val="NormalWeb"/>
              <w:ind w:left="75" w:right="75" w:hanging="0"/>
              <w:rPr>
                <w:b/>
                <w:b/>
                <w:bCs/>
              </w:rPr>
            </w:pPr>
            <w:r>
              <w:rPr>
                <w:b/>
                <w:bCs/>
              </w:rPr>
              <w:t xml:space="preserve">PRODUCCIÓN FORESTAL SOSTENIBLE Y CERTIFICACIÓN DE BOSQUES </w:t>
            </w:r>
          </w:p>
          <w:p>
            <w:pPr>
              <w:pStyle w:val="NormalWeb"/>
              <w:ind w:left="75" w:right="75" w:hanging="0"/>
              <w:rPr/>
            </w:pPr>
            <w:r>
              <w:rPr/>
              <w:t>La producción forestal alcanza expectativas económicas importantes para los pobladores de la región amazónica boliviana y en su aprovechamiento se lograron avances notables que se traducen en normas de cumplimiento obligatorio que resguardan la sostenibilidad del bosque. No otra cosa significa la certificación internacional para la producción forestal en importantes áreas del norte del país, abarcando provincias productoras como Iturralde, La Paz, Vaca Díez, Beni, y todo el departamento de Pando, además de las normas técnicas para el aprovechamiento de la castaña y el surgimiento de mercados no tradicionales como el “Verde” y el “Orgánico”, a los que están accediendo paulatinamente las empresas beneficiadoras y exportadoras.</w:t>
              <w:br/>
              <w:br/>
            </w:r>
            <w:r>
              <w:rPr>
                <w:b/>
                <w:bCs/>
              </w:rPr>
              <w:t xml:space="preserve">EXPORTACIÓN FORESTAL DEL NORTE BOLIVIANO </w:t>
            </w:r>
          </w:p>
          <w:p>
            <w:pPr>
              <w:pStyle w:val="NormalWeb"/>
              <w:ind w:left="75" w:right="75" w:hanging="0"/>
              <w:rPr/>
            </w:pPr>
            <w:r>
              <w:rPr/>
              <w:t xml:space="preserve">En la región norte de Bolivia funciona la Cámara de Exportadores del Norte, CADEXNOR, integrada por 40 empresas dedicadas al procesamiento y posterior exportación de madera y de la nuez brasilera o castaña amazónica, que están asentadas en Riberalta, Guayaramerín, en la provincia Vaca Diez del Beni; Puerto Rico, Conquista y Cobija del departamento de Pando; formando un conjunto supra departamental donde la inversión privada audaz y nunca temerosa ante los azares de la vida económica boliviana y en particular el de los confines patrios de la amazonia, han logrado establecer una férrea presencia nacional en estos alejados parajes, emulando con bravura y coraje a los cientos de colonos industriales caucheros venidos de otras latitudes en los albores del siglo pasado. </w:t>
            </w:r>
          </w:p>
          <w:p>
            <w:pPr>
              <w:pStyle w:val="NormalWeb"/>
              <w:ind w:left="75" w:right="75" w:hanging="0"/>
              <w:rPr/>
            </w:pPr>
            <w:r>
              <w:rPr/>
              <w:t>La exportación de los productos forestales desde el norte amazónico alcanzó el año 2004 la cantidad de 70 millones de dólares americanos, permitiendo que mas de 30.000 personas gocen de los empleos que directamente generan estas actividades en la región, con el consiguiente surgimiento de miles más de empleos indirectos que palian en buena medida la crisis, esto, ante la crónica ausencia del estado en el establecimiento de políticas productivas que aseguren el crecimiento económico de esta región y el mantenimiento de la siempre mencionada y nunca asegurada soberanía nacional.</w:t>
            </w:r>
          </w:p>
          <w:p>
            <w:pPr>
              <w:pStyle w:val="NormalWeb"/>
              <w:ind w:left="75" w:right="75" w:hanging="0"/>
              <w:rPr/>
            </w:pPr>
            <w:r>
              <w:rPr/>
              <w:t>Como principal producto exportado está la castaña, que es el icono del sector productivo norte amazónico, para el cual las exportaciones respecto a volumen y valor se han incrementado anualmente de manera muy significativa, tal como se verifica en el gráfico Nº 1.</w:t>
              <w:br/>
              <w:br/>
            </w:r>
          </w:p>
          <w:p>
            <w:pPr>
              <w:pStyle w:val="NormalWeb"/>
              <w:ind w:left="75" w:right="75" w:hanging="0"/>
              <w:rPr/>
            </w:pPr>
            <w:r>
              <w:rPr/>
              <w:br/>
              <w:t xml:space="preserve">Fuente: </w:t>
            </w:r>
            <w:hyperlink r:id="rId2">
              <w:r>
                <w:rPr>
                  <w:rStyle w:val="InternetLink"/>
                </w:rPr>
                <w:t>http://www.ibce.org.bo/ComExt/comex133A.htm</w:t>
              </w:r>
            </w:hyperlink>
          </w:p>
          <w:p>
            <w:pPr>
              <w:pStyle w:val="NormalWeb"/>
              <w:ind w:left="75" w:right="75" w:hanging="0"/>
              <w:rPr/>
            </w:pPr>
            <w:r>
              <w:rPr/>
            </w:r>
          </w:p>
          <w:p>
            <w:pPr>
              <w:pStyle w:val="NormalWeb"/>
              <w:ind w:left="75" w:right="75" w:hanging="0"/>
              <w:rPr>
                <w:b/>
                <w:b/>
                <w:bCs/>
              </w:rPr>
            </w:pPr>
            <w:r>
              <w:rPr>
                <w:b/>
                <w:bCs/>
              </w:rPr>
            </w:r>
          </w:p>
          <w:p>
            <w:pPr>
              <w:pStyle w:val="NormalWeb"/>
              <w:spacing w:before="280" w:after="0"/>
              <w:ind w:left="75" w:right="75" w:hanging="0"/>
              <w:rPr/>
            </w:pPr>
            <w:r>
              <w:rPr>
                <w:b/>
                <w:bCs/>
              </w:rPr>
              <w:t>Grafico Nº 1. VOLÚMENES DE PRODUCCIÓN Y EXPORTACIÓN DE CASTAÑA</w:t>
              <w:br/>
              <w:br/>
            </w:r>
            <w:r>
              <w:rPr>
                <w:b/>
                <w:bCs/>
              </w:rPr>
              <w:drawing>
                <wp:inline distT="0" distB="0" distL="0" distR="0">
                  <wp:extent cx="2981325"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25" r="-12" b="-25"/>
                          <a:stretch>
                            <a:fillRect/>
                          </a:stretch>
                        </pic:blipFill>
                        <pic:spPr bwMode="auto">
                          <a:xfrm>
                            <a:off x="0" y="0"/>
                            <a:ext cx="2981325" cy="1419225"/>
                          </a:xfrm>
                          <a:prstGeom prst="rect">
                            <a:avLst/>
                          </a:prstGeom>
                        </pic:spPr>
                      </pic:pic>
                    </a:graphicData>
                  </a:graphic>
                </wp:inline>
              </w:drawing>
            </w:r>
          </w:p>
        </w:tc>
      </w:tr>
    </w:tbl>
    <w:p>
      <w:pPr>
        <w:pStyle w:val="Normal"/>
        <w:rPr/>
      </w:pPr>
      <w:r>
        <w:rPr/>
      </w:r>
    </w:p>
    <w:p>
      <w:pPr>
        <w:pStyle w:val="NormalWeb"/>
        <w:ind w:left="75" w:right="75" w:hanging="0"/>
        <w:rPr/>
      </w:pPr>
      <w:r>
        <w:rPr/>
        <w:t xml:space="preserve">Un factor para el éxito de la exportaciones de la castaña en Bolivia es la conquista de los mercados más exigentes, como el europeo; las castañas son consumidas por los habitantes del continente mas acaudalado, por consiguiente, también, con los mas sofisticados paladares y exquisitos comensales, que no exigen menos que la mejor calidad, por lo tanto todo el esfuerzo de las empresas procesadoras, llamadas beneficiadoras de castaña, está en cumplir los mas exigentes parámetros de calidad. </w:t>
      </w:r>
    </w:p>
    <w:p>
      <w:pPr>
        <w:pStyle w:val="NormalWeb"/>
        <w:ind w:left="75" w:right="75" w:hanging="0"/>
        <w:rPr/>
      </w:pPr>
      <w:r>
        <w:rPr/>
        <w:t xml:space="preserve">Tal como se muestra en el grafico Nº 2, los mayores volúmenes de exportación de la castaña están hacia Europa. </w:t>
        <w:br/>
        <w:br/>
      </w:r>
      <w:r>
        <w:rPr>
          <w:b/>
          <w:bCs/>
        </w:rPr>
        <w:t xml:space="preserve">Grafico Nº 2. PRINCIPALES MERCADOS PARA LA EXPORTACIÓN DE CASTAÑA </w:t>
      </w:r>
    </w:p>
    <w:p>
      <w:pPr>
        <w:pStyle w:val="NormalWeb"/>
        <w:ind w:left="75" w:right="75" w:hanging="0"/>
        <w:jc w:val="center"/>
        <w:rPr/>
      </w:pPr>
      <w:r>
        <w:rPr/>
        <w:drawing>
          <wp:inline distT="0" distB="0" distL="0" distR="0">
            <wp:extent cx="2714625"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9" r="-13" b="-19"/>
                    <a:stretch>
                      <a:fillRect/>
                    </a:stretch>
                  </pic:blipFill>
                  <pic:spPr bwMode="auto">
                    <a:xfrm>
                      <a:off x="0" y="0"/>
                      <a:ext cx="2714625" cy="1895475"/>
                    </a:xfrm>
                    <a:prstGeom prst="rect">
                      <a:avLst/>
                    </a:prstGeom>
                  </pic:spPr>
                </pic:pic>
              </a:graphicData>
            </a:graphic>
          </wp:inline>
        </w:drawing>
      </w:r>
    </w:p>
    <w:p>
      <w:pPr>
        <w:pStyle w:val="NormalWeb"/>
        <w:ind w:left="75" w:right="75" w:hanging="0"/>
        <w:rPr/>
      </w:pPr>
      <w:r>
        <w:rPr/>
        <w:t xml:space="preserve">Actualmente la Cámara de Exportadores del Noroeste, llamada también del Norte, tiene como fundamento institucional a un selecto puñado de empresarios, que representan la pujanza y el coraje de ser empresario en estos lejanos, pero muy prometedores confines de Bolivia. </w:t>
      </w:r>
    </w:p>
    <w:p>
      <w:pPr>
        <w:pStyle w:val="NormalWeb"/>
        <w:ind w:left="75" w:right="75" w:hanging="0"/>
        <w:rPr>
          <w:b/>
          <w:b/>
          <w:bCs/>
        </w:rPr>
      </w:pPr>
      <w:r>
        <w:rPr>
          <w:b/>
          <w:bCs/>
        </w:rPr>
        <w:t xml:space="preserve">DIRECTORIO DE LA CADEXNOR PARA LA GESTIÓN 2005 - 2007 </w:t>
      </w:r>
    </w:p>
    <w:p>
      <w:pPr>
        <w:pStyle w:val="NormalWeb"/>
        <w:ind w:left="75" w:right="75" w:hanging="0"/>
        <w:rPr/>
      </w:pPr>
      <w:r>
        <w:rPr/>
        <w:t>Presidente: Lic. Alfredo Oilo Rivera, de la Empresa MABET-INFORCASA</w:t>
        <w:br/>
        <w:t>Vicepresidente: Horacio Gamarra Téllez, de la empresa INGAMA</w:t>
        <w:br/>
        <w:t>Tesorero: Augusto Mencia Miranda, de la empresa URKUPIÑA</w:t>
        <w:br/>
        <w:t>Vocal: Ing. Marcelo Paz Quiroga, de las empresas Manutata y Amazonas</w:t>
        <w:br/>
        <w:t xml:space="preserve">Vocal: David Blacutt Mérida, de la empresa Blacutt Hnos. </w:t>
      </w:r>
    </w:p>
    <w:p>
      <w:pPr>
        <w:pStyle w:val="NormalWeb"/>
        <w:ind w:left="75" w:right="75" w:hanging="0"/>
        <w:rPr/>
      </w:pPr>
      <w:r>
        <w:rPr/>
        <w:t xml:space="preserve">La acción empresarial en el norte, tiene como antecedente la exportación de muchos productos, como la goma, la quina, el palmito y el urucú, entre otros, la mayoría aprovechados del bosque, que han hecho de las empresas de la región empresas exportadoras forestales con experiencia casi centenaria en este rubro exportador. </w:t>
      </w:r>
    </w:p>
    <w:p>
      <w:pPr>
        <w:pStyle w:val="NormalWeb"/>
        <w:ind w:left="75" w:right="75" w:hanging="0"/>
        <w:rPr/>
      </w:pPr>
      <w:r>
        <w:rPr/>
        <w:t xml:space="preserve">De más está enumerar los problemas casi cotidianos que enfrenta el sector productivo en Bolivia, pero además de estos, que son comunes para todos, las empresas ubicadas en el norte de Bolivia enfrentan otros mas, que en su mayor parte son problemas estructurales, que para solucionarlos es necesario esbozar políticas de mediano y largo plazo. </w:t>
      </w:r>
    </w:p>
    <w:p>
      <w:pPr>
        <w:pStyle w:val="NormalWeb"/>
        <w:ind w:left="75" w:right="75" w:hanging="0"/>
        <w:rPr>
          <w:b/>
          <w:b/>
          <w:bCs/>
        </w:rPr>
      </w:pPr>
      <w:r>
        <w:rPr>
          <w:b/>
          <w:bCs/>
        </w:rPr>
        <w:t xml:space="preserve">PRINCIPALES PROBLEMAS QUE CONFRONTA EL SECTOR EXPORTADOR </w:t>
      </w:r>
    </w:p>
    <w:p>
      <w:pPr>
        <w:pStyle w:val="NormalWeb"/>
        <w:ind w:left="75" w:right="75" w:hanging="0"/>
        <w:rPr/>
      </w:pPr>
      <w:r>
        <w:rPr/>
        <w:t xml:space="preserve">Entre otros los problemas que atingen particularmente a este sector está: </w:t>
        <w:br/>
        <w:br/>
        <w:t>Falta seguridad jurídica, respecto al aprovechamiento de las áreas de aprovechamiento forestal</w:t>
        <w:br/>
        <w:t>Falta de vías de trasporte adecuadas</w:t>
        <w:br/>
        <w:t>Inestabilidad en la distribución de Energía eléctrica</w:t>
        <w:br/>
        <w:t>Falta crónica de combustible</w:t>
        <w:br/>
        <w:t xml:space="preserve">Falta de infraestructura básica </w:t>
      </w:r>
    </w:p>
    <w:p>
      <w:pPr>
        <w:pStyle w:val="NormalWeb"/>
        <w:ind w:left="75" w:right="75" w:hanging="0"/>
        <w:rPr>
          <w:b/>
          <w:b/>
          <w:bCs/>
        </w:rPr>
      </w:pPr>
      <w:r>
        <w:rPr>
          <w:b/>
          <w:bCs/>
        </w:rPr>
        <w:t xml:space="preserve">EXPECTATIVAS PARA EL CRECIMIENTO DEL SECTOR EXPORTADOR EN EL NORTE </w:t>
      </w:r>
    </w:p>
    <w:p>
      <w:pPr>
        <w:pStyle w:val="NormalWeb"/>
        <w:ind w:left="75" w:right="75" w:hanging="0"/>
        <w:rPr>
          <w:b/>
          <w:b/>
          <w:bCs/>
        </w:rPr>
      </w:pPr>
      <w:r>
        <w:rPr>
          <w:b/>
          <w:bCs/>
        </w:rPr>
        <w:t xml:space="preserve">EXPORTANDO CALIDAD DESDE BOLIVIA </w:t>
      </w:r>
    </w:p>
    <w:p>
      <w:pPr>
        <w:pStyle w:val="NormalWeb"/>
        <w:ind w:left="75" w:right="75" w:hanging="0"/>
        <w:rPr/>
      </w:pPr>
      <w:r>
        <w:rPr/>
        <w:t>La Cámara de Exportadores del Norte está dando un salto gigantesco en la concepción de una política empresarial que va más allá de los propios intereses de sus afiliados y que se vuelca con dinamismo hacia los sectores sociales que forman el conjunto de una población ligada a su actividad productiva.</w:t>
      </w:r>
    </w:p>
    <w:p>
      <w:pPr>
        <w:pStyle w:val="NormalWeb"/>
        <w:ind w:left="75" w:right="75" w:hanging="0"/>
        <w:rPr/>
      </w:pPr>
      <w:r>
        <w:rPr/>
        <w:t xml:space="preserve">En ese afán está procediendo a la construcción de un gran Centro de Calidad. Allí funcionarán laboratorios de certificación para la producción castañera y se concentrarán actividades de fomento cultural y social para miles de familias en toda la región. </w:t>
      </w:r>
    </w:p>
    <w:p>
      <w:pPr>
        <w:pStyle w:val="NormalWeb"/>
        <w:ind w:left="75" w:right="75" w:hanging="0"/>
        <w:rPr/>
      </w:pPr>
      <w:r>
        <w:rPr/>
        <w:t xml:space="preserve">Sobre una hectárea de terreno, el Centro tendrá 10.000 m2 de superficie construida y constará de ambientes cómodos que permitirán la realización de todo tipo de actividades culturales, sociales y deportivas. </w:t>
      </w:r>
    </w:p>
    <w:p>
      <w:pPr>
        <w:pStyle w:val="NormalWeb"/>
        <w:ind w:left="75" w:right="75" w:hanging="0"/>
        <w:rPr/>
      </w:pPr>
      <w:r>
        <w:rPr/>
        <w:t xml:space="preserve">El Centro de calidad de Cadexnor está compuesto por múltiples y poli funcionales ambientes </w:t>
      </w:r>
    </w:p>
    <w:p>
      <w:pPr>
        <w:pStyle w:val="NormalWeb"/>
        <w:ind w:left="75" w:right="75" w:hanging="0"/>
        <w:rPr/>
      </w:pPr>
      <w:r>
        <w:rPr/>
        <w:t xml:space="preserve">Un auditorio con todas las comodidades, acústicas y de multimedia, para 215 personas, destinado a cursos masivos de capacitación, talleres, seminarios, presentaciones culturales de diverso tipo y conferencias. </w:t>
        <w:br/>
        <w:br/>
        <w:t>Aulas y ambientes adecuados para implementar el sistema INFOCAL, en base a un convenio con Infocal Beni; tomando en cuenta que anualmente en Riberalta y las poblaciones de la zona egresan aproximadamente 1.500 bachilleres que no pueden acceder a la formación superior universitaria y que tendrán en el Centro de Calidad la oportunidad de recibir capacitación en ramas técnicas, con lo que se fortalecerán las actividades productivas, la creación y mantenimiento de fuentes de trabajo permanentes.</w:t>
        <w:br/>
        <w:br/>
        <w:t>Ambientes administrativos para Cadexnor y para entidades de cooperación técnica.</w:t>
        <w:br/>
        <w:br/>
        <w:t>Un laboratorio completo de control de calidad de la castaña, según normas ISO 17025.</w:t>
        <w:br/>
        <w:br/>
        <w:t xml:space="preserve">Ambientes deportivos y sociales adecuados. </w:t>
      </w:r>
    </w:p>
    <w:p>
      <w:pPr>
        <w:pStyle w:val="NormalWeb"/>
        <w:ind w:left="75" w:right="75" w:hanging="0"/>
        <w:rPr/>
      </w:pPr>
      <w:r>
        <w:rPr/>
        <w:t>Otro logro muy significativo para los empresarios de esta región es la consolidación del liderazgo Boliviano en el mercado de la castaña amazónica mundial descascarada, dejando de lado a Brasil y Perú.</w:t>
        <w:br/>
        <w:br/>
        <w:t xml:space="preserve">Exportaciones mundiales de castaña amazónica descascarada en el año 2004. </w:t>
      </w:r>
    </w:p>
    <w:tbl>
      <w:tblPr>
        <w:tblW w:w="6340" w:type="dxa"/>
        <w:jc w:val="center"/>
        <w:tblInd w:w="0" w:type="dxa"/>
        <w:tblLayout w:type="fixed"/>
        <w:tblCellMar>
          <w:top w:w="15" w:type="dxa"/>
          <w:left w:w="60" w:type="dxa"/>
          <w:bottom w:w="15" w:type="dxa"/>
          <w:right w:w="60" w:type="dxa"/>
        </w:tblCellMar>
      </w:tblPr>
      <w:tblGrid>
        <w:gridCol w:w="1480"/>
        <w:gridCol w:w="1620"/>
        <w:gridCol w:w="1620"/>
        <w:gridCol w:w="1620"/>
      </w:tblGrid>
      <w:tr>
        <w:trPr>
          <w:trHeight w:val="255" w:hRule="atLeast"/>
        </w:trPr>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75" w:right="75" w:hanging="0"/>
              <w:rPr/>
            </w:pPr>
            <w:r>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75" w:right="75" w:hanging="0"/>
              <w:rPr>
                <w:rFonts w:ascii="Verdana" w:hAnsi="Verdana" w:cs="Verdana"/>
                <w:b/>
                <w:b/>
                <w:bCs/>
                <w:sz w:val="16"/>
                <w:szCs w:val="16"/>
              </w:rPr>
            </w:pPr>
            <w:r>
              <w:rPr>
                <w:rFonts w:cs="Verdana" w:ascii="Verdana" w:hAnsi="Verdana"/>
                <w:b/>
                <w:bCs/>
                <w:sz w:val="16"/>
                <w:szCs w:val="16"/>
              </w:rPr>
              <w:t>Bolivia</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75" w:right="75" w:hanging="0"/>
              <w:rPr>
                <w:rFonts w:ascii="Verdana" w:hAnsi="Verdana" w:cs="Verdana"/>
                <w:b/>
                <w:b/>
                <w:bCs/>
                <w:sz w:val="16"/>
                <w:szCs w:val="16"/>
              </w:rPr>
            </w:pPr>
            <w:r>
              <w:rPr>
                <w:rFonts w:cs="Verdana" w:ascii="Verdana" w:hAnsi="Verdana"/>
                <w:b/>
                <w:bCs/>
                <w:sz w:val="16"/>
                <w:szCs w:val="16"/>
              </w:rPr>
              <w:t>Brasil</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75" w:right="75" w:hanging="0"/>
              <w:rPr>
                <w:rFonts w:ascii="Verdana" w:hAnsi="Verdana" w:cs="Verdana"/>
                <w:b/>
                <w:b/>
                <w:bCs/>
                <w:sz w:val="16"/>
                <w:szCs w:val="16"/>
              </w:rPr>
            </w:pPr>
            <w:r>
              <w:rPr>
                <w:rFonts w:cs="Verdana" w:ascii="Verdana" w:hAnsi="Verdana"/>
                <w:b/>
                <w:bCs/>
                <w:sz w:val="16"/>
                <w:szCs w:val="16"/>
              </w:rPr>
              <w:t>Perú</w:t>
            </w:r>
          </w:p>
        </w:tc>
      </w:tr>
      <w:tr>
        <w:trPr>
          <w:trHeight w:val="255" w:hRule="atLeast"/>
        </w:trPr>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75" w:right="75" w:hanging="0"/>
              <w:rPr>
                <w:rFonts w:ascii="Verdana" w:hAnsi="Verdana" w:cs="Verdana"/>
                <w:b/>
                <w:b/>
                <w:bCs/>
                <w:sz w:val="16"/>
                <w:szCs w:val="16"/>
              </w:rPr>
            </w:pPr>
            <w:r>
              <w:rPr>
                <w:rFonts w:cs="Verdana" w:ascii="Verdana" w:hAnsi="Verdana"/>
                <w:b/>
                <w:bCs/>
                <w:sz w:val="16"/>
                <w:szCs w:val="16"/>
              </w:rPr>
              <w:t>Monto (US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75" w:right="75" w:hanging="0"/>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58.606.967,59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75" w:right="75" w:hanging="0"/>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14.871.075,00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75" w:right="75" w:hanging="0"/>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9.854.001,17   </w:t>
            </w:r>
          </w:p>
        </w:tc>
      </w:tr>
      <w:tr>
        <w:trPr>
          <w:trHeight w:val="255" w:hRule="atLeast"/>
        </w:trPr>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75" w:right="75" w:hanging="0"/>
              <w:rPr>
                <w:rFonts w:ascii="Verdana" w:hAnsi="Verdana" w:cs="Verdana"/>
                <w:b/>
                <w:b/>
                <w:bCs/>
                <w:sz w:val="16"/>
                <w:szCs w:val="16"/>
              </w:rPr>
            </w:pPr>
            <w:r>
              <w:rPr>
                <w:rFonts w:cs="Verdana" w:ascii="Verdana" w:hAnsi="Verdana"/>
                <w:b/>
                <w:bCs/>
                <w:sz w:val="16"/>
                <w:szCs w:val="16"/>
              </w:rPr>
              <w:t xml:space="preserve">Volumen (Kg.)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75" w:right="75" w:hanging="0"/>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15.848.854,00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75" w:right="75" w:hanging="0"/>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3.095.000,00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75" w:right="75" w:hanging="0"/>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2.455.540,78   </w:t>
            </w:r>
          </w:p>
        </w:tc>
      </w:tr>
    </w:tbl>
    <w:p>
      <w:pPr>
        <w:pStyle w:val="NormalWeb"/>
        <w:ind w:left="75" w:right="75" w:hanging="0"/>
        <w:rPr/>
      </w:pPr>
      <w:r>
        <w:rPr/>
        <w:br/>
        <w:t xml:space="preserve">Una de las razones para la consolidación de las exportaciones de Bolivia en el mundo ha sido la implementación de un sistema de Control de Calidad, por parte del sector privado con una alianza con el Servicio Nacional de Sanidad Agropecuaria, SENASAG. </w:t>
      </w:r>
    </w:p>
    <w:p>
      <w:pPr>
        <w:pStyle w:val="NormalWeb"/>
        <w:spacing w:before="280" w:after="280"/>
        <w:ind w:left="75" w:right="75" w:hanging="0"/>
        <w:rPr/>
      </w:pPr>
      <w:r>
        <w:rPr/>
        <w:t>La poca importancia que desde los inicios de la republica se le ha dado a esta parte de Bolivia, y que pese a esto, ha sido bastión de la soberanía nacional y un centro productor y exportador tradicional; nos nuestra, que ha llegado la hora de superar los anacrónicos celos y rivalidades domesticas y que se otorguen los adecuados servicios y las compensaciones e incentivos para que despegue definitivamente esta región. Los empresarios exportadores del norte, ubicados en Riberalta no piden más que lo justamente necesario, tener igualdad de condiciones respecto a las empresas del resto de Bolivia.</w:t>
        <w:br/>
        <w:br/>
        <w:t xml:space="preserve"> </w:t>
      </w:r>
    </w:p>
    <w:sectPr>
      <w:type w:val="nextPage"/>
      <w:pgSz w:w="11906" w:h="16838"/>
      <w:pgMar w:left="1701" w:right="170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ce.org.bo/ComExt/comex133A.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8:29:00Z</dcterms:created>
  <dc:creator>Consultor5</dc:creator>
  <dc:description/>
  <dc:language>en-US</dc:language>
  <cp:lastModifiedBy>Consultor 3</cp:lastModifiedBy>
  <dcterms:modified xsi:type="dcterms:W3CDTF">2006-01-28T14:19:00Z</dcterms:modified>
  <cp:revision>3</cp:revision>
  <dc:subject/>
  <dc:title>APROVECHAMIENTO FORESTAL SOSTENIBLE EN LA AMAZONIA BOLIVIANA - IBCE Comercio Exterior - 17</dc:title>
</cp:coreProperties>
</file>