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MESA: 3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ÁREAS METROPOLITANAS, DESARROLLO Y REFORMA ESTATAL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DOCUMENTO BAS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r qué áreas metropolitana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color w:val="333399"/>
        </w:rPr>
      </w:pPr>
      <w:r>
        <w:rPr/>
        <w:t>El área metropolitana de La Paz congrega al 25% de la población nacional; más de 2 de cada 10 bolivianos viven en la metrópoli paceña (La Paz, El Alto, Laja, Viacha, Achocalla, Palca, Mecapaca).  Por otro lado, alrededor del 70% de la población boliviana vive en las tres principales ciudades del país (La Paz, Santa Cruz y Cochabamba) y sus áreas de influencia inmediata. En este sentido, la dinámica de estos espacios es determinante para el devenir económico, social y político del país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  <w:t>A pesar de la importancia de las áreas metropolitanas, es insuficiente la reflexión</w:t>
      </w:r>
      <w:r>
        <w:rPr>
          <w:color w:val="333399"/>
        </w:rPr>
        <w:t>/</w:t>
      </w:r>
      <w:r>
        <w:rPr/>
        <w:t>acción en torno a las formas de gestionar de mejor manera la realidad de sus interdependencias tanto internas como externas además de sus desafíos y posibilidades.  Como consecuencia de la escasa reflexión, las áreas metropolitanas han estado ausentes de un debate que las incorpore como realidades geográficas, territoriales y sociales, con necesidades en el ámbito político institucional y de políticas estat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anto, procuramos analizar las opciones de constitución de las áreas metropolitanas como espacios dotados de institucionalidad para la gestión pública. ¿Cuáles serían las mejores opciones?; ¿Cuáles serían las atribuciones y competencias que estos espacios deberían ejercer para maximizar sus posibilidades y afrontar sus desafíos?; y ¿cuáles serían las implicaciones de esta nueva distribución en relación a los niveles local, departamental y central del Estado? entre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e contexto, se torna relevante la generación de un espacio de reflexión e intercambio que permita dialogar en torno a la proyección de las áreas metropolitanas como espacios capaces de ofrecer una alta calidad de vida para sus habitantes, como espacios de encuentro de diferentes y como espacios de proyección interna y ex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jetivo de la M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r un espacio de discusión en torno al rol de las áreas metropolitanas para el desarrollo regional, nacional e internacional desde una perspectiva que incluya lo territorial, económico, cultural  y sociopolítico, tomando en cuenta una posible reforma esta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ste sentido, nos aproximaremos a las áreas metropolitanas como espacios de proyección desde tres perspectivas complementaria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acterísticas del área metropolitana de La Paz (estudio de cas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alidad de las áreas metropolitanas en el ámbito nacional, en el contexto de reforma estatal, incluyendo la perspectiva de la Asamblea Constituyente y de las autonomías departament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erción  internacional de las áreas metropolitanas bolivianas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strategia de reflexión y debate</w:t>
      </w:r>
    </w:p>
    <w:p>
      <w:pPr>
        <w:pStyle w:val="Normal"/>
        <w:jc w:val="both"/>
        <w:rPr/>
      </w:pPr>
      <w:r>
        <w:rPr/>
        <w:t>Diálogo a partir de tres documentos de trabajo que sirvan de base para la discusión y el arribo a conclusiones prelimina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 escenario global y la invitación al sueño.</w:t>
      </w:r>
    </w:p>
    <w:p>
      <w:pPr>
        <w:pStyle w:val="TextBody"/>
        <w:rPr/>
      </w:pPr>
      <w:r>
        <w:rPr/>
        <w:t>Pensar el papel de las metrópolis en el contexto de la globalización, a través de conceptos e instrumentos de análisis y gestión, además de la observación de casos concretos con sus respectivos logros, obstáculos y errores.  (Sergio Boisi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specificidad</w:t>
      </w:r>
    </w:p>
    <w:p>
      <w:pPr>
        <w:pStyle w:val="Normal"/>
        <w:jc w:val="both"/>
        <w:rPr/>
      </w:pPr>
      <w:r>
        <w:rPr/>
        <w:t xml:space="preserve">Diagnóstico del área metropolitana paceña  puntualizando problemas y potencialidades. </w:t>
      </w:r>
    </w:p>
    <w:p>
      <w:pPr>
        <w:pStyle w:val="Normal"/>
        <w:jc w:val="both"/>
        <w:rPr/>
      </w:pPr>
      <w:r>
        <w:rPr/>
        <w:t>El diagnóstico deberá contener una primera parte descriptiva: ¿Cuántos somos?, ¿Cómo esta distribuido el espacio?, ¿Cómo y en que escenarios nos encontramos los paceños?, ¿Cómo nos desencontramos? , ¿Cuál es el marco legal y político administrativo en el que se desenvuelven estas áreas?, ¿qué retos y alternativas de solución exist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una segunda parte el estudio deberá puntualizar los 5 problemas centrales  y las 5 potencialidades más importantes.</w:t>
      </w:r>
    </w:p>
    <w:p>
      <w:pPr>
        <w:pStyle w:val="Normal"/>
        <w:jc w:val="both"/>
        <w:rPr/>
      </w:pPr>
      <w:r>
        <w:rPr/>
        <w:t>(A cargo de Carlos Urquizo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El escenario del cambio </w:t>
      </w:r>
    </w:p>
    <w:p>
      <w:pPr>
        <w:pStyle w:val="Normal"/>
        <w:jc w:val="both"/>
        <w:rPr/>
      </w:pPr>
      <w:r>
        <w:rPr/>
        <w:t>Las áreas metropolitanas en el marco de la reforma estatal y las consecuentes relaciones con el nivel estatal local, intermedio, y nacion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tercer nivel, el objetivo es reflexionar en torno al escenario de cambio político/territorial/administrativo y la realidad de las conurbaciones del paí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A cargo de José Bla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s-ES_tradnl"/>
      </w:rPr>
      <w:t xml:space="preserve">Página </w:t>
    </w:r>
    <w:r>
      <w:rPr>
        <w:sz w:val="20"/>
        <w:szCs w:val="20"/>
        <w:lang w:val="es-ES_tradnl"/>
      </w:rPr>
      <w:fldChar w:fldCharType="begin"/>
    </w:r>
    <w:r>
      <w:rPr>
        <w:sz w:val="20"/>
        <w:szCs w:val="20"/>
        <w:lang w:val="es-ES_tradnl"/>
      </w:rPr>
      <w:instrText xml:space="preserve"> PAGE </w:instrText>
    </w:r>
    <w:r>
      <w:rPr>
        <w:sz w:val="20"/>
        <w:szCs w:val="20"/>
        <w:lang w:val="es-ES_tradnl"/>
      </w:rPr>
      <w:fldChar w:fldCharType="separate"/>
    </w:r>
    <w:r>
      <w:rPr>
        <w:sz w:val="20"/>
        <w:szCs w:val="20"/>
        <w:lang w:val="es-ES_tradnl"/>
      </w:rPr>
      <w:t>2</w:t>
    </w:r>
    <w:r>
      <w:rPr>
        <w:sz w:val="20"/>
        <w:szCs w:val="20"/>
        <w:lang w:val="es-ES_tradnl"/>
      </w:rPr>
      <w:fldChar w:fldCharType="end"/>
    </w:r>
    <w:r>
      <w:rPr>
        <w:sz w:val="20"/>
        <w:szCs w:val="20"/>
        <w:lang w:val="es-ES_tradnl"/>
      </w:rPr>
      <w:t xml:space="preserve"> de </w:t>
    </w:r>
    <w:r>
      <w:rPr>
        <w:sz w:val="20"/>
        <w:szCs w:val="20"/>
        <w:lang w:val="es-ES_tradnl"/>
      </w:rPr>
      <w:fldChar w:fldCharType="begin"/>
    </w:r>
    <w:r>
      <w:rPr>
        <w:sz w:val="20"/>
        <w:szCs w:val="20"/>
        <w:lang w:val="es-ES_tradnl"/>
      </w:rPr>
      <w:instrText xml:space="preserve"> NUMPAGES \* ARABIC </w:instrText>
    </w:r>
    <w:r>
      <w:rPr>
        <w:sz w:val="20"/>
        <w:szCs w:val="20"/>
        <w:lang w:val="es-ES_tradnl"/>
      </w:rPr>
      <w:fldChar w:fldCharType="separate"/>
    </w:r>
    <w:r>
      <w:rPr>
        <w:sz w:val="20"/>
        <w:szCs w:val="20"/>
        <w:lang w:val="es-ES_tradnl"/>
      </w:rPr>
      <w:t>2</w:t>
    </w:r>
    <w:r>
      <w:rPr>
        <w:sz w:val="20"/>
        <w:szCs w:val="20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583565" cy="680720"/>
          <wp:effectExtent l="0" t="0" r="0" b="0"/>
          <wp:wrapTight wrapText="bothSides">
            <wp:wrapPolygon edited="0">
              <wp:start x="-284" y="0"/>
              <wp:lineTo x="-284" y="21076"/>
              <wp:lineTo x="21600" y="21076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</wp:posOffset>
              </wp:positionH>
              <wp:positionV relativeFrom="paragraph">
                <wp:posOffset>-121285</wp:posOffset>
              </wp:positionV>
              <wp:extent cx="40373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/>
                            <w:rPr/>
                          </w:pPr>
                          <w:r>
                            <w:rPr>
                              <w:rFonts w:cs="Tahoma" w:ascii="Monotype Corsiva" w:hAnsi="Monotype Corsiva"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  <w:t>II Foro Municipal  para el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Monotype Corsiva" w:hAnsi="Monotype Corsiva" w:cs="Tahoma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Tahoma" w:ascii="Monotype Corsiva" w:hAnsi="Monotype Corsiva"/>
                              <w:b/>
                              <w:color w:val="808080"/>
                              <w:sz w:val="20"/>
                              <w:szCs w:val="20"/>
                              <w:lang w:val="es-ES_tradnl"/>
                            </w:rPr>
                            <w:t>Desarrollo Económico Loc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45pt;mso-wrap-distance-left:9.05pt;mso-wrap-distance-right:9.05pt;mso-wrap-distance-top:0pt;mso-wrap-distance-bottom:0pt;margin-top:-9.55pt;mso-position-vertical-relative:text;margin-left:4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0"/>
                      <w:rPr/>
                    </w:pPr>
                    <w:r>
                      <w:rPr>
                        <w:rFonts w:cs="Tahoma" w:ascii="Monotype Corsiva" w:hAnsi="Monotype Corsiva"/>
                        <w:b/>
                        <w:color w:val="808080"/>
                        <w:sz w:val="20"/>
                        <w:szCs w:val="20"/>
                        <w:lang w:val="es-ES_tradnl"/>
                      </w:rPr>
                      <w:t>II Foro Municipal  para el</w:t>
                    </w:r>
                  </w:p>
                  <w:p>
                    <w:pPr>
                      <w:pStyle w:val="Normal"/>
                      <w:spacing w:lineRule="atLeast" w:line="140"/>
                      <w:rPr>
                        <w:rFonts w:ascii="Monotype Corsiva" w:hAnsi="Monotype Corsiva" w:cs="Tahoma"/>
                        <w:b/>
                        <w:b/>
                        <w:color w:val="808080"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Tahoma" w:ascii="Monotype Corsiva" w:hAnsi="Monotype Corsiva"/>
                        <w:b/>
                        <w:color w:val="808080"/>
                        <w:sz w:val="20"/>
                        <w:szCs w:val="20"/>
                        <w:lang w:val="es-ES_tradnl"/>
                      </w:rPr>
                      <w:t>Desarrollo Económico Loc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2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80" w:leader="none"/>
        <w:tab w:val="left" w:pos="930" w:leader="none"/>
        <w:tab w:val="left" w:pos="5220" w:leader="none"/>
        <w:tab w:val="right" w:pos="9356" w:leader="none"/>
      </w:tabs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46:00Z</dcterms:created>
  <dc:creator>Lizarazu</dc:creator>
  <dc:description/>
  <dc:language>en-US</dc:language>
  <cp:lastModifiedBy>Consultor 3</cp:lastModifiedBy>
  <cp:lastPrinted>2005-11-11T12:32:00Z</cp:lastPrinted>
  <dcterms:modified xsi:type="dcterms:W3CDTF">2005-11-21T15:59:00Z</dcterms:modified>
  <cp:revision>12</cp:revision>
  <dc:subject/>
  <dc:title>Ramiro Lizarazu Carranza</dc:title>
</cp:coreProperties>
</file>