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BOLETÍN No. 4</w:t>
      </w:r>
    </w:p>
    <w:p>
      <w:pPr>
        <w:pStyle w:val="Normal"/>
        <w:spacing w:before="0" w:after="120"/>
        <w:ind w:left="360" w:hanging="0"/>
        <w:rPr>
          <w:rFonts w:ascii="Times New Roman" w:hAnsi="Times New Roman" w:eastAsia="Times New Roman" w:cs="Times New Roman"/>
          <w:bCs/>
          <w:i/>
          <w:i/>
          <w:color w:val="000000"/>
          <w:sz w:val="22"/>
          <w:szCs w:val="22"/>
          <w:lang w:eastAsia="es-ES"/>
        </w:rPr>
      </w:pPr>
      <w:r>
        <w:rPr>
          <w:rFonts w:eastAsia="Times New Roman" w:cs="Times New Roman" w:ascii="Times New Roman" w:hAnsi="Times New Roman"/>
          <w:bCs/>
          <w:i/>
          <w:color w:val="000000"/>
          <w:sz w:val="22"/>
          <w:szCs w:val="22"/>
          <w:lang w:eastAsia="es-ES"/>
        </w:rPr>
        <w:t>Luis Bredow, Servicio e información para el desarrollo económico local, La Paz, 2006.</w:t>
      </w:r>
    </w:p>
    <w:p>
      <w:pPr>
        <w:pStyle w:val="Normal"/>
        <w:spacing w:before="0" w:after="120"/>
        <w:ind w:left="360" w:hanging="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EL DESAYUNO ESCOLAR: UNA OPORTUNIDAD PARA PROMOVER EL DESARROLLO ECONÓMICO LOCAL</w:t>
      </w:r>
    </w:p>
    <w:p>
      <w:pPr>
        <w:pStyle w:val="Normal"/>
        <w:spacing w:before="0" w:after="120"/>
        <w:ind w:left="360" w:hanging="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La experiencia de la Mancomunidad de Municipios de Chuquisaca Centro</w:t>
      </w:r>
      <w:r>
        <w:rPr>
          <w:rStyle w:val="FootnoteAnchor"/>
          <w:rFonts w:eastAsia="Times New Roman" w:cs="Times New Roman" w:ascii="Times New Roman" w:hAnsi="Times New Roman"/>
          <w:b/>
          <w:bCs/>
          <w:color w:val="000000"/>
          <w:sz w:val="24"/>
          <w:szCs w:val="24"/>
          <w:vertAlign w:val="superscript"/>
          <w:lang w:eastAsia="es-ES"/>
        </w:rPr>
        <w:footnoteReference w:id="2"/>
      </w:r>
    </w:p>
    <w:p>
      <w:pPr>
        <w:pStyle w:val="Normal"/>
        <w:spacing w:before="0" w:after="12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a Mancomunidad de Municipios de Chuquisaca Centro está conformada por ocho municipios, que son: Alacalá, Azurduy, El Villar, Padilla, Sopachuy, Villa Serrano, Tarvita, Tomina y Villa Serrano, que juntos albergaban en el 2001 unos 76.000 habitantes, en su mayoría quechuas. En este territorio, el 92 por ciento de la población económicamente activa se dedica a la producción agropecuaria. El maní y el ají son los principales productos comerciales, que llegan a mercados de La Paz, Potosí y Oruro, mientras que la papa, la cebada, el maíz y el trigo son cultivados para el autoconsumo y sus excedentes abastecen los mercados locales o de la ciudad de Sucr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n el año 2002, los responsables de la Mancomunidad de Municipios de Chuquisa Centro (MMCHC) elaboraron un plan estratégico quinquenal, con tres líneas estratégicas de intervención. Una para el desarrollo social, la otra para el desarrollo institucional y la última para promover el desarrollo económico.</w:t>
      </w:r>
    </w:p>
    <w:p>
      <w:pPr>
        <w:pStyle w:val="Normal"/>
        <w:spacing w:before="0" w:after="120"/>
        <w:rPr/>
      </w:pPr>
      <w:r>
        <w:rPr>
          <w:rFonts w:cs="Times New Roman" w:ascii="Times New Roman" w:hAnsi="Times New Roman"/>
          <w:sz w:val="24"/>
          <w:szCs w:val="24"/>
        </w:rPr>
        <w:t xml:space="preserve">Esta última línea fue orientada a promover la producción para el </w:t>
      </w:r>
      <w:r>
        <w:rPr>
          <w:rFonts w:cs="Times New Roman" w:ascii="Times New Roman" w:hAnsi="Times New Roman"/>
          <w:i/>
          <w:sz w:val="24"/>
          <w:szCs w:val="24"/>
        </w:rPr>
        <w:t>desayuno escolar mancomunado</w:t>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Tomaron esta orientación porque el mercado que abre el desayuno escolar significa una alternativa interesante para aumentar los ingresos de los productores. Sin embargo, los actores sociales y políticos de la mancomunidad estaban conscientes de que ese mercado podía ser aprovechado solamente si los productores lograban concertar un sistema de producción que genere economías de escala. De ahí el adjetivo </w:t>
      </w:r>
      <w:r>
        <w:rPr>
          <w:rFonts w:cs="Times New Roman" w:ascii="Times New Roman" w:hAnsi="Times New Roman"/>
          <w:i/>
          <w:sz w:val="24"/>
          <w:szCs w:val="24"/>
        </w:rPr>
        <w:t>“mancomunado”</w:t>
      </w:r>
      <w:r>
        <w:rPr>
          <w:rFonts w:cs="Times New Roman" w:ascii="Times New Roman" w:hAnsi="Times New Roman"/>
          <w:sz w:val="24"/>
          <w:szCs w:val="24"/>
        </w:rPr>
        <w:t xml:space="preserve"> para el desayuno escolar que pretendían promov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a construcción de ese sistema mancomunado fue, justamente, la tarea de un proceso de promoción del desarrollo económico local que comenzó a desencadenarse en el 2003.</w:t>
      </w:r>
    </w:p>
    <w:p>
      <w:pPr>
        <w:pStyle w:val="Normal"/>
        <w:spacing w:before="0" w:after="120"/>
        <w:rPr/>
      </w:pPr>
      <w:r>
        <w:rPr>
          <w:rFonts w:cs="Times New Roman" w:ascii="Times New Roman" w:hAnsi="Times New Roman"/>
          <w:sz w:val="24"/>
          <w:szCs w:val="24"/>
        </w:rPr>
        <w:t>El trabajo se inició con un diagnóstico de la situación del desayuno escolar en los municipios de la mancomunidad, que arrojó algunos hallazgos interesant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desayuno escolar carece de todo enfoque socioeconómico que brinde oportunidades a los productores de la región…”</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inversión per cápita (alumno/año) es de Bs. 35.- comparada con otras regiones que destinan hasta Bs. 170.-“</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mayor parte de los productos se compran en Sucre, Cochabamba o La Paz. La compra de harina casi siempre ha favorecido al contraband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 hallazgo importante fue la constatación de que existían perspectivas para organizar una oferta de productos para el desayuno escolar, pero “muy pocos transformados o con valor agregado. Además, esta oferta no está organizada, es decir, los productores comercializan de manera individual y no de manera asociada. Las asociaciones y cooperativas están debilitadas y no cumplen su función de manera eficiente”.</w:t>
      </w:r>
      <w:r>
        <w:rPr>
          <w:rStyle w:val="FootnoteCharacters"/>
          <w:rStyle w:val="FootnoteAnchor"/>
          <w:rFonts w:cs="Times New Roman" w:ascii="Times New Roman" w:hAnsi="Times New Roman"/>
          <w:sz w:val="24"/>
          <w:szCs w:val="24"/>
        </w:rPr>
        <w:footnoteReference w:id="4"/>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ste hallazgo del diagnóstico confirma la observación de Andel Ramos, que fue el asesor que SNV delegó a la gerencia de la mancomunidad para elaborar el plan estratégico quinquenal, y que, cuando se refiere a las capacidades de los productores de ser competitivos, dice:”el principal problema del debilitado tejido empresarial es la escasa articulación entre los productores, que actúan solos en la producción y venta de sus productos… Los productores de ají de Padilla tienen poca o ninguna relación con los productores de Azurduy o Sopachuy. Mientras que la demanda exige volúmenes significativos, la oferta no está organizada para responder a esa demanda de manera competitiva, es decir con calidad y precio”.</w:t>
      </w:r>
      <w:r>
        <w:rPr>
          <w:rStyle w:val="FootnoteCharacters"/>
          <w:rStyle w:val="FootnoteAnchor"/>
          <w:rFonts w:cs="Times New Roman" w:ascii="Times New Roman" w:hAnsi="Times New Roman"/>
          <w:sz w:val="24"/>
          <w:szCs w:val="24"/>
        </w:rPr>
        <w:footnoteReference w:id="5"/>
      </w:r>
    </w:p>
    <w:p>
      <w:pPr>
        <w:pStyle w:val="Normal"/>
        <w:spacing w:before="0" w:after="120"/>
        <w:rPr/>
      </w:pPr>
      <w:r>
        <w:rPr>
          <w:rFonts w:cs="Times New Roman" w:ascii="Times New Roman" w:hAnsi="Times New Roman"/>
          <w:sz w:val="24"/>
          <w:szCs w:val="24"/>
        </w:rPr>
        <w:t xml:space="preserve">Ese diagnóstico puso en evidencia que para aumentar las capacidades de los productores para satisfacer la demanda del desayuno escolar era necesario enfrentar una disfunción estructural del tejido empresarial de la mancomunidad. Por lo tanto, en la medida en que la estrategia para el </w:t>
      </w:r>
      <w:r>
        <w:rPr>
          <w:rFonts w:cs="Times New Roman" w:ascii="Times New Roman" w:hAnsi="Times New Roman"/>
          <w:i/>
          <w:sz w:val="24"/>
          <w:szCs w:val="24"/>
        </w:rPr>
        <w:t>desayuno escolar mancomunado</w:t>
      </w:r>
      <w:r>
        <w:rPr>
          <w:rFonts w:cs="Times New Roman" w:ascii="Times New Roman" w:hAnsi="Times New Roman"/>
          <w:sz w:val="24"/>
          <w:szCs w:val="24"/>
        </w:rPr>
        <w:t xml:space="preserve"> lograra resolver esa disfunción, se fortalecería el tejido empresarial para tornarlo apto para enfrentar otros mercados.</w:t>
      </w:r>
    </w:p>
    <w:p>
      <w:pPr>
        <w:pStyle w:val="Normal"/>
        <w:spacing w:before="0" w:after="120"/>
        <w:rPr/>
      </w:pPr>
      <w:r>
        <w:rPr>
          <w:rFonts w:cs="Times New Roman" w:ascii="Times New Roman" w:hAnsi="Times New Roman"/>
          <w:sz w:val="24"/>
          <w:szCs w:val="24"/>
        </w:rPr>
        <w:t xml:space="preserve">Una vez conocidos los problemas, comenzó el proceso de despertar la voluntad de los actores locales para embarcarse en el proceso de promoción del desarrollo económico local, teniendo como meta cercana la participación de los productores locales en el mercado que abriría el </w:t>
      </w:r>
      <w:r>
        <w:rPr>
          <w:rFonts w:cs="Times New Roman" w:ascii="Times New Roman" w:hAnsi="Times New Roman"/>
          <w:i/>
          <w:sz w:val="24"/>
          <w:szCs w:val="24"/>
        </w:rPr>
        <w:t>desayuno escolar mancomunado</w:t>
      </w:r>
      <w:r>
        <w:rPr>
          <w:rFonts w:cs="Times New Roman" w:ascii="Times New Roman" w:hAnsi="Times New Roman"/>
          <w:sz w:val="24"/>
          <w:szCs w:val="24"/>
        </w:rPr>
        <w:t>.</w:t>
      </w:r>
    </w:p>
    <w:p>
      <w:pPr>
        <w:pStyle w:val="Normal"/>
        <w:spacing w:before="0" w:after="120"/>
        <w:rPr/>
      </w:pPr>
      <w:r>
        <w:rPr>
          <w:rFonts w:cs="Times New Roman" w:ascii="Times New Roman" w:hAnsi="Times New Roman"/>
          <w:sz w:val="24"/>
          <w:szCs w:val="24"/>
        </w:rPr>
        <w:t>Desde un principio, las autoridades de la mancomunidad se aliaron con la Coordinadora de Integración de Organizaciones Económicas Campesinas de Chuquisaca (CIOEC-CH), considerando que esta organización aglutina a las organizaciones económicas campesinas (OE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que, a su vez, organizan a la mayoría de los productores del territorio de la mancomunidad. Es decir que todo el proceso fue impulsado y orientado por una concertación público-privada, tal como lo recomienda la promoción del desarrollo económico local.</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n cada uno de los ocho municipios se conformó un comité impulsor en el que participó el respectivo gobierno municipal, las OECA locales, el comité de vigilancia, las autoridades de salud y educación, la central y las subcentrales campesinas, y las instituciones públicas y privadas de desarrollo con presencia en el municipi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 mancomunidad y CIOEC-CH convocaron entonces a talleres municipales y encuentros mancomunados, en los que participaron los gobiernos municipales, OECA locales y comités de vigilancia y que concertaron la planificación de las acciones, definieron sus roles respectivos y compartieron responsabilidade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radualmente se fueron integrando otros importantes actores a esta concertación público-privada. Los directores distritales de educación, los gerentes de redes de salud, los jefes médicos municipales de salud, las Centrales de Trabajadores Campesinos, varias ONG y la prefectura de Chuquisaca, a través de su Servicio Departamental Agropecuario (SEDAG) se fueron interesando en participar en la concertación público-privada.</w:t>
      </w:r>
    </w:p>
    <w:p>
      <w:pPr>
        <w:pStyle w:val="Normal"/>
        <w:spacing w:before="0" w:after="120"/>
        <w:rPr/>
      </w:pPr>
      <w:r>
        <w:rPr>
          <w:rFonts w:cs="Times New Roman" w:ascii="Times New Roman" w:hAnsi="Times New Roman"/>
          <w:sz w:val="24"/>
          <w:szCs w:val="24"/>
        </w:rPr>
        <w:t xml:space="preserve">Esta integración permitió concertar una agenda de trabajo con mucha legitimidad y responsabilidades compartidas, lo que ya fue un logro importante, considerando la desvinculación entre actores locales que reinaba en Chuquisaca Centro. </w:t>
      </w:r>
    </w:p>
    <w:p>
      <w:pPr>
        <w:pStyle w:val="Normal"/>
        <w:spacing w:before="0" w:after="120"/>
        <w:rPr/>
      </w:pPr>
      <w:r>
        <w:rPr>
          <w:rFonts w:cs="Times New Roman" w:ascii="Times New Roman" w:hAnsi="Times New Roman"/>
          <w:sz w:val="24"/>
          <w:szCs w:val="24"/>
        </w:rPr>
        <w:t xml:space="preserve">La concertación público-privada comenzó por identificar a los productos para los que existía capacidad de oferta para el </w:t>
      </w:r>
      <w:r>
        <w:rPr>
          <w:rFonts w:cs="Times New Roman" w:ascii="Times New Roman" w:hAnsi="Times New Roman"/>
          <w:i/>
          <w:sz w:val="24"/>
          <w:szCs w:val="24"/>
        </w:rPr>
        <w:t>desayuno escolar mancomunado</w:t>
      </w:r>
      <w:r>
        <w:rPr>
          <w:rFonts w:cs="Times New Roman" w:ascii="Times New Roman" w:hAnsi="Times New Roman"/>
          <w:sz w:val="24"/>
          <w:szCs w:val="24"/>
        </w:rPr>
        <w:t xml:space="preserve">. También se entregaron a la tarea de determinar la dimensión y las características de la demanda. Este ejercicio tuvo como propósito llegar a conciliar la oferta con la demanda, tomando en cuenta calidad, precio y puntualidad.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os actores locales tuvieron en todo momento presente que no sólo se trataba de vender productos al mercado del desayuno escolar, sino que éstos debían aportar realmente a la nutrición de los alumnos. En consecuencia, se encomendó una consultoría para proponer los menús del futuro </w:t>
      </w:r>
      <w:r>
        <w:rPr>
          <w:rFonts w:cs="Times New Roman" w:ascii="Times New Roman" w:hAnsi="Times New Roman"/>
          <w:i/>
          <w:sz w:val="24"/>
          <w:szCs w:val="24"/>
        </w:rPr>
        <w:t>desayuno escolar mancomunado</w:t>
      </w:r>
      <w:r>
        <w:rPr>
          <w:rFonts w:cs="Times New Roman" w:ascii="Times New Roman" w:hAnsi="Times New Roman"/>
          <w:sz w:val="24"/>
          <w:szCs w:val="24"/>
        </w:rPr>
        <w:t xml:space="preserve">. Esta consultoría, financiada por la MMCHC con recursos de FOS-SNV, identificó problemas y propuso soluciones. Así, por ejemplo: “de acuerdo al perfil alimentario, se ha determinado que la principal deficiencia nutricional son las proteínas… dada la realidad de la región, una combinación adecuada de cereales y leguminosas puede proveer de proteínas a los niños. De igual manera, de acuerdo a la edad y los requerimientos nutricionales, se ha determinado que un mínimo del 20 por ciento debe ser la contribución (del desayuno escolar) a la dieta total diaria”. </w:t>
      </w:r>
      <w:r>
        <w:rPr>
          <w:rStyle w:val="FootnoteCharacters"/>
          <w:rStyle w:val="FootnoteAnchor"/>
          <w:rFonts w:cs="Times New Roman" w:ascii="Times New Roman" w:hAnsi="Times New Roman"/>
          <w:sz w:val="24"/>
          <w:szCs w:val="24"/>
        </w:rPr>
        <w:footnoteReference w:id="7"/>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s decir que los actores locales investigaron con precisión el problema de la nutrición de los niños en su dimensión específicamente local, para diseñar una política pública local que responda exactamente a ese problema. </w:t>
      </w:r>
    </w:p>
    <w:p>
      <w:pPr>
        <w:pStyle w:val="Normal"/>
        <w:spacing w:before="0" w:after="120"/>
        <w:rPr/>
      </w:pPr>
      <w:r>
        <w:rPr>
          <w:rFonts w:cs="Times New Roman" w:ascii="Times New Roman" w:hAnsi="Times New Roman"/>
          <w:sz w:val="24"/>
          <w:szCs w:val="24"/>
        </w:rPr>
        <w:t xml:space="preserve">Apoyados en las propuestas de la consultoría, los actores locales pasaron a concertar los menús estándar que se disponían ofrecer al mercado del </w:t>
      </w:r>
      <w:r>
        <w:rPr>
          <w:rFonts w:cs="Times New Roman" w:ascii="Times New Roman" w:hAnsi="Times New Roman"/>
          <w:i/>
          <w:sz w:val="24"/>
          <w:szCs w:val="24"/>
        </w:rPr>
        <w:t>desayuno escolar mancomunado</w:t>
      </w:r>
      <w:r>
        <w:rPr>
          <w:rFonts w:cs="Times New Roman" w:ascii="Times New Roman" w:hAnsi="Times New Roman"/>
          <w:sz w:val="24"/>
          <w:szCs w:val="24"/>
        </w:rPr>
        <w:t>. Los principales criterios que los guiaron fueron:</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Se utilizarán alimentos producidos localmente, tomando en cuenta la producción actual y potencial de las OECA y la de productores individuales.</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Se utilizarán mezclas de cereales y leguminosas que aportan proteínas vegetales de alto valor nutricional, similar a las proteínas de origen animal.</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La dieta se adecuará a los patrones alimentarios propios de la zona e introducirá alimentos de alto valor nutritivo como parte de la adquisición de nuevos hábitos alimentarios, como un mecanismo de educación alimentaria nutricional práctica.</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Los menús contendrán nutrientes diferenciados según los grupos de edad de los alumnos</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El aporte de proteínas será igual o superior al 20 por ciento del total de la dieta diaria.</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Los alimentos serán provistos durante los 200 días del calendario escola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os productores propusieron tres tipos de menú que se diferenciaban por su mayor o menor grado de procesamiento de los alimentos, y por el precio de cada ración. Cada menú ofrecía un ciclo de variantes para diez días. Los alimentos ofertados incluyeron amaranto, trigo, quinua, poroto, api, queso, yogurt, soya, papa y man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l menú con alimentos menos procesados es el de menor precio, pero también el que ofrece mayor aporte en nutrientes. </w:t>
      </w:r>
    </w:p>
    <w:p>
      <w:pPr>
        <w:pStyle w:val="Normal"/>
        <w:spacing w:before="0" w:after="120"/>
        <w:rPr/>
      </w:pPr>
      <w:r>
        <w:rPr>
          <w:rFonts w:cs="Times New Roman" w:ascii="Times New Roman" w:hAnsi="Times New Roman"/>
          <w:sz w:val="24"/>
          <w:szCs w:val="24"/>
        </w:rPr>
        <w:t xml:space="preserve">Cuando se identificó la demanda de cada uno de los ocho municipios, los productores pudieron conocer con cierta exactitud la cantidad de productos y la calidad que cada municipio requería. Esto permitió identificar los excedentes o déficit de la oferta. Las OECA que logran excedentes en algún rubro percibieron entonces oportunidades de negocio para vender a municipios cuya oferta interna es insuficiente. De esa manera, los productores percibieron las ventajas de las economías de escala. Esa toma de conciencia fue un nuevo salto cualitativo, puesto que el diagnóstico había constatado justamente que “el principal problema del debilitado tejido empresarial es la escasa articulación entre los productore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inalmente, la concertación público-privada en cada municipio eligió el menú que respondía mejor a sus intereses y capacidades. La mayoría optó por el menú con mayores nutrientes, que ofrece un aporte nutricional del 32 por ciento de la dieta diaria —que es altamente significativo cuando se compara los aportes nutricionales de otros desayunos escolares— y que demanda los volúmenes de producción más elevados. </w:t>
      </w:r>
    </w:p>
    <w:p>
      <w:pPr>
        <w:pStyle w:val="Normal"/>
        <w:spacing w:before="0" w:after="120"/>
        <w:rPr/>
      </w:pPr>
      <w:r>
        <w:rPr>
          <w:rFonts w:cs="Times New Roman" w:ascii="Times New Roman" w:hAnsi="Times New Roman"/>
          <w:sz w:val="24"/>
          <w:szCs w:val="24"/>
        </w:rPr>
        <w:t>La tarea y el costo de la transformación fue asumida por las juntas escolares, que con recursos del gobierno municipal contratan personal para la preparación de los alimentos, lo que abre un nuevo mercado de empleo.</w:t>
      </w:r>
    </w:p>
    <w:p>
      <w:pPr>
        <w:pStyle w:val="Normal"/>
        <w:spacing w:before="0" w:after="120"/>
        <w:rPr/>
      </w:pPr>
      <w:r>
        <w:rPr>
          <w:rFonts w:cs="Times New Roman" w:ascii="Times New Roman" w:hAnsi="Times New Roman"/>
          <w:sz w:val="24"/>
          <w:szCs w:val="24"/>
        </w:rPr>
        <w:t xml:space="preserve">Todo este ejercicio de concertación desembocó en el compromiso de los gobiernos municipales de inscribir en sus planes operativos anuales 2004 la inversión necesaria para implementar el </w:t>
      </w:r>
      <w:r>
        <w:rPr>
          <w:rFonts w:cs="Times New Roman" w:ascii="Times New Roman" w:hAnsi="Times New Roman"/>
          <w:i/>
          <w:sz w:val="24"/>
          <w:szCs w:val="24"/>
        </w:rPr>
        <w:t>desayuno escolar mancomunado</w:t>
      </w:r>
      <w:r>
        <w:rPr>
          <w:rFonts w:cs="Times New Roman" w:ascii="Times New Roman" w:hAnsi="Times New Roman"/>
          <w:sz w:val="24"/>
          <w:szCs w:val="24"/>
        </w:rPr>
        <w:t xml:space="preserve">.Además, cada uno se comprometió a emitir una Resolución Municipal elevando el </w:t>
      </w:r>
      <w:r>
        <w:rPr>
          <w:rFonts w:cs="Times New Roman" w:ascii="Times New Roman" w:hAnsi="Times New Roman"/>
          <w:i/>
          <w:sz w:val="24"/>
          <w:szCs w:val="24"/>
        </w:rPr>
        <w:t xml:space="preserve">desayuno escolar mancomunado </w:t>
      </w:r>
      <w:r>
        <w:rPr>
          <w:rFonts w:cs="Times New Roman" w:ascii="Times New Roman" w:hAnsi="Times New Roman"/>
          <w:sz w:val="24"/>
          <w:szCs w:val="24"/>
        </w:rPr>
        <w:t>a rango de política municipal y de la mancomunida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os comités de vigilancia, que participaron durante todo el proceso de concertación público-privada, ofrecieron su aval a los compromisos entre los gobiernos municipales y las OECA y se constituyeron en los vigilantes de su cumplimiento.</w:t>
      </w:r>
    </w:p>
    <w:p>
      <w:pPr>
        <w:pStyle w:val="Normal"/>
        <w:spacing w:before="0" w:after="120"/>
        <w:rPr/>
      </w:pPr>
      <w:r>
        <w:rPr>
          <w:rFonts w:cs="Times New Roman" w:ascii="Times New Roman" w:hAnsi="Times New Roman"/>
          <w:sz w:val="24"/>
          <w:szCs w:val="24"/>
        </w:rPr>
        <w:t xml:space="preserve">Los comités impulsores de cada municipio recibieron el mandato de velar por el funcionamiento de todo el programa del </w:t>
      </w:r>
      <w:r>
        <w:rPr>
          <w:rFonts w:cs="Times New Roman" w:ascii="Times New Roman" w:hAnsi="Times New Roman"/>
          <w:i/>
          <w:sz w:val="24"/>
          <w:szCs w:val="24"/>
        </w:rPr>
        <w:t>desayuno escolar mancomunado</w:t>
      </w:r>
      <w:r>
        <w:rPr>
          <w:rFonts w:cs="Times New Roman" w:ascii="Times New Roman" w:hAnsi="Times New Roman"/>
          <w:sz w:val="24"/>
          <w:szCs w:val="24"/>
        </w:rPr>
        <w:t xml:space="preserve">, promover las redes de coordinación y planificar servicios de apoy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os de los ocho municipios que conforman la mancomunidad y que no ofrecían desayuno escolar decidieron incorporarse al </w:t>
      </w:r>
      <w:r>
        <w:rPr>
          <w:rFonts w:cs="Times New Roman" w:ascii="Times New Roman" w:hAnsi="Times New Roman"/>
          <w:i/>
          <w:sz w:val="24"/>
          <w:szCs w:val="24"/>
        </w:rPr>
        <w:t>desayuno escolar mancomunado.</w:t>
      </w:r>
    </w:p>
    <w:p>
      <w:pPr>
        <w:pStyle w:val="Normal"/>
        <w:spacing w:before="0" w:after="120"/>
        <w:rPr/>
      </w:pPr>
      <w:r>
        <w:rPr>
          <w:rFonts w:cs="Times New Roman" w:ascii="Times New Roman" w:hAnsi="Times New Roman"/>
          <w:sz w:val="24"/>
          <w:szCs w:val="24"/>
        </w:rPr>
        <w:t xml:space="preserve">Hasta diciembre de 2003, los ocho gobiernos municipales inscribieron en sus POA cerca de 700 mil Bolivianos para el </w:t>
      </w:r>
      <w:r>
        <w:rPr>
          <w:rFonts w:cs="Times New Roman" w:ascii="Times New Roman" w:hAnsi="Times New Roman"/>
          <w:i/>
          <w:sz w:val="24"/>
          <w:szCs w:val="24"/>
        </w:rPr>
        <w:t>desayuno escolar mancomunado</w:t>
      </w:r>
      <w:r>
        <w:rPr>
          <w:rFonts w:cs="Times New Roman" w:ascii="Times New Roman" w:hAnsi="Times New Roman"/>
          <w:sz w:val="24"/>
          <w:szCs w:val="24"/>
        </w:rPr>
        <w:t>. Algunos destinarán estos recursos como contraparte de inversiones mayores.</w:t>
      </w:r>
    </w:p>
    <w:p>
      <w:pPr>
        <w:pStyle w:val="Normal"/>
        <w:spacing w:before="0" w:after="120"/>
        <w:rPr/>
      </w:pPr>
      <w:r>
        <w:rPr>
          <w:rFonts w:cs="Times New Roman" w:ascii="Times New Roman" w:hAnsi="Times New Roman"/>
          <w:sz w:val="24"/>
          <w:szCs w:val="24"/>
        </w:rPr>
        <w:t xml:space="preserve">En promedio, los ocho municipios decidieron destinar el 7,87 por ciento de sus recursos al </w:t>
      </w:r>
      <w:r>
        <w:rPr>
          <w:rFonts w:cs="Times New Roman" w:ascii="Times New Roman" w:hAnsi="Times New Roman"/>
          <w:i/>
          <w:sz w:val="24"/>
          <w:szCs w:val="24"/>
        </w:rPr>
        <w:t>desayuno escolar mancomunado</w:t>
      </w:r>
      <w:r>
        <w:rPr>
          <w:rFonts w:cs="Times New Roman" w:ascii="Times New Roman" w:hAnsi="Times New Roman"/>
          <w:sz w:val="24"/>
          <w:szCs w:val="24"/>
        </w:rPr>
        <w:t>, cuando anteriormente destinaban apenas el dos por ciento.</w:t>
      </w:r>
    </w:p>
    <w:p>
      <w:pPr>
        <w:pStyle w:val="Normal"/>
        <w:spacing w:before="0" w:after="120"/>
        <w:rPr/>
      </w:pPr>
      <w:r>
        <w:rPr>
          <w:rFonts w:cs="Times New Roman" w:ascii="Times New Roman" w:hAnsi="Times New Roman"/>
          <w:sz w:val="24"/>
          <w:szCs w:val="24"/>
        </w:rPr>
        <w:t>El proceso logró inyectar aproximadamente 1,9 millones de Bolivianos en la economía de la mancomunidad.</w:t>
      </w:r>
    </w:p>
    <w:p>
      <w:pPr>
        <w:pStyle w:val="Normal"/>
        <w:spacing w:before="0" w:after="120"/>
        <w:rPr/>
      </w:pPr>
      <w:r>
        <w:rPr>
          <w:rFonts w:cs="Times New Roman" w:ascii="Times New Roman" w:hAnsi="Times New Roman"/>
          <w:sz w:val="24"/>
          <w:szCs w:val="24"/>
        </w:rPr>
        <w:t>Aunque éste es un efecto expectable</w:t>
      </w:r>
      <w:r>
        <w:rPr>
          <w:rFonts w:cs="Times New Roman" w:ascii="Times New Roman" w:hAnsi="Times New Roman"/>
          <w:i/>
          <w:sz w:val="24"/>
          <w:szCs w:val="24"/>
        </w:rPr>
        <w:t>,</w:t>
      </w:r>
      <w:r>
        <w:rPr>
          <w:rFonts w:cs="Times New Roman" w:ascii="Times New Roman" w:hAnsi="Times New Roman"/>
          <w:sz w:val="24"/>
          <w:szCs w:val="24"/>
        </w:rPr>
        <w:t xml:space="preserve"> el proceso logró otros efectos que no son menos importantes en el largo plazo: </w:t>
      </w:r>
    </w:p>
    <w:p>
      <w:pPr>
        <w:pStyle w:val="Normal"/>
        <w:numPr>
          <w:ilvl w:val="0"/>
          <w:numId w:val="2"/>
        </w:numPr>
        <w:spacing w:before="0" w:after="120"/>
        <w:rPr>
          <w:rFonts w:ascii="Times New Roman" w:hAnsi="Times New Roman" w:cs="Times New Roman"/>
          <w:i/>
          <w:i/>
          <w:sz w:val="24"/>
          <w:szCs w:val="24"/>
        </w:rPr>
      </w:pPr>
      <w:r>
        <w:rPr>
          <w:rFonts w:cs="Times New Roman" w:ascii="Times New Roman" w:hAnsi="Times New Roman"/>
          <w:sz w:val="24"/>
          <w:szCs w:val="24"/>
        </w:rPr>
        <w:t xml:space="preserve">se crearon y dinamizaron espacios de concertación entre el sector público y privado, que orientarán el rumbo del desarrollo económico de la mancomunidad;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se logró que las autoridades locales y los productores llegaran a concertar con éxito un programa productivo y económico que beneficia a grandes porciones de la población local. Este éxito servirá de aliento para otros procesos de promoción del desarrollo económico;</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se logró crear un clima de confianza entre los actores, lo que fortalece el capital social que, como se sabe, es un factor importante para el desarrollo económico;</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se logró que los productores concertaran negocios entre ellos, lo que aumentará la eficacia de un tejido productivo que antes se caracterizaba por una ineficiente dispersión que disminuía sus ventas;</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los productores lograron realizar innovaciones tanto productivas como de gestión empresarial, lo que los pone en la vía hacia una mayor competitividad;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se concertó una política pública con mucha legitimidad y con objetivos claros que permiten una evaluación periódica, lo que asegura su eficacia;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se desarrollo una respuesta integral a la problemática de la alimentación y nutrición. Esa respuesta tomó en cuenta los factores económicos, agrícolas, educativos, demográficos, de salud e institucionales. Esta experiencia habilita a los actores locales a encarar una política pública que promueva su seguridad y soberanía alimentaria;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se puso en evidencia que una buena gestión municipal no es sólo la responsabilidad de los gobiernos municipales, sino que es el resultado de la interacción de varios y diversos actores. Esta experiencia crea una conciencia ciudadana que redunda en una mejor gobernabilidad; </w:t>
      </w:r>
    </w:p>
    <w:p>
      <w:pPr>
        <w:pStyle w:val="Normal"/>
        <w:numPr>
          <w:ilvl w:val="0"/>
          <w:numId w:val="2"/>
        </w:numPr>
        <w:spacing w:before="0" w:after="120"/>
        <w:rPr/>
      </w:pPr>
      <w:r>
        <w:rPr>
          <w:rFonts w:cs="Times New Roman" w:ascii="Times New Roman" w:hAnsi="Times New Roman"/>
          <w:sz w:val="24"/>
          <w:szCs w:val="24"/>
        </w:rPr>
        <w:t>se atrajo el interés de instituciones públicas y privadas de desarrollo que percibieron la posibilidad de prestar asistencia técnica y financiera a una conjunto de productores cuya buena articulación permite presagiar intervenciones exitosas e inversiones en favor de la producción loc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se logró que el comité de vigilancia tome conciencia de que las inversiones productivas de los gobiernos municipales no disminuyen las inversiones sociales sino que las fortalecen;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los actores locales percibieron los beneficios de albergar una actitud proactiva cuando adoptaron acciones previsoras para crear condiciones favorables en el futuro;</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los gobiernos municipales y la MMCHC fortalecieron su capacidad de gestión para asumir su rol de promotores del desarrollo económico;</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las organizaciones de productores fortalecieron también su capacidad de gestión y su representatividad.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odos estos resultados del proceso se pueden resumir en uno: los actores locales encontraron la manera de tomar en sus manos el desarrollo económico de sus localidades.</w:t>
      </w:r>
    </w:p>
    <w:p>
      <w:pPr>
        <w:pStyle w:val="Normal"/>
        <w:spacing w:before="0" w:after="120"/>
        <w:rPr/>
      </w:pPr>
      <w:r>
        <w:rPr>
          <w:rFonts w:cs="Times New Roman" w:ascii="Times New Roman" w:hAnsi="Times New Roman"/>
          <w:sz w:val="24"/>
          <w:szCs w:val="24"/>
        </w:rPr>
        <w:t>De esta constatación surge la seguridad de que es necesario y útil incentivar la participación de los productores locales en el mercado que abre el desayuno escolar, pues al orientarse hacia esa meta no sólo aumentan los ingresos de los productores, sino que todos los actores locales se incorporan en un trabajo colectivo para la construcción del desarrollo económico de la localidad.</w:t>
      </w:r>
    </w:p>
    <w:p>
      <w:pPr>
        <w:pStyle w:val="Normal"/>
        <w:spacing w:before="0" w:after="120"/>
        <w:ind w:left="18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center"/>
      <w:rPr>
        <w:rFonts w:eastAsia="Times New Roman"/>
        <w:b/>
        <w:b/>
        <w:bCs/>
        <w:color w:val="000000"/>
        <w:szCs w:val="16"/>
        <w:lang w:eastAsia="es-ES"/>
      </w:rPr>
    </w:pPr>
    <w:r>
      <w:rPr>
        <w:rFonts w:eastAsia="Times New Roman"/>
        <w:b/>
        <w:bCs/>
        <w:color w:val="000000"/>
        <w:szCs w:val="16"/>
        <w:lang w:eastAsia="es-ES"/>
      </w:rPr>
      <w:t>BOLETÍN No. 4</w:t>
    </w:r>
  </w:p>
  <w:p>
    <w:pPr>
      <w:pStyle w:val="Normal"/>
      <w:ind w:left="357" w:hanging="0"/>
      <w:jc w:val="center"/>
      <w:rPr/>
    </w:pPr>
    <w:r>
      <w:rPr>
        <w:lang w:eastAsia="es-ES"/>
      </w:rPr>
      <w:t>EL DESAYUNO ESCOLAR: UNA OPORTUNIDAD PARA PROMOVER EL DESARROLLO ECONÓMICO LOCAL</w:t>
    </w:r>
  </w:p>
  <w:p>
    <w:pPr>
      <w:pStyle w:val="Normal"/>
      <w:ind w:left="357" w:hanging="0"/>
      <w:jc w:val="center"/>
      <w:rPr>
        <w:rFonts w:eastAsia="Times New Roman"/>
        <w:b/>
        <w:b/>
        <w:bCs/>
        <w:color w:val="000000"/>
        <w:szCs w:val="16"/>
        <w:lang w:eastAsia="es-ES"/>
      </w:rPr>
    </w:pPr>
    <w:r>
      <w:rPr>
        <w:lang w:eastAsia="es-ES"/>
      </w:rPr>
      <w:t>La experiencia de la Mancomunidad de Municipios de Chuquisaca Centro</w:t>
    </w:r>
  </w:p>
  <w:p>
    <w:pPr>
      <w:pStyle w:val="Footer"/>
      <w:rPr>
        <w:rFonts w:eastAsia="Times New Roman"/>
        <w:b/>
        <w:b/>
        <w:bCs/>
        <w:color w:val="000000"/>
        <w:szCs w:val="16"/>
        <w:lang w:eastAsia="es-ES"/>
      </w:rPr>
    </w:pPr>
    <w:r>
      <w:rPr>
        <w:rFonts w:eastAsia="Times New Roman"/>
        <w:b/>
        <w:bCs/>
        <w:color w:val="000000"/>
        <w:szCs w:val="16"/>
        <w:lang w:eastAsia="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 datos y análisis de, Ángel Ramos Orías: </w:t>
      </w:r>
      <w:r>
        <w:rPr>
          <w:rFonts w:cs="Times New Roman" w:ascii="Times New Roman" w:hAnsi="Times New Roman"/>
          <w:i/>
          <w:sz w:val="20"/>
        </w:rPr>
        <w:t>Desayuno escolar mancomunado: experiencia de desarrollo económico local en Chuquisaca Centro.</w:t>
      </w:r>
      <w:r>
        <w:rPr>
          <w:rFonts w:cs="Times New Roman" w:ascii="Times New Roman" w:hAnsi="Times New Roman"/>
          <w:sz w:val="20"/>
        </w:rPr>
        <w:t xml:space="preserve"> Mancomunidad de Municipios de Chuquisaca Centro, SNV-Bolivia, CIOEC-Chuquisaca, Sucre, 2004.</w:t>
      </w:r>
    </w:p>
  </w:footnote>
  <w:footnote w:id="3">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g. SERRUDO, Santiago: </w:t>
      </w:r>
      <w:r>
        <w:rPr>
          <w:rFonts w:cs="Times New Roman" w:ascii="Times New Roman" w:hAnsi="Times New Roman"/>
          <w:i/>
          <w:sz w:val="20"/>
        </w:rPr>
        <w:t>Diagnóstico de Provisión de Alimentación Complementaria</w:t>
      </w:r>
      <w:r>
        <w:rPr>
          <w:rFonts w:cs="Times New Roman" w:ascii="Times New Roman" w:hAnsi="Times New Roman"/>
          <w:sz w:val="20"/>
        </w:rPr>
        <w:t>. Mancomunidad de Municipios Chuquisaca Centro, Sucre 2003.</w:t>
      </w:r>
    </w:p>
  </w:footnote>
  <w:footnote w:id="4">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em.</w:t>
      </w:r>
    </w:p>
  </w:footnote>
  <w:footnote w:id="5">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AMOS ORÍAS, Ángel: </w:t>
      </w:r>
      <w:r>
        <w:rPr>
          <w:rFonts w:cs="Times New Roman" w:ascii="Times New Roman" w:hAnsi="Times New Roman"/>
          <w:i/>
          <w:sz w:val="20"/>
        </w:rPr>
        <w:t>Desayuno Escolar Mancomunado: Experiencia de desarrollo económico local en Chuquisaca Centro.</w:t>
      </w:r>
      <w:r>
        <w:rPr>
          <w:rFonts w:cs="Times New Roman" w:ascii="Times New Roman" w:hAnsi="Times New Roman"/>
          <w:sz w:val="20"/>
        </w:rPr>
        <w:t xml:space="preserve"> Mancomunidad de Municipios de Chuquisaca Centro, SNV-Bolivia, CIOEC-Chuquisaca, Sucre, 2004. Pág. 8 y 9.</w:t>
      </w:r>
    </w:p>
  </w:footnote>
  <w:footnote w:id="6">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ECA: “Es una agrupación formal de pequeños productores (hombres y mujeres), para realizar en conjunto una actividad económica (comercializar, transformar) que los relaciona con el mercado y donde buscan fortalecer su posición”. Definición de CIOEC-Bolivia.</w:t>
      </w:r>
    </w:p>
  </w:footnote>
  <w:footnote w:id="7">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NCHEZ, Liliana: </w:t>
      </w:r>
      <w:r>
        <w:rPr>
          <w:rFonts w:cs="Times New Roman" w:ascii="Times New Roman" w:hAnsi="Times New Roman"/>
          <w:i/>
          <w:sz w:val="20"/>
        </w:rPr>
        <w:t>Determinación de las dietas para el desayuno escolar mancomunado</w:t>
      </w:r>
      <w:r>
        <w:rPr>
          <w:rFonts w:cs="Times New Roman" w:ascii="Times New Roman" w:hAnsi="Times New Roman"/>
          <w:sz w:val="20"/>
        </w:rPr>
        <w:t xml:space="preserve">. Mancomunidad de Municipios de Chuquisaca Centro, Sucre 2003 </w:t>
      </w:r>
    </w:p>
  </w:footnote>
  <w:footnote w:id="8">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 ejemplo, el proceso atrajo el interés del SEDAG, que anteriormente no estaba presente en la Mancomunidad. Además, otras instituciones percibieron que la concertación público-privada aumentaba la gobernabilidad y permitía vislumbrar intervenciones e inversiones soste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12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00:00Z</dcterms:created>
  <dc:creator>Erik Mauricio Sotomayor Yevenes</dc:creator>
  <dc:description/>
  <cp:keywords/>
  <dc:language>en-US</dc:language>
  <cp:lastModifiedBy>Miranda</cp:lastModifiedBy>
  <dcterms:modified xsi:type="dcterms:W3CDTF">2007-11-07T21:32:00Z</dcterms:modified>
  <cp:revision>4</cp:revision>
  <dc:subject/>
  <dc:title>EL DESAYUNO ESCOLAR: UNA OPORTUNIDAD PARA PROMOVER EL DESARROLLO ECONÓMICO LOCAL</dc:title>
</cp:coreProperties>
</file>