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rPr>
          <w:b/>
          <w:b/>
          <w:sz w:val="22"/>
        </w:rPr>
      </w:pPr>
      <w:r>
        <w:rPr>
          <w:b/>
          <w:sz w:val="22"/>
        </w:rPr>
        <w:t>ACCESO AL CRÉDITO Y SU IMPACTO EN EL DESARROLLO ECONÓMICO LOCAL</w:t>
      </w:r>
    </w:p>
    <w:p>
      <w:pPr>
        <w:pStyle w:val="Normal"/>
        <w:rPr>
          <w:sz w:val="20"/>
        </w:rPr>
      </w:pPr>
      <w:r>
        <w:rPr>
          <w:sz w:val="20"/>
        </w:rPr>
        <w:t>Clara Angel Ospina</w:t>
      </w:r>
    </w:p>
    <w:p>
      <w:pPr>
        <w:pStyle w:val="Normal"/>
        <w:rPr>
          <w:sz w:val="20"/>
        </w:rPr>
      </w:pPr>
      <w:r>
        <w:rPr>
          <w:sz w:val="20"/>
        </w:rPr>
        <w:t>Quito, 1997</w:t>
      </w:r>
    </w:p>
    <w:p>
      <w:pPr>
        <w:pStyle w:val="Normal"/>
        <w:spacing w:before="360" w:after="120"/>
        <w:rPr>
          <w:b/>
          <w:b/>
          <w:sz w:val="20"/>
        </w:rPr>
      </w:pPr>
      <w:r>
        <w:rPr>
          <w:b/>
          <w:sz w:val="20"/>
        </w:rPr>
        <w:t>Introducción</w:t>
      </w:r>
    </w:p>
    <w:p>
      <w:pPr>
        <w:pStyle w:val="Normal"/>
        <w:rPr>
          <w:sz w:val="20"/>
        </w:rPr>
      </w:pPr>
      <w:r>
        <w:rPr>
          <w:sz w:val="20"/>
        </w:rPr>
        <w:t>Es bien conocido que durante las últimas dos décadas la mayoría de los países latinoamericanos han reportado al tiempo un crecimiento económico mas o menos importante junto con un incremento notable de la pobreza y la desigualdad. La crisis del socialismo real y del estado de Bienestar han servido para legitimar la orientación neoliberal. Las políticas de ajuste estructural y el mercado como criterio fundamental para la asignación de recursos, han generado enormes costos sociales. Dentro de este marco se ha visto prioritario buscar estrategias alternativas de desarrollo que ofrezcan una perspectiva integral, considerando los distintos ámbitos de desarrollo de la sociedad y de los individuos, teniendo en cuenta particularmente las experiencias en materia de proyectos productivos, de organización de la planeación y gestión de recursos por parte de las comunidades populares y de estrategias de mejoramiento de la calidad de vida de los sectores tradicionalmente excluidos(1).</w:t>
      </w:r>
    </w:p>
    <w:p>
      <w:pPr>
        <w:pStyle w:val="Normal"/>
        <w:spacing w:before="120" w:after="0"/>
        <w:rPr>
          <w:sz w:val="20"/>
        </w:rPr>
      </w:pPr>
      <w:r>
        <w:rPr>
          <w:sz w:val="20"/>
        </w:rPr>
        <w:t>Desde 1950, la población urbana mundial ha aumentado de menos de 300 millones  a 1.300 millones de personas. Para el año 2020 se prevé que la población urbana será de 3.500 millones superando por 500 millones a la rural(2). Las actividades económicas urbanas representarán una porción cada vez mayor del PIB en todos los países, por lo que la productividad urbana será un asunto de primer orden en todos ellos. Las fuerzas que contribuyen al crecimiento urbano son poderosas: los salarios mas altos resultado de la mayor productividad en el trabajo urbano gracias a las economías de escala y de concentración atraen la migración.</w:t>
      </w:r>
    </w:p>
    <w:p>
      <w:pPr>
        <w:pStyle w:val="Normal"/>
        <w:spacing w:before="120" w:after="0"/>
        <w:rPr>
          <w:sz w:val="20"/>
        </w:rPr>
      </w:pPr>
      <w:r>
        <w:rPr>
          <w:sz w:val="20"/>
        </w:rPr>
        <w:t>Este aumento de productividad, sin embargo, no ha resuelto los problemas de pobreza y deterioro del medio ambiente. La pobreza urbana se convertirá en el problema político principal y más explosivo del próximo siglo(3). El proceso de urbanización ha sido más acelerado en América Latina que en las demás regiones. También la pobreza se ha extendido notablemente. En la región de América Latina y el Caribe, un 40% de los habitantes de las ciudades son pobres y de ellos la mitad viven en la indigencia; una de cada tres familias carece de vivienda o no cuenta con las condiciones mínimas de habitabilidad lo que eleva el déficit habitacional a 40 millones de viviendas. La pobreza creciente se debe según el Banco Mundial al crecimiento demográfico y los obstáculos a la productividad urbana(4).</w:t>
      </w:r>
    </w:p>
    <w:p>
      <w:pPr>
        <w:pStyle w:val="Normal"/>
        <w:spacing w:before="120" w:after="0"/>
        <w:rPr>
          <w:sz w:val="20"/>
        </w:rPr>
      </w:pPr>
      <w:r>
        <w:rPr>
          <w:sz w:val="20"/>
        </w:rPr>
        <w:t>Existe una tendencia global hacia la disminución del empleo formal, el cual afecta en mayor medida las personas más bajas en la escala salarial y en gran proporción a las mujeres(5). De los 17 millones de empleos generados por los países en los últimos años, 14 millones corresponden a formas de trabajo informal(6). A nivel mundial, este sector alcanzará aproximadamente 825 millones de personas en el año 2000. Será necesario crear más de 200 millones de nuevos empleos durante un periodo en el que los gobiernos y las grandes corporaciones seguirán recortando personal, por lo que la generación de nuevos empleos provendrá en su mayor parte de las empresas más pequeñas. La mayoría de las familias de bajos ingresos podrá subsistir solamente mediante la reunión de varios salarios provenientes del sector no estructurado(7).</w:t>
      </w:r>
    </w:p>
    <w:p>
      <w:pPr>
        <w:pStyle w:val="Normal"/>
        <w:spacing w:before="120" w:after="0"/>
        <w:rPr>
          <w:sz w:val="20"/>
        </w:rPr>
      </w:pPr>
      <w:r>
        <w:rPr>
          <w:sz w:val="20"/>
        </w:rPr>
        <w:t>La gente sin apoyo ni dirección ha desarrollado más del 50% de las ciudades grandes en Colombia. Asimismo han tomado parte activa en la resolución del problema de generar ingresos. El sector informal es muy importante para las ciudades puesto que representa la mitad del empleo urbano en muchos países en desarrollo, contribuye con una tercera parte de lo que se produce en las áreas urbanas y su papel en la reducción de la pobreza es ahora ampliamente reconocido(8).</w:t>
      </w:r>
    </w:p>
    <w:p>
      <w:pPr>
        <w:pStyle w:val="Normal"/>
        <w:spacing w:before="120" w:after="0"/>
        <w:rPr>
          <w:sz w:val="20"/>
        </w:rPr>
      </w:pPr>
      <w:r>
        <w:rPr>
          <w:sz w:val="20"/>
        </w:rPr>
        <w:t>A pesar de la importante contribución del sector urbano informal a la actividad económica urbana en los países en desarrollo, estas personas enfrentan graves obstáculos para ampliar sus empresas y generar más empleo: los rígidos mecanismos de regulación, la infraestructura deficitaria como la electricidad, el agua, el transporte y los requisitos prohibitivos para obtener crédito, son factores que limitan innecesariamente su potencial(9).</w:t>
      </w:r>
    </w:p>
    <w:p>
      <w:pPr>
        <w:pStyle w:val="Normal"/>
        <w:spacing w:before="120" w:after="0"/>
        <w:rPr>
          <w:sz w:val="20"/>
        </w:rPr>
      </w:pPr>
      <w:r>
        <w:rPr>
          <w:sz w:val="20"/>
        </w:rPr>
        <w:t>La población de bajos ingresos y el sector informal y dentro de ellos particularmente las mujeres, han resultado tradicionalmente excluidos de los servicios de crédito del sector financiero por efecto de una lógica que desconoce la realidad en que se desenvuelve la vida de estas personas(10). Solamente un 2% de los 50 millones de empresarios de bajos ingresos tienen acceso a servicios financieros(11). La informalidad de la propiedad y del empleo es el principal obstáculo para que puedan acceder a estos recursos porque no pueden demostrar los ingresos, éstos son inestables o no cumplen con las garantías que exige el sector financiero.</w:t>
      </w:r>
    </w:p>
    <w:p>
      <w:pPr>
        <w:pStyle w:val="Normal"/>
        <w:spacing w:before="120" w:after="0"/>
        <w:rPr>
          <w:sz w:val="20"/>
        </w:rPr>
      </w:pPr>
      <w:r>
        <w:rPr>
          <w:sz w:val="20"/>
        </w:rPr>
        <w:t>La exclusión es grave para este grupo puesto que además como resultado de las políticas, muchas veces el sector informal es excluido también de los subsidios al no estar integrado a los sistemas básicos de seguridad social. Sin embargo, las experiencias que se tienen en este sentido así como diversas investigaciones y encuestas demuestran que esta población tiene capacidad de pago y de ahorro. El reto de la gestión urbana en el decenio de 1990 de acuerdo al Banco Mundial “estriba en mejorar la productividad y reducir al mismo tiempo la creciente incidencia de pobreza urbana y como consecuencia aumentar la equidad”(12).</w:t>
      </w:r>
    </w:p>
    <w:p>
      <w:pPr>
        <w:pStyle w:val="Normal"/>
        <w:spacing w:before="360" w:after="120"/>
        <w:rPr>
          <w:b/>
          <w:b/>
          <w:sz w:val="20"/>
        </w:rPr>
      </w:pPr>
      <w:r>
        <w:rPr>
          <w:b/>
          <w:sz w:val="20"/>
        </w:rPr>
        <w:t>Desarrollo local y acceso al crédito</w:t>
      </w:r>
    </w:p>
    <w:p>
      <w:pPr>
        <w:pStyle w:val="Normal"/>
        <w:rPr>
          <w:sz w:val="20"/>
        </w:rPr>
      </w:pPr>
      <w:r>
        <w:rPr>
          <w:sz w:val="20"/>
        </w:rPr>
        <w:t>Una mejor gestión macroeconómica es necesaria pero no suficiente para mejorar la productividad urbana. También se requiere superar los obstáculos tales como las deficiencias de la infraestructura, las normas urbanas reguladoras inadecuadas, la debilidad de las instituciones municipales y los servicios financieros inadecuados para el desarrollo urbano y la producción de las empresas y las unidades familiares en lo que respecta a bienes y servicios(13).</w:t>
      </w:r>
    </w:p>
    <w:p>
      <w:pPr>
        <w:pStyle w:val="Normal"/>
        <w:spacing w:before="120" w:after="0"/>
        <w:rPr>
          <w:sz w:val="20"/>
        </w:rPr>
      </w:pPr>
      <w:r>
        <w:rPr>
          <w:sz w:val="20"/>
        </w:rPr>
        <w:t>El control central de los recursos financieros ha limitado la autonomía económica local y los esfuerzos de los municipios para movilizarlos. La consecuencia ha sido una excesiva dependencia de las las localidades respecto al centro y grandes déficits en la gestión de los municipios. Ninguna ciudad del mundo en desarrollo ha tenido la capacidad de solicitar crédito a precios del mercado en forma sostenible, aunque el acceso al crédito y la capacidad de trasladar los costos a los consumidores, es indispensable para lograr su autonomía y realizar las inversiones de capital, infraestructura y servicios que requieren(14).</w:t>
      </w:r>
    </w:p>
    <w:p>
      <w:pPr>
        <w:pStyle w:val="Normal"/>
        <w:spacing w:before="120" w:after="0"/>
        <w:rPr>
          <w:sz w:val="20"/>
        </w:rPr>
      </w:pPr>
      <w:r>
        <w:rPr>
          <w:sz w:val="20"/>
        </w:rPr>
        <w:t>La debilidad de las instituciones municipales se refleja en sus prácticas administrativas centralizadas. Los municipios tienen un exceso de personal no calificado y carecen de personal especializado y de instrumentos y mecanismos apropiados para la planeación y gestión financiera. El problema de los sistemas financieros es que son incapaces de movilizar el ahorro del público y canalizarlo a las inversiones urbanas. Como consecuencia de ello los gobiernos centrales han debido destinar grandes sumas a subsidiar inversiones rentables que los gobiernos locales y las unidades familiares habrían podido financiar si tuvieran acceso al crédito(15).</w:t>
      </w:r>
    </w:p>
    <w:p>
      <w:pPr>
        <w:pStyle w:val="Normal"/>
        <w:spacing w:before="360" w:after="120"/>
        <w:rPr>
          <w:b/>
          <w:b/>
          <w:sz w:val="20"/>
        </w:rPr>
      </w:pPr>
      <w:r>
        <w:rPr>
          <w:b/>
          <w:sz w:val="20"/>
        </w:rPr>
        <w:t>Fuentes posibles de recursos: subsidio, crédito y ahorro</w:t>
      </w:r>
    </w:p>
    <w:p>
      <w:pPr>
        <w:pStyle w:val="Normal"/>
        <w:rPr>
          <w:sz w:val="20"/>
        </w:rPr>
      </w:pPr>
      <w:r>
        <w:rPr>
          <w:sz w:val="20"/>
        </w:rPr>
        <w:t>Los recursos financieros que necesitan las personas para solucionar los problemas crecientes de pobreza, atender sus necesidades básicas y desarrollar estrategias productivas actualmente pueden provenir de tres fuentes: subsidios, crédito o ahorro.</w:t>
      </w:r>
    </w:p>
    <w:p>
      <w:pPr>
        <w:pStyle w:val="Normal"/>
        <w:spacing w:before="120" w:after="0"/>
        <w:rPr>
          <w:sz w:val="20"/>
        </w:rPr>
      </w:pPr>
      <w:r>
        <w:rPr>
          <w:sz w:val="20"/>
        </w:rPr>
        <w:t>Si bien los subsidios son necesarios en muchos casos para permitir que los grupos en situación de extrema pobreza accedan a los bienes y servicios que requieren, es cada día más evidente que los municipios y los gobiernos en general carecen de medios para proveer subsidios a todas las personas que los necesitan. Además tienen efectos negativos como las expectativas que generan y que distraen las iniciativas que la gente y las organizaciones comunitarias espontáneamente realizan por mejorar su situación inmovilizándolas a la espera del subsidio que muchas veces ni siquiera llega. En otros casos su efecto es generar un gran esfuerzo de la gente o de los municipios, para cumplir con los requisitos y presentar propuestas que se pierden porque no basta con cumplir con los requisitos para ser elegido como en el caso del subsidio para la vivienda en Colombia. Hay que competir en pobreza, en oportunidad y muchas veces en favoritismo de quienes deciden pues son muchas veces utilizados de manera clientelista por los políticos y los gobiernos de turno(16). El hecho que una comunidad o un proyecto espere años para poder obtener estos recursos incrementa el costo de oportunidad de los mismos, costo que casi nunca se contabiliza(17) pero influye de manera definitiva en el proyecto.</w:t>
      </w:r>
    </w:p>
    <w:p>
      <w:pPr>
        <w:pStyle w:val="Normal"/>
        <w:spacing w:before="120" w:after="0"/>
        <w:rPr>
          <w:sz w:val="20"/>
        </w:rPr>
      </w:pPr>
      <w:r>
        <w:rPr>
          <w:sz w:val="20"/>
        </w:rPr>
        <w:t>Organizaciones de base y ONGs con experiencia en el área de mejoramiento de asentamientos humanos proponen que se limiten al máximo los subsidios reduciendo los costos y facilitando el acceso de la población de bajos ingresos al crédito. Las razones que aducen para ello son que entre menores sean los subsidios, las familias y las organizaciones pueden tener mayor control sobre las decisiones pues los “donantes” sean gobiernos o agentes internacionales, tendrán menor interés en intervenir. Otra razón es que el potencial de replicabilidad del programa se disminuye cuando requiere muchos recursos subsidiados y existe un mayor riesgo de que poblaciones de mayores ingresos intenten beneficiarse de él. Finalmente la forma como llegan los subsidios en montos muy grandes de una sola vez sobrepasa la capacidad administrativa y amenaza la organización(18).</w:t>
      </w:r>
    </w:p>
    <w:p>
      <w:pPr>
        <w:pStyle w:val="Normal"/>
        <w:spacing w:before="120" w:after="0"/>
        <w:rPr>
          <w:sz w:val="20"/>
        </w:rPr>
      </w:pPr>
      <w:r>
        <w:rPr>
          <w:sz w:val="20"/>
        </w:rPr>
        <w:t>Siendo los recursos de subsidio cada vez más escasos y de difícil acceso, el crédito se convierte en un recurso imprescindible para la gente de bajos ingresos. Sin embargo existe el mito de que estas personas no tienen capacidad de ahorro ni de pago, lo cual no es cierto en la mayoría de los casos, pero sustenta las restricciones que deben enfrentar para acceder a los recursos financieros y el desinterés del sector financiero por alcanzar este mercado. La inexistencia de intermediarios formales interesados en el mercado que representan los grupos de bajos ingresos ha llevado a muchas ONGs a establecer fondos de crédito(19).</w:t>
      </w:r>
    </w:p>
    <w:p>
      <w:pPr>
        <w:pStyle w:val="Normal"/>
        <w:spacing w:before="120" w:after="0"/>
        <w:rPr>
          <w:sz w:val="20"/>
        </w:rPr>
      </w:pPr>
      <w:r>
        <w:rPr>
          <w:sz w:val="20"/>
        </w:rPr>
        <w:t>El ahorro es decisivo para mejorar las condiciones de vida de una sociedad. A mayor ahorro, mayor inversión y, por lo tanto, mayor crecimiento. Por ello, el comportamiento y los determinantes del ahorro son temas económicos de gran relevancia, siendo el ahorro que realizan las familias y las empresas el que más pesa(20). Pero más allá de su importancia económica, los ahorros de la comunidad tienen importantes efectos sobre la organización, la creación de espacios de colaboración ciudadana y el mejoramiento de la calidad de vida de la población beneficiaria. Además, facilitan la aplicación de los préstamos y la adaptación de los procedimientos generando un conocimiento íntimo de la situación económica de los hogares lo cual es especialmente benéfico para los más pobres(21). Una vez que una comunidad genera, invierte y administra sus fondos, se organiza, define sus prioridades, aprende a negociar, gana autoconfianza y defiende los intereses de sus miembros(22).</w:t>
      </w:r>
    </w:p>
    <w:p>
      <w:pPr>
        <w:pStyle w:val="Normal"/>
        <w:spacing w:before="120" w:after="0"/>
        <w:rPr>
          <w:sz w:val="20"/>
        </w:rPr>
      </w:pPr>
      <w:r>
        <w:rPr>
          <w:sz w:val="20"/>
        </w:rPr>
        <w:t>Los hogares de bajos ingresos no pueden ahorrar suficiente para tener una buena casa con servicios e incluso para completar la suma necesaria para conseguir el crédito pero la mayoría puede ahorrar algo para convertirse en parte de una organización más grande que encuentre la forma de conseguir la casa o mejorarla o, para quienes viven en urbanizaciones informales o ilegales, negociar la legalización de la propiedad(23).</w:t>
      </w:r>
    </w:p>
    <w:p>
      <w:pPr>
        <w:pStyle w:val="Normal"/>
        <w:spacing w:before="360" w:after="120"/>
        <w:rPr>
          <w:b/>
          <w:b/>
          <w:sz w:val="20"/>
        </w:rPr>
      </w:pPr>
      <w:r>
        <w:rPr>
          <w:b/>
          <w:sz w:val="20"/>
        </w:rPr>
        <w:t>Inequidad de género: potencial y limitaciones de las mujeres</w:t>
      </w:r>
    </w:p>
    <w:p>
      <w:pPr>
        <w:pStyle w:val="Normal"/>
        <w:rPr>
          <w:sz w:val="20"/>
        </w:rPr>
      </w:pPr>
      <w:r>
        <w:rPr>
          <w:sz w:val="20"/>
        </w:rPr>
        <w:t>Las mujeres de bajos ingresos son muy activas en cuanto los asentamientos humanos debido a que permanecen y dependen más que cualquier otro grupo de la vivienda, los servicios y el equipamiento urbano. De esta manera desarrollan estrategias de supervivencia y de mejoramiento de la calidad de vida muy creativas y ajustadas a la realidad local. Se considera con razón que las mujeres tienen la clave de la solución a la pobreza urbana ya que administran los hogares que son las empresas básicas de la población. Está demostrado que las mujeres destinan la mayor parte de sus ingresos al hogar. Casi todas las mujeres de bajos ingresos trabajan y su aporte, producto de la combinación de varias actividades es el más estable del hogar y el mayor, primario y a veces único. Las mujeres tienen propensión a ahorrar y a crear seguridad económica para el hogar porque su preocupación esencial es el bienestar de sus hijos(24).</w:t>
      </w:r>
    </w:p>
    <w:p>
      <w:pPr>
        <w:pStyle w:val="Normal"/>
        <w:spacing w:before="120" w:after="0"/>
        <w:rPr>
          <w:sz w:val="20"/>
        </w:rPr>
      </w:pPr>
      <w:r>
        <w:rPr>
          <w:sz w:val="20"/>
        </w:rPr>
        <w:t>Pero como producto de la inequidad de género, las mujeres todavía enfrentan obstáculos de orden legislativo, económico o cultural para beneficiarse de las políticas de vivienda, desarrollo urbano y empleo y para acceder al crédito. Aunque dichas políticas consideran a algunos grupos de mujeres como población prioritaria, falta desarrollar mecanismos que permitan garantizar su atención y participar equitativamente en las instancias de toma de decisiones y en la asignación de los recursos. No existen mecanismos de seguimiento ni indicadores para establecer prioridades y medir diferencialmente el impacto de dichas políticas sobre hombres y mujeres y sobre los diferentes tipos de hogar. Las mujeres enfrentan discriminación en el pago y en el acceso al empleo formal lo cual les impide el acceso al crédito(25). Entre los grupos más afectados por la pobreza están las mujeres y en especial las jefas de hogar(26). Las actividades que realizan en el ámbito doméstico y comunitario no les reporta un ingreso de dinero y siguen siendo subvaloradas socialmente a la vez que les recarga su jornada y les limita el tiempo disponible para la producción(27).</w:t>
      </w:r>
    </w:p>
    <w:p>
      <w:pPr>
        <w:pStyle w:val="Normal"/>
        <w:spacing w:before="120" w:after="0"/>
        <w:rPr/>
      </w:pPr>
      <w:r>
        <w:rPr>
          <w:sz w:val="20"/>
        </w:rPr>
        <w:t>Muchas familias carecen de títulos de propiedad, o su vivienda está gravada con restricciones</w:t>
      </w:r>
      <w:r>
        <w:rPr>
          <w:rStyle w:val="EndnoteCharacters"/>
          <w:sz w:val="20"/>
        </w:rPr>
        <w:t xml:space="preserve"> </w:t>
      </w:r>
      <w:r>
        <w:rPr>
          <w:sz w:val="20"/>
        </w:rPr>
        <w:t>legales que impiden que ésta pueda ser usada para garantizar el crédito(28). Aunque las leyes buscan proteger el derecho infantil a la vivienda, se constituyen en un obstáculo para las mujeres jefas de hogar en situación de pobreza puesto que la vivienda es su principal activo económico pero no la pueden usar como tal.</w:t>
      </w:r>
    </w:p>
    <w:p>
      <w:pPr>
        <w:pStyle w:val="Normal"/>
        <w:spacing w:before="120" w:after="0"/>
        <w:rPr>
          <w:sz w:val="20"/>
        </w:rPr>
      </w:pPr>
      <w:r>
        <w:rPr>
          <w:sz w:val="20"/>
        </w:rPr>
        <w:t>Otro problema son las garantías adicionales que todavía exigen algunas entidades financieras a las mujeres ya que se les considera dependientes de los maridos, padres o hermanos, negándoseles los créditos o exigiéndoles en muchas entidades financieras, garantías adicionales como el aval de sus compañeros o familiares de sexo masculino. Sin embargo es bueno anotar que en muchas partes estos patrones están cambiando rápidamente gracias al excelente comportamiento de la cartera femenina.</w:t>
      </w:r>
    </w:p>
    <w:p>
      <w:pPr>
        <w:pStyle w:val="Normal"/>
        <w:spacing w:before="120" w:after="0"/>
        <w:rPr>
          <w:sz w:val="20"/>
        </w:rPr>
      </w:pPr>
      <w:r>
        <w:rPr>
          <w:sz w:val="20"/>
        </w:rPr>
        <w:t>Por otra parte, aunque el fomento a la microempresa es un elemento muy importante en las políticas de empleo de los países en desarrollo y estrategia clave para aumentar la productividad, en la práctica ha significado una mayor explotación de las mujeres, pues aumenta su carga de trabajo sin generar posibilidades de cambiar la situación de pobreza, debido a la falta de visión empresarial de dichas políticas, que no prevén mecanismos para la creación de capital fijo, básico para sostener el negocio y asumir el riesgo(29).</w:t>
      </w:r>
    </w:p>
    <w:p>
      <w:pPr>
        <w:pStyle w:val="Normal"/>
        <w:spacing w:before="120" w:after="0"/>
        <w:rPr>
          <w:sz w:val="20"/>
        </w:rPr>
      </w:pPr>
      <w:r>
        <w:rPr>
          <w:sz w:val="20"/>
        </w:rPr>
        <w:t>Generalmente las políticas de vivienda de interés social no se ligan con las de empleo ni reconocen la relación estrecha entre estos dos aspectos de la vida cotidiana. Quizás la razón por la cual las medidas de “reducción de la pobreza” dan poca importancia al mejoramiento de la vivienda y los servicios es que no han prestado atención a las necesidades y prioridades de las mujeres de bajos ingresos(30). La vivienda es básica para el trabajo reproductivo que realizan las mujeres y también para cumplir con el trabajo productivo cuando trabajan en el sector informal. El mejoramiento de la vivienda aumenta la productividad en el trabajo, reduce el ausentismo en el trabajo, eleva el nivel de salud, incrementa la productividad de la educación y reduce la incidencia de desviaciones sociales(31). La vivienda proporciona estabilidad y seguridad a la familia y constituye uno de sus principales activos, base para la negociación y factor para reducir la vulnerabilidad(32).</w:t>
      </w:r>
    </w:p>
    <w:p>
      <w:pPr>
        <w:pStyle w:val="Normal"/>
        <w:spacing w:before="360" w:after="120"/>
        <w:rPr>
          <w:b/>
          <w:b/>
          <w:sz w:val="20"/>
        </w:rPr>
      </w:pPr>
      <w:r>
        <w:rPr>
          <w:b/>
          <w:sz w:val="20"/>
        </w:rPr>
        <w:t>Ahorros formales y no-formales</w:t>
      </w:r>
    </w:p>
    <w:p>
      <w:pPr>
        <w:pStyle w:val="Normal"/>
        <w:rPr>
          <w:sz w:val="20"/>
        </w:rPr>
      </w:pPr>
      <w:r>
        <w:rPr>
          <w:sz w:val="20"/>
        </w:rPr>
        <w:t>Se sabe que las mujeres son, en general, ‘ahorrativas” y se conocen los sistemas formales de ahorro a los que tienen --o no tienen-- acceso las mujeres tales como cooperativas, bancos, fondos y corporaciones de ahorro. Asimismo, se puede establecer en algunos casos la destinación que ellas le dan a estos recursos: educación, salud, vestuario y construcción de vivienda principalmente.</w:t>
      </w:r>
    </w:p>
    <w:p>
      <w:pPr>
        <w:pStyle w:val="Normal"/>
        <w:spacing w:before="120" w:after="0"/>
        <w:rPr>
          <w:sz w:val="20"/>
        </w:rPr>
      </w:pPr>
      <w:r>
        <w:rPr>
          <w:sz w:val="20"/>
        </w:rPr>
        <w:t>También las mujeres hacen ahorros no-formales, que consisten en múltiples y creativas formas de ahorro que no conocemos suficientemente pero que tienen un impacto primordial en la calidad de vida de las familias, en el ahorro de los recursos del planeta y en la disminución de los desechos. Se trata de acciones de tipo administrativo en el hogar y que tienen como consecuencia la disminución de los gastos y la solución de necesidades del hogar. Estos ahorros están representados en diversos recursos: naturales, espaciales, constructivos, alimenticios, económicos y se logran a través de acciones tales como el reciclaje, el re-uso o reutilización o la economía en el consumo de diversos productos (Ver cuadro 1). Estas formas de ahorro  no formal, no son reconocidas por las políticas ni por la sociedad en general ni valoradas suficientemente por las propias mujeres, se sustentan en hábitos o costumbres culturales y generalmente no se convierten en dinero o en un medio de cambio de tipo financiero(33).</w:t>
      </w:r>
    </w:p>
    <w:p>
      <w:pPr>
        <w:pStyle w:val="Normal"/>
        <w:spacing w:before="360" w:after="120"/>
        <w:rPr>
          <w:b/>
          <w:b/>
          <w:sz w:val="20"/>
        </w:rPr>
      </w:pPr>
      <w:r>
        <w:rPr>
          <w:b/>
          <w:sz w:val="20"/>
        </w:rPr>
        <w:t>El Proyecto del PGU: Mujer, ahorro, crédito y sostenibilidad</w:t>
      </w:r>
    </w:p>
    <w:p>
      <w:pPr>
        <w:pStyle w:val="Normal"/>
        <w:rPr>
          <w:sz w:val="20"/>
        </w:rPr>
      </w:pPr>
      <w:r>
        <w:rPr>
          <w:sz w:val="20"/>
        </w:rPr>
        <w:t>La propuesta del PGU consiste en fomentar el ahorro y movilizar los recursos financieros públicos y privados a nivel local creando fondos sostenibles de apalancamiento de crédito para vivienda, mejoramiento y producción para familias de bajos ingresos, particularmente los hogares encabezados por mujeres.</w:t>
      </w:r>
    </w:p>
    <w:p>
      <w:pPr>
        <w:pStyle w:val="Normal"/>
        <w:spacing w:before="120" w:after="0"/>
        <w:rPr>
          <w:sz w:val="20"/>
        </w:rPr>
      </w:pPr>
      <w:r>
        <w:rPr>
          <w:sz w:val="20"/>
        </w:rPr>
        <w:t>La selección de las ciudades para el montaje de los grupos de ahorro y los sistemas de financiación en las ciudades se hará con base en los criterios para la sostenibilidad y el anclaje institucional. Para esto se requiere que en la formulación y ejecución de la propuesta se involucren al menos tres de entre los siguientes tipos de actores:</w:t>
      </w:r>
    </w:p>
    <w:p>
      <w:pPr>
        <w:pStyle w:val="Normal"/>
        <w:spacing w:before="120" w:after="0"/>
        <w:rPr>
          <w:sz w:val="20"/>
        </w:rPr>
      </w:pPr>
      <w:r>
        <w:rPr>
          <w:sz w:val="20"/>
        </w:rPr>
        <w:t>&gt;cualquier organismo de la administración municipal relacionado con el tema, la asociación de municipios,</w:t>
      </w:r>
    </w:p>
    <w:p>
      <w:pPr>
        <w:pStyle w:val="Normal"/>
        <w:spacing w:before="120" w:after="0"/>
        <w:rPr>
          <w:sz w:val="20"/>
        </w:rPr>
      </w:pPr>
      <w:r>
        <w:rPr>
          <w:sz w:val="20"/>
        </w:rPr>
        <w:t>&gt;cualquier ONG o asociación de profesionales que tenga trabajo en hábitat o en generación de ingresos,</w:t>
      </w:r>
    </w:p>
    <w:p>
      <w:pPr>
        <w:pStyle w:val="Normal"/>
        <w:spacing w:before="120" w:after="0"/>
        <w:rPr>
          <w:sz w:val="20"/>
        </w:rPr>
      </w:pPr>
      <w:r>
        <w:rPr>
          <w:sz w:val="20"/>
        </w:rPr>
        <w:t>&gt;organizaciones comunitarias, particularmente grupos de mujeres y redes de organizaciones viviendistas.</w:t>
      </w:r>
    </w:p>
    <w:p>
      <w:pPr>
        <w:pStyle w:val="Normal"/>
        <w:spacing w:before="120" w:after="0"/>
        <w:rPr>
          <w:sz w:val="20"/>
        </w:rPr>
      </w:pPr>
      <w:r>
        <w:rPr>
          <w:sz w:val="20"/>
        </w:rPr>
        <w:t>Este proyecto retoma elementos de experiencias desarrolladas por organizaciones comunitarias y ONGs en el tema del ahorro y la generación de ingresos combinados con el mejoramiento o el acceso a la vivienda e implica la combinación de varias estrategias:</w:t>
      </w:r>
    </w:p>
    <w:p>
      <w:pPr>
        <w:pStyle w:val="Normal"/>
        <w:spacing w:before="240" w:after="60"/>
        <w:rPr>
          <w:b/>
          <w:b/>
          <w:i/>
          <w:i/>
          <w:sz w:val="18"/>
        </w:rPr>
      </w:pPr>
      <w:r>
        <w:rPr>
          <w:b/>
          <w:i/>
          <w:sz w:val="18"/>
        </w:rPr>
        <w:t>a. Promoción de grupos de ahorro</w:t>
      </w:r>
    </w:p>
    <w:p>
      <w:pPr>
        <w:pStyle w:val="Normal"/>
        <w:rPr>
          <w:sz w:val="20"/>
        </w:rPr>
      </w:pPr>
      <w:r>
        <w:rPr>
          <w:sz w:val="20"/>
        </w:rPr>
        <w:t>Promoción de Grupos de Ahorro, los cuales serán la base para el montaje del Fondo de Apalancamiento de Créditos. Implica la difusión de la propuesta y el trabajo de campo entre las organizaciones comunitarias. Incluye actividades de promoción, capacitación, asesoría.</w:t>
      </w:r>
    </w:p>
    <w:p>
      <w:pPr>
        <w:pStyle w:val="Normal"/>
        <w:spacing w:before="120" w:after="0"/>
        <w:rPr>
          <w:sz w:val="20"/>
        </w:rPr>
      </w:pPr>
      <w:r>
        <w:rPr>
          <w:sz w:val="20"/>
        </w:rPr>
        <w:t>La capacitación incluye la metodología para la conformación y manejo de un Grupo de Ahorro; fortalecimiento de la identidad, autoestima y desarrollo del liderazgo y de la capacidad de negociación; desarrollo de la capacidad empresarial, planeación, control de calidad, mercadeo, administración y sensibilización en género dirigida a comunidades, ONGs y funcionarios del nivel municipal.</w:t>
      </w:r>
    </w:p>
    <w:p>
      <w:pPr>
        <w:pStyle w:val="Normal"/>
        <w:spacing w:before="120" w:after="0"/>
        <w:rPr>
          <w:sz w:val="20"/>
        </w:rPr>
      </w:pPr>
      <w:r>
        <w:rPr>
          <w:sz w:val="20"/>
        </w:rPr>
        <w:t>Se dará asistencia técnica y asesoría para la formulación y ejecución y seguimiento a proyectos que permitan la capitalización de los ahorros de las mujeres para acceder al crédito en el mediano y largo plazo.</w:t>
      </w:r>
    </w:p>
    <w:p>
      <w:pPr>
        <w:pStyle w:val="Normal"/>
        <w:spacing w:before="240" w:after="60"/>
        <w:rPr>
          <w:b/>
          <w:b/>
          <w:i/>
          <w:i/>
          <w:sz w:val="18"/>
        </w:rPr>
      </w:pPr>
      <w:r>
        <w:rPr>
          <w:b/>
          <w:i/>
          <w:sz w:val="18"/>
        </w:rPr>
        <w:t>b. Establecimiento de redes</w:t>
      </w:r>
    </w:p>
    <w:p>
      <w:pPr>
        <w:pStyle w:val="Normal"/>
        <w:rPr>
          <w:sz w:val="20"/>
        </w:rPr>
      </w:pPr>
      <w:r>
        <w:rPr>
          <w:sz w:val="20"/>
        </w:rPr>
        <w:t>Un componente importante para el fortalecimiento de la capacidad de negociación de los Grupos es el manejo de información sobre las prioridades y recursos de la comunidad. Esta información es igualmente útil para adelantar procesos de planeación de la ciudad que respondan a las necesidades y capacidades de sus habitantes. Se desarrollaran o adaptarán y aplicarán indicadores sencillos sobre el hábitat con perspectiva de género. Los Grupos se encargarán de recoger, procesar, actualizar, utilizar e intercambiar la información obtenida a través de los censos comunitarios.</w:t>
      </w:r>
    </w:p>
    <w:p>
      <w:pPr>
        <w:pStyle w:val="Normal"/>
        <w:spacing w:before="120" w:after="0"/>
        <w:rPr>
          <w:sz w:val="20"/>
        </w:rPr>
      </w:pPr>
      <w:r>
        <w:rPr>
          <w:sz w:val="20"/>
        </w:rPr>
        <w:t>El intercambio de información y de los avances entre las entidades participantes en el proyecto se hará a través del correo electrónico y de pasantías o encuentros para el intercambio de experiencias entre las afiliadas de los Grupos de Ahorro.</w:t>
      </w:r>
    </w:p>
    <w:p>
      <w:pPr>
        <w:pStyle w:val="Normal"/>
        <w:spacing w:before="120" w:after="0"/>
        <w:rPr>
          <w:sz w:val="20"/>
        </w:rPr>
      </w:pPr>
      <w:r>
        <w:rPr>
          <w:sz w:val="20"/>
        </w:rPr>
        <w:t>Las experiencias de ahorro-no formal, financiación y generación de ingresos más interesantes desarrolladas en cada ciudad al igual que la metodología para el montaje de los fondos Mujer Ahorro Crédito y Sostenibilidad y la promoción de los Grupos de Ahorro serán sistematizadas para ser incluidas en el Banco de Datos URBANET del PGU y la GTZ y circular a través de Internet a otras ciudades y organizaciones de la región.</w:t>
      </w:r>
    </w:p>
    <w:p>
      <w:pPr>
        <w:pStyle w:val="Normal"/>
        <w:spacing w:before="240" w:after="60"/>
        <w:rPr>
          <w:b/>
          <w:b/>
          <w:i/>
          <w:i/>
          <w:sz w:val="18"/>
        </w:rPr>
      </w:pPr>
      <w:r>
        <w:rPr>
          <w:b/>
          <w:i/>
          <w:sz w:val="18"/>
        </w:rPr>
        <w:t>c. Creación de fondos de apalancamiento de crédito</w:t>
      </w:r>
    </w:p>
    <w:p>
      <w:pPr>
        <w:pStyle w:val="Normal"/>
        <w:rPr>
          <w:sz w:val="20"/>
        </w:rPr>
      </w:pPr>
      <w:r>
        <w:rPr>
          <w:sz w:val="20"/>
        </w:rPr>
        <w:t>Montaje y administración del Fondo en cada ciudad o país lo cual implica desarrollar los instrumentos y mecanismos necesarios para adaptarlo a la legislación y condiciones locales y, formulación de propuestas y negociación de políticas dirigidas a los gobiernos y entidades del sistema financiero principalmente las cooperativas y las ONGs de negocios.</w:t>
      </w:r>
    </w:p>
    <w:p>
      <w:pPr>
        <w:pStyle w:val="Normal"/>
        <w:spacing w:before="120" w:after="0"/>
        <w:rPr>
          <w:sz w:val="20"/>
        </w:rPr>
      </w:pPr>
      <w:r>
        <w:rPr>
          <w:sz w:val="20"/>
        </w:rPr>
        <w:t>Los fondos deben diseñar los mecanismos para apalancar los créditos que requieren los Grupos de Ahorro, negociar recursos con los municipios, los gobiernos nacionales, el sector privado o las entidades financieras y conformar directorios de asistencia técnica.</w:t>
      </w:r>
    </w:p>
    <w:p>
      <w:pPr>
        <w:pStyle w:val="Normal"/>
        <w:spacing w:before="120" w:after="0"/>
        <w:rPr>
          <w:sz w:val="20"/>
        </w:rPr>
      </w:pPr>
      <w:r>
        <w:rPr>
          <w:sz w:val="20"/>
        </w:rPr>
        <w:t>A partir del 2o. año el Fondo otorgará créditos a los grupos inicialmente con sus propios recursos pero para aumentar su cobertura y volverse autosostenible deberá captar recursos adicionales de entidades privadas o gubernamentales (del nivel local o nacional).</w:t>
      </w:r>
    </w:p>
    <w:p>
      <w:pPr>
        <w:pStyle w:val="Normal"/>
        <w:spacing w:before="240" w:after="60"/>
        <w:rPr>
          <w:b/>
          <w:b/>
          <w:i/>
          <w:i/>
          <w:sz w:val="18"/>
        </w:rPr>
      </w:pPr>
      <w:r>
        <w:rPr>
          <w:b/>
          <w:i/>
          <w:sz w:val="18"/>
        </w:rPr>
        <w:t>d. Crédito para actividades productivas y para mejoramiento y acceso a la vivienda y a la infraestructura</w:t>
      </w:r>
    </w:p>
    <w:p>
      <w:pPr>
        <w:pStyle w:val="Normal"/>
        <w:rPr>
          <w:sz w:val="20"/>
        </w:rPr>
      </w:pPr>
      <w:r>
        <w:rPr>
          <w:sz w:val="20"/>
        </w:rPr>
        <w:t>Las proyecciones sobre la autosostenibilidad de los Grupos de Ahorro y del Fondo de Apalancamiento han dado como resultado que los Grupos de Ahorro tienen una capacidad creciente en el tiempo de otorgar créditos a sus afiliadas así:</w:t>
      </w:r>
    </w:p>
    <w:p>
      <w:pPr>
        <w:pStyle w:val="Normal"/>
        <w:spacing w:before="120" w:after="0"/>
        <w:rPr>
          <w:sz w:val="20"/>
        </w:rPr>
      </w:pPr>
      <w:r>
        <w:rPr>
          <w:sz w:val="20"/>
        </w:rPr>
        <w:t>&gt;Durante el primer año créditos para subsistencia,</w:t>
      </w:r>
    </w:p>
    <w:p>
      <w:pPr>
        <w:pStyle w:val="Normal"/>
        <w:spacing w:before="120" w:after="0"/>
        <w:rPr>
          <w:sz w:val="20"/>
        </w:rPr>
      </w:pPr>
      <w:r>
        <w:rPr>
          <w:sz w:val="20"/>
        </w:rPr>
        <w:t>&gt;Durante el segundo año créditos para producción y subsistencia, y</w:t>
      </w:r>
    </w:p>
    <w:p>
      <w:pPr>
        <w:pStyle w:val="Normal"/>
        <w:spacing w:before="120" w:after="0"/>
        <w:rPr>
          <w:sz w:val="20"/>
        </w:rPr>
      </w:pPr>
      <w:r>
        <w:rPr>
          <w:sz w:val="20"/>
        </w:rPr>
        <w:t>&gt;Durante el tercer año: créditos para subsistencia, producción y mejoramiento de vivienda</w:t>
      </w:r>
    </w:p>
    <w:p>
      <w:pPr>
        <w:pStyle w:val="Normal"/>
        <w:spacing w:before="240" w:after="60"/>
        <w:rPr>
          <w:b/>
          <w:b/>
          <w:i/>
          <w:i/>
          <w:sz w:val="18"/>
        </w:rPr>
      </w:pPr>
      <w:r>
        <w:rPr>
          <w:b/>
          <w:i/>
          <w:sz w:val="18"/>
        </w:rPr>
        <w:t>e. Seguimiento del Fondo y del proyecto</w:t>
      </w:r>
    </w:p>
    <w:p>
      <w:pPr>
        <w:pStyle w:val="Normal"/>
        <w:rPr>
          <w:sz w:val="20"/>
        </w:rPr>
      </w:pPr>
      <w:r>
        <w:rPr>
          <w:sz w:val="20"/>
        </w:rPr>
        <w:t>El seguimiento del fondo y del proyecto deberá involucrar la participación de los diferentes agentes involucrados en el proyecto a través de la conformación y reuniones periódicas de un comité de seguimiento, a nivel de cada ciudad o país conformado por representantes de cada uno de dichos grupos.</w:t>
      </w:r>
    </w:p>
    <w:p>
      <w:pPr>
        <w:pStyle w:val="Normal"/>
        <w:spacing w:before="120" w:after="0"/>
        <w:rPr>
          <w:sz w:val="20"/>
        </w:rPr>
      </w:pPr>
      <w:r>
        <w:rPr>
          <w:sz w:val="20"/>
        </w:rPr>
        <w:t>Así mismo se propone la aplicación de encuestas a los grupos de mujeres y organizaciones comunitarias usuarias actuales o potenciales.</w:t>
      </w:r>
    </w:p>
    <w:p>
      <w:pPr>
        <w:pStyle w:val="Normal"/>
        <w:spacing w:before="120" w:after="0"/>
        <w:rPr>
          <w:sz w:val="20"/>
        </w:rPr>
      </w:pPr>
      <w:r>
        <w:rPr>
          <w:sz w:val="20"/>
        </w:rPr>
        <w:t>Después de dos años los fondos se consideran autosostenibles pues deben haber crecido, fortalecido su capacidad de negociación y los aportes negociados con los municipios, el gobierno central, las agencias internacionales y los grupos de ahorro serán suficientes para garantizar el desarrollo de las funciones necesarias para su correcto funcionamiento y desarrollo descritas antes. En esta etapa se programarán actividades de difusión del modelo a otras organizaciones y países de la región que no están incluidos en el proyecto inicial.</w:t>
      </w:r>
    </w:p>
    <w:p>
      <w:pPr>
        <w:pStyle w:val="Normal"/>
        <w:spacing w:before="360" w:after="120"/>
        <w:rPr>
          <w:b/>
          <w:b/>
          <w:sz w:val="20"/>
        </w:rPr>
      </w:pPr>
      <w:r>
        <w:rPr>
          <w:b/>
          <w:sz w:val="20"/>
        </w:rPr>
        <w:t>Supuestos en los que se basa la propuesta</w:t>
      </w:r>
    </w:p>
    <w:p>
      <w:pPr>
        <w:pStyle w:val="Normal"/>
        <w:rPr>
          <w:sz w:val="20"/>
        </w:rPr>
      </w:pPr>
      <w:r>
        <w:rPr>
          <w:sz w:val="20"/>
        </w:rPr>
        <w:t>Aunque las actividades del proyecto se circunscriben dentro del marco anterior, la propuesta se basa en unos supuestos más amplios que se exponen más adelante y forman la base conceptual sobre la cual se desarrollan las actividades. Estos son:</w:t>
      </w:r>
    </w:p>
    <w:p>
      <w:pPr>
        <w:pStyle w:val="Normal"/>
        <w:spacing w:before="120" w:after="0"/>
        <w:rPr>
          <w:b/>
          <w:b/>
          <w:i/>
          <w:i/>
          <w:sz w:val="18"/>
        </w:rPr>
      </w:pPr>
      <w:r>
        <w:rPr>
          <w:b/>
          <w:i/>
          <w:sz w:val="18"/>
        </w:rPr>
        <w:t>&gt;Visión integral de la ciudad</w:t>
      </w:r>
    </w:p>
    <w:p>
      <w:pPr>
        <w:pStyle w:val="Normal"/>
        <w:rPr>
          <w:sz w:val="20"/>
        </w:rPr>
      </w:pPr>
      <w:r>
        <w:rPr>
          <w:sz w:val="20"/>
        </w:rPr>
        <w:t>Las propuestas de mejoramiento de la situación de pobreza urbana son varias, desde fortalecer las economías de la región para hacerlas productivas, cambios en el enfoque del BID hacia un desarrollo urbano integral, hasta el fortalecimiento de las economías populares(34).</w:t>
      </w:r>
    </w:p>
    <w:p>
      <w:pPr>
        <w:pStyle w:val="Normal"/>
        <w:spacing w:before="120" w:after="0"/>
        <w:rPr>
          <w:sz w:val="20"/>
        </w:rPr>
      </w:pPr>
      <w:r>
        <w:rPr>
          <w:sz w:val="20"/>
        </w:rPr>
        <w:t>La ciudad es un todo complejo, no puede ser concebida la vivienda en forma independiente del suelo o de la infraestructura, el espacio público o el equipamiento social, que son los elementos que distinguen la habitación urbana de la rural. De la misma manera, el alojamiento de los más pobres debe ser parte de la gestión urbana no como tema residual sino básico e integrado a la construcción de la ciudad como un todo. El no hacerlo contribuye a la proliferación de los asentamientos ilegales o informales y tiene efectos económicos negativos frente a la productividad y el aporte económico de la población(35).</w:t>
      </w:r>
    </w:p>
    <w:p>
      <w:pPr>
        <w:pStyle w:val="Normal"/>
        <w:spacing w:before="120" w:after="0"/>
        <w:rPr/>
      </w:pPr>
      <w:r>
        <w:rPr>
          <w:sz w:val="20"/>
        </w:rPr>
        <w:t>Para lograr integrar la complejidad de la ciudad se requiere una acción multidisciplinaria y estratégica. Los municipios deben “dimensionar las necesidades, imaginar las posibilidades e identificar y definir en los planes los estímulos para la gestión privada y los mecanismos de sustitución cuando esta no se de, en todo caso en una perspectiva de oferta integral de ciudad...”</w:t>
      </w:r>
      <w:r>
        <w:rPr>
          <w:rStyle w:val="EndnoteCharacters"/>
          <w:sz w:val="20"/>
        </w:rPr>
        <w:t xml:space="preserve"> </w:t>
      </w:r>
      <w:r>
        <w:rPr>
          <w:sz w:val="20"/>
        </w:rPr>
        <w:t>Deben hacer un reconocimiento del conflicto de intereses, la necesidad de concertar sobre la base de que debe primar el interés colectivo sobre el particular, superando la concepción tecnocrática y simplemente arquitectónica de la ciudad. Al municipio le corresponde la función pública del urbanismo como deber y compromiso y lo debe abordar con perspectiva humana: cómo viven y deben vivir sus pobladores quienes requieren mayores opciones para beneficiarse de la ciudad(36).</w:t>
      </w:r>
    </w:p>
    <w:p>
      <w:pPr>
        <w:pStyle w:val="Normal"/>
        <w:spacing w:before="120" w:after="0"/>
        <w:rPr>
          <w:sz w:val="20"/>
        </w:rPr>
      </w:pPr>
      <w:r>
        <w:rPr>
          <w:sz w:val="20"/>
        </w:rPr>
        <w:t>El Banco Mundial dentro de sus estrategias para aumentar la productividad de las ciudades hace énfasis en el aspecto de ver la ciudad como un todo, tomar medidas para revertir el deterioro del medio ambiente urbano y profundizar en la investigación y conocimiento de los problemas urbanos(37).</w:t>
      </w:r>
    </w:p>
    <w:p>
      <w:pPr>
        <w:pStyle w:val="Normal"/>
        <w:spacing w:before="120" w:after="0"/>
        <w:rPr>
          <w:sz w:val="20"/>
        </w:rPr>
      </w:pPr>
      <w:r>
        <w:rPr>
          <w:sz w:val="20"/>
        </w:rPr>
        <w:t>La experiencia de las mujeres en el campo del hábitat y su vivencia de la ciudad, el barrio y la vivienda diferentes a las de los hombres hacen que su forma de plantear los problemas urbanos sea diferente tocando generalmente el campo intersectorial. Integrar sus prioridades a la planeación de la ciudad contribuye a que las respuestas sean más integrales y adaptadas a la diversidad de necesidades de sus ocupantes.</w:t>
      </w:r>
    </w:p>
    <w:p>
      <w:pPr>
        <w:pStyle w:val="Normal"/>
        <w:spacing w:before="120" w:after="0"/>
        <w:rPr>
          <w:sz w:val="20"/>
        </w:rPr>
      </w:pPr>
      <w:r>
        <w:rPr>
          <w:sz w:val="20"/>
        </w:rPr>
        <w:t>Otro aspecto que es importante resaltar en este punto es la necesidad de “interconectar” las políticas de mejoramiento de vivienda e infraestructura urbana con las de empleo para que puedan fortalecerse mutuamente. Considerar y apoyar el carácter productivo de la vivienda es crucial para las comunidades de bajos ingresos y es la única forma de superar el círculo vicioso de que sin vivienda y servicios no se puede aumentar productividad y a la vez sin aumentar la productividad no se puede acceder y mejorar las condiciones de la vivienda y el hábitat.</w:t>
      </w:r>
    </w:p>
    <w:p>
      <w:pPr>
        <w:pStyle w:val="Normal"/>
        <w:spacing w:before="120" w:after="0"/>
        <w:rPr/>
      </w:pPr>
      <w:r>
        <w:rPr>
          <w:i/>
          <w:sz w:val="18"/>
        </w:rPr>
        <w:t>&gt;</w:t>
      </w:r>
      <w:r>
        <w:rPr>
          <w:b/>
          <w:i/>
          <w:sz w:val="18"/>
        </w:rPr>
        <w:t>Asociaciones estratégicas y rol facilitador de la autoridad local</w:t>
      </w:r>
    </w:p>
    <w:p>
      <w:pPr>
        <w:pStyle w:val="Normal"/>
        <w:rPr>
          <w:sz w:val="20"/>
        </w:rPr>
      </w:pPr>
      <w:r>
        <w:rPr>
          <w:sz w:val="20"/>
        </w:rPr>
        <w:t>La redefinición de las relaciones entre los grupos de bajos ingresos y las autoridades locales es una parte importante de las estrategias de erradicación de la pobreza(38). La magnitud del reto exige creatividad y esfuerzos coordinados. Los municipios tienen que aprovechar las ventajas relativas, garantizar que haya paz, seguridad, disminuir las brechas, garantizar el acceso a los recursos para todas las personas, asumiendo un papel facilitador que potencie, apoye y fomente los esfuerzos que hace la gente. Esto exige establecer dialogo y aceptar a la comunidad como socia para el desarrollo dándole participación en la gestión y no limitando su actuación al aporte de recursos y mano de obra.</w:t>
      </w:r>
    </w:p>
    <w:p>
      <w:pPr>
        <w:pStyle w:val="Normal"/>
        <w:spacing w:before="120" w:after="0"/>
        <w:rPr>
          <w:sz w:val="20"/>
        </w:rPr>
      </w:pPr>
      <w:r>
        <w:rPr>
          <w:sz w:val="20"/>
        </w:rPr>
        <w:t>El sector informal puede ser una alternativa de crecimiento económico para la ciudad con adecuadas políticas de apoyo del municipio, entre otras la inversión de recursos (subsidios, ahorro y crédito), medidas que permitan al sector informal integrarse a los sistemas formales de crédito y asistencia (acceso a  los sistemas de seguridad social, legalización de los barrios, los títulos y los servicios), promoción y desarrollo organizacional (capacitación, asesoría, acceso a la información y comunicación a las organizaciones comunitarias) y reconocimiento de su realidad (investigación-acción).</w:t>
      </w:r>
    </w:p>
    <w:p>
      <w:pPr>
        <w:pStyle w:val="Normal"/>
        <w:spacing w:before="120" w:after="0"/>
        <w:rPr>
          <w:sz w:val="20"/>
        </w:rPr>
      </w:pPr>
      <w:r>
        <w:rPr>
          <w:sz w:val="20"/>
        </w:rPr>
        <w:t>De acuerdo al Banco Mundial, reducir los obstáculos a la productividad de las ciudades requiere que los municipios fortalezcan la administración de la infraestructura urbana en cuanto a los mecanismos para la inversión, explotación y mantenimiento. Deben mejorar la estructura reguladora para permitir mayor eficiencia y participación del sector privado y las organizaciones sociales en el suministro de infraestructura y servicios y en la adopción de decisiones, teniendo en cuenta del papel activo y el poder político de las colectividades locales en los países en desarrollo. Es necesario también aumentar la capacidad técnica y financiera de las instituciones municipales logrando una descentralización real y eficiente, autonomía en el manejo de los recursos y acceso a fuentes de financiación dinámicas y políticamente aceptables. Adicionalmente deben mejorar los servicios financieros para el desarrollo urbano(39).</w:t>
      </w:r>
    </w:p>
    <w:p>
      <w:pPr>
        <w:pStyle w:val="Normal"/>
        <w:spacing w:before="120" w:after="0"/>
        <w:rPr>
          <w:sz w:val="20"/>
        </w:rPr>
      </w:pPr>
      <w:r>
        <w:rPr>
          <w:sz w:val="20"/>
        </w:rPr>
        <w:t>Les corresponde a los municipios reformar las leyes y reglamentos que limitan el acceso de los pequeños empresarios a la infraestructura, el crédito y los mercados y modificar las restricciones normativas que impiden a los pequeños empresarios legalizar y ampliar sus empresas. De igual manera adelantar iniciativas para otorgar crédito a través de instituciones bancarias formales o no para ayudar a las personas y unidades familiares más pobres a establecer empresas económicas(40).</w:t>
      </w:r>
    </w:p>
    <w:p>
      <w:pPr>
        <w:pStyle w:val="Normal"/>
        <w:spacing w:before="120" w:after="0"/>
        <w:rPr/>
      </w:pPr>
      <w:r>
        <w:rPr>
          <w:i/>
          <w:sz w:val="18"/>
        </w:rPr>
        <w:t>&gt;</w:t>
      </w:r>
      <w:r>
        <w:rPr>
          <w:b/>
          <w:i/>
          <w:sz w:val="18"/>
        </w:rPr>
        <w:t>Aprovechar la experiencia del microcrédito</w:t>
      </w:r>
    </w:p>
    <w:p>
      <w:pPr>
        <w:pStyle w:val="Normal"/>
        <w:rPr>
          <w:sz w:val="20"/>
        </w:rPr>
      </w:pPr>
      <w:r>
        <w:rPr>
          <w:sz w:val="20"/>
        </w:rPr>
        <w:t>Los programas que proveen infraestructura básica y servicios en asentamientos informales o ilegales han demostrado ser muy efectivos para llegar a la gente con más bajos ingresos y en proveer un mejoramiento sustancial de la situación(41) mientras que los programas de crédito para microempresa han alcanzado una gran cobertura y experiencia en el manejo de los microcréditos. La idea de esta propuesta es combinar ambas experiencias de manera que se logren estos objetivos contribuyendo además al logro de una visión y una acción mas integral sobre la ciudad. Igualmente pretende la propuesta ampliar la oferta de recursos para el microcrédito involucrando los grupos de ahorro, el sector financiero formal las ONGs de negocios y las autoridades municipales.</w:t>
      </w:r>
    </w:p>
    <w:p>
      <w:pPr>
        <w:pStyle w:val="Normal"/>
        <w:spacing w:before="120" w:after="0"/>
        <w:rPr>
          <w:sz w:val="20"/>
        </w:rPr>
      </w:pPr>
      <w:r>
        <w:rPr>
          <w:sz w:val="20"/>
        </w:rPr>
        <w:t>El sector financiero necesita seguridad de su inversión. Necesita conocer el mercado excluido ahora para adaptar el sistema de crédito y hacerlo accesible a esta población. Debe ajustar sus reglas y adaptarlas a la lógica de la economía comunitaria y desarrollar mecanismos que le permitan tener seguridad de su inversión pero que sean cumplibles por la comunidad. Las instituciones financieras no necesitan subsidiar los créditos pero si aumentar los volúmenes y eficiencia de su gestión de manera que puedan reducir costos y tasas de interés a las personas de bajos ingresos. Así mismo deben aprender de las experiencias existentes y aplicar los mecanismos de vinculación diseñados para facilitar el acceso al crédito a esta población por ONGs e instituciones de crédito a microempresas y reducir los requisitos para la apertura de cuentas.</w:t>
      </w:r>
    </w:p>
    <w:p>
      <w:pPr>
        <w:pStyle w:val="Normal"/>
        <w:spacing w:before="120" w:after="0"/>
        <w:rPr>
          <w:sz w:val="20"/>
        </w:rPr>
      </w:pPr>
      <w:r>
        <w:rPr>
          <w:sz w:val="20"/>
        </w:rPr>
        <w:t>Por su parte las ONGs de negocios deben buscar recursos del sistema financiero formal para ampliar su capacidad de dar crédito. Las personas de bajos ingresos necesitan comprender la lógica del sector financiero para acceder a él.</w:t>
      </w:r>
    </w:p>
    <w:p>
      <w:pPr>
        <w:pStyle w:val="Normal"/>
        <w:spacing w:before="120" w:after="0"/>
        <w:rPr>
          <w:sz w:val="20"/>
        </w:rPr>
      </w:pPr>
      <w:r>
        <w:rPr>
          <w:sz w:val="20"/>
        </w:rPr>
        <w:t>Las microempresas requieren crédito no subsidiado pero oportuno y abundante. Otra política esencial es el apoyo al desarrollo tecnológico para fortalecer aumentos de calidad y de productividad y para salir de la informalidad(42).</w:t>
      </w:r>
    </w:p>
    <w:p>
      <w:pPr>
        <w:pStyle w:val="Normal"/>
        <w:spacing w:before="120" w:after="0"/>
        <w:rPr/>
      </w:pPr>
      <w:r>
        <w:rPr>
          <w:i/>
          <w:sz w:val="18"/>
        </w:rPr>
        <w:t>&gt;</w:t>
      </w:r>
      <w:r>
        <w:rPr>
          <w:b/>
          <w:i/>
          <w:sz w:val="18"/>
        </w:rPr>
        <w:t>El hábitat como campo para la generación de ingresos</w:t>
      </w:r>
    </w:p>
    <w:p>
      <w:pPr>
        <w:pStyle w:val="Normal"/>
        <w:rPr>
          <w:sz w:val="20"/>
        </w:rPr>
      </w:pPr>
      <w:r>
        <w:rPr>
          <w:sz w:val="20"/>
        </w:rPr>
        <w:t>Siendo que las mujeres aportan mucho trabajo voluntario barrial y se capacitan en este tema, es clave su inserción dentro de las actividades económicamente productivas alrededor de la vivienda y el hábitat popular, donde se mueven cuantiosos recursos provenientes de las familias pobres -encabezadas en un alto porcentaje por mujeres(43).</w:t>
      </w:r>
    </w:p>
    <w:p>
      <w:pPr>
        <w:pStyle w:val="Normal"/>
        <w:spacing w:before="120" w:after="0"/>
        <w:rPr>
          <w:sz w:val="20"/>
        </w:rPr>
      </w:pPr>
      <w:r>
        <w:rPr>
          <w:sz w:val="20"/>
        </w:rPr>
        <w:t>La forma como se desarrolla la vivienda informal se puede financiar con microcréditos normales considerando la posibilidad de que las mejoras generen ingresos para ayudar a cubrir los créditos. Las pequeñas empresas pueden suministrar servicios urbanos, incluso algunos que requieren inversiones de capital superiores a su alcance como la recolección y reciclaje de basuras, la producción de energía a pequeña escala y el suministro de agua. Así mismo las organizaciones comunitarias pueden prestar servicios básicos tales como mejoras de la infraestructura o la administración de fondos propios para ahorros y créditos comunitarios.</w:t>
      </w:r>
    </w:p>
    <w:p>
      <w:pPr>
        <w:pStyle w:val="Normal"/>
        <w:spacing w:before="120" w:after="0"/>
        <w:rPr/>
      </w:pPr>
      <w:r>
        <w:rPr>
          <w:i/>
          <w:sz w:val="18"/>
        </w:rPr>
        <w:t>&gt;</w:t>
      </w:r>
      <w:r>
        <w:rPr>
          <w:b/>
          <w:i/>
          <w:sz w:val="18"/>
        </w:rPr>
        <w:t>Subsidio, ahorro y crédito combinados para el desarrollo urbano y la producción</w:t>
      </w:r>
    </w:p>
    <w:p>
      <w:pPr>
        <w:pStyle w:val="Normal"/>
        <w:rPr>
          <w:sz w:val="20"/>
        </w:rPr>
      </w:pPr>
      <w:r>
        <w:rPr>
          <w:sz w:val="20"/>
        </w:rPr>
        <w:t>La propuesta consiste en combinar recursos provenientes de las distintas fuentes, subsidio (en el caso de que los haya) o donaciones, crédito y ahorro de las familias para financiar tanto los programas de generación de ingresos como el mejoramiento o acceso a la vivienda, incluyendo el desarrollo del concepto de vivienda productiva. En cada caso será necesario determinar el potencial que existe en el municipio, las experiencias anteriores, los recursos financieros, técnicos y humanos así como la legislación existente para definir la forma de operar.</w:t>
      </w:r>
    </w:p>
    <w:p>
      <w:pPr>
        <w:pStyle w:val="Normal"/>
        <w:spacing w:before="120" w:after="0"/>
        <w:rPr>
          <w:sz w:val="20"/>
        </w:rPr>
      </w:pPr>
      <w:r>
        <w:rPr>
          <w:sz w:val="20"/>
        </w:rPr>
        <w:t>A este respecto proponemos la promoción y apoyo de grupos organizados alrededor del ahorro y en contacto con los demás grupos en la ciudad y en otras ciudades. Estos grupos de ahorro tendrán acceso al crédito para generación de ingresos y vivienda a través de la constitución de fondos locales de apalancamiento en instituciones bancarias constituidos con recursos del municipio, los gobiernos centrales o donaciones. Así mismo se establecerán mecanismos para su participación en la gestión y orientación de las políticas del fondo.</w:t>
      </w:r>
    </w:p>
    <w:p>
      <w:pPr>
        <w:pStyle w:val="Normal"/>
        <w:spacing w:before="120" w:after="0"/>
        <w:rPr>
          <w:sz w:val="20"/>
        </w:rPr>
      </w:pPr>
      <w:r>
        <w:rPr>
          <w:sz w:val="20"/>
        </w:rPr>
        <w:t>El ahorro es una fórmula que permite a la población de bajos ingresos entre ellos las mujeres y los hogares encabezados por mujeres acceder al crédito, atacar la pobreza y disminuir los problemas ambientales urbanos, para lo cual es necesario reconocer y profundizar en el conocimiento de las diferentes formas de ahorro y las diferentes estrategias de generación de ingresos que desarrollan espontáneamente las personas combinándolas con propuestas que incluyan el mejoramiento de la vivienda y el hábitat.</w:t>
      </w:r>
    </w:p>
    <w:p>
      <w:pPr>
        <w:pStyle w:val="Normal"/>
        <w:spacing w:before="120" w:after="0"/>
        <w:rPr>
          <w:sz w:val="20"/>
        </w:rPr>
      </w:pPr>
      <w:r>
        <w:rPr>
          <w:sz w:val="20"/>
        </w:rPr>
        <w:t>Es necesario aclarar con base en las experiencias que tenemos ya en América Latina, en qué casos y cómo se deben proveer subsidios y en cuales se deben combinar o sustituir por sistemas accesibles de crédito para los grupos de bajos ingresos, aprovechando asimismo los modelos desarrollados y probados por ONGs, bancos, cooperativas y grupos de ahorro en diferentes partes del mundo. Los subsidios se podrían dirigir al apalancamiento de recursos para el crédito y al desarrollo de estrategias para fomentar el acceso de las familias de bajos ingresos, las mujeres y el sector informal al crédito. Al respecto el Banco Mundial recomienda que su orientación sea mucho más eficiente y transparente hacia los muy pobres, que no creen distorsiones de los precios en otros mercados y que se otorguen antes de la construcción y no a través de los pagos hipotecarios  en el curso del tiempo(44).</w:t>
      </w:r>
    </w:p>
    <w:p>
      <w:pPr>
        <w:pStyle w:val="Normal"/>
        <w:spacing w:before="120" w:after="0"/>
        <w:rPr>
          <w:sz w:val="20"/>
        </w:rPr>
      </w:pPr>
      <w:r>
        <w:rPr>
          <w:sz w:val="20"/>
        </w:rPr>
        <w:t>La única alternativa para generar los programas con las coberturas que demanda enfrentar de manera efectiva la pobreza y solucionar el déficit habitacional de nuestro continente requiere vincular en alguna forma, directa o indirectamente a los intermediarios financieros formales pues ellos son los únicos con acceso al ahorro del público, la fuente más importante de recursos en cualquier economía(45).</w:t>
      </w:r>
    </w:p>
    <w:p>
      <w:pPr>
        <w:pStyle w:val="Normal"/>
        <w:spacing w:before="120" w:after="0"/>
        <w:rPr>
          <w:sz w:val="20"/>
        </w:rPr>
      </w:pPr>
      <w:r>
        <w:rPr>
          <w:sz w:val="20"/>
        </w:rPr>
        <w:t>Poner el crédito al alcance de las personas de bajos ingresos, requiere desarrollar estrategias creativas que permitan superar la desconfianza y el desconocimiento que tiene el sector financiero formal al respecto de este mercado y viceversa. Asimismo se requiere fortalecer una cultura de pago y de disciplina financiera, particularmente entre los grupos más pobres y en algunos contextos culturales donde no existe una tradición y disciplina en el uso de sistemas financieros.</w:t>
      </w:r>
    </w:p>
    <w:p>
      <w:pPr>
        <w:pStyle w:val="Normal"/>
        <w:spacing w:before="120" w:after="0"/>
        <w:rPr>
          <w:sz w:val="20"/>
        </w:rPr>
      </w:pPr>
      <w:r>
        <w:rPr>
          <w:sz w:val="20"/>
        </w:rPr>
        <w:t>Una estrategia que ha demostrado ser efectiva porque a la vez contribuye a la multiplicación de los recursos, la creación de la confianza del sector financiero y al refuerzo de la cultura de pago, es el fomento al ahorro con el incentivo de obtener crédito adecuado a las necesidades y capacidad de los ahorradores.</w:t>
      </w:r>
    </w:p>
    <w:p>
      <w:pPr>
        <w:pStyle w:val="Normal"/>
        <w:spacing w:before="120" w:after="0"/>
        <w:rPr>
          <w:sz w:val="20"/>
        </w:rPr>
      </w:pPr>
      <w:r>
        <w:rPr>
          <w:sz w:val="20"/>
        </w:rPr>
        <w:t>El crecimiento económico y la sostenibilidad económica, social y ambiental del municipio requieren del desarrollo de políticas para aumentar el ahorro, las cuales a su vez implican que éste establezca alianzas con la sociedad civil y el sector privado. La ciudad es una fuente subutilizada de movilización de recursos financieros. Las políticas del sector financiero orientadas a movilizar el ahorro deben explotar las oportunidades de incrementar el ahorro privado de las familias mediante el diseño de instrumentos de ahorro y crédito(46).</w:t>
      </w:r>
    </w:p>
    <w:p>
      <w:pPr>
        <w:pStyle w:val="Normal"/>
        <w:spacing w:before="120" w:after="0"/>
        <w:rPr/>
      </w:pPr>
      <w:r>
        <w:rPr>
          <w:i/>
          <w:sz w:val="18"/>
        </w:rPr>
        <w:t>&gt;</w:t>
      </w:r>
      <w:r>
        <w:rPr>
          <w:b/>
          <w:i/>
          <w:sz w:val="18"/>
        </w:rPr>
        <w:t>Equidad y perspectiva de género</w:t>
      </w:r>
    </w:p>
    <w:p>
      <w:pPr>
        <w:pStyle w:val="Normal"/>
        <w:rPr>
          <w:sz w:val="20"/>
        </w:rPr>
      </w:pPr>
      <w:r>
        <w:rPr>
          <w:sz w:val="20"/>
        </w:rPr>
        <w:t>Puesto que la experiencia y percepción de las mujeres sobre como lograr los cambios que se requieren es diferente a la de los hombres(47) y generalmente no son tenidas en cuenta, se deben desarrollar estrategias para recoger sus prioridades y propuestas e involucrarlas en los programas de erradicación de la pobreza.</w:t>
      </w:r>
    </w:p>
    <w:p>
      <w:pPr>
        <w:pStyle w:val="Normal"/>
        <w:spacing w:before="120" w:after="0"/>
        <w:rPr>
          <w:sz w:val="20"/>
        </w:rPr>
      </w:pPr>
      <w:r>
        <w:rPr>
          <w:sz w:val="20"/>
        </w:rPr>
        <w:t>Las mujeres necesitan fortalecer su autoestima e identidad, tener acceso a la información, la asistencia técnica y la capacitación: estudios de factibilidad y de mercado, métodos de planeación, seguimiento y evaluación para proyectos rentables. Requieren igualmente el reconocimiento de sus sistemas de ahorro, de manera que les den acceso al crédito.</w:t>
      </w:r>
    </w:p>
    <w:p>
      <w:pPr>
        <w:pStyle w:val="Normal"/>
        <w:spacing w:before="120" w:after="0"/>
        <w:rPr>
          <w:sz w:val="20"/>
        </w:rPr>
      </w:pPr>
      <w:r>
        <w:rPr>
          <w:sz w:val="20"/>
        </w:rPr>
        <w:t>La idea no es limitar el programa de ahorro y crédito solamente a las mujeres pero si reconocer de acuerdo a las experiencias anteriores que probablemente van a ser la mayoría. Es importante tener en cuenta para prevenir los efectos negativos,  que los programas de crédito para generación de ingresos o para mejoramiento de vivienda en que participan las mujeres puede provocar que sus compañeros se descarguen de la responsabilidad económica y aporten menos al hogar(48). Una posibilidad de prevenir esto es tratar de que los ingresos adicionales de las mujeres se inviertan en la capitalización y no en el consumo. La inversión en tierra, materiales de construcción, accesos a servicios, mejoramiento de la vivienda, conlleva además el mejoramiento de la calidad de vida de toda la familia y particularmente de las mujeres y los niños que permanecen mucho tiempo en ella.</w:t>
      </w:r>
    </w:p>
    <w:p>
      <w:pPr>
        <w:pStyle w:val="Normal"/>
        <w:spacing w:before="120" w:after="0"/>
        <w:rPr/>
      </w:pPr>
      <w:r>
        <w:rPr>
          <w:i/>
          <w:sz w:val="18"/>
        </w:rPr>
        <w:t>&gt;</w:t>
      </w:r>
      <w:r>
        <w:rPr>
          <w:b/>
          <w:i/>
          <w:sz w:val="18"/>
        </w:rPr>
        <w:t>Ahorro no formal</w:t>
      </w:r>
    </w:p>
    <w:p>
      <w:pPr>
        <w:pStyle w:val="Normal"/>
        <w:rPr>
          <w:sz w:val="20"/>
        </w:rPr>
      </w:pPr>
      <w:r>
        <w:rPr>
          <w:sz w:val="20"/>
        </w:rPr>
        <w:t>El ahorro de las mujeres tiene un potencial enorme por sus efectos benéficos sobre el desarrollo cultural, social, económico y ecológico; a nivel individual, familiar y colectivo; en la búsqueda de mayor igualdad y fortalecimiento de la capacidad de negociación de las mujeres(49). Sin embargo no conocemos casi nada sobre estas prácticas.</w:t>
      </w:r>
    </w:p>
    <w:p>
      <w:pPr>
        <w:pStyle w:val="Normal"/>
        <w:spacing w:before="120" w:after="0"/>
        <w:rPr>
          <w:sz w:val="20"/>
        </w:rPr>
      </w:pPr>
      <w:r>
        <w:rPr>
          <w:sz w:val="20"/>
        </w:rPr>
        <w:t>Esta propuesta busca iniciar una investigación que permita reconocer el aporte que hacen las mujeres al desarrollo sostenible a través de las diferentes formas de ahorro. Se hace necesario identificarlas, estudiarlas en profundidad, ponderarlas en términos económicos, evaluar sus efectos sobre las mujeres, las familias, las comunidades y la sociedad(50).</w:t>
      </w:r>
    </w:p>
    <w:p>
      <w:pPr>
        <w:pStyle w:val="Normal"/>
        <w:spacing w:before="120" w:after="0"/>
        <w:rPr>
          <w:sz w:val="20"/>
        </w:rPr>
      </w:pPr>
      <w:r>
        <w:rPr>
          <w:sz w:val="20"/>
        </w:rPr>
        <w:t>Debemos determinar las formas de ahorro no-formal que puedan ser transferibles al sistema financiero formal --y a otros grupos u organizaciones--, apoyarlas y potenciarlas para incidir positivamente en el mejoramiento de la calidad de vida en los asentamientos humanos y en reducir la sobrecarga impuesta por las políticas de ajuste estructural sobre las mujeres, lo cual implica desarrollar nuevas estrategias, formular y ejecutar proyectos que mejoren, colectivicen y conviertan el ahorro de las mujeres en un producto tangible y medible, que les permita acceder al crédito, los bienes y servicios que requieren para mejorar su calidad de vida y la de sus familias.</w:t>
      </w:r>
    </w:p>
    <w:p>
      <w:pPr>
        <w:pStyle w:val="Normal"/>
        <w:spacing w:before="60" w:after="60"/>
        <w:rPr>
          <w:b/>
          <w:b/>
          <w:sz w:val="16"/>
        </w:rPr>
      </w:pPr>
      <w:r>
        <w:rPr>
          <w:b/>
          <w:sz w:val="16"/>
        </w:rPr>
        <w:t>Notas</w:t>
      </w:r>
    </w:p>
    <w:p>
      <w:pPr>
        <w:pStyle w:val="Normal"/>
        <w:rPr>
          <w:sz w:val="16"/>
        </w:rPr>
      </w:pPr>
      <w:r>
        <w:rPr>
          <w:sz w:val="16"/>
        </w:rPr>
        <w:t>CINEP. Programa Bienestar y Desarrollo. Bogotá.</w:t>
      </w:r>
    </w:p>
    <w:p>
      <w:pPr>
        <w:pStyle w:val="Normal"/>
        <w:spacing w:before="120" w:after="0"/>
        <w:rPr>
          <w:sz w:val="16"/>
        </w:rPr>
      </w:pPr>
      <w:r>
        <w:rPr>
          <w:sz w:val="16"/>
        </w:rPr>
        <w:t>Fuente: Naciones Unidas. The Prospects of World Urbanization, 1987.</w:t>
      </w:r>
    </w:p>
    <w:p>
      <w:pPr>
        <w:pStyle w:val="Normal"/>
        <w:spacing w:before="120" w:after="0"/>
        <w:rPr>
          <w:sz w:val="16"/>
        </w:rPr>
      </w:pPr>
      <w:r>
        <w:rPr>
          <w:sz w:val="16"/>
        </w:rPr>
        <w:t>Banco Mundial, Política Urbana y Desarrollo Económico: un programa para el decenio de 1990. Washington D.C. 1991.</w:t>
      </w:r>
    </w:p>
    <w:p>
      <w:pPr>
        <w:pStyle w:val="Normal"/>
        <w:spacing w:before="120" w:after="0"/>
        <w:rPr>
          <w:sz w:val="16"/>
        </w:rPr>
      </w:pPr>
      <w:r>
        <w:rPr>
          <w:sz w:val="16"/>
        </w:rPr>
        <w:t>Idem.</w:t>
      </w:r>
    </w:p>
    <w:p>
      <w:pPr>
        <w:pStyle w:val="Normal"/>
        <w:spacing w:before="120" w:after="0"/>
        <w:rPr>
          <w:sz w:val="16"/>
        </w:rPr>
      </w:pPr>
      <w:r>
        <w:rPr>
          <w:sz w:val="16"/>
        </w:rPr>
        <w:t>En 1992 en Colombia, los hombres predominaban en el sector formal (64.7% ) y las mujeres en el informal (62.1%). De estas el 37% son mujeres pobres que generan ellas mismas su actividad productiva en las condiciones más precarias y menos rentables, generalmente en la vivienda o en la calle. Presidencia de la República de Colombia. Colombia paga la deuda social a sus mujeres. Informe Nacional del Gobierno de Colombia. Cuarta Conferencia Mundial sobre la Mujer. Beijing, China. Septiembre de 1995.</w:t>
      </w:r>
    </w:p>
    <w:p>
      <w:pPr>
        <w:pStyle w:val="Normal"/>
        <w:spacing w:before="120" w:after="0"/>
        <w:rPr>
          <w:sz w:val="16"/>
        </w:rPr>
      </w:pPr>
      <w:r>
        <w:rPr>
          <w:sz w:val="16"/>
        </w:rPr>
        <w:t>Aguilar, Thais, “¿Cómo es la ciudad que queremos?” artículo publicado en Habitat Watch con base en entrevistas realizadas durante Hábitat II. Pág. 6. Estambul, junio 14 de 1996.</w:t>
      </w:r>
    </w:p>
    <w:p>
      <w:pPr>
        <w:pStyle w:val="Normal"/>
        <w:spacing w:before="120" w:after="0"/>
        <w:rPr>
          <w:sz w:val="16"/>
        </w:rPr>
      </w:pPr>
      <w:r>
        <w:rPr>
          <w:sz w:val="16"/>
        </w:rPr>
        <w:t>Barry, Nancy y Kawas, Celina. “La economía de las personas de bajos ingresos como centro de las estrategias urbanas”. Women´s World Banking y Coalición Internacional para las Mujeres y el Crédito. 1996. Datos Banco Mundial, Naciones Unidas y OIT. Pág. 1.</w:t>
      </w:r>
    </w:p>
    <w:p>
      <w:pPr>
        <w:pStyle w:val="Normal"/>
        <w:spacing w:before="120" w:after="0"/>
        <w:rPr>
          <w:sz w:val="16"/>
        </w:rPr>
      </w:pPr>
      <w:r>
        <w:rPr>
          <w:sz w:val="16"/>
        </w:rPr>
        <w:t>OIT y CNUAH-Habitat. Underemployment, Unemployment and Shelter Provision. Revista Habitat Debate No. 4. Pág. 20. Diciembre 1995. En el caso de Colombia, el sector informal aportó el 6.7% del PIB urbano nacional entre 1992 y 1994. Pero su importancia principal reside en la capacidad para generar empleo, la cual ha oscilado entre el 21% y el 23%. López Castaño Hugo, Empleos formales e informales, asalariados e independientes: balance de los cambios acaecidos entre las décadas del ochenta y noventa. Revista Cámara de Comercio de Bogotá No 98. Diciembre de 1996. Pág. 11.</w:t>
      </w:r>
    </w:p>
    <w:p>
      <w:pPr>
        <w:pStyle w:val="Normal"/>
        <w:spacing w:before="120" w:after="0"/>
        <w:rPr>
          <w:sz w:val="16"/>
        </w:rPr>
      </w:pPr>
      <w:r>
        <w:rPr>
          <w:sz w:val="16"/>
        </w:rPr>
        <w:t>Banco Mundial, Política Urbana y Desarrollo Económico: un programa para el decenio de 1990. Washington D.C. 1991.</w:t>
      </w:r>
    </w:p>
    <w:p>
      <w:pPr>
        <w:pStyle w:val="Normal"/>
        <w:spacing w:before="120" w:after="0"/>
        <w:rPr>
          <w:sz w:val="16"/>
        </w:rPr>
      </w:pPr>
      <w:r>
        <w:rPr>
          <w:sz w:val="16"/>
        </w:rPr>
        <w:t>Para el 36.8% de las personas del sector informal en Bogotá encuestadas en un estudio reciente, el principal problema es la dificultad para acceder a los créditos. Fuente: DANE. Encuesta al sector informal en Santafé de Bogotá, 1995.</w:t>
      </w:r>
    </w:p>
    <w:p>
      <w:pPr>
        <w:pStyle w:val="Normal"/>
        <w:spacing w:before="120" w:after="0"/>
        <w:rPr>
          <w:sz w:val="16"/>
        </w:rPr>
      </w:pPr>
      <w:r>
        <w:rPr>
          <w:sz w:val="16"/>
        </w:rPr>
        <w:t>Barry, Nancy y Kawas, Celina. “La economía de las personas de bajos ingresos como centro de las estrategias urbanas”. Women´s World Banking y Coalición Internacional para las Mujeres y el Crédito. 1996. Pág. 7.</w:t>
      </w:r>
    </w:p>
    <w:p>
      <w:pPr>
        <w:pStyle w:val="Normal"/>
        <w:spacing w:before="120" w:after="0"/>
        <w:rPr>
          <w:sz w:val="16"/>
        </w:rPr>
      </w:pPr>
      <w:r>
        <w:rPr>
          <w:sz w:val="16"/>
        </w:rPr>
        <w:t>Banco Mundial, Política Urbana y Desarrollo Económico: un programa para el decenio de 1990. Washington D.C. 1991.</w:t>
      </w:r>
    </w:p>
    <w:p>
      <w:pPr>
        <w:pStyle w:val="Normal"/>
        <w:spacing w:before="120" w:after="0"/>
        <w:rPr>
          <w:sz w:val="16"/>
        </w:rPr>
      </w:pPr>
      <w:r>
        <w:rPr>
          <w:sz w:val="16"/>
        </w:rPr>
        <w:t>Idem.</w:t>
      </w:r>
    </w:p>
    <w:p>
      <w:pPr>
        <w:pStyle w:val="Normal"/>
        <w:spacing w:before="120" w:after="0"/>
        <w:rPr>
          <w:sz w:val="16"/>
        </w:rPr>
      </w:pPr>
      <w:r>
        <w:rPr>
          <w:sz w:val="16"/>
        </w:rPr>
        <w:t>Propuestas del foro “El hábitat desde la mirada de las mujeres: para la definición de políticas de asentamientos humanos con perspectiva de género” organizado por Fedevivienda y la Corporación Diocesana en Cartago, Colombia, en febrero de 1996.</w:t>
      </w:r>
    </w:p>
    <w:p>
      <w:pPr>
        <w:pStyle w:val="Normal"/>
        <w:spacing w:before="120" w:after="0"/>
        <w:rPr>
          <w:sz w:val="16"/>
        </w:rPr>
      </w:pPr>
      <w:r>
        <w:rPr>
          <w:sz w:val="16"/>
        </w:rPr>
        <w:t>Marulanda Beatriz, Informe de Análisis de los Proyectos presentados al seminario sobre financiación de vivienda organizado por HIC, BID y Fedevivienda en Bogotá, enero 1997. Pág. 11.</w:t>
      </w:r>
    </w:p>
    <w:p>
      <w:pPr>
        <w:pStyle w:val="Normal"/>
        <w:spacing w:before="120" w:after="0"/>
        <w:rPr>
          <w:sz w:val="16"/>
        </w:rPr>
      </w:pPr>
      <w:r>
        <w:rPr>
          <w:sz w:val="16"/>
        </w:rPr>
        <w:t>IIED. Reducing urban poverty, some lessons from experience. Conclusions drawn from a series of case studies and three international workshops on poverty reduction in urban areas organized by IIED in collaboration with the Thai Urban Community Development Office, the Asian Coalition for Housing Rights, IIED-America Latina and the People’s Dialogue with support from the Swedish International Development Cooperation Agency (SIDA) and the Urban Poverty Alleviation Programme, Ministry of Foreign Affairs, the Netherlands.</w:t>
      </w:r>
    </w:p>
    <w:p>
      <w:pPr>
        <w:pStyle w:val="Normal"/>
        <w:spacing w:before="120" w:after="0"/>
        <w:rPr>
          <w:sz w:val="16"/>
        </w:rPr>
      </w:pPr>
      <w:r>
        <w:rPr>
          <w:sz w:val="16"/>
        </w:rPr>
        <w:t>Marulanda Beatriz, Informe de Análisis de los Proyectos presentados al seminario sobre financiación de vivienda organizado por HIC, BID y Fedevivienda en Bogotá, enero 1997. Pág. 14 y 15.</w:t>
      </w:r>
    </w:p>
    <w:p>
      <w:pPr>
        <w:pStyle w:val="Normal"/>
        <w:spacing w:before="120" w:after="0"/>
        <w:rPr>
          <w:sz w:val="16"/>
        </w:rPr>
      </w:pPr>
      <w:r>
        <w:rPr>
          <w:sz w:val="16"/>
        </w:rPr>
        <w:t>Cárdenas S., Mauricio. Se “rompió” la alcancía. artículo publicado en Avance, El Tiempo, Bogotá, Octubre 30 de 1995. Pág. 54.</w:t>
      </w:r>
    </w:p>
    <w:p>
      <w:pPr>
        <w:pStyle w:val="Normal"/>
        <w:spacing w:before="120" w:after="0"/>
        <w:rPr>
          <w:sz w:val="16"/>
        </w:rPr>
      </w:pPr>
      <w:r>
        <w:rPr>
          <w:sz w:val="16"/>
        </w:rPr>
        <w:t>Anzorena, E.J. SJ, Savings and credit as a means to community mobilization, people’s power and housing finance. Revista SELAVIP. Abril 1997. Pág. 21 y siguientes.</w:t>
      </w:r>
    </w:p>
    <w:p>
      <w:pPr>
        <w:pStyle w:val="Normal"/>
        <w:spacing w:before="120" w:after="0"/>
        <w:rPr>
          <w:sz w:val="16"/>
        </w:rPr>
      </w:pPr>
      <w:r>
        <w:rPr>
          <w:sz w:val="16"/>
        </w:rPr>
        <w:t>IIED. Reducing urban poverty, some lessons from experience. Conclusions drawn from a series of case studies and three international workshops on poverty reduction in urban areas organized by IIED.</w:t>
      </w:r>
    </w:p>
    <w:p>
      <w:pPr>
        <w:pStyle w:val="Normal"/>
        <w:spacing w:before="120" w:after="0"/>
        <w:rPr>
          <w:sz w:val="16"/>
        </w:rPr>
      </w:pPr>
      <w:r>
        <w:rPr>
          <w:sz w:val="16"/>
        </w:rPr>
        <w:t>Idem.</w:t>
      </w:r>
    </w:p>
    <w:p>
      <w:pPr>
        <w:pStyle w:val="Normal"/>
        <w:spacing w:before="120" w:after="0"/>
        <w:rPr>
          <w:sz w:val="16"/>
        </w:rPr>
      </w:pPr>
      <w:r>
        <w:rPr>
          <w:sz w:val="16"/>
        </w:rPr>
        <w:t>En India el promedio de los ingresos que destina una mujer al hogar es el 90% en comparación con el hombre que destina el 40%. Barry, Nancy y Kawas, Celina. “La economía de las personas de bajos ingresos como centro de las estrategias urbanas”. Women´s World Banking y Coalición Internacional para las Mujeres y el Crédito. 1996. Pág. 3.</w:t>
      </w:r>
    </w:p>
    <w:p>
      <w:pPr>
        <w:pStyle w:val="Normal"/>
        <w:spacing w:before="120" w:after="0"/>
        <w:rPr>
          <w:sz w:val="16"/>
        </w:rPr>
      </w:pPr>
      <w:r>
        <w:rPr>
          <w:sz w:val="16"/>
        </w:rPr>
        <w:t>La diferencia es mayor aún entre los trabajadores del sector informal, donde por cada $100 pesos que reciben los hombres las mujeres ganan $61, cifra que en el sector formal corresponde a $76. La tasa de crecimiento del desempleo es mayor para las mujeres (13%) que para los hombres (7.3%). Presidencia de la República de Colombia. Colombia paga la deuda social a sus mujeres. Informe Nacional del Gobierno de Colombia. Cuarta Conferencia Mundial sobre la Mujer. Beijing, China. Septiembre de 1995.</w:t>
      </w:r>
    </w:p>
    <w:p>
      <w:pPr>
        <w:pStyle w:val="Normal"/>
        <w:spacing w:before="120" w:after="0"/>
        <w:rPr>
          <w:sz w:val="16"/>
        </w:rPr>
      </w:pPr>
      <w:r>
        <w:rPr>
          <w:sz w:val="16"/>
        </w:rPr>
        <w:t>Son las mas vulnerables puesto que sus familias tienen un tamaño promedio mayor, presentan alta incidencia de la morbilidad y maternidad infantil y materna, experimentan una sobrecarga laboral, el nivel educativo es más bajo y sus trabajos se concentran en ocupaciones de baja remuneración, con escasas posibilidades de movilidad social. Presidencia de la República de Colombia. Colombia paga la deuda social a sus mujeres. Informe Nacional del Gobierno de Colombia. Cuarta Conferencia Mundial sobre la Mujer. Beijing, China. Septiembre de 1995.</w:t>
      </w:r>
    </w:p>
    <w:p>
      <w:pPr>
        <w:pStyle w:val="Normal"/>
        <w:spacing w:before="120" w:after="0"/>
        <w:rPr>
          <w:sz w:val="16"/>
        </w:rPr>
      </w:pPr>
      <w:r>
        <w:rPr>
          <w:sz w:val="16"/>
        </w:rPr>
        <w:t>Propuestas del foro “El hábitat desde la mirada de las mujeres: para la definición de políticas de asentamientos humanos con perspectiva de género” organizado por Fedevivienda y la Corporación Diocesana con la participación de la Red Mujer y Hábitat de Colombia, en Cartago, Valle del Cauca, Colombia en febrero de 1996.</w:t>
      </w:r>
    </w:p>
    <w:p>
      <w:pPr>
        <w:pStyle w:val="Normal"/>
        <w:spacing w:before="120" w:after="0"/>
        <w:rPr>
          <w:sz w:val="16"/>
        </w:rPr>
      </w:pPr>
      <w:r>
        <w:rPr>
          <w:sz w:val="16"/>
        </w:rPr>
        <w:t>En Colombia existen por ejemplo el Patrimonio de Familia, un gravamen que pesa sobre la vivienda de interés social en Colombia y que impide que esta pueda ser hipotecada o vendida hasta que los hijos e hijas sean mayores de edad. La Afectación a la Vivienda Familiar conocida como la ley de la Doble Firma restringe igualmente la venta o la hipoteca de la vivienda en la que habita la familia exigiendo la firma de ambos cónyuges para realizar la transacción. En otros países latinoamericanos existen legislaciones similares. Propuestas del foro “El hábitat desde la mirada de las mujeres: para la definición de políticas de asentamientos humanos con perspectiva de género” organizado por Fedevivienda y la Corporación Diocesana en Cartago, Colombia en febrero de 1996</w:t>
      </w:r>
    </w:p>
    <w:p>
      <w:pPr>
        <w:pStyle w:val="Normal"/>
        <w:spacing w:before="120" w:after="0"/>
        <w:rPr>
          <w:sz w:val="16"/>
        </w:rPr>
      </w:pPr>
      <w:r>
        <w:rPr>
          <w:sz w:val="16"/>
        </w:rPr>
        <w:t>Idem.</w:t>
      </w:r>
    </w:p>
    <w:p>
      <w:pPr>
        <w:pStyle w:val="Normal"/>
        <w:spacing w:before="120" w:after="0"/>
        <w:rPr>
          <w:sz w:val="16"/>
        </w:rPr>
      </w:pPr>
      <w:r>
        <w:rPr>
          <w:sz w:val="16"/>
        </w:rPr>
        <w:t>IIED. Reducing urban poverty, some lessons from experience. Conclusions drawn from a series of case studies and three international workshops on poverty reduction in urban areas organized by IIED.</w:t>
      </w:r>
    </w:p>
    <w:p>
      <w:pPr>
        <w:pStyle w:val="Normal"/>
        <w:spacing w:before="120" w:after="0"/>
        <w:rPr>
          <w:sz w:val="16"/>
        </w:rPr>
      </w:pPr>
      <w:r>
        <w:rPr>
          <w:sz w:val="16"/>
        </w:rPr>
        <w:t>OIT y CNUAH-Habitat. Underemployment, Unemployment and Shelter Provision. Revista Habitat Debate No. 4. Pág. 21. Diciembre 1995.</w:t>
      </w:r>
    </w:p>
    <w:p>
      <w:pPr>
        <w:pStyle w:val="Normal"/>
        <w:spacing w:before="120" w:after="0"/>
        <w:rPr>
          <w:sz w:val="16"/>
        </w:rPr>
      </w:pPr>
      <w:r>
        <w:rPr>
          <w:sz w:val="16"/>
        </w:rPr>
        <w:t>Moser, Caroline. Pobreza urbana, políticas sociales y género en un contexto de crisis económica. Ponencia presentada en el Seminario Taller Latinoamericano “Pobreza, Género y Asentamientos Humanos” Santiago Chile. Marzo 1996.</w:t>
      </w:r>
    </w:p>
    <w:p>
      <w:pPr>
        <w:pStyle w:val="Normal"/>
        <w:spacing w:before="120" w:after="0"/>
        <w:rPr>
          <w:sz w:val="16"/>
        </w:rPr>
      </w:pPr>
      <w:r>
        <w:rPr>
          <w:sz w:val="16"/>
        </w:rPr>
        <w:t>García-Reyes, María Inés, Mujer, Ahorro y Sostenibilidad. Ponencia presentada al Seminario Taller Latinoamericano “Pobreza, Género y Asentamientos Humanos” Santiago Chile. Marzo 1996.</w:t>
      </w:r>
    </w:p>
    <w:p>
      <w:pPr>
        <w:pStyle w:val="Normal"/>
        <w:spacing w:before="120" w:after="0"/>
        <w:rPr>
          <w:sz w:val="16"/>
        </w:rPr>
      </w:pPr>
      <w:r>
        <w:rPr>
          <w:sz w:val="16"/>
        </w:rPr>
        <w:t>Aguilar, Thais, “¿Cómo es la ciudad que queremos?” artículo publicado en Habitat Watch con base en entrevistas realizadas durante Habitat II. Pág. 6. Estambul, junio 14 de 1996.</w:t>
      </w:r>
    </w:p>
    <w:p>
      <w:pPr>
        <w:pStyle w:val="Normal"/>
        <w:spacing w:before="120" w:after="0"/>
        <w:rPr>
          <w:sz w:val="16"/>
        </w:rPr>
      </w:pPr>
      <w:r>
        <w:rPr>
          <w:sz w:val="16"/>
        </w:rPr>
        <w:t>González, Luz Stella. Nuevas perspectivas para la gestión local de la vivienda de interés social. Bogotá. Ponencia presentada en seminario sobre la ley 388 organizado por Fedevivienda y Cenac. Bogotá. Septiembre de 1997.</w:t>
      </w:r>
    </w:p>
    <w:p>
      <w:pPr>
        <w:pStyle w:val="Normal"/>
        <w:spacing w:before="120" w:after="0"/>
        <w:rPr>
          <w:sz w:val="16"/>
        </w:rPr>
      </w:pPr>
      <w:r>
        <w:rPr>
          <w:sz w:val="16"/>
        </w:rPr>
        <w:t>Idem.</w:t>
      </w:r>
    </w:p>
    <w:p>
      <w:pPr>
        <w:pStyle w:val="Normal"/>
        <w:spacing w:before="120" w:after="0"/>
        <w:rPr>
          <w:sz w:val="16"/>
        </w:rPr>
      </w:pPr>
      <w:r>
        <w:rPr>
          <w:sz w:val="16"/>
        </w:rPr>
        <w:t>Banco Mundial, Política Urbana y Desarrollo Económico: un programa para el decenio de 1990. Washington D.C. 1991.</w:t>
      </w:r>
    </w:p>
    <w:p>
      <w:pPr>
        <w:pStyle w:val="Normal"/>
        <w:spacing w:before="120" w:after="0"/>
        <w:rPr>
          <w:sz w:val="16"/>
        </w:rPr>
      </w:pPr>
      <w:r>
        <w:rPr>
          <w:sz w:val="16"/>
        </w:rPr>
        <w:t>IIED. Reducing urban poverty, some lessons from experience. Conclusions drawn from a series of case studies and three international workshops on poverty reduction in urban areas.</w:t>
      </w:r>
    </w:p>
    <w:p>
      <w:pPr>
        <w:pStyle w:val="Normal"/>
        <w:spacing w:before="120" w:after="0"/>
        <w:rPr>
          <w:sz w:val="16"/>
        </w:rPr>
      </w:pPr>
      <w:r>
        <w:rPr>
          <w:sz w:val="16"/>
        </w:rPr>
        <w:t>Banco Mundial, Política Urbana y Desarrollo Económico: un programa para el decenio de 1990. Washington D.C. 1991.</w:t>
      </w:r>
    </w:p>
    <w:p>
      <w:pPr>
        <w:pStyle w:val="Normal"/>
        <w:spacing w:before="120" w:after="0"/>
        <w:rPr>
          <w:sz w:val="16"/>
        </w:rPr>
      </w:pPr>
      <w:r>
        <w:rPr>
          <w:sz w:val="16"/>
        </w:rPr>
        <w:t>Idem.</w:t>
      </w:r>
    </w:p>
    <w:p>
      <w:pPr>
        <w:pStyle w:val="Normal"/>
        <w:spacing w:before="120" w:after="0"/>
        <w:rPr>
          <w:sz w:val="16"/>
        </w:rPr>
      </w:pPr>
      <w:r>
        <w:rPr>
          <w:sz w:val="16"/>
        </w:rPr>
        <w:t>IIED. Reducing urban poverty, some lessons from experience. Conclusions drawn from a series of case studies and three international workshops on poverty reduction in urban areas organized by IIED.</w:t>
      </w:r>
    </w:p>
    <w:p>
      <w:pPr>
        <w:pStyle w:val="Normal"/>
        <w:spacing w:before="120" w:after="0"/>
        <w:rPr>
          <w:sz w:val="16"/>
        </w:rPr>
      </w:pPr>
      <w:r>
        <w:rPr>
          <w:sz w:val="16"/>
        </w:rPr>
        <w:t>Henao, Martha Luz, Informalidad se ataca con eficiencia. Artículo publicado en Avance. El Tiempo. Octubre 30 de 1995. Pág. 56.</w:t>
      </w:r>
    </w:p>
    <w:p>
      <w:pPr>
        <w:pStyle w:val="Normal"/>
        <w:spacing w:before="120" w:after="0"/>
        <w:rPr>
          <w:sz w:val="16"/>
        </w:rPr>
      </w:pPr>
      <w:r>
        <w:rPr>
          <w:sz w:val="16"/>
        </w:rPr>
        <w:t>García-Reyes, María Inés, Mujer, Ahorro y Sostenibilidad. Ponencia presentada al Seminario Taller Latinoamericano “Pobreza, Género y Asentamientos Humanos” Santiago Chile. Marzo 1996.</w:t>
      </w:r>
    </w:p>
    <w:p>
      <w:pPr>
        <w:pStyle w:val="Normal"/>
        <w:spacing w:before="120" w:after="0"/>
        <w:rPr>
          <w:sz w:val="16"/>
        </w:rPr>
      </w:pPr>
      <w:r>
        <w:rPr>
          <w:sz w:val="16"/>
        </w:rPr>
        <w:t>Banco Mundial, Política Urbana y Desarrollo Económico: un programa para el decenio de 1990. Washington D.C. 1991.</w:t>
      </w:r>
    </w:p>
    <w:p>
      <w:pPr>
        <w:pStyle w:val="Normal"/>
        <w:spacing w:before="120" w:after="0"/>
        <w:rPr>
          <w:sz w:val="16"/>
        </w:rPr>
      </w:pPr>
      <w:r>
        <w:rPr>
          <w:sz w:val="16"/>
        </w:rPr>
        <w:t>Marulanda Beatriz, Informe de Análisis de los Proyectos presentados al seminario sobre financiación de vivienda organizado por HIC, BID y Fedevivienda en Bogotá, enero 1997. Pág. 14 y 15</w:t>
      </w:r>
    </w:p>
    <w:p>
      <w:pPr>
        <w:pStyle w:val="Normal"/>
        <w:spacing w:before="120" w:after="0"/>
        <w:rPr>
          <w:sz w:val="16"/>
        </w:rPr>
      </w:pPr>
      <w:r>
        <w:rPr>
          <w:sz w:val="16"/>
        </w:rPr>
        <w:t>Banco Mundial, Política Urbana y Desarrollo Económico: un programa para el decenio de 1990. Washington D.C. 1991.</w:t>
      </w:r>
    </w:p>
    <w:p>
      <w:pPr>
        <w:pStyle w:val="Normal"/>
        <w:spacing w:before="120" w:after="0"/>
        <w:rPr>
          <w:sz w:val="16"/>
        </w:rPr>
      </w:pPr>
      <w:r>
        <w:rPr>
          <w:sz w:val="16"/>
        </w:rPr>
        <w:t>Idem.</w:t>
      </w:r>
    </w:p>
    <w:p>
      <w:pPr>
        <w:pStyle w:val="Normal"/>
        <w:spacing w:before="120" w:after="0"/>
        <w:rPr>
          <w:sz w:val="16"/>
        </w:rPr>
      </w:pPr>
      <w:r>
        <w:rPr>
          <w:sz w:val="16"/>
        </w:rPr>
        <w:t>Riofrío Gustavo. La experiencia en densificación de vivienda: algunas observaciones sobre las mujeres del barrio. Ponencia presentada al Seminario Taller Latinoamericano “Pobreza, Género y Asentamientos Humanos” Santiago Chile. Marzo 1996.</w:t>
      </w:r>
    </w:p>
    <w:p>
      <w:pPr>
        <w:pStyle w:val="Normal"/>
        <w:spacing w:before="120" w:after="0"/>
        <w:rPr>
          <w:sz w:val="16"/>
        </w:rPr>
      </w:pPr>
      <w:r>
        <w:rPr>
          <w:sz w:val="16"/>
        </w:rPr>
        <w:t>García-Reyes, María Inés, Mujer, Ahorro y Sostenibilidad. Ponencia presentada al Seminario Taller Latinoamericano “Pobreza, Género y Asentamientos Humanos” Santiago Chile. Marzo 1996.</w:t>
      </w:r>
    </w:p>
    <w:p>
      <w:pPr>
        <w:pStyle w:val="Normal"/>
        <w:spacing w:before="120" w:after="0"/>
        <w:rPr>
          <w:sz w:val="16"/>
        </w:rPr>
      </w:pPr>
      <w:r>
        <w:rPr>
          <w:sz w:val="16"/>
        </w:rPr>
        <w:t>Idem.</w:t>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23:00Z</dcterms:created>
  <dc:creator>OLGA Z.</dc:creator>
  <dc:description/>
  <dc:language>en-US</dc:language>
  <cp:lastModifiedBy>SD-02</cp:lastModifiedBy>
  <cp:lastPrinted>1997-10-24T12:21:00Z</cp:lastPrinted>
  <dcterms:modified xsi:type="dcterms:W3CDTF">2007-03-14T21:23:00Z</dcterms:modified>
  <cp:revision>2</cp:revision>
  <dc:subject/>
  <dc:title>Acceso al crédito y su impactoen el desarrollo económico local</dc:title>
</cp:coreProperties>
</file>