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DE DONDE VIENEN LAS POLÍTICAS PARA LA DIVERSIDAD?</w:t>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Cecilia Salazar de la Torre</w:t>
      </w:r>
      <w:r>
        <w:rPr>
          <w:rStyle w:val="FootnoteCharacters"/>
          <w:rStyle w:val="FootnoteAnchor"/>
          <w:rFonts w:eastAsia="Symbol" w:cs="Symbol" w:ascii="Symbol" w:hAnsi="Symbol"/>
          <w:b/>
          <w:bCs/>
          <w:sz w:val="22"/>
          <w:szCs w:val="22"/>
        </w:rPr>
        <w:footnoteReference w:customMarkFollows="1" w:id="2"/>
        <w: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El sentido cohesionador de las políticas social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Las políticas sociales son formas de intervención sobre o alrededor de un fenómeno identificado como “problema” por un conjunto de personas que se atribuyen a sí mismos la experticia para hacerlo. La asociación que se hace entre fenómeno y problema supone un proceso de jerarquización de datos para forjar evidencias argumentadas que luego hacen que el fenómeno-problema sea visible para el conjunto de la sociedad, donde se genera un consenso de la importancia del tema. El conocimiento del “problema” supone un campo de contienda ideológico al interior de la clase media intelectual, determinado al menos por tres variable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La existencia de movimientos u organizaciones que le den sentido.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a producción literaria referente a estos movimientos, lo que trae consigo paradigmas, términos disponibles, convenciones narrativas, modos de subjetivación y clasificación del objeto de conocimiento, fenómeno o “problem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a necesidad que tiene el Estado de hacer gobernable a la sociedad. Para eso, se requiere un conjunto de argumentos que le den legitimidad a las prácticas y responsabilidades estatales y gubernamentales que se redefinen periódicam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se sentido, la emergencia de las políticas sociales responde a la amenaza vinculada con franjas de poblaciones des-socializadas, sobre las cuales es necesario activar procesos de “gubernamentalidad” (Alvarez, 2003). Por todo ello, la política social también se activa en función de formas de integración, de modo de afirmar los pactos que le son inherentes al Estado y la Nación. En esa ruta, dos han sido las opciones planteadas alrededor de aquél propósito: proveer a los sujetos des-socializados los medios para producir los recursos de su subsistencia, lo que en el capitalismo y la modernidad tiene sustento en el trabajo asalariado y la educación; o, sin contar con éstos, se invoque políticas asistencialistas para evitar la descomposición colectiv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obre esa base, este artículo explora en la relación entre políticas laborales y políticas educativas marcadas por el auge de las nociones de la diversidad. En ese marco, interpreta el sentido paradójico de las mismas, en un escenario de crisis laboral y recomposición del capitalismo (Dabat, 1993).</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De dónde vienen las políticas para la diversidad?</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rFonts w:ascii="Arial" w:hAnsi="Arial" w:cs="Arial"/>
          <w:b/>
          <w:b/>
          <w:bCs/>
          <w:sz w:val="22"/>
          <w:szCs w:val="22"/>
        </w:rPr>
      </w:pPr>
      <w:r>
        <w:rPr>
          <w:rFonts w:cs="Arial" w:ascii="Arial" w:hAnsi="Arial"/>
          <w:b/>
          <w:bCs/>
          <w:sz w:val="22"/>
          <w:szCs w:val="22"/>
        </w:rPr>
        <w:t>Los límites del Estado de 1952</w:t>
      </w:r>
    </w:p>
    <w:p>
      <w:pPr>
        <w:pStyle w:val="Heading7"/>
        <w:rPr>
          <w:rFonts w:ascii="Arial" w:hAnsi="Arial" w:cs="Arial"/>
          <w:b w:val="false"/>
          <w:b w:val="false"/>
          <w:bCs w:val="false"/>
          <w:sz w:val="22"/>
          <w:szCs w:val="22"/>
        </w:rPr>
      </w:pPr>
      <w:r>
        <w:rPr>
          <w:rFonts w:cs="Arial"/>
          <w:b w:val="false"/>
          <w:bCs w:val="false"/>
          <w:sz w:val="22"/>
          <w:szCs w:val="22"/>
        </w:rPr>
      </w:r>
    </w:p>
    <w:p>
      <w:pPr>
        <w:pStyle w:val="Normal"/>
        <w:ind w:firstLine="708"/>
        <w:jc w:val="both"/>
        <w:rPr>
          <w:rFonts w:ascii="Arial" w:hAnsi="Arial" w:cs="Arial"/>
          <w:sz w:val="22"/>
          <w:szCs w:val="22"/>
        </w:rPr>
      </w:pPr>
      <w:r>
        <w:rPr>
          <w:rFonts w:cs="Arial" w:ascii="Arial" w:hAnsi="Arial"/>
          <w:sz w:val="22"/>
          <w:szCs w:val="22"/>
        </w:rPr>
        <w:t>El Estado de 1952 en Bolivia, dio cuenta de un programa cuya perspectiva fue la de  generar bases para la homogeneidad social a partir de emprendimientos productivos que le permitan una amplia y sucesiva creación de empleo y de consumo interno. Fue así que se anudó el proceso de nacionalización de las minas con la reforma agraria.  En su escala política y cultural, este proceso activó mecanismos de integración a través de la generalización del voto electoral y la reforma de la educación pública urbana y rural, la castellanización y la apuesta por el mestizaje como síntesis cultural que reflejara la alianza de clases. Todo ello tenía sustento en la eliminación de la servidumbre a la que estaban sometidos los indígenas y, por lo tanto, la emergencia de los trabajadores “libr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hora bien, los hechos han demostrado los límites de este proyecto en sus variantes políticas, económicas y culturales. Respecto a ello, interesa destacar, siguiendo a Fleury (1997), que la coherencia de los proyectos estatal-nacionales en países atrasados, se vienen abajo por la sobreposición de lo político, rasgo inherente a las sociedades que no pueden generar condiciones igualitarias de ciudadanía con base en la redistribución. En el caso boliviano, eso devino en que los derechos ciudadanos estuvieran vinculados a redes clientelares y prebendalistas afines al régimen nacionalista de 1952 y los subsiguientes, con consecuencias en el centralismo, en el caudillismo y en la corrupción de la que se ha infectado la relación entre el Estado y la Sociedad, al amparo del corporativismo populista (Dabat, 1993).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Junto a ello, la política de redistribución de tierras marcó el fracaso del programa del 52. Se ha escrito abundantemente sobre ello, señalándose, en todos los casos, el limitado carácter de la Reforma Agraria que, en el oriente del país, se tradujo en la dotación de enormes extensiones de tierra para su explotación que, si bien han posibilitado la emergencia de una burguesía agroindustrial, lo ha hecho a costa de su escasa lealtad con el Estado Nacional. En cambio, aplicada en el occidente del país, individualizó la propiedad agrícola sin dotarla de tecnología ni insumos productivos, trayendo consigo el empobrecimiento del campo y el irreversible deterioro y devaluación de la tierr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r su parte, la Reforma Educativa implantada en el área rural a partir de 1955 tuvo el gran defecto de orientarse como una empresa aislada de las necesidades económico-productivas del agro, sin llegar a distinguir las propuestas específicamente urbanas de las rurales. Se redujo, así, a una misión meramente alfabetizadora, llamada a crear ciudadanos sin enraizamiento en la problemática rural (Salazar M., 1995).</w:t>
      </w:r>
    </w:p>
    <w:p>
      <w:pPr>
        <w:pStyle w:val="Normal"/>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t xml:space="preserve">Sumadas, Reforma Agraria y Reforma Educativa no sólo fueron los mejores estímulos para la migración rural-urbana, sino que la indujeron en condiciones de descalificación laboral y con altos grados de alineación cultural de parte de los migrantes, los que, sin bien poseen enormes dosis de iniciativas para la movilidad social, también padecen de grandes limitaciones materiales para conseguirla. </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t xml:space="preserve">Derivando en procesos de estratificación social, uno de los resultados de este hecho condujo a  la presencia en las urbes, especialmente en La Paz, de un núcleo intelectual de origen indígena que iría a conformar una peculiar clase media, asumiendo la interpretación de nuevos problemas sociales, políticos y culturales, afines al deterioro del Estado del 52 y a los sentimientos de desarraigo y exclusión vividos en las ciudades, debido a la poca amplitud de los espacios laborales relacionados con la producción de conocimiento. En su reflexividad fructificó la creación del Movimiento Revolucionario Túpac Katari (MRTK) y, por lo tanto, una nueva forma de concebir la disputa por el poder político, esta vez a nombre de la lucha milenarista y anticolonial, justo en el momento en el que el paradigma del socialismo universal se venía abajo. Como se sabe, este movimiento inspiró el desprendimiento del movimiento campesino de las ataduras políticas a las que había estado sujeto desde 1952, cuando se convirtió en la principal clientela política del Movimiento Nacionalista Revolucionario (MNR) que fue el que dirigió el proceso revolucionario y las reformas antes señaladas. </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t>Siguiendo el análisis en torno a las políticas sociales, puede decirse que la emergencia del MRTK y el discurso que inspiró dentro del movimiento campesino abrió uno de los caminos que se requieren para que aquellas se legitimen, dándole sentido a los problemas que este movimiento ha planteado desde finales de los años 70, justo cuando se venían abajo los paradigmas socialistas y las potencialidades transformadoras de las relaciones basadas en la condición del trabajo.</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Normal"/>
        <w:numPr>
          <w:ilvl w:val="1"/>
          <w:numId w:val="2"/>
        </w:numPr>
        <w:jc w:val="both"/>
        <w:rPr>
          <w:rFonts w:ascii="Arial" w:hAnsi="Arial" w:cs="Arial"/>
          <w:b/>
          <w:b/>
          <w:bCs/>
          <w:sz w:val="22"/>
          <w:szCs w:val="22"/>
        </w:rPr>
      </w:pPr>
      <w:r>
        <w:rPr>
          <w:rFonts w:cs="Arial" w:ascii="Arial" w:hAnsi="Arial"/>
          <w:b/>
          <w:sz w:val="22"/>
          <w:szCs w:val="22"/>
        </w:rPr>
        <w:t>La cohesión nacional en el Estado de 52</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 xml:space="preserve">Ahora bien, está claro que no todos los bolivianos se incorporaron al pacto del 52, quedando fuera sobre todo sectores campesino-indígenas y mujeres que, en su gran mayoría no lograron plegarse a relaciones de trabajo formales, por lo tanto al pacto social emergente. Por lo tanto, el contrato fue limitado y precario y tuvo que convivir con el estatus; la economía se socializó en pequeñas esferas de inclusión; la politización del Estado cedió ante actitudes patrimoniales de la dominación política y la identidad nacional fue insustancial (de Sousa Santos, 2002). </w:t>
      </w:r>
    </w:p>
    <w:p>
      <w:pPr>
        <w:pStyle w:val="TextBody"/>
        <w:ind w:firstLine="708"/>
        <w:jc w:val="both"/>
        <w:rPr>
          <w:rFonts w:ascii="Arial" w:hAnsi="Arial" w:cs="Arial"/>
          <w:i w:val="false"/>
          <w:i w:val="false"/>
          <w:sz w:val="22"/>
          <w:szCs w:val="22"/>
          <w:highlight w:val="green"/>
        </w:rPr>
      </w:pPr>
      <w:r>
        <w:rPr>
          <w:rFonts w:cs="Arial" w:ascii="Arial" w:hAnsi="Arial"/>
          <w:i w:val="false"/>
          <w:sz w:val="22"/>
          <w:szCs w:val="22"/>
          <w:highlight w:val="green"/>
        </w:rPr>
      </w:r>
    </w:p>
    <w:p>
      <w:pPr>
        <w:pStyle w:val="TextBody"/>
        <w:ind w:firstLine="708"/>
        <w:jc w:val="both"/>
        <w:rPr>
          <w:rFonts w:ascii="Arial" w:hAnsi="Arial" w:cs="Arial"/>
          <w:i w:val="false"/>
          <w:i w:val="false"/>
          <w:sz w:val="22"/>
          <w:szCs w:val="22"/>
        </w:rPr>
      </w:pPr>
      <w:r>
        <w:rPr>
          <w:rFonts w:cs="Arial" w:ascii="Arial" w:hAnsi="Arial"/>
          <w:i w:val="false"/>
          <w:sz w:val="22"/>
          <w:szCs w:val="22"/>
        </w:rPr>
        <w:t xml:space="preserve">Sin embargo y a pesar de todo lo dicho antes, el Estado del 52 había configurado valores de inclusión e integración social, en la perspectiva del bienestar común, concepto que atraía a los grupos sociales por su perspectiva universalista y ayudaba a mantener un relativo consenso entre casi todos y una relación “moderadamente conflictiva” entre las partes interesadas (Alonso, 1997), ya que éstas estaban sujetas a sistemas de regulación pública e integrada, en nuestro caso gracias a la centralidad económica y política de la producción minera. El elemento cohesionador de esta forma de ciudadanía, llamada por Alonso “social”, era la cultura del trabajo, que servía como regulador de derechos y deberes de los individuos de la sociedad de bienestar. </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pPr>
      <w:r>
        <w:rPr>
          <w:rFonts w:cs="Arial" w:ascii="Arial" w:hAnsi="Arial"/>
          <w:i w:val="false"/>
          <w:sz w:val="22"/>
          <w:szCs w:val="22"/>
        </w:rPr>
        <w:t>Aunque Alonso reconoce que en la generalidad de los casos los efectos positivos de este proceso fueron recogidos sobre todo a las clases medias</w:t>
      </w:r>
      <w:r>
        <w:rPr>
          <w:rStyle w:val="FootnoteCharacters"/>
          <w:rStyle w:val="FootnoteAnchor"/>
          <w:rFonts w:cs="Arial" w:ascii="Arial" w:hAnsi="Arial"/>
          <w:i/>
          <w:sz w:val="22"/>
          <w:szCs w:val="22"/>
        </w:rPr>
        <w:footnoteReference w:id="3"/>
      </w:r>
      <w:r>
        <w:rPr>
          <w:rFonts w:cs="Arial" w:ascii="Arial" w:hAnsi="Arial"/>
          <w:i w:val="false"/>
          <w:sz w:val="22"/>
          <w:szCs w:val="22"/>
        </w:rPr>
        <w:t xml:space="preserve">, también señala que por los efectos centrífugos y orgánicos de esta condición se beneficiaron relativamente de ella otros sectores sociales, inclusive  algunos sectores campesino-indígenas gracias a la dinámica del mercado interno. </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t>El rasgo más importante de la relación laboral era su desmercantilización, por lo tanto su adscripción a un proyecto estatal expresado, según Alonso, en el “trabajador normalizado” que, colectivamente, negociaba su pertenencia a partir de prácticas no disruptivas con la racionalidad del sistema económico. Ello llevó a que, desde el punto de vista de este trabajo, los trabajadores mineros fueran concebidos desde la “izquierda nacional” como la más nacionalista de las clases sociales, en tanto su práctica operaba bajo el manto de los intereses generales, en vez de los que históricamente hacen a su independencia y autonomía.</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Normal"/>
        <w:numPr>
          <w:ilvl w:val="1"/>
          <w:numId w:val="2"/>
        </w:numPr>
        <w:jc w:val="both"/>
        <w:rPr>
          <w:rFonts w:ascii="Arial" w:hAnsi="Arial" w:cs="Arial"/>
          <w:b/>
          <w:b/>
          <w:bCs/>
          <w:sz w:val="22"/>
          <w:szCs w:val="22"/>
        </w:rPr>
      </w:pPr>
      <w:r>
        <w:rPr>
          <w:rFonts w:cs="Arial" w:ascii="Arial" w:hAnsi="Arial"/>
          <w:b/>
          <w:sz w:val="22"/>
          <w:szCs w:val="22"/>
        </w:rPr>
        <w:t>Neoliberalismo y diversidad</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2"/>
          <w:numId w:val="2"/>
        </w:numPr>
        <w:jc w:val="both"/>
        <w:rPr>
          <w:rFonts w:ascii="Arial" w:hAnsi="Arial" w:cs="Arial"/>
          <w:b/>
          <w:b/>
          <w:bCs/>
          <w:sz w:val="22"/>
          <w:szCs w:val="22"/>
        </w:rPr>
      </w:pPr>
      <w:r>
        <w:rPr>
          <w:rFonts w:cs="Arial" w:ascii="Arial" w:hAnsi="Arial"/>
          <w:b/>
          <w:sz w:val="22"/>
          <w:szCs w:val="22"/>
        </w:rPr>
        <w:t>La des-socialización laboral</w:t>
      </w:r>
    </w:p>
    <w:p>
      <w:pPr>
        <w:pStyle w:val="Normal"/>
        <w:ind w:firstLine="708"/>
        <w:jc w:val="both"/>
        <w:rPr>
          <w:rFonts w:ascii="Arial" w:hAnsi="Arial" w:cs="Arial"/>
          <w:b/>
          <w:b/>
          <w:bCs/>
          <w:sz w:val="22"/>
          <w:szCs w:val="22"/>
        </w:rPr>
      </w:pPr>
      <w:r>
        <w:rPr>
          <w:rFonts w:cs="Arial" w:ascii="Arial" w:hAnsi="Arial"/>
          <w:b/>
          <w:bCs/>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t xml:space="preserve">En Bolivia, con la caída del Estado del Bienestar la relación laboral pasó a un plano estrictamente mercantil y fuera de toda regulación desde el Estado que había entrado en quiebra, junto a las empresas estratégicas que habían otorgado premisas básicas de pertenencia social. Frente a la masificación de los desocupados se redujo el precio de la mano de obra, exigiéndosele en cambio mayor eficacia productiva y por lo tanto un mayor desgaste laboral y un sometimiento a niveles inusuales de explotación. El mercado normalizó la demanda laboral, trayendo consigo la eliminación del sistema de regulaciones colectivas alrededor de la misma y ajustando la oferta a un alto grado de individualización, precarización y competencia, en ausencia de un sistema jurídico nacional que ampare las relaciones obrero-patronales por vía de la ley. </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t xml:space="preserve">El panorama tendió a parecerse mucho al Estado pre-52, aunque esta vez enmarcado en un contexto de globalización cultural y de transnacionalización económica y financiera. El aumento acelerado del “desempleo estructural”, involucró  un proceso en el que la condición de la fuerza de trabajo perdió eficacia como mecanismo de integración, aún desde la subordinación de las relaciones de clase (de Sousa Santos, 2002; Alonso, 1997). En ese marco, el trabajo se convirtió en un mecanismo de reinserción dentro de un sistema de exclusión y “extrañamiento”, puesto en vigencia por la vía de la absorción de labores de alta calificación y dejando fuera al resto, lanzado a la “inutilidad social” (de Sousa Santos, 2002). Para ellos está destinado, cuando es posible, el empleo de emergencia, el empleo temporal o por especie o el empleo “ilegal”, como el cultivo de la coca o el contrabando. Como señala Dabat (1993), este hecho está suponiendo un proceso de decadencia social y cultural que se rige por la ausencia de las relaciones salariales. </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pPr>
      <w:r>
        <w:rPr>
          <w:rFonts w:cs="Arial" w:ascii="Arial" w:hAnsi="Arial"/>
          <w:i w:val="false"/>
          <w:sz w:val="22"/>
          <w:szCs w:val="22"/>
        </w:rPr>
        <w:t>Todo ello llevó a la sobre-exposición de los individuos a las dinámicas des-socializadoras del mercado, donde se cristalizan modos de vida con rasgos de una polarización extrema (Alonso, 1997)</w:t>
      </w:r>
      <w:r>
        <w:rPr>
          <w:rStyle w:val="FootnoteCharacters"/>
          <w:rStyle w:val="FootnoteAnchor"/>
          <w:rFonts w:cs="Arial" w:ascii="Arial" w:hAnsi="Arial"/>
          <w:i/>
          <w:sz w:val="22"/>
          <w:szCs w:val="22"/>
        </w:rPr>
        <w:footnoteReference w:id="4"/>
      </w:r>
      <w:r>
        <w:rPr>
          <w:rFonts w:cs="Arial" w:ascii="Arial" w:hAnsi="Arial"/>
          <w:i w:val="false"/>
          <w:sz w:val="22"/>
          <w:szCs w:val="22"/>
        </w:rPr>
        <w:t>. El darwinismo social aparece “regulando” la relación entre los más fuertes y los más débiles, lo que equivale a identificar, en este caso, a los sujetos más competitivos y menos competitivos para insertarse al mercado, con el agregado de que éste comenzó a plantear exigencias de dominio tecnológico, por lo tanto cada vez mayor calificación de la mano de obra</w:t>
      </w:r>
      <w:r>
        <w:rPr>
          <w:rStyle w:val="FootnoteCharacters"/>
          <w:rStyle w:val="FootnoteAnchor"/>
          <w:rFonts w:cs="Arial" w:ascii="Arial" w:hAnsi="Arial"/>
          <w:i/>
          <w:sz w:val="22"/>
          <w:szCs w:val="22"/>
        </w:rPr>
        <w:footnoteReference w:id="5"/>
      </w:r>
      <w:r>
        <w:rPr>
          <w:rFonts w:cs="Arial" w:ascii="Arial" w:hAnsi="Arial"/>
          <w:i w:val="false"/>
          <w:sz w:val="22"/>
          <w:szCs w:val="22"/>
        </w:rPr>
        <w:t>.</w:t>
      </w:r>
    </w:p>
    <w:p>
      <w:pPr>
        <w:pStyle w:val="TextBody"/>
        <w:ind w:firstLine="708"/>
        <w:jc w:val="both"/>
        <w:rPr>
          <w:rFonts w:ascii="Arial" w:hAnsi="Arial" w:cs="Arial"/>
          <w:i w:val="false"/>
          <w:i w:val="false"/>
          <w:sz w:val="22"/>
          <w:szCs w:val="22"/>
          <w:highlight w:val="green"/>
        </w:rPr>
      </w:pPr>
      <w:r>
        <w:rPr>
          <w:rFonts w:cs="Arial" w:ascii="Arial" w:hAnsi="Arial"/>
          <w:i w:val="false"/>
          <w:sz w:val="22"/>
          <w:szCs w:val="22"/>
          <w:highlight w:val="green"/>
        </w:rPr>
      </w:r>
    </w:p>
    <w:p>
      <w:pPr>
        <w:pStyle w:val="TextBody"/>
        <w:ind w:firstLine="708"/>
        <w:jc w:val="both"/>
        <w:rPr>
          <w:rFonts w:ascii="Arial" w:hAnsi="Arial" w:cs="Arial"/>
          <w:i w:val="false"/>
          <w:i w:val="false"/>
          <w:sz w:val="22"/>
          <w:szCs w:val="22"/>
        </w:rPr>
      </w:pPr>
      <w:r>
        <w:rPr>
          <w:rFonts w:cs="Arial" w:ascii="Arial" w:hAnsi="Arial"/>
          <w:i w:val="false"/>
          <w:sz w:val="22"/>
          <w:szCs w:val="22"/>
        </w:rPr>
        <w:t>Por las condiciones socio-económicas del país, ese proceso tuvo un efecto devastador sobre los procesos de integración social, en tanto no contó con mecanismo alguno para contener la des-socialización laboral. Esta falta implicó un proceso de desestructuración acelerada de las bases de la ciudadanía, por lo tanto de aquellos mecanismos que hacen de ésta una práctica en la que la obediencia hacia el Estado está estrechamente relacionada al ejercicio de los derechos. Sin uno no dejó de haber el otro, lo que indujo a un proceso de desintegración social que trajo consigo el desplazamiento de las lealtades centralizadas alrededor del Estado, hacia lealtades regionales, locales, comunitarias, étnicas e individualistas, ajenas a toda forma de compromiso social, político o económico entre sí.</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t xml:space="preserve">El saldo fue la expansión de la informalización de las relaciones sociales y políticas, no sólo porque los trabajadores estatales fueron expulsados de sus fuentes laborales, sino porque aquellos se sumaron a aquella masa de pobladores que nunca asistió al pacto social del Estado del 52. Para de Sousa Santos, esto presentaría actualmente dos formas de exclusión: la del post-contractualismo y la del pre-contractualismo, la una en la medida en que grupos hasta ahora incluidos en el contrato social son excluidos del mismo, siendo confiscados sus derechos y por lo tanto perdiendo el estatuto de ciudadanos; la otra, porque impide el acceso a la ciudadanía a grupos hasta entonces considerados candidatos para ello, manteniéndolos a raya de toda forma de pertenencia estatal y nacional, durante y después del Estado del Bienestar. </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tab/>
        <w:t>En Bolivia, gran parte de las masas post-contractuales se instalaron en el Chapare donde de manera ineludible tuvo que erigirse un discurso antiimperialista, por el carácter internacionalmente conflictivo que supone el cultivo de la coca. Asociada a imaginarios pre-estatales, la hoja de coca fue además re-valorizada en sus contenidos míticos, como símbolo de la nación oprimida. Eran tiempos en los que el discurso milenarista del MRTK comenzaba a hacerse hegemónico dentro del movimiento campesino, en gran parte de sus estratos. Por otra parte, eran tiempos en los que el movimiento campesino cocalero se configuraba como el epicentro de los conflictos sociales en el país.</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numPr>
          <w:ilvl w:val="2"/>
          <w:numId w:val="2"/>
        </w:numPr>
        <w:jc w:val="both"/>
        <w:rPr>
          <w:rFonts w:ascii="Arial" w:hAnsi="Arial" w:cs="Arial"/>
          <w:b/>
          <w:b/>
          <w:bCs/>
          <w:i w:val="false"/>
          <w:i w:val="false"/>
          <w:sz w:val="22"/>
          <w:szCs w:val="22"/>
        </w:rPr>
      </w:pPr>
      <w:r>
        <w:rPr>
          <w:rFonts w:cs="Arial" w:ascii="Arial" w:hAnsi="Arial"/>
          <w:b/>
          <w:bCs/>
          <w:i w:val="false"/>
          <w:sz w:val="22"/>
          <w:szCs w:val="22"/>
        </w:rPr>
        <w:t>La fragmentación política y la emergencia del comunitarismo</w:t>
      </w:r>
    </w:p>
    <w:p>
      <w:pPr>
        <w:pStyle w:val="TextBody"/>
        <w:jc w:val="both"/>
        <w:rPr>
          <w:rFonts w:ascii="Arial" w:hAnsi="Arial" w:cs="Arial"/>
          <w:b/>
          <w:b/>
          <w:bCs/>
          <w:i w:val="false"/>
          <w:i w:val="false"/>
          <w:sz w:val="22"/>
          <w:szCs w:val="22"/>
        </w:rPr>
      </w:pPr>
      <w:r>
        <w:rPr>
          <w:rFonts w:cs="Arial" w:ascii="Arial" w:hAnsi="Arial"/>
          <w:b/>
          <w:bCs/>
          <w:i w:val="false"/>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t>La heterogenización del mundo laboral, la emergencia de nuevas desigualdades y la precarización del mundo del trabajo derivó en un cambio radical en la identidad de los trabajadores y en su subjetividad colectiva, en un contexto de informalización del riesgo social y desinstitucionalización estatal o, más bien, de una institucionalidad más sofisticada, pero también más acotada para grupos específicos de poder (Alvarez, 2003).</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t>En el caso boliviano, esto implicó la caída de sus formas organizativas para-estatales, por lo tanto, de las referencias que la acción política había encontrado a partir de 1952. Al perder vigencia, se silenciaron los postulados del sindicalismo tradicional y las reivindicaciones asociadas al derecho laboral, es decir, aquellos núcleos discursivos que hacen a la cultura del trabajo y a sus manifestaciones sociales que ponían en cuestión su subordinación, pero para proyectarse a una dimensión utópica y totalizante de transformación social.</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t xml:space="preserve">Dicho así,  la política se desplazó a los espacios privados, diferenciados entre sí por su acceso o no a los recursos competitivos que exige el mercado, esta vez, en el marco de los intercambios simbólicos del poder y de la dominación. Ese proceso supuso, para unos, la adscripción a formas de regulación participativa basadas la democracia formal y representativa, donde se incluyeron las elites políticas y las clases medias ascendentes y tecnocráticas. Para los otros, espacios políticos informales y sujetos a formas de expresión simbólica y ritual, a las que se dotó de importantes estímulos desde las propias políticas sociales. El “otro saber” fue valorado en esos términos, como e presión de las diferencias étnicas que afloraban cada vez con mayor rigor en la sociedad boliviana. </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pPr>
      <w:r>
        <w:rPr>
          <w:rFonts w:cs="Arial" w:ascii="Arial" w:hAnsi="Arial"/>
          <w:i w:val="false"/>
          <w:sz w:val="22"/>
          <w:szCs w:val="22"/>
        </w:rPr>
        <w:t>El alcance despolitizador de este proceso confluyó, por un lado, en la constitución de posturas neo-conservadoras e individualistas inscritas en la competencia político partidaria y, por el otro, en la multiplicación de nichos de conflicto local, retraídos, además, a las esferas de la sociabilidad primaria donde el mercado actúa en niveles estrictamente privados</w:t>
      </w:r>
      <w:r>
        <w:rPr>
          <w:rStyle w:val="FootnoteCharacters"/>
          <w:rStyle w:val="FootnoteAnchor"/>
          <w:rFonts w:cs="Arial" w:ascii="Arial" w:hAnsi="Arial"/>
          <w:i/>
          <w:sz w:val="22"/>
          <w:szCs w:val="22"/>
        </w:rPr>
        <w:footnoteReference w:id="6"/>
      </w:r>
      <w:r>
        <w:rPr>
          <w:rFonts w:cs="Arial" w:ascii="Arial" w:hAnsi="Arial"/>
          <w:i w:val="false"/>
          <w:sz w:val="22"/>
          <w:szCs w:val="22"/>
        </w:rPr>
        <w:t xml:space="preserve">. </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t xml:space="preserve">Así se reorientó a la política, haciendo suya la reflexión en torno a las “culturas no integradas”, “identidades locales” o “tradicionales”, que se venía haciendo desde la antropología y la sociología desde hacía años antes, frente al inminente colapso del movimiento obrero y el surgimiento de la crítica liberal al Estado Social. Amparado en estas argumentaciones, durante el neoliberalismo surgieron planteamientos en torno a una nueva territorialización, con la perspectiva de “fijar” a las poblaciones en comunidades autoreferenciales, apelando a las prácticas que les serían inherentes a éstas y así encontrar elementos que le permitan al nuevo orden neutralizar toda forma de riesgo social proveniente de la pérdida de los vínculos laborales (Alvarez, 2003). </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pPr>
      <w:r>
        <w:rPr>
          <w:rFonts w:cs="Arial" w:ascii="Arial" w:hAnsi="Arial"/>
          <w:i w:val="false"/>
          <w:sz w:val="22"/>
          <w:szCs w:val="22"/>
        </w:rPr>
        <w:t>De ese modo, se fomentó el resurgimiento de las tradiciones y costumbres comunitarias, cuya base de sustentación sería la solidaridad, mitificada como el recurso primordial de la cultura de los pobres. Se reconstituyó discursivamente el potencial étnico cultural de las poblaciones indígenas, asociadas a esos valores comunitarios de los que gozarían privilegiadamente en un mundo cada vez más individualista y homogeneizador</w:t>
      </w:r>
      <w:r>
        <w:rPr>
          <w:rStyle w:val="FootnoteCharacters"/>
          <w:rStyle w:val="FootnoteAnchor"/>
          <w:rFonts w:cs="Arial" w:ascii="Arial" w:hAnsi="Arial"/>
          <w:i/>
          <w:sz w:val="22"/>
          <w:szCs w:val="22"/>
        </w:rPr>
        <w:footnoteReference w:id="7"/>
      </w:r>
      <w:r>
        <w:rPr>
          <w:rFonts w:cs="Arial" w:ascii="Arial" w:hAnsi="Arial"/>
          <w:i w:val="false"/>
          <w:sz w:val="22"/>
          <w:szCs w:val="22"/>
        </w:rPr>
        <w:t>.</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numPr>
          <w:ilvl w:val="2"/>
          <w:numId w:val="2"/>
        </w:numPr>
        <w:jc w:val="both"/>
        <w:rPr>
          <w:rFonts w:ascii="Arial" w:hAnsi="Arial" w:cs="Arial"/>
          <w:b/>
          <w:b/>
          <w:bCs/>
          <w:i w:val="false"/>
          <w:i w:val="false"/>
          <w:sz w:val="22"/>
          <w:szCs w:val="22"/>
        </w:rPr>
      </w:pPr>
      <w:r>
        <w:rPr>
          <w:rFonts w:cs="Arial" w:ascii="Arial" w:hAnsi="Arial"/>
          <w:b/>
          <w:bCs/>
          <w:i w:val="false"/>
          <w:sz w:val="22"/>
          <w:szCs w:val="22"/>
        </w:rPr>
        <w:t>La Educación en el tránsito de la diferenciación naturalizada</w:t>
      </w:r>
    </w:p>
    <w:p>
      <w:pPr>
        <w:pStyle w:val="Normal"/>
        <w:ind w:right="284" w:hanging="0"/>
        <w:jc w:val="both"/>
        <w:rPr>
          <w:rFonts w:ascii="Arial" w:hAnsi="Arial" w:cs="Arial"/>
          <w:b/>
          <w:b/>
          <w:bCs/>
          <w:i/>
          <w:i/>
          <w:sz w:val="22"/>
          <w:szCs w:val="22"/>
        </w:rPr>
      </w:pPr>
      <w:r>
        <w:rPr>
          <w:rFonts w:cs="Arial" w:ascii="Arial" w:hAnsi="Arial"/>
          <w:b/>
          <w:bCs/>
          <w:i/>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t>Acompañando el proceso, se legitimaron nuevas formas de interpretación sociológica, antropológica y política respecto a la subordinación, leídas desde los conceptos de la “justicia cultural” en la que recobró sentido el cuestionamiento a la modernidad, es decir, a todo aquello que involucrara los modos de vida, social, económica y política emergentes en “occidente”. Con ese ánimo, y siguiendo el ciclo histórico de las ciencias sociales, el romanticismo volvió a la escena de la interpretación bajo un manto postmoderno (Dabat, 1993), con los supuestos que le son inherentes: primero, sobreponiendo a la libre y voluntaria asociación contractual, la inclusión y la pertenencia a una tradición enraizada en un pasado; segundo, sustituyendo la adhesión reflexiva por la de los vínculos naturales y orgánicos, a través de los cuales la filiación a una nación se define según la pertenencia a una comunidad viva de lengua, de raza y de territorio; tercero, poniendo en duda la noción de “progreso” y haciendo suya, en cambio, la idea de la revalorización de las tradiciones como fuente de la diversidad étnica. A partir de todo ello Bolivia no sería una nación, sino varias, sobrepuestas y en conflicto, según el esquema de dominación colonial.</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t>Esta mutación interpretativa condicionó un nuevo proceso clasificatorio de las pertenencias y las identidades y la nominación de nuevos problemas sociales, basados, casi estrictamente, en el conflicto étnico y cultural. Esas identidades, que tienen carácter pre-contractual, buscan llenar los vacíos dejados por la desarticulación de la cultura laboral, apelando a la etnicidad como “ultima garantía” de pertenencia que se encuentra cuando “falla la sociedad” (Hobsbawm, 2002). Esa garantía es asimilable a la condición esencial de los sujetos, de la cual no pueden ser “echados” porque “nacen” con ella, es decir, con su carácter primordial, lo que hace de los sujetos portadores de elementos incuestionables e inamovibles y los define en un marco de vínculos orgánicos como la lengua y la raza. El achicamiento de la cultura laboral significó, pues, la ampliación de la cultura basada en la etnicidad, proceso paralelo a la crisis del Estado Social y a la reemergencia de lealtades comunitaristas.</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pPr>
      <w:r>
        <w:rPr>
          <w:rFonts w:cs="Arial" w:ascii="Arial" w:hAnsi="Arial"/>
          <w:i w:val="false"/>
          <w:sz w:val="22"/>
          <w:szCs w:val="22"/>
        </w:rPr>
        <w:t>Sobre esa base se erigió la Reforma Educativa de 1995, cuyo sustento fue el rescate de las lenguas tradicionales, objetivo para el que el Estado movilizó un enorme aparato de funcionarios, en gran parte subsidiados por el Banco Mundial y a quienes se les encomendó, entre otras cosas, resolver el intrincado problema de trasladar los idiomas tradicionales a la escritura y en publicaciones que circularían en el área rural. Un contrasentido a destacar en este caso es que la escritura es una exigencia de naturaleza social, histórica y cultural, propia del proceso de expansión del mercado y de la constitución de la nación en su forma estatal. En ese marco, tiene un carácter eminentemente instrumental, en el primer caso, para posibilitar transacciones comerciales y, en el segundo, para asegurar la capacidad universalizadora de la nación, a través del capitalismo y la lengua impresa. Dicho esto, las comunidades tradicionales pre-estatales se bastan con un “código restringido”, estrictamente oral, en tanto no tienen necesidad de promover ninguna homogeneidad cultural hacia fuera donde existen otras de similares características (Gellner, 1989; Anderson, 1991)</w:t>
      </w:r>
      <w:r>
        <w:rPr>
          <w:rStyle w:val="FootnoteCharacters"/>
          <w:rStyle w:val="FootnoteAnchor"/>
          <w:rFonts w:cs="Arial" w:ascii="Arial" w:hAnsi="Arial"/>
          <w:i/>
          <w:sz w:val="22"/>
          <w:szCs w:val="22"/>
        </w:rPr>
        <w:footnoteReference w:id="8"/>
      </w:r>
      <w:r>
        <w:rPr>
          <w:rFonts w:cs="Arial" w:ascii="Arial" w:hAnsi="Arial"/>
          <w:i w:val="false"/>
          <w:sz w:val="22"/>
          <w:szCs w:val="22"/>
        </w:rPr>
        <w:t xml:space="preserve">. Ese es el carácter y no otro de los idiomas tradicionales a los que apela la Reforma Educativa, en un escenario donde, más que nunca, las variables determinantes son las relaciones del libre mercado, al que se accede según las capacidades logradas para la integración social y cuya base es, sin duda, la estandarización de la cultura (Salazar M., 1995). </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ind w:firstLine="708"/>
        <w:jc w:val="both"/>
        <w:rPr>
          <w:rFonts w:ascii="Arial" w:hAnsi="Arial" w:cs="Arial"/>
          <w:i w:val="false"/>
          <w:i w:val="false"/>
          <w:sz w:val="22"/>
          <w:szCs w:val="22"/>
        </w:rPr>
      </w:pPr>
      <w:r>
        <w:rPr>
          <w:rFonts w:cs="Arial" w:ascii="Arial" w:hAnsi="Arial"/>
          <w:i w:val="false"/>
          <w:sz w:val="22"/>
          <w:szCs w:val="22"/>
        </w:rPr>
        <w:t>Reforzando los errores que ya se habían cometido en 1954, pero esta vez bajo un amenazante mecanismo de manipulación cultural desplegado a nombre de la diversidad, la Reforma Educativa de 1994, nutrida de la revalorización de los soportes de proximidad, en ningún caso se interesó por otorgarle un contenido material y productivo a la educación, en un contexto, por cierto, de vasto despliegue tecnológico universal que demanda una lectura renovada y actualizada de la formación de recursos humanos y nacionales que posibiliten la reinserción del país en las relaciones de la modernidad y el capitalismo.  Dicho esto, habrá que señalar que es menor el sufrimiento de quienes están sujetos a las relaciones de trabajo capitalista, que el de quienes han sido excluidos de las mismas. (Dabat, 1993).</w:t>
      </w:r>
    </w:p>
    <w:p>
      <w:pPr>
        <w:pStyle w:val="TextBody"/>
        <w:ind w:firstLine="708"/>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rFonts w:ascii="Arial" w:hAnsi="Arial" w:cs="Arial"/>
          <w:b/>
          <w:b/>
          <w:sz w:val="22"/>
          <w:szCs w:val="22"/>
        </w:rPr>
      </w:pPr>
      <w:r>
        <w:rPr>
          <w:rFonts w:cs="Arial" w:ascii="Arial" w:hAnsi="Arial"/>
          <w:b/>
          <w:sz w:val="22"/>
          <w:szCs w:val="22"/>
        </w:rPr>
      </w:r>
    </w:p>
    <w:p>
      <w:pPr>
        <w:pStyle w:val="Normal"/>
        <w:ind w:left="709" w:hanging="709"/>
        <w:rPr/>
      </w:pPr>
      <w:r>
        <w:rPr>
          <w:rFonts w:cs="Arial" w:ascii="Arial" w:hAnsi="Arial"/>
          <w:sz w:val="22"/>
          <w:szCs w:val="22"/>
        </w:rPr>
        <w:t xml:space="preserve">Alonso, 1997, </w:t>
      </w:r>
      <w:r>
        <w:rPr>
          <w:rFonts w:cs="Arial" w:ascii="Arial" w:hAnsi="Arial"/>
          <w:b/>
          <w:sz w:val="22"/>
          <w:szCs w:val="22"/>
        </w:rPr>
        <w:t>Trabajo y ciudadanía</w:t>
      </w:r>
      <w:r>
        <w:rPr>
          <w:rFonts w:cs="Arial" w:ascii="Arial" w:hAnsi="Arial"/>
          <w:sz w:val="22"/>
          <w:szCs w:val="22"/>
        </w:rPr>
        <w:t xml:space="preserve">. </w:t>
      </w:r>
      <w:r>
        <w:rPr>
          <w:rFonts w:cs="Arial" w:ascii="Arial" w:hAnsi="Arial"/>
          <w:b/>
          <w:bCs/>
          <w:sz w:val="22"/>
          <w:szCs w:val="22"/>
        </w:rPr>
        <w:t xml:space="preserve">Estudios sobre la crisis de la sociedad salarial. </w:t>
      </w:r>
      <w:r>
        <w:rPr>
          <w:rFonts w:cs="Arial" w:ascii="Arial" w:hAnsi="Arial"/>
          <w:sz w:val="22"/>
          <w:szCs w:val="22"/>
        </w:rPr>
        <w:t>Editorial Trotta. Fundación 1º de Mayo. Madrid.</w:t>
      </w:r>
    </w:p>
    <w:p>
      <w:pPr>
        <w:pStyle w:val="Normal"/>
        <w:ind w:left="709" w:hanging="709"/>
        <w:jc w:val="both"/>
        <w:rPr>
          <w:rFonts w:ascii="Arial" w:hAnsi="Arial" w:cs="Arial"/>
          <w:bCs/>
          <w:sz w:val="22"/>
          <w:szCs w:val="22"/>
        </w:rPr>
      </w:pPr>
      <w:r>
        <w:rPr>
          <w:rFonts w:cs="Arial" w:ascii="Arial" w:hAnsi="Arial"/>
          <w:bCs/>
          <w:sz w:val="22"/>
          <w:szCs w:val="22"/>
        </w:rPr>
        <w:t xml:space="preserve">Alvarez, Sonia, 2003, “Políticas sociales, pobreza y representaciones sociales” Tesis Doctoral presentada en la Universidad de Sevilla. Manuscrito. </w:t>
      </w:r>
    </w:p>
    <w:p>
      <w:pPr>
        <w:pStyle w:val="Normal"/>
        <w:ind w:left="709" w:hanging="709"/>
        <w:jc w:val="both"/>
        <w:rPr/>
      </w:pPr>
      <w:r>
        <w:rPr>
          <w:rFonts w:cs="Arial" w:ascii="Arial" w:hAnsi="Arial"/>
          <w:sz w:val="22"/>
          <w:szCs w:val="22"/>
          <w:lang w:val="es-MX"/>
        </w:rPr>
        <w:t>Anderson, Benedict, 1991,</w:t>
      </w:r>
      <w:r>
        <w:rPr>
          <w:rFonts w:cs="Arial" w:ascii="Arial" w:hAnsi="Arial"/>
          <w:b/>
          <w:sz w:val="22"/>
          <w:szCs w:val="22"/>
          <w:lang w:val="es-MX"/>
        </w:rPr>
        <w:t xml:space="preserve"> Comunidades Imaginadas. Reflexiones sobre el origen y la difusión del nacionalismo. </w:t>
      </w:r>
      <w:r>
        <w:rPr>
          <w:rFonts w:cs="Arial" w:ascii="Arial" w:hAnsi="Arial"/>
          <w:sz w:val="22"/>
          <w:szCs w:val="22"/>
          <w:lang w:val="es-MX"/>
        </w:rPr>
        <w:t>Fondo de Cultura Económica. México.</w:t>
      </w:r>
    </w:p>
    <w:p>
      <w:pPr>
        <w:pStyle w:val="Normal"/>
        <w:ind w:left="709" w:hanging="709"/>
        <w:jc w:val="both"/>
        <w:rPr/>
      </w:pPr>
      <w:r>
        <w:rPr>
          <w:rFonts w:cs="Arial" w:ascii="Arial" w:hAnsi="Arial"/>
          <w:sz w:val="22"/>
          <w:szCs w:val="22"/>
        </w:rPr>
        <w:t xml:space="preserve">Dabat, Alejandro, 1993, </w:t>
      </w:r>
      <w:r>
        <w:rPr>
          <w:rFonts w:cs="Arial" w:ascii="Arial" w:hAnsi="Arial"/>
          <w:b/>
          <w:sz w:val="22"/>
          <w:szCs w:val="22"/>
        </w:rPr>
        <w:t>El mundo y las naciones</w:t>
      </w:r>
      <w:r>
        <w:rPr>
          <w:rFonts w:cs="Arial" w:ascii="Arial" w:hAnsi="Arial"/>
          <w:sz w:val="22"/>
          <w:szCs w:val="22"/>
        </w:rPr>
        <w:t>. UNAM, Centro de Investigaciones Multidisciplinarias. Cuernavaca, Morelos, México.</w:t>
      </w:r>
    </w:p>
    <w:p>
      <w:pPr>
        <w:pStyle w:val="Normal"/>
        <w:ind w:left="709" w:hanging="709"/>
        <w:jc w:val="both"/>
        <w:rPr/>
      </w:pPr>
      <w:r>
        <w:rPr>
          <w:rFonts w:cs="Arial" w:ascii="Arial" w:hAnsi="Arial"/>
          <w:sz w:val="22"/>
          <w:szCs w:val="22"/>
        </w:rPr>
        <w:t xml:space="preserve">de Sousa Santos, Boaventura, 2003, </w:t>
      </w:r>
      <w:r>
        <w:rPr>
          <w:rFonts w:cs="Arial" w:ascii="Arial" w:hAnsi="Arial"/>
          <w:b/>
          <w:bCs/>
          <w:sz w:val="22"/>
          <w:szCs w:val="22"/>
        </w:rPr>
        <w:t>La caida del Angelus Novus</w:t>
      </w:r>
      <w:r>
        <w:rPr>
          <w:rFonts w:cs="Arial" w:ascii="Arial" w:hAnsi="Arial"/>
          <w:sz w:val="22"/>
          <w:szCs w:val="22"/>
        </w:rPr>
        <w:t xml:space="preserve">. </w:t>
      </w:r>
      <w:r>
        <w:rPr>
          <w:rFonts w:cs="Arial" w:ascii="Arial" w:hAnsi="Arial"/>
          <w:b/>
          <w:sz w:val="22"/>
          <w:szCs w:val="22"/>
        </w:rPr>
        <w:t>Ensayos para una nueva teoría social y una nueva práctica política.</w:t>
      </w:r>
      <w:r>
        <w:rPr>
          <w:rFonts w:cs="Arial" w:ascii="Arial" w:hAnsi="Arial"/>
          <w:sz w:val="22"/>
          <w:szCs w:val="22"/>
        </w:rPr>
        <w:t xml:space="preserve"> ILSA y Universidad Nacional de Colombia. Bogotá.</w:t>
      </w:r>
    </w:p>
    <w:p>
      <w:pPr>
        <w:pStyle w:val="Normal"/>
        <w:ind w:left="709" w:hanging="709"/>
        <w:jc w:val="both"/>
        <w:rPr/>
      </w:pPr>
      <w:r>
        <w:rPr>
          <w:rFonts w:cs="Arial" w:ascii="Arial" w:hAnsi="Arial"/>
          <w:sz w:val="22"/>
          <w:szCs w:val="22"/>
        </w:rPr>
        <w:t xml:space="preserve">Fleury, Sonia, 1997, </w:t>
      </w:r>
      <w:r>
        <w:rPr>
          <w:rFonts w:cs="Arial" w:ascii="Arial" w:hAnsi="Arial"/>
          <w:b/>
          <w:sz w:val="22"/>
          <w:szCs w:val="22"/>
        </w:rPr>
        <w:t>Estado sin Ciudadanos. Seguridad Social en América Latina</w:t>
      </w:r>
      <w:r>
        <w:rPr>
          <w:rFonts w:cs="Arial" w:ascii="Arial" w:hAnsi="Arial"/>
          <w:sz w:val="22"/>
          <w:szCs w:val="22"/>
        </w:rPr>
        <w:t>. Lugar Editorial, Buenos Aires.</w:t>
      </w:r>
    </w:p>
    <w:p>
      <w:pPr>
        <w:pStyle w:val="Normal"/>
        <w:ind w:left="709" w:hanging="709"/>
        <w:jc w:val="both"/>
        <w:rPr>
          <w:rFonts w:ascii="Arial" w:hAnsi="Arial" w:cs="Arial"/>
          <w:sz w:val="22"/>
          <w:szCs w:val="22"/>
        </w:rPr>
      </w:pPr>
      <w:r>
        <w:rPr>
          <w:rFonts w:cs="Arial" w:ascii="Arial" w:hAnsi="Arial"/>
          <w:sz w:val="22"/>
          <w:szCs w:val="22"/>
        </w:rPr>
        <w:t>Fraser, Nancy, 1994, “La lucha por las necesidades: esbozo de una teoría crítica socialista-feminista de la cultura política del capitalismo tardío”, En: PROPUESTAS. Documentos para el Debate. Lima.</w:t>
      </w:r>
    </w:p>
    <w:p>
      <w:pPr>
        <w:pStyle w:val="Normal"/>
        <w:ind w:left="709" w:hanging="709"/>
        <w:jc w:val="both"/>
        <w:rPr/>
      </w:pPr>
      <w:r>
        <w:rPr>
          <w:rFonts w:cs="Arial" w:ascii="Arial" w:hAnsi="Arial"/>
          <w:sz w:val="22"/>
          <w:szCs w:val="22"/>
        </w:rPr>
        <w:t xml:space="preserve">Gellner, Ernest, 1989, </w:t>
      </w:r>
      <w:r>
        <w:rPr>
          <w:rFonts w:cs="Arial" w:ascii="Arial" w:hAnsi="Arial"/>
          <w:b/>
          <w:sz w:val="22"/>
          <w:szCs w:val="22"/>
        </w:rPr>
        <w:t>Naciones y nacionalismo</w:t>
      </w:r>
      <w:r>
        <w:rPr>
          <w:rFonts w:cs="Arial" w:ascii="Arial" w:hAnsi="Arial"/>
          <w:sz w:val="22"/>
          <w:szCs w:val="22"/>
          <w:lang w:val="es-MX"/>
        </w:rPr>
        <w:t xml:space="preserve">. Alianza Editorial y Consejo Nacional para la Cultura y las Artes. México.  </w:t>
      </w:r>
    </w:p>
    <w:p>
      <w:pPr>
        <w:pStyle w:val="Normal"/>
        <w:ind w:left="709" w:hanging="709"/>
        <w:jc w:val="both"/>
        <w:rPr>
          <w:rFonts w:ascii="Arial" w:hAnsi="Arial" w:cs="Arial"/>
          <w:sz w:val="22"/>
          <w:szCs w:val="22"/>
        </w:rPr>
      </w:pPr>
      <w:r>
        <w:rPr>
          <w:rFonts w:cs="Arial" w:ascii="Arial" w:hAnsi="Arial"/>
          <w:sz w:val="22"/>
          <w:szCs w:val="22"/>
        </w:rPr>
        <w:t xml:space="preserve">Hobsbawm, Eric, 2000, Etnicidad y nacionalismo en Europa Hoy, en: Álvaro Fernández Bravo (compilador), </w:t>
      </w:r>
      <w:r>
        <w:rPr>
          <w:rFonts w:cs="Arial" w:ascii="Arial" w:hAnsi="Arial"/>
          <w:b/>
          <w:bCs/>
          <w:sz w:val="22"/>
          <w:szCs w:val="22"/>
        </w:rPr>
        <w:t xml:space="preserve">La invención de la Nación , lecturas de la identidad de Herder a Homi Baba. </w:t>
      </w:r>
    </w:p>
    <w:p>
      <w:pPr>
        <w:pStyle w:val="Normal"/>
        <w:ind w:left="709" w:hanging="709"/>
        <w:jc w:val="both"/>
        <w:rPr/>
      </w:pPr>
      <w:r>
        <w:rPr>
          <w:rFonts w:cs="Arial" w:ascii="Arial" w:hAnsi="Arial"/>
          <w:sz w:val="22"/>
          <w:szCs w:val="22"/>
        </w:rPr>
        <w:t xml:space="preserve">Salazar M., Carlos, 1995, </w:t>
      </w:r>
      <w:r>
        <w:rPr>
          <w:rFonts w:cs="Arial" w:ascii="Arial" w:hAnsi="Arial"/>
          <w:b/>
          <w:sz w:val="22"/>
          <w:szCs w:val="22"/>
        </w:rPr>
        <w:t>3 Ensayos Disidentes. El fin de “lo indio”. El tabú de la alfabetización bilingüe. Crítica a la Ley de Reforma Educativa</w:t>
      </w:r>
      <w:r>
        <w:rPr>
          <w:rFonts w:cs="Arial" w:ascii="Arial" w:hAnsi="Arial"/>
          <w:sz w:val="22"/>
          <w:szCs w:val="22"/>
        </w:rPr>
        <w:t>. Empresa Editora “Urquizo” S.A. La Paz.</w:t>
      </w:r>
    </w:p>
    <w:p>
      <w:pPr>
        <w:pStyle w:val="Normal"/>
        <w:ind w:left="709" w:hanging="709"/>
        <w:jc w:val="both"/>
        <w:rPr/>
      </w:pPr>
      <w:r>
        <w:rPr>
          <w:rFonts w:cs="Arial" w:ascii="Arial" w:hAnsi="Arial"/>
          <w:sz w:val="22"/>
          <w:szCs w:val="22"/>
        </w:rPr>
        <w:t>Ziccardi, Alicia, 2001,</w:t>
      </w:r>
      <w:r>
        <w:rPr>
          <w:rFonts w:cs="Arial" w:ascii="Arial" w:hAnsi="Arial"/>
          <w:sz w:val="22"/>
          <w:szCs w:val="22"/>
          <w:lang w:val="es-MX"/>
        </w:rPr>
        <w:t xml:space="preserve"> “Las ciudades y la cuestión social”. Red No. 5 URBAL de la Unión Europea, Montevideo.</w:t>
      </w:r>
    </w:p>
    <w:p>
      <w:pPr>
        <w:pStyle w:val="Normal"/>
        <w:ind w:left="709" w:hanging="709"/>
        <w:jc w:val="both"/>
        <w:rPr>
          <w:rFonts w:ascii="Arial" w:hAnsi="Arial" w:cs="Arial"/>
          <w:sz w:val="22"/>
          <w:szCs w:val="22"/>
          <w:lang w:val="es-MX"/>
        </w:rPr>
      </w:pPr>
      <w:r>
        <w:rPr>
          <w:rFonts w:cs="Arial" w:ascii="Arial" w:hAnsi="Arial"/>
          <w:sz w:val="22"/>
          <w:szCs w:val="22"/>
          <w:lang w:val="es-MX"/>
        </w:rPr>
      </w:r>
    </w:p>
    <w:sectPr>
      <w:footerReference w:type="default" r:id="rId2"/>
      <w:footerReference w:type="first" r:id="rId3"/>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Cecilia Salazar es docente-investigadora del Postgrado en Ciencias del Desarrollo de la Universidad Mayor de San Andrés  (CIDES-UMS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 nacionalización de las minas contribuyó de manera limitada al entretejido nacional en Bolivia, en tanto no logró extender sus réditos hacia una mayor cobertura de la relación capital/trabaj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Para Rosanvallón, este “repertorio de desigualdades” se funda en la desaparición del modelo clásico de trabajo asalariado, la integración de las mujeres a la economía pero bajo condiciones de una gran diferenciación salarial respecto a los hombres, las desigualdades geográficas, las prestaciones sociales condicionadas a recursos del beneficiario potencial,  las posibilidades para acceder al sistema financiero y la situación diferencial que se advierte frente a la salud, la vivienda, los equipamientos públicos, el transporte, etc. (Rosanvallon, citado por Ziccardi, 2001).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in embargo, la relación entre los más fuertes y los más débiles también ha reincorporado entre medio a la fuerza física. Por eso, por ejemplo, la capacidad de los cooperativistas mineros para expulsar a trabajadores asalariados de las minas, los unos, los más, símbolo de la economía de subsistencia, los otros, los menos, símbolo de la economía capitalista.</w:t>
      </w:r>
    </w:p>
  </w:footnote>
  <w:footnote w:id="6">
    <w:p>
      <w:pPr>
        <w:pStyle w:val="TextBody"/>
        <w:jc w:val="both"/>
        <w:rPr/>
      </w:pPr>
      <w:r>
        <w:rPr>
          <w:rStyle w:val="FootnoteCharacters"/>
        </w:rPr>
        <w:footnoteRef/>
      </w:r>
      <w:r>
        <w:rPr>
          <w:rFonts w:cs="Arial" w:ascii="Arial" w:hAnsi="Arial"/>
          <w:i w:val="false"/>
          <w:iCs w:val="false"/>
          <w:sz w:val="20"/>
        </w:rPr>
        <w:t xml:space="preserve"> </w:t>
      </w:r>
      <w:r>
        <w:rPr>
          <w:rFonts w:cs="Arial" w:ascii="Arial" w:hAnsi="Arial"/>
          <w:i w:val="false"/>
          <w:iCs w:val="false"/>
          <w:sz w:val="20"/>
        </w:rPr>
        <w:t xml:space="preserve">El puente que se tendió entre los dos “pisos” políticos fue el de la Ley de Participación Popular, política social creada con el ánimo de reconocer las potencialidades organizativas y culturales de la sociedad que garanticen la cohesión local y la gobernabilidad municipal, incorporada a los esquemas modernos de representación política.  El concepto de “capital social” recogió estos supuestos y puso en la discusión una nueva forma en las relaciones entre Estado y Sociedad, haciendo suya la idea de que lo social es “la acción de la sociedad sobre sí misma” (Alvarez, 2003). </w:t>
      </w:r>
    </w:p>
  </w:footnote>
  <w:footnote w:id="7">
    <w:p>
      <w:pPr>
        <w:pStyle w:val="TextBody"/>
        <w:jc w:val="both"/>
        <w:rPr/>
      </w:pPr>
      <w:r>
        <w:rPr>
          <w:rStyle w:val="FootnoteCharacters"/>
        </w:rPr>
        <w:footnoteRef/>
      </w:r>
      <w:r>
        <w:rPr>
          <w:i w:val="false"/>
          <w:iCs w:val="false"/>
          <w:sz w:val="20"/>
        </w:rPr>
        <w:t xml:space="preserve"> </w:t>
      </w:r>
      <w:r>
        <w:rPr>
          <w:rFonts w:cs="Arial" w:ascii="Arial" w:hAnsi="Arial"/>
          <w:i w:val="false"/>
          <w:iCs w:val="false"/>
          <w:sz w:val="20"/>
          <w:szCs w:val="22"/>
        </w:rPr>
        <w:t>A pesar de sus relativos logros en términos de la redistribución de recursos y el poder, el gran déficit de este proceso provino de la cultura política, tributaria aún de los quehaceres clientelares de 1952 y de los cuales también se han impregnado las organizaciones locales, repitiendo, en gran parte de los casos, las prácticas de ciudadanización excluyente que se recrearon con el MNR.</w:t>
      </w:r>
    </w:p>
    <w:p>
      <w:pPr>
        <w:pStyle w:val="Footnote"/>
        <w:rPr>
          <w:rFonts w:ascii="Arial" w:hAnsi="Arial" w:cs="Arial"/>
          <w:i/>
          <w:i/>
          <w:iCs/>
          <w:sz w:val="20"/>
          <w:szCs w:val="22"/>
        </w:rPr>
      </w:pPr>
      <w:r>
        <w:rPr>
          <w:rFonts w:cs="Arial" w:ascii="Arial" w:hAnsi="Arial"/>
          <w:i/>
          <w:iCs/>
          <w:sz w:val="20"/>
          <w:szCs w:val="22"/>
        </w:rPr>
      </w:r>
    </w:p>
  </w:footnote>
  <w:footnote w:id="8">
    <w:p>
      <w:pPr>
        <w:pStyle w:val="Footnote"/>
        <w:jc w:val="both"/>
        <w:rPr/>
      </w:pPr>
      <w:r>
        <w:rPr>
          <w:rStyle w:val="FootnoteCharacters"/>
        </w:rPr>
        <w:footnoteRef/>
      </w:r>
      <w:r>
        <w:rPr>
          <w:szCs w:val="19"/>
        </w:rPr>
        <w:t xml:space="preserve"> </w:t>
      </w:r>
      <w:r>
        <w:rPr>
          <w:rFonts w:cs="Arial" w:ascii="Arial" w:hAnsi="Arial"/>
          <w:szCs w:val="19"/>
        </w:rPr>
        <w:t xml:space="preserve">Gellner señala que con el traspaso de sociedades agrarias a sociedades industriales la cultura es el fluido vital, la atmósfera común, mínima y única en que los miembros de la sociedad pueden respirar, sobrevivir y producir. El proceso de socialización garantiza la unificación estatal a través de pautas estandarizadas de conducta, un mismo alfabeto, el cálculo y los hábitos de trabajo, en función de convertir a niños y jóvenes en ciudadanos (Gellner,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19:00Z</dcterms:created>
  <dc:creator>LAURA</dc:creator>
  <dc:description/>
  <dc:language>en-US</dc:language>
  <cp:lastModifiedBy>pc11</cp:lastModifiedBy>
  <cp:lastPrinted>2006-02-02T12:09:00Z</cp:lastPrinted>
  <dcterms:modified xsi:type="dcterms:W3CDTF">2006-02-09T16:22:00Z</dcterms:modified>
  <cp:revision>6</cp:revision>
  <dc:subject/>
  <dc:title>¿De dónde vienen las políticas para la etnicidad</dc:title>
</cp:coreProperties>
</file>