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O PRESIDENCIAL No. 28602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cia de la República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LIVIA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O MORALES AIMA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 CONSTITUCIONAL DE LA REPÚBLICA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NDO: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Artículo 99 de la Constitución Política del Estado, establece que el Presidente de la República designa a los Ministros de Estado mediante Decreto Presidencial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Ley No. 3336 de 20 de enero de 2006, de conformidad a lo establecido por la Constitución Política del Estado, proclamó Presidente Constitucional de la República al ciudadano Evo Morales Aima, elegido de manera directa por un período constitucional de cinco años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Ley No. 2446 de 19 de marzo de 2003 -Ley de Organización del Poder Ejecutivo y la Ley modificatoria No. 2840 de 16 de septiembre de 2004, establecen el número y atribuciones de los Ministros de Estado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A: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ÍCULO ÚNICO.-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e designa a los siguientes ciudadanos como Ministros de Estado: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RELACIONES EXTERIORES y CULTO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Choquehuanca Céspedes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LA PRESIDENCIA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Ramón Quintana Taborga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GOBIERNO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ia Muñoz Alá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DEFENSA NACIONAL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er San Miguel Rodriguez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HACIENDA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s Alberto Arce Catacora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DESARROLLO SOSTENIBLE, ENCARGADO DE PLANIFICACION DEL DESARROLLO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Villegas Quiroga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DESARROLLO ECONOMICO, ENCARGADO DE PRODUCCIÓN y MICROEMPRESAS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inda Sosa Lunda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SERVICIOS y OBRAS PÚBLICAS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ador Ric Riera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HIDROCARBUROS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s Soliz Rada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DUCACIÓN y CULTURA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ix Patzi Paco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SALUD y DEPORTES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la Heredia Miranda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TRABAJO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iago Alex Galvez Mamani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ASUNTOS CAMPESINOS, IND=CDGENAS y AGROPECUARIOS, ENCARGADO DE DESARROLLO RURAL y AGROPECUARIO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o Salvatierra Gutierrez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MINERIA y METALURGIA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ter Villarroel Morochi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SIN CARTERA RESPONSABLE DE JUSTICIA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mira Rodríguez Romero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SIN CARTERA RESPONSABLE DE AGUA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l Mamani Marca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Los Señores Ministros de Estado designados tomarán posesión de sus cargos en el día, en acto especial a celebrarse en Palacio de Gobierno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dado en el Palacio de Gobierno de la ciudad de La Paz, a los veintitrés días del mes de enero del año dos mil seis.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DO. EVO MORALES AIMA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 CONSTITUCIONAL DE LA REPÚBL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2:31:00Z</dcterms:created>
  <dc:creator>Consultor 3</dc:creator>
  <dc:description/>
  <dc:language>en-US</dc:language>
  <cp:lastModifiedBy>Consultor 3</cp:lastModifiedBy>
  <dcterms:modified xsi:type="dcterms:W3CDTF">2006-02-04T02:33:00Z</dcterms:modified>
  <cp:revision>1</cp:revision>
  <dc:subject/>
  <dc:title>DECRETO PRESIDENCIAL No</dc:title>
</cp:coreProperties>
</file>