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O SUPREMO Nº 29256</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 5 DE SEPTIEMBRE DE 2007</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VO MORALES AYMA</w:t>
      </w:r>
    </w:p>
    <w:p>
      <w:pPr>
        <w:pStyle w:val="Normal"/>
        <w:spacing w:lineRule="atLeast" w:line="20" w:before="0" w:after="0"/>
        <w:ind w:hanging="0"/>
        <w:rPr/>
      </w:pPr>
      <w:r>
        <w:rPr>
          <w:rFonts w:cs="Courier New" w:ascii="Courier New" w:hAnsi="Courier New"/>
          <w:sz w:val="24"/>
          <w:szCs w:val="24"/>
        </w:rPr>
        <w:t>PRESIDENTE CONSTITUCIONAL DE LA REPUBL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CONSIDERAND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favorable contexto económico se debe principalmente a factores externos, que permiten el adecuado desempeño macro en nuestro país. Sin embargo, queda pendiente la tarea de dinamizar el mercado interno, acorde con las expectativas de mayores ventas de bienes industriales y de aumentar significativamente el poder de compra de la población.</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xisten posibilidades técnicas de implementar una planta industrial para la fabricación de cartón, cajas de cartón corrugado y bolsas multipliego, a partir de papel Kraft Liner, que actualmente es importad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Desarrollo Productivo, impulsado por el Gobierno Nacional, implica transformar y agregar valor a los recursos naturales, considerando la sustentabilidad ambiental, como la satisfacción equilibrada de las necesidades individuales y colectiv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Que en el Plan Nacional de Desarrollo - PND, se establece como estrategia de desarrollo económico a la reestructuración de la matriz productiva, considerando dos grandes sectores: el primero denominado Sector Generador de Excedentes y el segundo Sector Generador de Ingresos y Empleo, para lo cual el Estado tendrá un rol importante en el proceso, utilizando instrumentos de planificación y ejecución, a fin de mostrar su papel de promotor e impulsor del Desarroll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la Ley Nº 3351 del 21 de febrero de 2006, de Organización del Poder Ejecutivo, determina como una de las atribuciones específicas del Ministro de Producción y Microempresa, construir una matriz productiva con capacidad de generar empleos esta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Artículo 34 del Decreto Supremo Nº 28631 de 8 de marzo de 2006, Reglamento a la Ley de Organización del Poder Ejecutivo, determina que las empresas del sector público se hallan constituidas con capital del Estado. Su estructura empresarial estará sujeta a las normas de su creación y el desarrollo de sus actividades al control del Ministerio del sector; asimismo, deben desarrollar sus actividades con criterios de eficiencia económica y administrativa, y tener la capacidad de ser autosostenibl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Que el Artículo 54 del Decreto Supremo Nº 29190 de 11 de julio de 2007, Normas Básicas del Sistema de Administración de Bienes y Servicios, define la modalidad de contratación para la contratación por excepción para Empresas Públicas Nacionales Estratégic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N CONSEJO DE MINIST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DECRET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 (OBJETO). El presente Decreto Supremo tiene por objeto crear la empresa pública nacional estratégica, denominada Cartones de Bolivia, cuya sigla es CARTONBOL, determinar su naturaleza jurídica, objeto, actividades, patrimonio y creación de su Directori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2.- (CREACION Y NATURALEZA JURIDICA). Se crea la empresa pública nacional estratégica Cartones de Bolivia - CARTONBOL, como una persona jurídica de derecho público; de duración indefinida; se encuentran bajo tuición del Ministro de Producción y Microempresa; cuenta con un Directorio y patrimonio propio; tiene autonomía de gestión administrativa, financiera, legal y técnica, cuya organización y funcionamiento estarán sujetos en el marco de la Ley Nº 1178 de 20 de julio de 1990, de Administración y Control Gubernamentales, a la Ley Nº 3351 de 21 de febrero de 2006, de Organización del Poder Ejecutivo y a sus disposiciones reglamentarias. La sede de las funciones será en el Departamento de Orur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3.- (OBJETO DE LA EMPRESA). CARTONBOL tiene como objeto incentivar la producción nacional con valor agregado generando mayores fuentes de empleo en procura de la soberanía productiv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4.- (ACTIVIDADES DE LA EMPRESA). CARTONBOL tiene como principal actividad la producción y comercialización de papel de embalaje, cajas de cartón y productos relacionad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5.- (PATRIMONIO). El patrimonio propio inicial de CARTONBOL está constituido por el aporte del Estado, el cual equivale a Bs. 33.595.800.- (TREINTA Y TRES MILLONES QUINIENTOS NOVENTA Y CINCO MIL OCHOCIENTOS 00/100 BOLIVIAN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6.- (EMISION DE NOTAS DE CREDITO FISCAL). Se autoriza al Ministerio de Hacienda realizar los traspasos presupuestarios interinstitucionales a través de la emisión de certificados de Notas de Crédito Fiscal, para el pago de impuestos por la importación de la maquinaria y equipos, para la implementación de CARTONBOL.</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7.- (DE LA TRANSFERENCIA DE RECURSOS). CARTONBOL, sustentado en la documentación que corresponda, presentará a consideración del Ministerio de Producción y Microempresa, como entidad responsable del sector, el presupuesto necesario que permita su implementación. Aprobado por esta instancia, el Ministerio de Hacienda procederá a transferir los recursos de acuerdo a las normas vigente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8.- (DE LAS UTILIDADES). En el marco de la Bolivia Productiva establecida en el Plan Nacional de Desarrollo, una vez que CARTONBOL sea autosostenible financieramente y genere utilidades netas, su Directorio definirá el monto de recursos que podrá ser transferido al Tesoro General de la Nación - TGN, para la implementación del plan "Bolivia Digna, Soberana, Productiva y Democrática Para Vivir Bien".</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9.- (DEL DIRECTORIO). CARTONBOL estará dirigida por un Directorio que será el órgano máximo de decisión. El Directorio estará integrado por los siguientes miembro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 Un representante del Ministerio de la Presidencia;</w:t>
      </w:r>
    </w:p>
    <w:p>
      <w:pPr>
        <w:pStyle w:val="Normal"/>
        <w:spacing w:lineRule="atLeast" w:line="20" w:before="0" w:after="0"/>
        <w:ind w:hanging="0"/>
        <w:rPr/>
      </w:pPr>
      <w:r>
        <w:rPr>
          <w:rFonts w:cs="Courier New" w:ascii="Courier New" w:hAnsi="Courier New"/>
          <w:sz w:val="24"/>
          <w:szCs w:val="24"/>
        </w:rPr>
        <w:t>- Un representante del Ministerio de Planificación del Desarrollo;</w:t>
      </w:r>
    </w:p>
    <w:p>
      <w:pPr>
        <w:pStyle w:val="Normal"/>
        <w:spacing w:lineRule="atLeast" w:line="20" w:before="0" w:after="0"/>
        <w:ind w:hanging="0"/>
        <w:rPr/>
      </w:pPr>
      <w:r>
        <w:rPr>
          <w:rFonts w:cs="Courier New" w:ascii="Courier New" w:hAnsi="Courier New"/>
          <w:sz w:val="24"/>
          <w:szCs w:val="24"/>
        </w:rPr>
        <w:t>- Un representante del Ministerio de Hacienda;</w:t>
      </w:r>
    </w:p>
    <w:p>
      <w:pPr>
        <w:pStyle w:val="Normal"/>
        <w:spacing w:lineRule="atLeast" w:line="20" w:before="0" w:after="0"/>
        <w:ind w:hanging="0"/>
        <w:rPr/>
      </w:pPr>
      <w:r>
        <w:rPr>
          <w:rFonts w:cs="Courier New" w:ascii="Courier New" w:hAnsi="Courier New"/>
          <w:sz w:val="24"/>
          <w:szCs w:val="24"/>
        </w:rPr>
        <w:t>- Un representante del Ministerio de Producción y Microempresa;</w:t>
      </w:r>
    </w:p>
    <w:p>
      <w:pPr>
        <w:pStyle w:val="Normal"/>
        <w:spacing w:lineRule="atLeast" w:line="20" w:before="0" w:after="0"/>
        <w:ind w:hanging="0"/>
        <w:rPr/>
      </w:pPr>
      <w:r>
        <w:rPr>
          <w:rFonts w:cs="Courier New" w:ascii="Courier New" w:hAnsi="Courier New"/>
          <w:sz w:val="24"/>
          <w:szCs w:val="24"/>
        </w:rPr>
        <w:t>- Un representante del Ministerio de Desarrollo Rural, Agropecuario y Medio Ambien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Los miembros del Directorio serán designados mediante Resolución Suprema de una terna propuesta por cada Ministro, con una duración en el cargo de un (1) año. Estará presidido por el presidente del Directorio que será el representante del Ministerio de Producción y Microempresa. Ningún miembro del Directorio percibirá dietas por las sesiones a las que asista, sean estas ordinarias o extraordinarias</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pPr>
      <w:r>
        <w:rPr>
          <w:rFonts w:cs="Courier New" w:ascii="Courier New" w:hAnsi="Courier New"/>
          <w:sz w:val="24"/>
          <w:szCs w:val="24"/>
        </w:rPr>
        <w:t>ARTICULO 10.- (ESTATUTOS). El Estatuto Orgánico de CARTONBOL deberá ser aprobado por el Directorio, en un plazo máximo de treinta (30) días computables a partir de la conformación de és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ARTICULO 11.- (EMPRESA ESTRATEGICA). A CARTONBOL, en el marco de lo establecido por el Artículo 54 del Decreto Supremo Nº 29190 de 11 de julio de 2007, se la califica como Empresa Pública Nacional Estratégica.</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Los Señores Ministros de Estado, en los Despachos de la Presidencia; Planificación del Desarrollo; Hacienda; Producción y Microempresa; y Desarrollo Rural, Agropecuario y Medio Ambiente, quedan encargados de la ejecución y cumplimiento del presente Decreto Supremo.</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Es dado en el Palacio de Gobierno de la ciudad de La Paz, a los cinco días del mes de septiembre del año dos mil siete.</w:t>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r>
    </w:p>
    <w:p>
      <w:pPr>
        <w:pStyle w:val="Normal"/>
        <w:spacing w:lineRule="atLeast" w:line="20" w:before="0" w:after="0"/>
        <w:ind w:hanging="0"/>
        <w:rPr>
          <w:rFonts w:ascii="Courier New" w:hAnsi="Courier New" w:cs="Courier New"/>
          <w:sz w:val="24"/>
          <w:szCs w:val="24"/>
        </w:rPr>
      </w:pPr>
      <w:r>
        <w:rPr>
          <w:rFonts w:cs="Courier New" w:ascii="Courier New" w:hAnsi="Courier New"/>
          <w:sz w:val="24"/>
          <w:szCs w:val="24"/>
        </w:rPr>
        <w:t>FDO. EVO MORALES AYMA, Juan Ramón Quintana Taborga MINISTRO DE LA PRESIDENCIA E INTERINO DE RR.EE. Y CULTOS, Alfredo Octavio Rada Vélez, Walker San Miguel Rodríguez, Celima Torneo Rojas, Gabriel Loza Tellería, Luis Alberto Arce Catacora, Abel Mamani Marca, Celinda Sosa Lunda, Jerges Mercado Suárez, Susana Rivero Guzmán, Carlos Villegas Quiroga, Luis Alberto Echazú Alvarado, Walter Delgadillo Terceros, María Magdalena Cajías de la Vega, Nila Heredia Mirand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firstLine="720"/>
      <w:jc w:val="both"/>
    </w:pPr>
    <w:rPr>
      <w:rFonts w:ascii="Times New Roman" w:hAnsi="Times New Roman" w:eastAsia="Times New Roman"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3:00Z</dcterms:created>
  <dc:creator>Miranda</dc:creator>
  <dc:description/>
  <cp:keywords/>
  <dc:language>en-US</dc:language>
  <cp:lastModifiedBy>Miranda</cp:lastModifiedBy>
  <dcterms:modified xsi:type="dcterms:W3CDTF">2008-03-05T13:34:00Z</dcterms:modified>
  <cp:revision>1</cp:revision>
  <dc:subject/>
  <dc:title>DECRETO SUPREMO Nº 29256</dc:title>
</cp:coreProperties>
</file>