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CRETO SUPREMO Nº 29270</w:t>
      </w:r>
    </w:p>
    <w:p>
      <w:pPr>
        <w:pStyle w:val="Normal"/>
        <w:spacing w:lineRule="atLeast" w:line="20" w:before="0" w:after="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 12 DE SEPTIEMBRE DE 2007</w:t>
      </w:r>
    </w:p>
    <w:p>
      <w:pPr>
        <w:pStyle w:val="Normal"/>
        <w:spacing w:lineRule="atLeast" w:line="20" w:before="0" w:after="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VO MORALES AYMA</w:t>
      </w:r>
    </w:p>
    <w:p>
      <w:pPr>
        <w:pStyle w:val="Normal"/>
        <w:spacing w:lineRule="atLeast" w:line="20" w:before="0" w:after="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SIDENTE CONSTITUCIONAL DE LA REPUBLICA</w:t>
      </w:r>
    </w:p>
    <w:p>
      <w:pPr>
        <w:pStyle w:val="Normal"/>
        <w:spacing w:lineRule="atLeast" w:line="20" w:before="0" w:after="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: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se requiere de una instancia del Poder Ejecutivo, cuyo objetivo sea el de promover y ejecutar actividades comerciales en materia de acopio y comercialización de materia prima, insumos, equipos de trabajo y productos transformados, a precios justos y equitativos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se debe generar una estructura organizacional basada en la interacción de una instancia administrativa y operativa de propiedad y dominio estatal, que defina la cantidad, calidad y el precio de los bienes a ser transados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el Estado cumple un rol determinante y estratégico, por cuanto tiene como obligación dar acceso a los productos para lograr vivir bien y generar precios justos y asequibles a la población nacional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Que el Artículo 4 de la Ley Nº 3351 de 21 de febrero de 2006, de Organización del Poder Ejecutivo, establece las funciones y atribuciones del Ministerio de Producción y Microempresa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ante la necesidad de establecer un equilibrio económico y social en la comercialización de productos, es importante generar, políticas y normas de apoyo y abastecimiento al mercado interno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Que de acuerdo al Artículo 34 del Decreto Supremo Nº28631 de 8 de marzo de 2006, Reglamento a la Ley de Organización del Poder Ejecutivo, se establece el marco legal para crear empresas públicas con capital del Estado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Que el Decreto Supremo Nº 29190 de 11 de julio de 2007, Normas Básicas del Sistema de Administración de Bienes y Servicios, establece la creación de empresas públicas nacionales estratégicas, que podrán realizar la contratación directa de maquinaria, materia prima e insumes necesario para la producción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CONSEJO DE MINISTROS,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RETA: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CULO 1.- (OBJETO). El presente Decreto Supremo tiene por objeto crear la Empresa de Comercialización - EDCO, como empresa pública nacional estratégica, en el marco de lo establecido en el Artículo 54 del Decreto Supremo Nº 29190 de 11 de julio de 2007, con personalidad jurídica y patrimonio propio, que funcionará bajo tuición del Ministerio de Producción y Microempresa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ARTICULO 2.- (FINALIDAD). EDCO tiene por finalidad brindar servicios de comercialización de materia prima, insumes, equipos de trabajo y productos transformados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ARTICULO 3.- (ACTIVIDADES). EDCO, realizara todas las actividades para la compra y distribución de harina e insumos para la fabricación y comercialización del pan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ARTICULO 4. (PLAZO DE DURACIÓN Y SEDE). El plazo de duración de la Empresa es de cuatro meses y tendrá su domicilio en la ciudad de La Paz, pudiendo establecer en el territorio nacional las dependencias que sean necesarias a su finalidad, sobre la base de su actual patrimonio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ARTICULO 5. (PATRIMONIO). El patrimonio inicial de EDCO se constituye con capital del Estado de hasta Bs2.000.000.- (DOS MILLONES 00/100 BOLIVIANOS) otorgados por el Tesoro General de la Nación - TGN, para sus actividades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ARTICULO 6.- (DE LAS UTILIDADES). Las utilidades netas que se generen como resultado del proceso de comercialización, deberán ser transferidas al TGN una vez cada treinta (30) días a partir del inicio de esta actividad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ARTICULO 7.- (ATRIBUCIONES Y FUNCIONES). EDCO tiene las siguientes atribuciones institucionales: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Realizar todas las actividades administrativas, técnicas, económicas, financieras y legales, para el pleno cumplimiento de su finalidad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Realizar las actividades que comprenden la planificación y la gestión de comercialización de los productos establecidos y a determinarse de acuerdo a las necesidades, por sí o a través de terceros, para que operen en nombre de la empresa, en el marco de transparencia, oportunidad, eficiencia y calidad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Verificar permanentemente la calidad de los productos, materia de la comercialización.</w:t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d) Otras que le sean determinadas por el Estatuto de EDCO, en el marco de sus atribuciones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CULO 8.- (DIRECTORIO). El máximo órgano de decisión de EDCO es su Directorio, el cual estará presidido por el representante del Ministerio de Producción y Microempresa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Directorio de la Empresa, estará conformado por los siguientes miembros: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- Un representante del Ministerio de Defensa Nacional;</w:t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- Un representante del Ministerio de Planificación del Desarrollo;</w:t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- Un representante del Ministerio de Hacienda;</w:t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- Un representante del Ministerio de Producción y Microempresa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/>
      </w:pPr>
      <w:r>
        <w:rPr>
          <w:rFonts w:cs="Courier New" w:ascii="Courier New" w:hAnsi="Courier New"/>
          <w:sz w:val="24"/>
          <w:szCs w:val="24"/>
        </w:rPr>
        <w:t>Los miembros del Directorio serán designados mediante Resolución Suprema, de una terna propuesta por cada Ministro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CULO 9.- (ESTATUTO ORGANICO). El Estatuto Orgánico de EDCO deberá ser aprobado por el Directorio dentro de un plazo no mayor a quince (15) días hábiles, a partir de la conformación del Directorio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Señores Ministros de Estado, en los Despachos de Defensa Nacional, Planificación del Desarrollo, Hacienda y Producción y Microempresa, quedan encargados de la ejecución y cumplimiento del presente Decreto Supremo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ado en el Palacio de Gobierno de la ciudad de La Paz, a los doce días del mes de septiembre del año dos mil siete.</w:t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0" w:before="0" w:after="0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DO. EVO MORALES AYMA, Juan Ramón Quintana Taborga, Alfredo Octavio Rada Vélez, Walter San Miguel Rodríguez MINISTRO DE DEFENSA NAL. E INTERINO DE RELACIONES EXTERIORES Y CULTOS, Gabriel Loza Tenería, Luis Alberto Arce Catacora, Celinda Sosa Lunda, José Kinn Franco MINISTRO DE OO.PP. SERVICIOS Y VIVIENDA E INTERINO DEL AGUA, Susana Rivero Guzmán, Carlos Villegas Quiroga, Luis Alberto Echazú Alvarado, Walter Delgadillo Terceros MINISTRO DE TRABAJO E INTERINO DE JUSTICIA, María Magdalena Cajías de la Vega, Nila Heredia Miran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4:00Z</dcterms:created>
  <dc:creator>Miranda</dc:creator>
  <dc:description/>
  <cp:keywords/>
  <dc:language>en-US</dc:language>
  <cp:lastModifiedBy>Miranda</cp:lastModifiedBy>
  <dcterms:modified xsi:type="dcterms:W3CDTF">2008-03-05T13:35:00Z</dcterms:modified>
  <cp:revision>1</cp:revision>
  <dc:subject/>
  <dc:title>DECRETO SUPREMO Nº 29270</dc:title>
</cp:coreProperties>
</file>