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RATEGIA PRODUCTIVA INTEGRAL DEPARTAMENTAL DE SALUD DEL DPTO DE CHUQUISACA (DNBP 20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40" w:type="dxa"/>
        <w:jc w:val="left"/>
        <w:tblInd w:w="10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362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ID DE SALUD</w:t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É?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salud de la población chuquisaqueña para disminuir los índices de morta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el estado nutricional de los niños, mujeres y población chuquisaqueñ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de nuevas políticas orientadas a mejorar la salud del sector productivo</w:t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ÉN?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SALUD Y HACIENDA SE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S MUNICIPA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ONES DE LA SOCIEDAD CIVIL</w:t>
            </w:r>
          </w:p>
        </w:tc>
      </w:tr>
      <w:tr>
        <w:trPr>
          <w:trHeight w:val="60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MO?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preventivo y de promoción        Mejorar saneamiento bás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presupuesto en salud          Seguro universal de salud  (Salud Ocupac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os de vida: municipios saludables       Difusión y promoción de un programa de nutrición integral c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miento nutricional  con productos loc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producción local a partir de la coordinación intersectorial (desayuno escolar , subsidios de lactancia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 la medicina tradicional            Reestructuras y fortalecer las redes de servicio , tomando en cuenta criterios de accesibilidad facilidad de referencia y contra refer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los Hospitales de segundo nivel en el área rural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ÁNDO?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diato y largo pl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3:00Z</dcterms:created>
  <dc:creator>Aula3</dc:creator>
  <dc:description/>
  <dc:language>en-US</dc:language>
  <cp:lastModifiedBy>Consultor 3</cp:lastModifiedBy>
  <dcterms:modified xsi:type="dcterms:W3CDTF">2006-02-01T21:40:00Z</dcterms:modified>
  <cp:revision>5</cp:revision>
  <dc:subject/>
  <dc:title>EPID DE SALUD</dc:title>
</cp:coreProperties>
</file>