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bCs/>
          <w:sz w:val="36"/>
          <w:szCs w:val="36"/>
        </w:rPr>
        <w:t>Coloquio Grupo Interinstitucional de Desarrollo Rural (G-DRU)”</w:t>
      </w:r>
    </w:p>
    <w:p>
      <w:pPr>
        <w:pStyle w:val="Normal"/>
        <w:jc w:val="center"/>
        <w:rPr>
          <w:sz w:val="28"/>
          <w:szCs w:val="28"/>
        </w:rPr>
      </w:pPr>
      <w:r>
        <w:rPr>
          <w:bCs/>
          <w:sz w:val="28"/>
          <w:szCs w:val="28"/>
        </w:rPr>
        <w:t>11</w:t>
      </w:r>
      <w:r>
        <w:rPr>
          <w:sz w:val="28"/>
          <w:szCs w:val="28"/>
        </w:rPr>
        <w:t xml:space="preserve"> de mayo de 2005 - Casa de la Agricultur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w:t>
      </w:r>
      <w:r>
        <w:rPr>
          <w:b/>
          <w:sz w:val="36"/>
          <w:szCs w:val="36"/>
        </w:rPr>
        <w:t>Temáticas de Desarrollo Rural a Priorizar”</w:t>
      </w:r>
    </w:p>
    <w:p>
      <w:pPr>
        <w:pStyle w:val="Normal"/>
        <w:jc w:val="center"/>
        <w:rPr>
          <w:sz w:val="28"/>
          <w:szCs w:val="28"/>
        </w:rPr>
      </w:pPr>
      <w:r>
        <w:rPr>
          <w:sz w:val="28"/>
          <w:szCs w:val="28"/>
        </w:rPr>
        <w:t>José Nuñez del Prad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La realidad nacional y rural del país es muy amplia y compleja como también los desafíos y asignaturas pendientes de esclarecimiento, abordaje, profundización y operacionalización. En ese sentido se puede enumerar un listado muy grande de temáticas importantes y significativas para el Desarrollo Rural y por lo tanto para agendar las futuras actividades del G – DRU, pero solamente me concentraré en las que considero pueden significar un valor agregado descuidado y que complementan otras más identificadas y trabajadas. Lo importante también es que no solamente transmito mi criterio personal, sino que indirectamente, traduzco criterios mayoritarios y consensuados en el marco del Diálogo Nacional Bolivia Productiva recientemente realizado.</w:t>
      </w:r>
    </w:p>
    <w:p>
      <w:pPr>
        <w:pStyle w:val="Sangra2detindependiente"/>
        <w:ind w:left="0" w:hanging="0"/>
        <w:rPr>
          <w:szCs w:val="24"/>
          <w:lang w:val="es-ES"/>
        </w:rPr>
      </w:pPr>
      <w:r>
        <w:rPr>
          <w:szCs w:val="24"/>
          <w:lang w:val="es-ES"/>
        </w:rPr>
      </w:r>
    </w:p>
    <w:p>
      <w:pPr>
        <w:pStyle w:val="Sangra2detindependiente"/>
        <w:numPr>
          <w:ilvl w:val="0"/>
          <w:numId w:val="0"/>
        </w:numPr>
        <w:ind w:left="0" w:hanging="0"/>
        <w:outlineLvl w:val="0"/>
        <w:rPr>
          <w:b/>
          <w:b/>
          <w:sz w:val="28"/>
          <w:szCs w:val="28"/>
          <w:lang w:val="es-ES"/>
        </w:rPr>
      </w:pPr>
      <w:r>
        <w:rPr>
          <w:b/>
          <w:sz w:val="28"/>
          <w:szCs w:val="28"/>
          <w:lang w:val="es-ES"/>
        </w:rPr>
        <w:t>Cómo trabajar la especificidad de las economías indígenas?</w:t>
      </w:r>
    </w:p>
    <w:p>
      <w:pPr>
        <w:pStyle w:val="Sangra2detindependiente"/>
        <w:ind w:left="0" w:hanging="0"/>
        <w:rPr>
          <w:b/>
          <w:b/>
          <w:sz w:val="28"/>
          <w:szCs w:val="28"/>
          <w:lang w:val="es-ES"/>
        </w:rPr>
      </w:pPr>
      <w:r>
        <w:rPr>
          <w:b/>
          <w:sz w:val="28"/>
          <w:szCs w:val="28"/>
          <w:lang w:val="es-ES"/>
        </w:rPr>
      </w:r>
    </w:p>
    <w:p>
      <w:pPr>
        <w:pStyle w:val="Sangra2detindependiente"/>
        <w:ind w:left="0" w:hanging="0"/>
        <w:rPr>
          <w:szCs w:val="24"/>
          <w:lang w:val="es-ES"/>
        </w:rPr>
      </w:pPr>
      <w:r>
        <w:rPr>
          <w:szCs w:val="24"/>
          <w:lang w:val="es-ES"/>
        </w:rPr>
        <w:t>Son muchas ya las posiciones, tanto teórico - académicas, de IPD`s – ONG`s como de movimientos sociales indígenas y originarios, que identifican una especificidad de las economías indígenas, originarias, étnicas, vernáculas, ancestrales y con otras denominaciones.</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Por una parte están las sustentaciones teóricas a nivel de paradigmas, como las que encarna de la manera más significativa Dominique Temple en varios escritos, Teoría del Don y otros, uno de ellos, “Teoría de la Reciprocidad” (Tres Tomos) precisamente editado en Bolivia por la GTZ por la llegada que tiene.</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Allí se menciona la existencia de una lógica o racionalidad indígena absolutamente diferente de la mercantil de intercambio, que caracterizaría a economías de mercado e incluso a economías campesinas, sean de reproducción simple o ampliada. Sería desde el plano superestructural, del simbolismo, religiosidad y ritualidad de estos pueblos, que se llega a predeterminar los hechos de la vida económica, con valores propios de sentido plenamente endógeno, como el prestigio, el don o donación sin intercambio, comportándose en los términos que conocemos como “homos no económicus”, organizando una máquina de antiproducción pero de prodigalidad, etc.</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En el país, intelectuales de valía, como Javier Medina hablan de la necesidad de generar una interfase entre ambas corrientes de la economía, entre la de mercado y la globalización y la del don o reciprocidad que caracterizaría al quehacer económico de los pueblos indígenas.</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Desde las investigaciones antropológicas e históricas, Xavier Albó, Silvia Rivera, Olivia Harris, Ricardo Calla, Hugo Romero, Alvaro García Linera y otros para tierras altoandinas; Zulema Lenh para la amazonia y otros autores para el chaco boliviano, dan cuenta de la dinámica de Ayllus, Markas, Capitanías y Tentas en lo territorial, y de un conjunto muy grande de otras instituciones de reciprocidad, para no mencionar posiciones aún más radicales como las del Retorno al Ayllu de Fernando Untoja, Simón Yampara, o expresiones como actores sociales como es el caso de Felipe Quispe “El Mallku”, que pretende trasformar la propia CSUTCB sindical hacia organización natural, al mismo estilo de las varias expresiones tipo CONAMAQ, AMAQ, etc.</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El Norte de Potosí, Jach`a Karangas en Oruro, Pacajes en La Paz, todos los pueblos indígenas del la amazonia y del chaco, son los ejemplos más estudiados, sin perder de vista el carácter de los últimos acontecimientos de crisis sociopolítica en el país, dominados por los movimientos sociales indígenas que generaron una nueva agenda para el país, incluyendo autonomías étnicas indígenas, Asamblea Constituyente y otros temas, a la vez de una reemergencia de sentido político que ya tiene presencia en el sistema político y grandes posibilidades de éxito en la toma del poder en los próximos comicios electorales.</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Muchos aducen que, luego de una serie acumulada de desestructuración de la comunidad y el territorio,  la Revolución del 52 genero desde arriba, desde el Estado, es decir de manera forzosa, economías campesinas, organizadas con direccionalidad mercantil de intercambio y mercado, y a la imagen y semejanza de los sindicatos obreros especialmente mineros, con secretarios ejecutivos, generales, vocales, etc, ajenos a sus prácticas, usos y costumbres. Desde entonces y sin éxito, el Estado practica políticas públicas e instituciones privadas, IPD`s – ONG`s intervenciones pensadas para las economías campesinas, y que estarían fracasando precisamente porque no miran ni entienden la realidad indígena reinante.</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 xml:space="preserve">Por todo ello, de la manera más seria y responsable, para coadyuvar con propuestas y no mirar irresponsablemente el decurso de los acontecimientos, especialmente los cambios que se avecinan para “rayar la cancha” para un largo período, es necesario que entre todos, incluyendo al G – DRU, tomemos cartas en el asunto y pasemos a estudiar de manera más sistemática y rigurosa este asunto. </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Si efectivamente las economías indígenas existen como tales con toda esa riqueza y realidad propia específica, distinta y con proyección diferente y antepuesta a las economías mercantiles de intercambio y mercado, será necesario pasar a una fase de reorganización de políticas públicas e intervenciones privadas que se adecuen y tengan impacto en dicho medio. Si no es así, y la racionalidad indígena existe pero está de todos modos sujeta o supeditada a la lógica de mercado y los movimientos de capital, habrá que esclarecerlo con hidalguía sin hacer consentir a los sujetos sociales en cuestión que tienen una viabilidad al margen de las megatendencias planetarias.</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Las repercusiones de este estudio y sistematización son de una dimensión muy grande y el desafío es mayor, por lo que sería recomendable tener algunos talleres esclarecedores, que brinden insumos útiles para encarar el propósito, porque no es lo mismo insistir con políticas y acciones para economías campesinas, cuando muchas de éstas están yuxtapuestas con economías indígenas, donde se estaría aplicando “aspirina para todos los males”.</w:t>
      </w:r>
    </w:p>
    <w:p>
      <w:pPr>
        <w:pStyle w:val="Sangra2detindependiente"/>
        <w:numPr>
          <w:ilvl w:val="0"/>
          <w:numId w:val="0"/>
        </w:numPr>
        <w:ind w:left="0" w:hanging="0"/>
        <w:outlineLvl w:val="0"/>
        <w:rPr>
          <w:b/>
          <w:b/>
          <w:sz w:val="28"/>
          <w:szCs w:val="28"/>
          <w:lang w:val="es-ES"/>
        </w:rPr>
      </w:pPr>
      <w:r>
        <w:rPr>
          <w:b/>
          <w:sz w:val="28"/>
          <w:szCs w:val="28"/>
          <w:lang w:val="es-ES"/>
        </w:rPr>
        <w:t>Articular Cadenas Productivas y Estrategias Productivas Integrales</w:t>
      </w:r>
    </w:p>
    <w:p>
      <w:pPr>
        <w:pStyle w:val="Sangra2detindependiente"/>
        <w:ind w:left="0" w:hanging="0"/>
        <w:rPr>
          <w:b/>
          <w:b/>
          <w:sz w:val="28"/>
          <w:szCs w:val="24"/>
          <w:lang w:val="es-ES"/>
        </w:rPr>
      </w:pPr>
      <w:r>
        <w:rPr>
          <w:b/>
          <w:sz w:val="28"/>
          <w:szCs w:val="24"/>
          <w:lang w:val="es-ES"/>
        </w:rPr>
      </w:r>
    </w:p>
    <w:p>
      <w:pPr>
        <w:pStyle w:val="Normal"/>
        <w:jc w:val="both"/>
        <w:rPr/>
      </w:pPr>
      <w:r>
        <w:rPr/>
        <w:t xml:space="preserve">En el transcurso del proceso del Diálogo Nacional Bolivia Productiva (DNBP), fueron tomando cuerpo las críticas al enfoque de Cadenas Productivas o de Valor, que constituyen la base del trabajo del Sistema y Unidad de Productividad y Competitividad (UPC), con el argumento de que representan eslabones de poder y posicionamiento que determina que unos hacen de base de la cadena, los que están por ejemplo muy cerca del laboreo de la tierra y otros están muy cerca de las negociaciones y transacciones de exportación en New York u otra capital comercial, donde esa estructura de conducción y definiciones no incorpora a todos. También se piensa que exige esquemas de especialización en la producción, que no estaría de la mano de realidades y enfoques sistémicos diversificados agroecológicos como en los que se manejan las economías campesinas e indígenas. Por eso el concepto y metodología del DNBP se refería y movía en función de Estrategias Productivas construidas entre todos.   </w:t>
      </w:r>
    </w:p>
    <w:p>
      <w:pPr>
        <w:pStyle w:val="Normal"/>
        <w:jc w:val="both"/>
        <w:rPr/>
      </w:pPr>
      <w:r>
        <w:rPr/>
      </w:r>
    </w:p>
    <w:p>
      <w:pPr>
        <w:pStyle w:val="Normal"/>
        <w:jc w:val="both"/>
        <w:rPr/>
      </w:pPr>
      <w:r>
        <w:rPr/>
        <w:t>Por contrapartida y en mayor coincidencia con el enfoque de Estrategias Productivas del DNBP, y se podría decir que sin descartar del todo y más bien de manera complementaria y no contraproducente con las Cadenas Productivas, va tomando cuerpo el enfoque de Clusters o aglomeración de unidades productivas y servicios, incluyendo actividades e intervenciones públicas y de instituciones privadas en un territorio determinado, de manera más horizontal e integral, a manera relativizada de redes productivas ente quienes comparten objetivos comunes, tal como se propuso en los ejercicios de Estrategias gubernamentales en este período de transición, donde se dejaba establecido que:</w:t>
      </w:r>
    </w:p>
    <w:p>
      <w:pPr>
        <w:pStyle w:val="Normal"/>
        <w:jc w:val="both"/>
        <w:rPr/>
      </w:pPr>
      <w:r>
        <w:rPr/>
      </w:r>
    </w:p>
    <w:p>
      <w:pPr>
        <w:pStyle w:val="Normal"/>
        <w:jc w:val="both"/>
        <w:rPr/>
      </w:pPr>
      <w:r>
        <w:rPr/>
        <w:t>“……</w:t>
      </w:r>
      <w:r>
        <w:rPr/>
        <w:t xml:space="preserve">.  El concepto de cadena productiva está más asociado a una integración vertical de la producción, por lo que no necesariamente se puede aplicar para todas las ramas productivas……En una economía como la boliviana, con baja productividad y bajos niveles de competitividad, es muy probable que la cadena no aumente la productividad del producto final, salgo algunos rubros como la cadena de la soya, madera y cueros, cuyas materias primas se exportan y por lo tanto compiten a precios internacionales…además de la integración vertical se requiere una reestructuración de la escala de producción, puesto que es difícil la coexistencia de grandes unidades en los insumos y pequeñas unidades en la producción o viceversa. Otra variable es la distancia tecnológica entre nuevas actividades y la actividad existente, puesto que cuanto mayor sea la distancia tecnológica mayor será la dificultad de generar eslabonamientos internos. En este caso el aporte de los `outsiders` tendría mayor importancia”. </w:t>
      </w:r>
    </w:p>
    <w:p>
      <w:pPr>
        <w:pStyle w:val="Normal"/>
        <w:jc w:val="both"/>
        <w:rPr/>
      </w:pPr>
      <w:r>
        <w:rPr/>
      </w:r>
    </w:p>
    <w:p>
      <w:pPr>
        <w:pStyle w:val="Normal"/>
        <w:jc w:val="both"/>
        <w:rPr/>
      </w:pPr>
      <w:r>
        <w:rPr/>
        <w:t xml:space="preserve">“ </w:t>
      </w:r>
      <w:r>
        <w:rPr/>
        <w:t>La Estrategia plantea la conformación de `cluster` los cuales se enmarcan dentro de la idea de que el desarrollo y/o la consolidación de un conjunto articulado de empresas, geográficamente determinado, relacionadas entre si a través de acuerdos de mayor alcance……América Latina muestra el énfasis en la formación de agrupamientos o conglomerados productivos, también denominados `clusters` como mecanismos de promoción productiva nacional y principalmente local……Se entiende por  cluster una concentración sectorial y/o geográfica de empresas en las mismas actividades o en actividades estrechamente relacionadas con importantes y acumulativas economías externas, de aglomeración y especialización de productores, proveedores, y mano de obra especializada, de servicios anexos específicos al sector con la posibilidad de acción conjunta en búsqueda de eficiencia colectiva…….Este concepto es mucho más relevante que el de cadena productiva y se diferencia en función del tipo de actividades que comprende, el tipo de actores que interviene, el ámbito geográfico que comprende y sobretodo, por la intencionalidad de las empresas pertenecientes a un cluster de desarrollar actividades en común, mientras que en el caso de cadenas productivas, esta intencionalidad no está presente, y sólo aparece una relación de proveedores de insumos para la producción, o de la demanda por insumos, en una cadena de interacciones. Las</w:t>
      </w:r>
    </w:p>
    <w:p>
      <w:pPr>
        <w:pStyle w:val="Normal"/>
        <w:jc w:val="both"/>
        <w:rPr/>
      </w:pPr>
      <w:r>
        <w:rPr/>
        <w:t>actividades productivas que forman parte del cluster pueden ser de distinto tipo ya sean productivas, comerciales, y de servicios, mientras que en las cadenas se limitan a las actividades productivas de bienes o servicios insumidos. Las actividades dentro del cluster pueden estar relacionadas horizontalmente (principalmente) o verticalmente, en cambio las cadenas se refieren a encadenamientos hacia atrás y hacia delante verticales. En el cluster las actividades pueden tener relaciones de competencia o colaboración asi como relaciones de proveedor y comprador.  El tipo de actores que lo integran no solo se trata de empresas productivas, como en el caso de las cadenas, sino que también abarca organizaciones privadas, gobiernos locales e instituciones técnicas, de investigación y de capacitación. Por último, el ámbito geográfico es determinante puesto que los clusters se definen en función de espacios geográficos delimitados, es decir espacios locales mientras que las cadenas pueden estar relacionadas sin necesidad de determinarlas en un espacio o territorio”.</w:t>
      </w:r>
    </w:p>
    <w:p>
      <w:pPr>
        <w:pStyle w:val="Normal"/>
        <w:jc w:val="both"/>
        <w:rPr/>
      </w:pPr>
      <w:r>
        <w:rPr/>
      </w:r>
    </w:p>
    <w:p>
      <w:pPr>
        <w:pStyle w:val="Sangra2detindependiente"/>
        <w:ind w:left="0" w:hanging="0"/>
        <w:rPr>
          <w:szCs w:val="24"/>
          <w:lang w:val="es-ES"/>
        </w:rPr>
      </w:pPr>
      <w:r>
        <w:rPr>
          <w:szCs w:val="24"/>
          <w:lang w:val="es-ES"/>
        </w:rPr>
        <w:t>Por otra parte, está el esfuerzo de Desarrollo Económico Local (DEL), de identificación de Áreas DEL (ADEL) en el marco de una interinstitucional pública privada, donde el protagonismo y la asistencia técnica del PADER COSUDE resulta esencial, y que lograra visualizarse como pilar de la Estrategia Nacional de Desarrollo Agropecuario y Rural (ENDAR) del Ministerio de Asuntos Campesinos y Agropecuarios y finalmente sancionada como estrategia nacional en los Decretos últimos del Presidente Carlos Mesa.</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Allí se identifican un conjunto importante de “cadenas locales” o rubros, algunos coincidentes y otros distintos de los identificados por el SBPC/UPC como cadenas nacionales, aunque hay que destacar que recientemente se han hecho los esfuerzos por coordinar visiones y metodologías seleccionando entre 19 y 21 cadenas comunes, que incluirían rubros de seguridad alimentaria y mercados regionales y locales que no siempre tienen como destino la exportación.</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Las Estrategias Productivas Integrales (EPI`s) del DNBP, identificadas en 53 Pre Diálogos de organizaciones socioproductivas y  principalmente en 314 Mesas Municipales, se lograron avizorar a partir de una lista larga de productos y/o negocios, priorizando finalmente entre 5 y 6, realizando para cada caso un ejercicio que refleje sus potencialidades y debilidades, los roles institucionales y sociales que alrededor de cada rubro deban tener distintas instancias nacionales, departamentales y municipales. Se incluyó con posterioridad para Ejes Productivos de Desarrollo Departamental que contemplaban los rubros anteriores municipales y de Pre Diálogos, los aspectos normativos y regulatorios, los aspectos institucionales, los aspectos fiscales y de financiamiento, como los sociales de educación y salud y transversales de mujer/género y acceso a la justicia, que podrían presentarse con necesidad de ajustes y cambios para una mejor atmósfera productiva y no un escollo.</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No se trata entonces de EPI`s bien redactadas dentro de un marco lógico de alguna cooperación o realizadas en gabinetes públicos o privados de la tecnoburocracia, que mucha falta hace para brindar coherencia posterior, sino de esfuerzos colectivos participativos de parte de los actores y agentes productivos directos.</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A esta altura, este tipo de estudio de reracionamiento, articulación y ajuste de Cadenas Productivas Nacionales de la UPC, rubros DEL de la ENDAR, EPI`s del DNBP que no solamente se refieren a productos agropecuarios sino a otras iniciativas innovadoras no agropecuarias de desarrollo rural, y propuestas de clusters y similares, se hace perentorio para dotarle al desarrollo rural y nacional de dirección única como proceso, de carta de navegación de largo plazo a políticas públicas e intervenciones privadas.</w:t>
      </w:r>
    </w:p>
    <w:p>
      <w:pPr>
        <w:pStyle w:val="Sangra2detindependiente"/>
        <w:ind w:left="0" w:hanging="0"/>
        <w:rPr>
          <w:b/>
          <w:b/>
          <w:sz w:val="28"/>
          <w:szCs w:val="28"/>
          <w:lang w:val="es-ES"/>
        </w:rPr>
      </w:pPr>
      <w:r>
        <w:rPr>
          <w:b/>
          <w:sz w:val="28"/>
          <w:szCs w:val="28"/>
          <w:lang w:val="es-ES"/>
        </w:rPr>
      </w:r>
    </w:p>
    <w:p>
      <w:pPr>
        <w:pStyle w:val="Sangra2detindependiente"/>
        <w:numPr>
          <w:ilvl w:val="0"/>
          <w:numId w:val="0"/>
        </w:numPr>
        <w:ind w:left="0" w:hanging="0"/>
        <w:outlineLvl w:val="0"/>
        <w:rPr>
          <w:b/>
          <w:b/>
          <w:sz w:val="28"/>
          <w:szCs w:val="28"/>
          <w:lang w:val="es-ES"/>
        </w:rPr>
      </w:pPr>
      <w:r>
        <w:rPr>
          <w:b/>
          <w:sz w:val="28"/>
          <w:szCs w:val="28"/>
          <w:lang w:val="es-ES"/>
        </w:rPr>
        <w:t>Gestar un sistema de promoción económica viable y de impacto</w:t>
      </w:r>
    </w:p>
    <w:p>
      <w:pPr>
        <w:pStyle w:val="Sangra2detindependiente"/>
        <w:ind w:left="0" w:hanging="0"/>
        <w:rPr>
          <w:b/>
          <w:b/>
          <w:sz w:val="28"/>
          <w:szCs w:val="24"/>
          <w:lang w:val="es-ES"/>
        </w:rPr>
      </w:pPr>
      <w:r>
        <w:rPr>
          <w:b/>
          <w:sz w:val="28"/>
          <w:szCs w:val="24"/>
          <w:lang w:val="es-ES"/>
        </w:rPr>
      </w:r>
    </w:p>
    <w:p>
      <w:pPr>
        <w:pStyle w:val="Sangra2detindependiente"/>
        <w:ind w:left="0" w:hanging="0"/>
        <w:rPr>
          <w:szCs w:val="24"/>
          <w:lang w:val="es-ES"/>
        </w:rPr>
      </w:pPr>
      <w:r>
        <w:rPr>
          <w:szCs w:val="24"/>
          <w:lang w:val="es-ES"/>
        </w:rPr>
        <w:t>El reclamo generalizado, no solamente del DNBP sino en términos acumulativos, resulta el que expresa la necesidad de contar en nuevas condiciones que lo que reinaba en el estatalismo desde el 53, con un sistema de promoción económica hacia los agentes económicos privados, especialmente para pequeños productores, en una lógica que se dirija de la MYPE  hacia la PYME, en el marco de propiciar un área social de la economía articulada al mercado.</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Ya hemos aprendido que una cosa es apoyo a la producción con acciones indirectas desde distintos niveles estatales, con infraestructuras que abaratan costos vía economías de escala, y otra la promoción económica que se dirige a promover las mejores y más viables iniciativas privadas concretas específicas de agentes económicos privados existentes, evitando estatalizar nuevamente y esta vez a las Alcaldías Municipales y cumpliendo el requisito de subsidiariedad.</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Pero el aprendizaje no se está concretando en avances concretos. Nadie en el país sabe ni hacer proyectos rentables y viables ni leerlos o evaluarlos debidamente. Por ello continúa reinando la banca comercial y el microcrédito aún inconducente en términos productivos y de desarrollo, que solamente acude a requerir hipotecas de activos inmuebles y muebles, pero no a darle su verdadero valor a los proyectos.</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Es pues necesario transitar hacia la banca de inversiones o de desarrollo de segundo piso, que sepa evaluar proyectos y negocios, iniciativas innovadoras, con respaldo de entes de fomento financiero a las mejores iniciativas que accedan a ellos de manera concursable y transparente, por una sola vez y con capacidad de demostrar el decurso de esa inversión semilla. Ello podría estar articulado a sistemas demandados también relativos al acceso a créditos no onerosos hoy inexistentes para producción pero si masivos para comercio y servicios como consumo, a recursos de capital de riesgo, donde el riesgo lo tome el sector público de promoción y la cooperación y no en su totalidad el productor o el emprendedor de negocios no productivos pero de desarrollo, de otras formas y opciones de capital de operaciones, incluyendo la restitución del concepto de crédito sectorial, agropecuario por ejemplo, con esquemas warrant o en función del éxito de cosecha, o de créditos leasing o en especie o insumos requeridos por la naturaleza de la actividad.</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Este esquema, implicaría no solamente la emergencia y modernización del sistema bancario, financiero y crediticio hacia pequeños y medianos productores, el funcionamiento de la banca de desarrollo y no solamente de lucro, de inversión y no solamente de especulación, sino que alteraría radicalmente el concepto de consultoría, hoy facilista, que sin ningún valor agregado la más de las veces concluye con la entrega de un documento voluminoso e inexpugnable por parte de los clientes productores, que no saben qué hacer con él, sino que obligaría a un nuevo tipo de consultoría efectivamente especializada y ligada a nuevos emprendimientos y con nueva cultura empresarial necesaria, que acompañe a los clientes en la identificación de fuentes de financiamiento, la gestión técnica y procedimental de los mismos, la programación de operaciones financieras y el plan de negocios correspondiente.</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 xml:space="preserve">En el DNBP se han identificado las posibilidades de estudiar redefiniciones de lo que se entiende como “bien económico público”. Hoy teóricamente no es posible hacer transferencias de recursos públicos hacia privados, puesto que ello está penado por la Ley SAFCO y tiene cárcel, lo que amedrenta a autoridades diversas a involucrarse con experimentos peligrosos de promoción de iniciativas privadas. </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Sin embargo, se han identificado casos ya institucionalizados y aceptados, como son los numerosos proyectos de sistemas de micro riego rural, que benefician con recursos públicos a familias campesinas privadas específicas. Igualmente existe el caso de los Bonos del Servicio de Asistencia Técnica (SAT) para Servicios de Desarrollo Empresarial en capacitación, asistencia técnica y emprendimientos diversos, incluso mediante terciarización de servicios con intermediarios, que también son subvenciones. Por otra parte está el caso del denominado “Bono Esperanza” de 50 Bs por hijo en cursos básicos de escuelas públicas en El Alto, la transferencia de tractores a la CSUTCB, para no mencionar los recursos reiterados tipo FERE u Hospital de Empresas  o de reactivación a empresas privadas y a la banca, o la subvención de millones de dólares al uso de diesel para la agricultura comercial en Santa Cruz, o la subvención a gasolina para automóviles privados</w:t>
      </w:r>
    </w:p>
    <w:p>
      <w:pPr>
        <w:pStyle w:val="Sangra2detindependiente"/>
        <w:ind w:left="0" w:hanging="0"/>
        <w:rPr>
          <w:szCs w:val="24"/>
          <w:lang w:val="es-ES"/>
        </w:rPr>
      </w:pPr>
      <w:r>
        <w:rPr>
          <w:szCs w:val="24"/>
          <w:lang w:val="es-ES"/>
        </w:rPr>
      </w:r>
    </w:p>
    <w:p>
      <w:pPr>
        <w:pStyle w:val="Sangra2detindependiente"/>
        <w:ind w:left="0" w:hanging="0"/>
        <w:rPr/>
      </w:pPr>
      <w:r>
        <w:rPr>
          <w:szCs w:val="24"/>
          <w:lang w:val="es-ES"/>
        </w:rPr>
        <w:t>La idea no es satanizar esos casos, sino estudiarlos, ver si funcionan o no, a quién benefician y sin tienen impacto positivo, sistematizarlos y si es necesario y posible legislar, normar e institucionalizarlos en mejores condiciones, en el marco del sistema de promoción económica referido.</w:t>
      </w:r>
    </w:p>
    <w:p>
      <w:pPr>
        <w:pStyle w:val="Sangra2detindependiente"/>
        <w:ind w:left="0" w:hanging="0"/>
        <w:rPr>
          <w:szCs w:val="24"/>
          <w:lang w:val="es-ES"/>
        </w:rPr>
      </w:pPr>
      <w:r>
        <w:rPr>
          <w:szCs w:val="24"/>
          <w:lang w:val="es-ES"/>
        </w:rPr>
      </w:r>
    </w:p>
    <w:p>
      <w:pPr>
        <w:pStyle w:val="Sangra2detindependiente"/>
        <w:ind w:left="0" w:hanging="0"/>
        <w:rPr>
          <w:szCs w:val="24"/>
          <w:lang w:val="es-ES"/>
        </w:rPr>
      </w:pPr>
      <w:r>
        <w:rPr>
          <w:szCs w:val="24"/>
          <w:lang w:val="es-ES"/>
        </w:rPr>
        <w:t>No se está haciendo referencia a restituir el estatalismo previo del país, ni el sistema de subvenciones proteccionistas de carácter permanente a industrias que no dio resultados, sino de reconocer la existencia de enormes conglomerados sociales productivos y con iniciativas económicas que no son visualizados siquiera por el Estado, y que nadie los orienta en sus potencialidades de desarrollo empresarial, de alianzas estratégicas, de participar en redes preactivas y sinérgicas de beneficio mutuo.</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0"/>
      <w:jc w:val="both"/>
    </w:pPr>
    <w:rPr>
      <w:szCs w:val="20"/>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720" w:hanging="0"/>
    </w:pPr>
    <w:rPr>
      <w:szCs w:val="20"/>
      <w:lang w:val="es-B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25:00Z</dcterms:created>
  <dc:creator>pc41</dc:creator>
  <dc:description/>
  <dc:language>en-US</dc:language>
  <cp:lastModifiedBy>Consultor 3</cp:lastModifiedBy>
  <cp:lastPrinted>2005-11-22T15:39:00Z</cp:lastPrinted>
  <dcterms:modified xsi:type="dcterms:W3CDTF">2006-02-07T11:25:00Z</dcterms:modified>
  <cp:revision>2</cp:revision>
  <dc:subject/>
  <dc:title>“Coloquio Grupo Interinstitucional de Desarrollo Rural (G-DRU)”</dc:title>
</cp:coreProperties>
</file>