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rPr>
      </w:pPr>
      <w:r>
        <w:rPr>
          <w:rFonts w:cs="Arial" w:ascii="Arial" w:hAnsi="Arial"/>
          <w:b/>
          <w:bCs/>
          <w:i/>
          <w:iCs/>
        </w:rPr>
        <w:t>LIBRO AZUL DEL DESARROLLO ECONÓMICO LOCAL</w:t>
      </w:r>
    </w:p>
    <w:p>
      <w:pPr>
        <w:pStyle w:val="Normal"/>
        <w:autoSpaceDE w:val="false"/>
        <w:jc w:val="center"/>
        <w:rPr>
          <w:rFonts w:ascii="Arial" w:hAnsi="Arial" w:cs="Arial"/>
          <w:b/>
          <w:b/>
          <w:bCs/>
          <w:i/>
          <w:i/>
          <w:iCs/>
        </w:rPr>
      </w:pPr>
      <w:r>
        <w:rPr>
          <w:rFonts w:cs="Arial" w:ascii="Arial" w:hAnsi="Arial"/>
          <w:b/>
          <w:bCs/>
          <w:i/>
          <w:iCs/>
        </w:rPr>
        <w:t>DIRECTRICES PARA LA CREACIÓN DE</w:t>
      </w:r>
    </w:p>
    <w:p>
      <w:pPr>
        <w:pStyle w:val="Normal"/>
        <w:autoSpaceDE w:val="false"/>
        <w:jc w:val="center"/>
        <w:rPr>
          <w:rFonts w:ascii="Arial" w:hAnsi="Arial" w:cs="Arial"/>
          <w:b/>
          <w:b/>
          <w:bCs/>
          <w:i/>
          <w:i/>
          <w:iCs/>
        </w:rPr>
      </w:pPr>
      <w:r>
        <w:rPr>
          <w:rFonts w:cs="Arial" w:ascii="Arial" w:hAnsi="Arial"/>
          <w:b/>
          <w:bCs/>
          <w:i/>
          <w:iCs/>
        </w:rPr>
        <w:t>PROGRAMAS Y PROYECTOS DE DESARROLLO</w:t>
      </w:r>
    </w:p>
    <w:p>
      <w:pPr>
        <w:pStyle w:val="Normal"/>
        <w:autoSpaceDE w:val="false"/>
        <w:jc w:val="center"/>
        <w:rPr>
          <w:rFonts w:ascii="Arial" w:hAnsi="Arial" w:cs="Arial"/>
          <w:b/>
          <w:b/>
        </w:rPr>
      </w:pPr>
      <w:r>
        <w:rPr>
          <w:rFonts w:cs="Arial" w:ascii="Arial" w:hAnsi="Arial"/>
          <w:b/>
          <w:bCs/>
          <w:i/>
          <w:iCs/>
        </w:rPr>
        <w:t>ECONÓMICO LOCAL</w:t>
      </w:r>
    </w:p>
    <w:p>
      <w:pPr>
        <w:pStyle w:val="Normal"/>
        <w:autoSpaceDE w:val="false"/>
        <w:rPr>
          <w:rFonts w:ascii="Arial" w:hAnsi="Arial" w:cs="Arial"/>
        </w:rPr>
      </w:pPr>
      <w:r>
        <w:rPr>
          <w:rFonts w:cs="Arial" w:ascii="Arial" w:hAnsi="Arial"/>
        </w:rPr>
        <w:t>La Paz, Bolivia. Abril de 2006</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ERVICIO MUNICIPAL DE COMUNICACIÓN A INTERNET</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i/>
          <w:i/>
          <w:iCs/>
        </w:rPr>
      </w:pPr>
      <w:r>
        <w:rPr>
          <w:rFonts w:cs="Arial" w:ascii="Arial" w:hAnsi="Arial"/>
          <w:i/>
          <w:iCs/>
        </w:rPr>
        <w:t>Para el aprovechamiento de las Tecnologías de Información y Comunicación</w:t>
      </w:r>
    </w:p>
    <w:p>
      <w:pPr>
        <w:pStyle w:val="Normal"/>
        <w:autoSpaceDE w:val="false"/>
        <w:jc w:val="both"/>
        <w:rPr/>
      </w:pPr>
      <w:r>
        <w:rPr>
          <w:rFonts w:cs="Arial" w:ascii="Arial" w:hAnsi="Arial"/>
          <w:i/>
          <w:iCs/>
        </w:rPr>
        <w:t>*</w:t>
      </w:r>
      <w:r>
        <w:rPr>
          <w:rFonts w:cs="Arial" w:ascii="Arial" w:hAnsi="Arial"/>
          <w:b/>
          <w:i/>
          <w:iCs/>
        </w:rPr>
        <w:t>Edmundo Garafulic G.</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El presente artículo ha sido elaborado para que los gobiernos municipales, comités de Vigilancia y directivos de instituciones que trabajan a nivel local, conozcan las posibilidades y ventajas de promover un Servicio Municipal de Comunicación a Internet en municipio ru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da vez más, se van conociendo en el ámbito rural las Tecnologías de Información y Comunicación, denominadas TICs. Estas tecnologías son las que permiten transmitir, procesar y difundir información de manera instantán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1. ANTECEDENTES</w:t>
      </w:r>
    </w:p>
    <w:p>
      <w:pPr>
        <w:pStyle w:val="Normal"/>
        <w:autoSpaceDE w:val="false"/>
        <w:jc w:val="both"/>
        <w:rPr>
          <w:rFonts w:ascii="Arial" w:hAnsi="Arial" w:cs="Arial"/>
        </w:rPr>
      </w:pPr>
      <w:r>
        <w:rPr>
          <w:rFonts w:cs="Arial" w:ascii="Arial" w:hAnsi="Arial"/>
        </w:rPr>
        <w:t>El acceso a Internet en Bolivia ha sido posible recién desde 1995, con un sistema precario. Es recién en los dos últimos años que toma fuerza con la instalación de una importante infraestructura de comunicaciones que cubre principalmente las principales ciudades del país. No obstante, Bolivia es uno de los países más rezagados en este cam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diciembre de 2005, se aprobó la Estrategia Boliviana de Tecnologías de la Información y la Comunicación para el Desarrollo, la cual busca democratizar su uso. Para ello propone difundirla entre la población, desarrollar una normativa adecuada al país y sus requerimientos, y mejorar la conectividad a Internet, sobre todo en áreas rurales que es donde hay el mayor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SITUACIÓN ACTU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la fecha, sólo el 3,6 % de la población boliviana tiene acceso a la red de Internet, con una tasa de crecimiento anual de 16,5 %. Según datos del 2004, el 97% de la población de los centros urbanos principales tiene energía eléctrica, mientras que en el área rural sólo el 26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iste un promedio de 1,23 computadoras por cada cien habitantes, en contraste con el promedio latinoamericano que es de 3,58. De los 314 municipios existentes, en el año 2003 sólo el 30% tenía conexión a Intern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UTILIDAD DE LAS TECNOLOGIAS DE INFORMACIÓN Y COMUNIC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qué sirven las nuevas Tecnologías de Información y Comunicación?</w:t>
      </w:r>
    </w:p>
    <w:p>
      <w:pPr>
        <w:pStyle w:val="Normal"/>
        <w:autoSpaceDE w:val="false"/>
        <w:jc w:val="both"/>
        <w:rPr>
          <w:rFonts w:ascii="Arial" w:hAnsi="Arial" w:cs="Arial"/>
        </w:rPr>
      </w:pPr>
      <w:r>
        <w:rPr>
          <w:rFonts w:cs="Arial" w:ascii="Arial" w:hAnsi="Arial"/>
        </w:rPr>
        <w:t>La utilización de nuevas tecnologías de Información y Comunicación permite a los usuarios acceder principalmente a los siguientes servic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rreo electrónico, que permite el envío de datos en forma instantánea.</w:t>
      </w:r>
    </w:p>
    <w:p>
      <w:pPr>
        <w:pStyle w:val="Normal"/>
        <w:autoSpaceDE w:val="false"/>
        <w:ind w:left="180" w:hanging="180"/>
        <w:jc w:val="both"/>
        <w:rPr/>
      </w:pPr>
      <w:r>
        <w:rPr>
          <w:rFonts w:cs="Arial" w:ascii="Arial" w:hAnsi="Arial"/>
        </w:rPr>
        <w:t>•</w:t>
      </w:r>
      <w:r>
        <w:rPr>
          <w:rFonts w:eastAsia="Arial" w:cs="Arial" w:ascii="Arial" w:hAnsi="Arial"/>
        </w:rPr>
        <w:t xml:space="preserve"> </w:t>
      </w:r>
      <w:r>
        <w:rPr>
          <w:rFonts w:cs="Arial" w:ascii="Arial" w:hAnsi="Arial"/>
        </w:rPr>
        <w:t>Chat (mensajería instantánea), que posibilita la comunicación oral y/o escrita   de “en línea” entre dos personas.</w:t>
      </w:r>
    </w:p>
    <w:p>
      <w:pPr>
        <w:pStyle w:val="Normal"/>
        <w:autoSpaceDE w:val="false"/>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áginas Web, que permiten al usuario acceder a información ubicada en millones de sitios en Internet (documentos, fotos, música, videos y otros) y, al mismo tiempo, hace posible que los interesados puedan compartir su información con otros.</w:t>
      </w:r>
    </w:p>
    <w:p>
      <w:pPr>
        <w:pStyle w:val="Normal"/>
        <w:autoSpaceDE w:val="false"/>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lefonía IP. En los últimos años se ha desarrollado la posibilidad técnica de establecer comunicación entre computadoras y teléfonos fijos o celula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LAS TECNOLOGÍAS DE INFORMACIÓN Y COMUNICACIÓN (TICs) Y EL DESARROLLO ECONÓMICO LOCAL (DE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tas tecnologías abren un inmenso abanico de posibilidades para la población en general, sin embargo, quienes podrían tener mayores ventajas son los pobladores rurales, pues pueden encontrar en este instrumento una poderosa herramienta para desarrollar su econom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 productor puede ofrecer sus productos a través de una página Web, establecer una mejor relación con sus proveedores y compradores a través del correo electrónico e, inclusive, comunicarse a un costo muy bajo a través de las opciones de Chat y telefonía IP. Otras opciones son la de participar en cursos a distancia o participar de debates y conferencias en el nive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municipios pueden promover sus atractivos turísticos mostrándolos por medio de una página Web y los hoteles pueden recibir reservas a través del correo electrónico. Los gobiernos municipales pueden transparentar su gestión poniendo a disposición de su población los PDMs, POAs, Estrategias Productiva Integrales y proyectos. Pueden también incursionar en la compra de bienes y servicios a través de Internet y publicar sus licitaciones e invitaciones a través de este med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ólo es posible facilitar la comunicación con las ciudades y otros países, sino sobre todo entre municipios rurales, impulsando el aprendizaje horizo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CONDICIONES BÁSICAS PARA PROMOVER LAS TECNOLOGÍAS DE INFORMACIÓN Y COMUNIC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utilizar las Tecnologías de Información y Comunicación - TICs es necesario:</w:t>
      </w:r>
    </w:p>
    <w:p>
      <w:pPr>
        <w:pStyle w:val="Normal"/>
        <w:autoSpaceDE w:val="false"/>
        <w:ind w:left="180" w:hanging="180"/>
        <w:jc w:val="both"/>
        <w:rPr/>
      </w:pPr>
      <w:r>
        <w:rPr>
          <w:rFonts w:cs="Arial" w:ascii="Arial" w:hAnsi="Arial"/>
        </w:rPr>
        <w:t>•</w:t>
      </w:r>
      <w:r>
        <w:rPr>
          <w:rFonts w:eastAsia="Arial" w:cs="Arial" w:ascii="Arial" w:hAnsi="Arial"/>
        </w:rPr>
        <w:t xml:space="preserve"> </w:t>
      </w:r>
      <w:r>
        <w:rPr>
          <w:rFonts w:cs="Arial" w:ascii="Arial" w:hAnsi="Arial"/>
        </w:rPr>
        <w:t>Contar con una comunicación a Internet por medio de un proveedor de éste servicio. Esto consiste en tener conectividad a Internet y poseer el equipo necesari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Tener los conocimientos básicos para utilizar una computadora y “navegar” en       Internet.</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ber seleccionar la información que uno quiere transmitir y recib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gobiernos municipales y las Instituciones Locales de los municipios rurales pueden participar activamente en el punto referido a la conectividad a Intern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1. Servicio Municipal de Comunicación a Interne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No hay limitaciones técnicas que puedan impedir que un municipio cuente con un servicio de comunicación a Internet, sin embargo, para hacerlo tienen que escoger entre muchas opciones que pueden llegarlo a confun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como en muchos municipios se han organizado servicios municipales de agua potable o servicios municipales de luz, es posible que un municipio rural organice un Servicios Municipal de Comunicación a Internet para aprovechar todas las oportunidades que ofrecen las Tecnologías de la Información y la Comunicación arriba señal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ólo los gobiernos municipales tienen interés en este servicio, también están, entre otros, los centros de salud, las escuelas y colegios, las entidades de servicios financieros, las empresas constituidas en los municipios, proyectos gubernamentales, las Organizaciones No Gubernamentales y hote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isten una serie de preguntas frecuentes sobre cómo organizar un Servicio Municipal de Comunicación a Intern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1.1. ¿Cuánto puede llegar a costar la conectividad y mantener el</w:t>
      </w:r>
    </w:p>
    <w:p>
      <w:pPr>
        <w:pStyle w:val="Normal"/>
        <w:autoSpaceDE w:val="false"/>
        <w:jc w:val="both"/>
        <w:rPr>
          <w:rFonts w:ascii="Arial" w:hAnsi="Arial" w:cs="Arial"/>
          <w:b/>
          <w:b/>
          <w:bCs/>
        </w:rPr>
      </w:pPr>
      <w:r>
        <w:rPr>
          <w:rFonts w:cs="Arial" w:ascii="Arial" w:hAnsi="Arial"/>
          <w:b/>
          <w:bCs/>
        </w:rPr>
        <w:t>servicio mensualm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Una antena parabólica de comunicación a Internet puede costar hasta unos $us. 3,500, mientras que el servicio mensual para atender a 10 computadoras con una velocidad apropiada puede oscilar entre $us. 150 y $us 300. Esto quiere decir que el costo de comunicación de una computadora puede costar entre $us. 15 y $us 30, por un uso durante las 24 horas del día. Casi igual a los precios ofertados actualmente en la ciu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1.2. ¿Quién lo puede financi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s gobiernos municipales pueden participar en la organización de un sistema de comunicación, junto con otras instituciones interesadas en contar un efectivo servicio de Intern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1.3. ¿Cómo puede acceder la población a este servic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or medio de telecentros o “cafés Internet” que pueden interconectarse con la antena principal, tal como ocurre con repetidoras de televisión que desde muchos años funcionan en la mayoría de las poblaciones rurales de Bolivia.</w:t>
      </w:r>
    </w:p>
    <w:p>
      <w:pPr>
        <w:pStyle w:val="Normal"/>
        <w:autoSpaceDE w:val="false"/>
        <w:jc w:val="both"/>
        <w:rPr>
          <w:rFonts w:ascii="Arial" w:hAnsi="Arial" w:cs="Arial"/>
        </w:rPr>
      </w:pPr>
      <w:r>
        <w:rPr>
          <w:rFonts w:cs="Arial" w:ascii="Arial" w:hAnsi="Arial"/>
        </w:rPr>
        <w:t>La experiencia de otros países enseña que, una vez que se ha instalado un servicio eficiente, la demanda crece rápidamente, permitiendo un servicio económicamente sosten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1.4. ¿Quién debe administrar el Servicio de Comunicación a Interne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Hay muchas opciones, sin embargo, la más recomendable es que la administración la realice un ente creado por todas las instituciones interesadas y dispuestas de participar en su financi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2.6. ¿Cómo se puede organizar un Servicio Municipal de Comunicación</w:t>
      </w:r>
    </w:p>
    <w:p>
      <w:pPr>
        <w:pStyle w:val="Normal"/>
        <w:autoSpaceDE w:val="false"/>
        <w:jc w:val="both"/>
        <w:rPr>
          <w:rFonts w:ascii="Arial" w:hAnsi="Arial" w:cs="Arial"/>
          <w:b/>
          <w:b/>
          <w:bCs/>
        </w:rPr>
      </w:pPr>
      <w:r>
        <w:rPr>
          <w:rFonts w:cs="Arial" w:ascii="Arial" w:hAnsi="Arial"/>
          <w:b/>
          <w:bCs/>
        </w:rPr>
        <w:t>a Interne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Para organizar un Servicio Municipal de Comunicación a Internet, debe hacerse previamente un estudio que permita responder, entre otras, las siguientes pregunt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ál es el sistema de comunicación más convenient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é proveedor se debe escoger y que ancho de banda se debe contratar?</w:t>
      </w:r>
    </w:p>
    <w:p>
      <w:pPr>
        <w:pStyle w:val="Normal"/>
        <w:autoSpaceDE w:val="false"/>
        <w:ind w:left="360" w:hanging="360"/>
        <w:jc w:val="both"/>
        <w:rPr/>
      </w:pPr>
      <w:r>
        <w:rPr>
          <w:rFonts w:cs="Arial" w:ascii="Arial" w:hAnsi="Arial"/>
        </w:rPr>
        <w:t>•</w:t>
      </w:r>
      <w:r>
        <w:rPr>
          <w:rFonts w:eastAsia="Arial" w:cs="Arial" w:ascii="Arial" w:hAnsi="Arial"/>
        </w:rPr>
        <w:t xml:space="preserve"> </w:t>
      </w:r>
      <w:r>
        <w:rPr>
          <w:rFonts w:cs="Arial" w:ascii="Arial" w:hAnsi="Arial"/>
        </w:rPr>
        <w:t>¿Cómo se debe conformar la entidad que debe administrar el servicio de comunicación a   Internet?</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ómo se debe dimensionar el servici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ómo se puede garantizar la sostenibilidad económica del servici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7:00Z</dcterms:created>
  <dc:creator>Erik Mauricio Sotomayor Yevenes</dc:creator>
  <dc:description/>
  <cp:keywords/>
  <dc:language>en-US</dc:language>
  <cp:lastModifiedBy>Erik Mauricio Sotomayor Yevenes</cp:lastModifiedBy>
  <dcterms:modified xsi:type="dcterms:W3CDTF">2006-10-03T20:16:00Z</dcterms:modified>
  <cp:revision>3</cp:revision>
  <dc:subject/>
  <dc:title>LIBRO AZUL DEL DESARROLLO ECONÓMICO LOCAL</dc:title>
</cp:coreProperties>
</file>