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24"/>
          <w:szCs w:val="24"/>
          <w:u w:val="single"/>
        </w:rPr>
      </w:pPr>
      <w:r>
        <w:rPr>
          <w:rFonts w:cs="Arial" w:ascii="Arial" w:hAnsi="Arial"/>
          <w:sz w:val="24"/>
          <w:szCs w:val="24"/>
          <w:u w:val="single"/>
          <w:lang w:val="es-MX"/>
        </w:rPr>
        <w:t>CASTAÑA</w:t>
      </w:r>
    </w:p>
    <w:p>
      <w:pPr>
        <w:pStyle w:val="Normal"/>
        <w:tabs>
          <w:tab w:val="clear" w:pos="708"/>
          <w:tab w:val="left" w:pos="5402" w:leader="none"/>
          <w:tab w:val="left" w:pos="5686" w:leader="none"/>
        </w:tabs>
        <w:spacing w:lineRule="exact" w:line="238"/>
        <w:rPr>
          <w:rFonts w:ascii="Arial" w:hAnsi="Arial" w:cs="Arial"/>
          <w:sz w:val="16"/>
          <w:szCs w:val="18"/>
          <w:lang w:val="es-MX"/>
        </w:rPr>
      </w:pPr>
      <w:r>
        <w:rPr>
          <w:rFonts w:cs="Arial" w:ascii="Arial" w:hAnsi="Arial"/>
          <w:sz w:val="16"/>
          <w:szCs w:val="18"/>
          <w:lang w:val="es-MX"/>
        </w:rPr>
        <w:t> </w:t>
      </w:r>
    </w:p>
    <w:p>
      <w:pPr>
        <w:pStyle w:val="Normal"/>
        <w:tabs>
          <w:tab w:val="clear" w:pos="708"/>
          <w:tab w:val="left" w:pos="5402" w:leader="none"/>
          <w:tab w:val="left" w:pos="5686" w:leader="none"/>
        </w:tabs>
        <w:spacing w:lineRule="exact" w:line="238"/>
        <w:rPr>
          <w:b/>
          <w:b/>
          <w:sz w:val="20"/>
          <w:szCs w:val="20"/>
          <w:lang w:val="es-MX"/>
        </w:rPr>
      </w:pPr>
      <w:r>
        <w:rPr>
          <w:b/>
          <w:sz w:val="20"/>
          <w:szCs w:val="20"/>
          <w:lang w:val="es-MX"/>
        </w:rPr>
        <w:t>La otra cara de las exportaciones del oriente</w:t>
      </w:r>
    </w:p>
    <w:p>
      <w:pPr>
        <w:pStyle w:val="Normal"/>
        <w:tabs>
          <w:tab w:val="clear" w:pos="708"/>
          <w:tab w:val="left" w:pos="5402" w:leader="none"/>
          <w:tab w:val="left" w:pos="5686" w:leader="none"/>
        </w:tabs>
        <w:spacing w:lineRule="exact" w:line="238"/>
        <w:rPr>
          <w:b/>
          <w:b/>
          <w:sz w:val="20"/>
          <w:szCs w:val="20"/>
          <w:lang w:val="es-MX"/>
        </w:rPr>
      </w:pPr>
      <w:r>
        <w:rPr>
          <w:b/>
          <w:sz w:val="20"/>
          <w:szCs w:val="20"/>
          <w:lang w:val="es-MX"/>
        </w:rPr>
        <w:t xml:space="preserve">Nueva Economía No. 16, 6 al 12 de mazo de 2005 </w:t>
      </w:r>
    </w:p>
    <w:p>
      <w:pPr>
        <w:pStyle w:val="Normal"/>
        <w:tabs>
          <w:tab w:val="clear" w:pos="708"/>
          <w:tab w:val="left" w:pos="5402" w:leader="none"/>
          <w:tab w:val="left" w:pos="5686" w:leader="none"/>
        </w:tabs>
        <w:spacing w:lineRule="exact" w:line="238"/>
        <w:rPr>
          <w:b/>
          <w:b/>
          <w:sz w:val="20"/>
          <w:szCs w:val="20"/>
          <w:lang w:val="es-MX"/>
        </w:rPr>
      </w:pPr>
      <w:r>
        <w:rPr>
          <w:b/>
          <w:sz w:val="20"/>
          <w:szCs w:val="20"/>
          <w:lang w:val="es-MX"/>
        </w:rPr>
        <w:t>Irma Minaya</w:t>
      </w:r>
    </w:p>
    <w:p>
      <w:pPr>
        <w:pStyle w:val="Normal"/>
        <w:tabs>
          <w:tab w:val="clear" w:pos="708"/>
          <w:tab w:val="left" w:pos="5402" w:leader="none"/>
          <w:tab w:val="left" w:pos="5686" w:leader="none"/>
        </w:tabs>
        <w:spacing w:lineRule="exact" w:line="238"/>
        <w:rPr>
          <w:rFonts w:ascii="Arial" w:hAnsi="Arial" w:cs="Arial"/>
          <w:sz w:val="16"/>
          <w:szCs w:val="18"/>
          <w:lang w:val="es-MX"/>
        </w:rPr>
      </w:pPr>
      <w:r>
        <w:rPr>
          <w:rFonts w:cs="Arial" w:ascii="Arial" w:hAnsi="Arial"/>
          <w:sz w:val="16"/>
          <w:szCs w:val="18"/>
          <w:lang w:val="es-MX"/>
        </w:rPr>
        <w:t> </w:t>
      </w:r>
    </w:p>
    <w:p>
      <w:pPr>
        <w:pStyle w:val="Normal"/>
        <w:tabs>
          <w:tab w:val="clear" w:pos="708"/>
          <w:tab w:val="left" w:pos="5402" w:leader="none"/>
          <w:tab w:val="left" w:pos="5686" w:leader="none"/>
        </w:tabs>
        <w:spacing w:lineRule="exact" w:line="238"/>
        <w:rPr>
          <w:rFonts w:ascii="Arial" w:hAnsi="Arial" w:cs="Arial"/>
          <w:lang w:val="es-MX"/>
        </w:rPr>
      </w:pPr>
      <w:r>
        <w:rPr>
          <w:rFonts w:cs="Arial" w:ascii="Arial" w:hAnsi="Arial"/>
          <w:lang w:val="es-MX"/>
        </w:rPr>
        <w:t> </w:t>
      </w:r>
    </w:p>
    <w:p>
      <w:pPr>
        <w:pStyle w:val="Normal"/>
        <w:tabs>
          <w:tab w:val="clear" w:pos="708"/>
          <w:tab w:val="left" w:pos="5402" w:leader="none"/>
          <w:tab w:val="left" w:pos="5686" w:leader="none"/>
        </w:tabs>
        <w:spacing w:lineRule="exact" w:line="238"/>
        <w:jc w:val="both"/>
        <w:rPr>
          <w:lang w:val="es-MX"/>
        </w:rPr>
      </w:pPr>
      <w:r>
        <w:rPr>
          <w:lang w:val="es-MX"/>
        </w:rPr>
        <w:t>De los bosques benianos a las grandes confiterías y fábricas de chocolate. La almendra boliviana cubre el 80% del mercado mundial.</w:t>
      </w:r>
    </w:p>
    <w:p>
      <w:pPr>
        <w:pStyle w:val="Normal"/>
        <w:tabs>
          <w:tab w:val="clear" w:pos="708"/>
          <w:tab w:val="left" w:pos="5402" w:leader="none"/>
          <w:tab w:val="left" w:pos="5686" w:leader="none"/>
        </w:tabs>
        <w:spacing w:lineRule="exact" w:line="238"/>
        <w:ind w:left="5402" w:firstLine="284"/>
        <w:jc w:val="both"/>
        <w:rPr>
          <w:lang w:val="es-MX"/>
        </w:rPr>
      </w:pPr>
      <w:r>
        <w:rPr>
          <w:lang w:val="es-MX"/>
        </w:rPr>
      </w:r>
    </w:p>
    <w:p>
      <w:pPr>
        <w:pStyle w:val="Normal"/>
        <w:tabs>
          <w:tab w:val="clear" w:pos="708"/>
          <w:tab w:val="left" w:pos="567" w:leader="none"/>
        </w:tabs>
        <w:spacing w:lineRule="exact" w:line="238"/>
        <w:jc w:val="both"/>
        <w:rPr>
          <w:lang w:val="es-MX"/>
        </w:rPr>
      </w:pPr>
      <w:r>
        <w:rPr>
          <w:lang w:val="es-MX"/>
        </w:rPr>
        <w:t> </w:t>
      </w:r>
    </w:p>
    <w:p>
      <w:pPr>
        <w:pStyle w:val="Normal"/>
        <w:tabs>
          <w:tab w:val="clear" w:pos="708"/>
          <w:tab w:val="left" w:pos="567" w:leader="none"/>
        </w:tabs>
        <w:spacing w:lineRule="exact" w:line="238"/>
        <w:jc w:val="both"/>
        <w:rPr/>
      </w:pPr>
      <w:r>
        <w:rPr>
          <w:lang w:val="es-MX"/>
        </w:rPr>
        <w:t>La naturaleza y la fertilidad de los bosques amazónicos se han convertido simultáneamente en el trampolín y el freno para el desarrollo de exportaciones de castaña, un producto de alto valor nutritivo, muy apreciado en círculos culinarios y particularmente en el ne</w:t>
        <w:softHyphen/>
        <w:t xml:space="preserve">gocio de la repostería y la fabricación de chocolates. </w:t>
      </w:r>
      <w:r>
        <w:rPr>
          <w:i/>
          <w:iCs/>
          <w:lang w:val="es-MX"/>
        </w:rPr>
        <w:t xml:space="preserve">Y </w:t>
      </w:r>
      <w:r>
        <w:rPr>
          <w:lang w:val="es-MX"/>
        </w:rPr>
        <w:t>aunque poco se conoce de esta actividad comer</w:t>
        <w:softHyphen/>
        <w:t>cial en el país, el nombre de Bolivia se reconoce ní</w:t>
        <w:softHyphen/>
        <w:t>tidamente en el mercado internacional como el principal productor casta</w:t>
        <w:softHyphen/>
        <w:t>ñero, pues, por encima de Brasil, ostenta el liderazgo productivo mundial en volumen y calidad.</w:t>
      </w:r>
    </w:p>
    <w:p>
      <w:pPr>
        <w:pStyle w:val="Normal"/>
        <w:tabs>
          <w:tab w:val="clear" w:pos="708"/>
          <w:tab w:val="left" w:pos="567" w:leader="none"/>
        </w:tabs>
        <w:spacing w:lineRule="exact" w:line="238"/>
        <w:jc w:val="both"/>
        <w:rPr>
          <w:lang w:val="es-MX"/>
        </w:rPr>
      </w:pPr>
      <w:r>
        <w:rPr>
          <w:lang w:val="es-MX"/>
        </w:rPr>
        <w:t> </w:t>
      </w:r>
    </w:p>
    <w:p>
      <w:pPr>
        <w:pStyle w:val="Normal"/>
        <w:tabs>
          <w:tab w:val="clear" w:pos="708"/>
          <w:tab w:val="left" w:pos="567" w:leader="none"/>
        </w:tabs>
        <w:spacing w:lineRule="exact" w:line="238"/>
        <w:jc w:val="both"/>
        <w:rPr>
          <w:lang w:val="es-MX"/>
        </w:rPr>
      </w:pPr>
      <w:r>
        <w:rPr>
          <w:lang w:val="es-MX"/>
        </w:rPr>
        <w:t>La creciente exporta</w:t>
        <w:softHyphen/>
        <w:t>ción anual ratifica este lo</w:t>
        <w:softHyphen/>
        <w:t>gro y apuntala la tradición comercial que suma más de 100 años, a decir de los exportadores asentados en Riberalta, Beni. Pero el crecimiento de las expor</w:t>
        <w:softHyphen/>
        <w:t>taciones no tiene que ver con el crecimiento de áreas productivas, pues el bosque sigue siendo el mismo, sino con el ines</w:t>
        <w:softHyphen/>
        <w:t>perado crecimiento de la demanda que incluso mo</w:t>
        <w:softHyphen/>
        <w:t>viliza a grandes comercia</w:t>
        <w:softHyphen/>
        <w:t>lizadores externos y em</w:t>
        <w:softHyphen/>
        <w:t>presas a buscar el producto directamente en Boli</w:t>
        <w:softHyphen/>
        <w:t>via.</w:t>
      </w:r>
    </w:p>
    <w:p>
      <w:pPr>
        <w:pStyle w:val="Normal"/>
        <w:tabs>
          <w:tab w:val="clear" w:pos="708"/>
          <w:tab w:val="left" w:pos="5402" w:leader="none"/>
          <w:tab w:val="left" w:pos="5686" w:leader="none"/>
        </w:tabs>
        <w:spacing w:lineRule="exact" w:line="238"/>
        <w:jc w:val="both"/>
        <w:rPr>
          <w:lang w:val="es-MX"/>
        </w:rPr>
      </w:pPr>
      <w:r>
        <w:rPr>
          <w:lang w:val="es-MX"/>
        </w:rPr>
        <w:t> </w:t>
      </w:r>
    </w:p>
    <w:p>
      <w:pPr>
        <w:pStyle w:val="Normal"/>
        <w:tabs>
          <w:tab w:val="clear" w:pos="708"/>
          <w:tab w:val="left" w:pos="5402" w:leader="none"/>
          <w:tab w:val="left" w:pos="5686" w:leader="none"/>
        </w:tabs>
        <w:spacing w:lineRule="exact" w:line="238"/>
        <w:jc w:val="both"/>
        <w:rPr>
          <w:lang w:val="es-MX"/>
        </w:rPr>
      </w:pPr>
      <w:r>
        <w:rPr>
          <w:lang w:val="es-MX"/>
        </w:rPr>
        <w:t>Ese interés ha motiva</w:t>
        <w:softHyphen/>
        <w:t>do un aumento en la reco</w:t>
        <w:softHyphen/>
        <w:t>lección, el recojo del pro</w:t>
        <w:softHyphen/>
        <w:t>ducto en zona y particu</w:t>
        <w:softHyphen/>
        <w:t>larmente la optimización de procesos en el trata</w:t>
        <w:softHyphen/>
        <w:t>miento de selección y des</w:t>
        <w:softHyphen/>
        <w:t>cascarado que hacen las in</w:t>
        <w:softHyphen/>
        <w:t xml:space="preserve">dustrias. </w:t>
      </w:r>
    </w:p>
    <w:p>
      <w:pPr>
        <w:pStyle w:val="Normal"/>
        <w:tabs>
          <w:tab w:val="clear" w:pos="708"/>
          <w:tab w:val="left" w:pos="5402" w:leader="none"/>
          <w:tab w:val="left" w:pos="5686" w:leader="none"/>
        </w:tabs>
        <w:spacing w:lineRule="exact" w:line="238"/>
        <w:jc w:val="both"/>
        <w:rPr>
          <w:lang w:val="es-MX"/>
        </w:rPr>
      </w:pPr>
      <w:r>
        <w:rPr>
          <w:lang w:val="es-MX"/>
        </w:rPr>
        <w:t> </w:t>
      </w:r>
    </w:p>
    <w:p>
      <w:pPr>
        <w:pStyle w:val="Normal"/>
        <w:tabs>
          <w:tab w:val="clear" w:pos="708"/>
          <w:tab w:val="left" w:pos="5402" w:leader="none"/>
          <w:tab w:val="left" w:pos="5686" w:leader="none"/>
        </w:tabs>
        <w:spacing w:lineRule="exact" w:line="238"/>
        <w:jc w:val="both"/>
        <w:rPr>
          <w:lang w:val="es-MX"/>
        </w:rPr>
      </w:pPr>
      <w:r>
        <w:rPr>
          <w:lang w:val="es-MX"/>
        </w:rPr>
        <w:t>De hecho, la faena pro</w:t>
        <w:softHyphen/>
        <w:t>ductiva moviliza a toda la población riberalteña y a cientos de familias en Cobija, Pando, al menos du</w:t>
        <w:softHyphen/>
        <w:t>rante tres meses continuos cuando llega el momento de la recolección de los preciados cocos que guar</w:t>
        <w:softHyphen/>
        <w:t>dan en su interior la apete</w:t>
        <w:softHyphen/>
        <w:t>cida castaña. Sin duda una actividad dura y de mucho sacrificio por el recorrido que se hace en la selva amazónica para dejar el producto en las zonas de depósito, donde las empre</w:t>
        <w:softHyphen/>
        <w:t>sas beneficiadoras e inter</w:t>
        <w:softHyphen/>
        <w:t>mediarios hacen el recojo respectivo.</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pPr>
      <w:r>
        <w:rPr>
          <w:lang w:val="es-MX"/>
        </w:rPr>
        <w:t>Del éxito de la cosecha depende la economía re</w:t>
        <w:softHyphen/>
        <w:t>gional, pues esta actividad beneficia directa e indirec</w:t>
        <w:softHyphen/>
        <w:t xml:space="preserve">tamente a unas 40.000 personas sólo en </w:t>
      </w:r>
      <w:r>
        <w:rPr>
          <w:rStyle w:val="StrongEmphasis"/>
          <w:lang w:val="es-MX"/>
        </w:rPr>
        <w:t>Riberalta</w:t>
      </w:r>
      <w:r>
        <w:rPr>
          <w:lang w:val="es-MX"/>
        </w:rPr>
        <w:t>.</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t xml:space="preserve">El fruto de esa cosecha será la materia prima de todo el año para las 27 empresas beneficiadoras (procesadoras) que operan en </w:t>
      </w:r>
      <w:r>
        <w:rPr>
          <w:rStyle w:val="StrongEmphasis"/>
          <w:lang w:val="es-MX"/>
        </w:rPr>
        <w:t>Riberalta</w:t>
      </w:r>
      <w:r>
        <w:rPr>
          <w:lang w:val="es-MX"/>
        </w:rPr>
        <w:t>, Cobija y Co</w:t>
        <w:softHyphen/>
        <w:t>chabamba, y que este año apuestan a la exportación de castaña por unos 60 millones de dólares y pre</w:t>
        <w:softHyphen/>
        <w:t>vén alcanzar los 100 mi</w:t>
        <w:softHyphen/>
        <w:t>llones de dólares hasta el 2010.</w:t>
      </w:r>
    </w:p>
    <w:p>
      <w:pPr>
        <w:pStyle w:val="Normal"/>
        <w:tabs>
          <w:tab w:val="clear" w:pos="708"/>
          <w:tab w:val="left" w:pos="5153" w:leader="none"/>
          <w:tab w:val="left" w:pos="5402" w:leader="none"/>
        </w:tabs>
        <w:spacing w:lineRule="exact" w:line="238"/>
        <w:jc w:val="both"/>
        <w:rPr>
          <w:lang w:val="es-MX"/>
        </w:rPr>
      </w:pPr>
      <w:r>
        <w:rPr>
          <w:lang w:val="es-MX"/>
        </w:rPr>
      </w:r>
    </w:p>
    <w:p>
      <w:pPr>
        <w:pStyle w:val="Normal"/>
        <w:tabs>
          <w:tab w:val="clear" w:pos="708"/>
          <w:tab w:val="left" w:pos="5153" w:leader="none"/>
          <w:tab w:val="left" w:pos="5402" w:leader="none"/>
        </w:tabs>
        <w:spacing w:lineRule="exact" w:line="238"/>
        <w:jc w:val="both"/>
        <w:rPr>
          <w:lang w:val="es-MX"/>
        </w:rPr>
      </w:pPr>
      <w:r>
        <w:rPr>
          <w:lang w:val="es-MX"/>
        </w:rPr>
      </w:r>
    </w:p>
    <w:p>
      <w:pPr>
        <w:pStyle w:val="Normal"/>
        <w:tabs>
          <w:tab w:val="clear" w:pos="708"/>
          <w:tab w:val="left" w:pos="5153" w:leader="none"/>
          <w:tab w:val="left" w:pos="5402" w:leader="none"/>
        </w:tabs>
        <w:spacing w:lineRule="exact" w:line="238"/>
        <w:jc w:val="both"/>
        <w:rPr>
          <w:lang w:val="es-MX"/>
        </w:rPr>
      </w:pPr>
      <w:r>
        <w:rPr>
          <w:b/>
          <w:bCs/>
          <w:u w:val="single"/>
          <w:lang w:val="es-MX"/>
        </w:rPr>
        <w:t>Valor agregado, el anhelo</w:t>
      </w:r>
    </w:p>
    <w:p>
      <w:pPr>
        <w:pStyle w:val="Normal"/>
        <w:tabs>
          <w:tab w:val="clear" w:pos="708"/>
          <w:tab w:val="left" w:pos="283" w:leader="none"/>
        </w:tabs>
        <w:spacing w:lineRule="exact" w:line="215"/>
        <w:jc w:val="both"/>
        <w:rPr>
          <w:lang w:val="es-MX"/>
        </w:rPr>
      </w:pPr>
      <w:r>
        <w:rPr>
          <w:lang w:val="es-MX"/>
        </w:rPr>
        <w:t> </w:t>
      </w:r>
    </w:p>
    <w:p>
      <w:pPr>
        <w:pStyle w:val="Normal"/>
        <w:tabs>
          <w:tab w:val="clear" w:pos="708"/>
          <w:tab w:val="left" w:pos="5153" w:leader="none"/>
          <w:tab w:val="left" w:pos="5402" w:leader="none"/>
        </w:tabs>
        <w:spacing w:lineRule="exact" w:line="238"/>
        <w:jc w:val="both"/>
        <w:rPr/>
      </w:pPr>
      <w:r>
        <w:rPr>
          <w:lang w:val="es-MX"/>
        </w:rPr>
        <w:t>El desafío sin embargo, no es tan</w:t>
        <w:softHyphen/>
        <w:t>to el desarrollo de técnicas para la recolección del producto que obse</w:t>
        <w:softHyphen/>
        <w:t>quia la naturaleza en los bosques de la amazonía beniana, sino el mejor aprovechamiento de la materia pri</w:t>
        <w:softHyphen/>
        <w:t>ma, que hasta ahora viaja simple</w:t>
        <w:softHyphen/>
        <w:t>mente en esa condición: materia pri</w:t>
        <w:softHyphen/>
        <w:t>ma, y está destinada a otras indus</w:t>
        <w:softHyphen/>
        <w:t>trias y empresas que hacen el proce</w:t>
        <w:softHyphen/>
        <w:t>sado y la transforman en golosinas, productos de confitería y componen</w:t>
        <w:softHyphen/>
        <w:t>tes básicos de grandes reposteros.</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pPr>
      <w:r>
        <w:rPr>
          <w:lang w:val="es-MX"/>
        </w:rPr>
        <w:t>“</w:t>
      </w:r>
      <w:r>
        <w:rPr>
          <w:lang w:val="es-MX"/>
        </w:rPr>
        <w:t>El desafío es ampliar los márge</w:t>
        <w:softHyphen/>
        <w:t>nes de exportación dándole valor agregado al producto; el desafío es poder vender con valor agregado acá mismo en Bolivia. Vender en Argenti</w:t>
        <w:softHyphen/>
        <w:t>na no como materia prima, sino co</w:t>
        <w:softHyphen/>
        <w:t>mo chocolate hecho, vender aceite, torta de almendra, vender nueces bajándoles el aceite para poder usar en chocolate, hacer cortar los panes</w:t>
        <w:softHyphen/>
        <w:t>nack como es Iight, choper, hay mu</w:t>
        <w:softHyphen/>
        <w:t>chas opciones’ sostiene Clover Paz, gerente general de la empresa Manu</w:t>
        <w:softHyphen/>
        <w:t>tata, asentada en Riberalta.</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t>La castaña boliviana hoy es fuen</w:t>
        <w:softHyphen/>
        <w:t>te de alimentación de varias indus</w:t>
        <w:softHyphen/>
        <w:t>trias en Estados Unidos, que es el principal comprador y que absorbe cerca del 55% de la producción, pai</w:t>
        <w:softHyphen/>
        <w:t>ses de Europa, Asia, Australia, Co</w:t>
        <w:softHyphen/>
        <w:t>lombia y Venezuela. Los competi</w:t>
        <w:softHyphen/>
        <w:t>dores inmediatos son Brasil y Perú que comparten las virtudes naturales que también tiene Bolivia.</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r>
    </w:p>
    <w:p>
      <w:pPr>
        <w:pStyle w:val="Normal"/>
        <w:tabs>
          <w:tab w:val="clear" w:pos="708"/>
          <w:tab w:val="left" w:pos="5153" w:leader="none"/>
          <w:tab w:val="left" w:pos="5402" w:leader="none"/>
        </w:tabs>
        <w:spacing w:lineRule="exact" w:line="238"/>
        <w:jc w:val="both"/>
        <w:rPr>
          <w:b/>
          <w:b/>
          <w:bCs/>
          <w:u w:val="single"/>
          <w:lang w:val="es-MX"/>
        </w:rPr>
      </w:pPr>
      <w:r>
        <w:rPr>
          <w:b/>
          <w:bCs/>
          <w:u w:val="single"/>
          <w:lang w:val="es-MX"/>
        </w:rPr>
        <w:t>Oportunidades</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t>Aunque las exportaciones de cas</w:t>
        <w:softHyphen/>
        <w:t>taña se ubican en un segundo lugar después de la soya, la visión de la empresa privada que apuesta por es</w:t>
        <w:softHyphen/>
        <w:t>te rubro es que el sector podría dis</w:t>
        <w:softHyphen/>
        <w:t>parar en crecimiento y productividad generando cerca de 200 y 300 millo</w:t>
        <w:softHyphen/>
        <w:t>nes anuales. El detalle que condicio</w:t>
        <w:softHyphen/>
        <w:t>na ese crecimiento, sin embargo, es la inversión y la seguridad jurídica, dotación de carreteras y la amplia</w:t>
        <w:softHyphen/>
        <w:t>ción de la red eléctrica.</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t>Clover Paz de Manutata es un convencido del potencial que duerme en esa región y que es necesario des</w:t>
        <w:softHyphen/>
        <w:t>pertar para dejar de ser proveedores de materia prima y empezar a expor</w:t>
        <w:softHyphen/>
        <w:t>tar productos elaborados. “Es el Es</w:t>
        <w:softHyphen/>
        <w:t>tado que debe generar condiciones, porque la empresa privada ya ha de</w:t>
        <w:softHyphen/>
        <w:t>mostrado que es capaz de apostar y trabajar a pesar de las difíciles condi</w:t>
        <w:softHyphen/>
        <w:t>ciones que se plantea”, apunta.</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t>Casi como una muestra de aque</w:t>
        <w:softHyphen/>
        <w:t>llo, el ejecutivo exhibe el juego de números que las beneficiadoras tie</w:t>
        <w:softHyphen/>
        <w:t>nen que hacer anualmente para sus</w:t>
        <w:softHyphen/>
        <w:t>tentar su actividad en las áreas con</w:t>
        <w:softHyphen/>
        <w:t>cesionadas:</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t>“</w:t>
      </w:r>
      <w:r>
        <w:rPr>
          <w:lang w:val="es-MX"/>
        </w:rPr>
        <w:t>Lamentablemente no hay finan</w:t>
        <w:softHyphen/>
        <w:t>ciamiento para el sector las inversio</w:t>
        <w:softHyphen/>
        <w:t>nes que hacemos no sirven para los bancos, no funcionan como garantía, hay warrant. Adicionalmente tene</w:t>
        <w:softHyphen/>
        <w:t>mos que tener mucho capital de tra</w:t>
        <w:softHyphen/>
        <w:t>bajo para poder operar porque la materia prima se la compra en tres o cuatro meses y se la exporta duran</w:t>
        <w:softHyphen/>
        <w:t>te todo el año, después de hacer el servicio de beneficiado, y como no hay crédito es muy complicado, eso tiene que ir resolviéndose de a poco”, dice.</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t>En el caso de Manutata, que ope</w:t>
        <w:softHyphen/>
        <w:t>ra desde 1990, las inversiones en el monte alcanzan a unos seis millones de dólares traducidos en concesio</w:t>
        <w:softHyphen/>
        <w:t>nes, maquinaria, apertura de cami</w:t>
        <w:softHyphen/>
        <w:t>nos. Pero un capital cuatro o cinco veces más grande se mueve en el item de capital de trabajo y que es imprescindible al momento de iniciar una zafra, pues, la materia prima se paga al contado a los recolectores.</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tabs>
          <w:tab w:val="clear" w:pos="708"/>
          <w:tab w:val="left" w:pos="5153" w:leader="none"/>
          <w:tab w:val="left" w:pos="5402" w:leader="none"/>
        </w:tabs>
        <w:spacing w:lineRule="exact" w:line="238"/>
        <w:jc w:val="both"/>
        <w:rPr>
          <w:lang w:val="es-MX"/>
        </w:rPr>
      </w:pPr>
      <w:r>
        <w:rPr>
          <w:lang w:val="es-MX"/>
        </w:rPr>
      </w:r>
    </w:p>
    <w:p>
      <w:pPr>
        <w:pStyle w:val="Heading1"/>
        <w:tabs>
          <w:tab w:val="clear" w:pos="708"/>
          <w:tab w:val="left" w:pos="5153" w:leader="none"/>
          <w:tab w:val="left" w:pos="5402" w:leader="none"/>
        </w:tabs>
        <w:spacing w:before="0" w:after="0"/>
        <w:jc w:val="both"/>
        <w:rPr>
          <w:sz w:val="24"/>
          <w:szCs w:val="24"/>
          <w:u w:val="single"/>
        </w:rPr>
      </w:pPr>
      <w:r>
        <w:rPr>
          <w:sz w:val="24"/>
          <w:szCs w:val="24"/>
          <w:u w:val="single"/>
          <w:lang w:val="es-MX"/>
        </w:rPr>
        <w:t>Inversiones en riesgo</w:t>
      </w:r>
    </w:p>
    <w:p>
      <w:pPr>
        <w:pStyle w:val="Normal"/>
        <w:jc w:val="both"/>
        <w:rPr>
          <w:rFonts w:eastAsia="Arial Unicode MS"/>
          <w:lang w:val="es-MX"/>
        </w:rPr>
      </w:pPr>
      <w:r>
        <w:rPr>
          <w:rFonts w:eastAsia="Arial Unicode MS"/>
          <w:lang w:val="es-MX"/>
        </w:rPr>
        <w:t> </w:t>
      </w:r>
    </w:p>
    <w:p>
      <w:pPr>
        <w:pStyle w:val="Normal"/>
        <w:tabs>
          <w:tab w:val="clear" w:pos="708"/>
          <w:tab w:val="left" w:pos="5153" w:leader="none"/>
          <w:tab w:val="left" w:pos="5402" w:leader="none"/>
        </w:tabs>
        <w:spacing w:lineRule="exact" w:line="238"/>
        <w:jc w:val="both"/>
        <w:rPr>
          <w:lang w:val="es-MX"/>
        </w:rPr>
      </w:pPr>
      <w:r>
        <w:rPr>
          <w:lang w:val="es-MX"/>
        </w:rPr>
        <w:t>Sin más soporte que la experien</w:t>
        <w:softHyphen/>
        <w:t>cia empresarial, la buena fe y la con</w:t>
        <w:softHyphen/>
        <w:t>fianza en la calidad del producto, las empresas apuestan casi todos sus recursos a la compra de materia pri</w:t>
        <w:softHyphen/>
        <w:t>ma que deben procesar y comerciali</w:t>
        <w:softHyphen/>
        <w:t>zar el resto del año. El riesgo es muy grande, pero lo enfrentan, aunque no dejan de padecer por las constantes amenazas de grupos políticos que alientan la toma de tierras y avasa</w:t>
        <w:softHyphen/>
        <w:t>llan incluso áreas concesionadas al</w:t>
        <w:softHyphen/>
        <w:t>terando la programación productiva.</w:t>
      </w:r>
    </w:p>
    <w:p>
      <w:pPr>
        <w:pStyle w:val="Normal"/>
        <w:tabs>
          <w:tab w:val="clear" w:pos="708"/>
          <w:tab w:val="left" w:pos="5153" w:leader="none"/>
          <w:tab w:val="left" w:pos="5402" w:leader="none"/>
        </w:tabs>
        <w:spacing w:lineRule="exact" w:line="238"/>
        <w:jc w:val="both"/>
        <w:rPr>
          <w:lang w:val="es-MX"/>
        </w:rPr>
      </w:pPr>
      <w:r>
        <w:rPr>
          <w:lang w:val="es-MX"/>
        </w:rPr>
        <w:t> </w:t>
      </w:r>
    </w:p>
    <w:p>
      <w:pPr>
        <w:pStyle w:val="Normal"/>
        <w:jc w:val="both"/>
        <w:rPr/>
      </w:pPr>
      <w:r>
        <w:rPr>
          <w:lang w:val="es-MX"/>
        </w:rPr>
        <w:t>La expectativa empresarial es que el Estado logre imponer autoridad y hacer prevalecer los derechos de concesión, mucho más si considera que esas zonas están bajo manejo sostenible y anualmente retribuyen al Estado en impuestos</w:t>
      </w:r>
      <w:r>
        <w:rPr>
          <w:rFonts w:cs="Arial" w:ascii="Arial" w:hAnsi="Arial"/>
          <w:lang w:val="es-MX"/>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02:00Z</dcterms:created>
  <dc:creator>Consultor5</dc:creator>
  <dc:description/>
  <dc:language>en-US</dc:language>
  <cp:lastModifiedBy>Consultor 3</cp:lastModifiedBy>
  <dcterms:modified xsi:type="dcterms:W3CDTF">2006-01-28T14:37:00Z</dcterms:modified>
  <cp:revision>5</cp:revision>
  <dc:subject/>
  <dc:title>CASTAÑA</dc:title>
</cp:coreProperties>
</file>