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Verdana" w:hAnsi="Verdana"/>
          <w:b/>
          <w:bCs/>
          <w:color w:val="666666"/>
          <w:sz w:val="20"/>
          <w:szCs w:val="20"/>
        </w:rPr>
        <w:t>Mauricio Aira</w:t>
      </w:r>
      <w:r>
        <w:rPr>
          <w:rFonts w:cs="Arial" w:ascii="Verdana" w:hAnsi="Verdana"/>
          <w:color w:val="2D5A77"/>
          <w:sz w:val="20"/>
          <w:szCs w:val="20"/>
        </w:rPr>
        <w:br/>
      </w:r>
      <w:r>
        <w:rPr>
          <w:rFonts w:cs="Arial" w:ascii="Verdana" w:hAnsi="Verdana"/>
          <w:color w:val="666666"/>
          <w:sz w:val="20"/>
          <w:szCs w:val="20"/>
        </w:rPr>
        <w:t>Periodista boliviano que reside en Suecia</w:t>
      </w:r>
    </w:p>
    <w:p>
      <w:pPr>
        <w:pStyle w:val="Normal"/>
        <w:jc w:val="center"/>
        <w:rPr>
          <w:rFonts w:ascii="Verdana" w:hAnsi="Verdana" w:cs="Arial"/>
          <w:b/>
          <w:b/>
          <w:bCs/>
          <w:color w:val="2D5A77"/>
          <w:sz w:val="20"/>
          <w:szCs w:val="20"/>
        </w:rPr>
      </w:pPr>
      <w:r>
        <w:rPr>
          <w:rFonts w:cs="Arial" w:ascii="Verdana" w:hAnsi="Verdana"/>
          <w:b/>
          <w:bCs/>
          <w:color w:val="2D5A77"/>
          <w:sz w:val="20"/>
          <w:szCs w:val="20"/>
        </w:rPr>
      </w:r>
    </w:p>
    <w:p>
      <w:pPr>
        <w:pStyle w:val="Normal"/>
        <w:jc w:val="center"/>
        <w:rPr>
          <w:rFonts w:ascii="Verdana" w:hAnsi="Verdana" w:cs="Arial"/>
          <w:color w:val="666666"/>
          <w:sz w:val="20"/>
          <w:szCs w:val="20"/>
        </w:rPr>
      </w:pPr>
      <w:r>
        <w:rPr>
          <w:rFonts w:cs="Arial" w:ascii="Verdana" w:hAnsi="Verdana"/>
          <w:b/>
          <w:bCs/>
          <w:color w:val="2D5A77"/>
          <w:sz w:val="20"/>
          <w:szCs w:val="20"/>
        </w:rPr>
        <w:t>La leche en el desayuno escolar</w:t>
        <w:br/>
      </w:r>
      <w:r>
        <w:rPr>
          <w:rFonts w:cs="Arial" w:ascii="Verdana" w:hAnsi="Verdana"/>
          <w:color w:val="666666"/>
          <w:sz w:val="20"/>
          <w:szCs w:val="20"/>
        </w:rPr>
        <w:t>(09 Jun 2003)</w:t>
      </w:r>
    </w:p>
    <w:p>
      <w:pPr>
        <w:pStyle w:val="Normal"/>
        <w:jc w:val="center"/>
        <w:rPr>
          <w:rFonts w:ascii="Verdana" w:hAnsi="Verdana" w:cs="Arial"/>
          <w:color w:val="666666"/>
          <w:sz w:val="20"/>
          <w:szCs w:val="20"/>
        </w:rPr>
      </w:pPr>
      <w:r>
        <w:rPr>
          <w:rFonts w:cs="Arial" w:ascii="Verdana" w:hAnsi="Verdana"/>
          <w:color w:val="666666"/>
          <w:sz w:val="20"/>
          <w:szCs w:val="20"/>
        </w:rPr>
      </w:r>
    </w:p>
    <w:p>
      <w:pPr>
        <w:pStyle w:val="Normal"/>
        <w:rPr>
          <w:rFonts w:ascii="Verdana" w:hAnsi="Verdana" w:cs="Arial"/>
          <w:color w:val="2D5A77"/>
          <w:sz w:val="20"/>
          <w:szCs w:val="20"/>
        </w:rPr>
      </w:pPr>
      <w:r>
        <w:rPr>
          <w:rFonts w:cs="Arial" w:ascii="Verdana" w:hAnsi="Verdana"/>
          <w:color w:val="2D5A77"/>
          <w:sz w:val="20"/>
          <w:szCs w:val="20"/>
        </w:rPr>
        <w:t>Se ha realizado en Estocolmo una Conferencia sobre el Consumo de leche en la Escuela, auspiciada por la FAO (Organismo de Naciones Unidas para Agricultura y Alimentación) que contó en su seno con la participación de 26 países. El tema viene a propósito de la discusión relacionada con el desayuno escolar.</w:t>
        <w:br/>
        <w:br/>
        <w:t>Del binomio salud y alimentación se compone el programa de leche para el consumo escolar.</w:t>
        <w:br/>
        <w:br/>
        <w:t>La Conferencia se considera como el primer paso hacia la organización del básico alimento en los países que han iniciado el desarrollo de programas de alimentación escolar, ya que la leche es hoy día el primer alimento en países como Irán, Malasia, Chequien, Uganda y Vietnam además de Suecia, aunque no deja de ser boicoteado por niños y jóvenes que influidos por la propaganda prefieren refrescos o agua envasada. Alumnos cansados y hambrientos consumen golosinas, dulces y galletas y coca cola o pepsi casi diariamente. Hay entre los adolescentes una tendencia a no ingerir alimentos por otro lado imprescindibles para el rendimiento escolar.</w:t>
        <w:br/>
        <w:br/>
        <w:t>En una escuela local se ofrece leche, sandwichs de queso y frutas en lugar de helados, pastelitos o refrescos, como resultado de la cooperación de empresas del sector, ante la urgencia de mejorar la dieta escolar luego de comprobar que el rendimiento de los alumnos iba en descenso, ya que muchos de ellos se niegan a consumir alimentos, lo que está creando ciertos problemas de salud física y mental. "Si eres estudiante, tienes que rendir en tus estudios para lo que necesitas energías, no simplemente calorías sin contenido real" es el slogan que se ha estado repitiendo y se ha notado un desarrollo positivo después de poco tiempo.</w:t>
        <w:br/>
        <w:br/>
        <w:t>Como también sucede aquí, donde luego de muchos anos se está reponiendo el desayuno escolar, en Suecia gana terreno la idea de dar este servicio además del lunch o almuerzo escolar que tiene ya una larga tradición, para lo que en cada escuela existe un restaurant escolar, y el equipo de cocina y servicio adecuado para miles de alumnos de las unidades educacionales.</w:t>
        <w:br/>
        <w:br/>
        <w:t xml:space="preserve">Con referencia a la leche. Existe una falsa percepción del consumo de leche, como algo propio de los países escandinavos, sin embargo una reciente encuesta arroja un resultado de alto consumo de leche escolar por grupos de inmigrantes de países bálticos y del medio oriente. Si bien al principio estos grupos se resistían a su consumo hoy, sorprenden los resultados de un mayor rendimiento escolar simultáneo al consumo de los lácteos. </w:t>
        <w:br/>
        <w:br/>
        <w:t>Se ha pretendido, sin el suficiente respaldo científico que los niños aymaras y quéchuas serían renuentes al consumo de la leche vacuna, como argumento para rechazar el producto en el desayuno escolar, sin embargo esos mismos niños consumen helados, golosinas u otros elaborados en base a la leche, no siendo rechazados por la población infantil. Los expertos reconocen que la falta de costumbre en el consumo lechero puede causar algún transtorno original que va desapareciendo a la par que aumenta su ingestión por el niño o el adolescente.</w:t>
        <w:br/>
        <w:br/>
        <w:t>Como el asunto es aún controvertido, la discusión y el análisis médico nutricionista tiene que continuar.</w:t>
        <w:br/>
        <w:br/>
        <w:t xml:space="preserve">Los datos de la encuesta sobre la necesidad del desayuno escolar, nos ayudarán a entender nuestra propia realidad, guardando las proporciones. El 72% de los alumnos toman su desayuno en casa, antes de ir a la escuela, mientras que el resto no prueban bocado antes del lunch. El 56% de los alumnos toman su desayuno sin la compañía de sus padres o adultos, un 30% tiene muy de cuando en vez alguna compañía, aspecto que los sociólogos consideran importante para la asimilación de los alimentos. </w:t>
        <w:br/>
        <w:br/>
        <w:t xml:space="preserve">El desayuno consiste para el 45% de leche o leche chocolatada, para el 21% de jugo de frutas, el 17% desayuna con te y sólo un 3% con café. Sería interesante conocer los porcentajes por ejemplo en Cochabamba, considerada como de privilegiado consumo de leche. Los muchachos consumen mayor cantidad de leche que las mujeres que prefieren el te. Entre los alumnos es popular acompañar el desayuno con emparedados de mantequilla, yogur, o cereales. Es curioso descubrir que las muchachas que desayunan antes de las siete, son mucho más numerosas que los muchachos tardones. </w:t>
        <w:br/>
        <w:br/>
        <w:t xml:space="preserve">A fin de estimular el consumo de la leche en el desayuno escolar se ha establecido una fecha el 14 de septiembre y se han fijado metas de una campana en la que deben participar los padres de familias, los alumnos y profesores, las empresas y autoridades, puesto que se considera que la leche es fuente de buena salud y de mejor rendimiento escolar. </w:t>
        <w:br/>
        <w:br/>
        <w:t>© NoticiasBolivianas.co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7:21:00Z</dcterms:created>
  <dc:creator>Miranda</dc:creator>
  <dc:description/>
  <cp:keywords/>
  <dc:language>en-US</dc:language>
  <cp:lastModifiedBy>Miranda</cp:lastModifiedBy>
  <dcterms:modified xsi:type="dcterms:W3CDTF">2007-10-09T17:25:00Z</dcterms:modified>
  <cp:revision>1</cp:revision>
  <dc:subject/>
  <dc:title>Mauricio Aira</dc:title>
</cp:coreProperties>
</file>