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333399"/>
          <w:sz w:val="24"/>
          <w:szCs w:val="24"/>
        </w:rPr>
      </w:pPr>
      <w:r>
        <w:rPr>
          <w:rStyle w:val="StrongEmphasis"/>
          <w:rFonts w:cs="Verdana" w:ascii="Verdana" w:hAnsi="Verdana"/>
          <w:color w:val="333399"/>
          <w:sz w:val="24"/>
          <w:szCs w:val="24"/>
        </w:rPr>
        <w:t>PROPUESTA DE ARTICULACIÓN ENTRE LOS TRES NIVELES DEL ESTADO COMO ENTES PÚBLICOS PARA LAS ESTRATEGIAS DE DESARROLLO ECONÓMICO LOCAL, REGIONAL Y NACIONAL FOCALIZADO EN LA MYPE</w:t>
      </w:r>
    </w:p>
    <w:p>
      <w:pPr>
        <w:pStyle w:val="NormalWeb"/>
        <w:jc w:val="center"/>
        <w:rPr>
          <w:rFonts w:ascii="Verdana" w:hAnsi="Verdana" w:cs="Verdana"/>
          <w:color w:val="333399"/>
          <w:sz w:val="24"/>
          <w:szCs w:val="24"/>
        </w:rPr>
      </w:pPr>
      <w:r>
        <w:rPr>
          <w:rFonts w:cs="Verdana" w:ascii="Verdana" w:hAnsi="Verdana"/>
          <w:b/>
          <w:bCs/>
          <w:color w:val="333399"/>
          <w:sz w:val="24"/>
          <w:szCs w:val="24"/>
        </w:rPr>
        <w:br/>
      </w:r>
      <w:r>
        <w:rPr>
          <w:rStyle w:val="StrongEmphasis"/>
          <w:rFonts w:cs="Verdana" w:ascii="Verdana" w:hAnsi="Verdana"/>
          <w:color w:val="333399"/>
          <w:sz w:val="24"/>
          <w:szCs w:val="24"/>
        </w:rPr>
        <w:t>INFORME FINAL DE CONSULTORÍA</w:t>
      </w:r>
    </w:p>
    <w:p>
      <w:pPr>
        <w:pStyle w:val="NormalWeb"/>
        <w:rPr>
          <w:rFonts w:ascii="Verdana" w:hAnsi="Verdana" w:cs="Verdana"/>
          <w:b/>
          <w:b/>
          <w:color w:val="000000"/>
          <w:sz w:val="22"/>
          <w:szCs w:val="22"/>
        </w:rPr>
      </w:pPr>
      <w:r>
        <w:rPr>
          <w:rFonts w:cs="Verdana" w:ascii="Verdana" w:hAnsi="Verdana"/>
          <w:b/>
          <w:color w:val="000000"/>
          <w:sz w:val="22"/>
          <w:szCs w:val="22"/>
        </w:rPr>
        <w:t>1 INTRODUCCIÓN</w:t>
      </w:r>
    </w:p>
    <w:p>
      <w:pPr>
        <w:pStyle w:val="NormalWeb"/>
        <w:rPr>
          <w:rFonts w:ascii="Verdana" w:hAnsi="Verdana" w:cs="Verdana"/>
          <w:color w:val="000000"/>
          <w:sz w:val="22"/>
          <w:szCs w:val="22"/>
        </w:rPr>
      </w:pPr>
      <w:r>
        <w:rPr>
          <w:rFonts w:cs="Verdana" w:ascii="Verdana" w:hAnsi="Verdana"/>
          <w:b/>
          <w:color w:val="000000"/>
          <w:sz w:val="22"/>
          <w:szCs w:val="22"/>
        </w:rPr>
        <w:t>1.1 ANTECEDENTES</w:t>
      </w:r>
    </w:p>
    <w:p>
      <w:pPr>
        <w:pStyle w:val="NormalWeb"/>
        <w:jc w:val="both"/>
        <w:rPr>
          <w:rFonts w:ascii="Verdana" w:hAnsi="Verdana" w:cs="Verdana"/>
          <w:color w:val="000000"/>
          <w:sz w:val="22"/>
          <w:szCs w:val="22"/>
        </w:rPr>
      </w:pPr>
      <w:r>
        <w:rPr>
          <w:rFonts w:cs="Verdana" w:ascii="Verdana" w:hAnsi="Verdana"/>
          <w:color w:val="000000"/>
          <w:sz w:val="22"/>
          <w:szCs w:val="22"/>
        </w:rPr>
        <w:br/>
        <w:t xml:space="preserve">La promoción de pequeñas empresas está reconocida como un instrumento de reducción del desempleo, alivio de la pobreza, y la promoción de crecimiento económico. En Bolivia, casi el 85% de las empresas son pequeñas empresas, que contribuyen alrededor del 90% a la generación de empleo, por lo que constituyen un sector de gran importancia para el desarrollo del país. </w:t>
        <w:br/>
        <w:t>Esta labor requiere del concurso de diversas instituciones públicas y privadas en pos de lograr estrategias concurrentes, sinérgicas y complementarias hacia la promoción y desarrollo de la economía a nivel local, regional y nacional.</w:t>
        <w:br/>
        <w:t>En lo que a las instituciones públicas se refiere y bajo la lógica del SISPLAN, resulta necesario avanzar hacia una planificación que permita incluir las estrategas de desarrollo económico locales en las regionales y éstas a su vez en los lineamientos estratégicos de carácter nacional (PDM-PDD-PDGES).</w:t>
        <w:br/>
        <w:t>En la actualidad, la mayoría de los Gobiernos Municipales de ciudades capitales han implementado instancias operativas de Promoción del Desarrollo Económico. Asimismo las administraciones departamentales (prefecturas) cuentan con Direcciones de Promoción Productiva. Estas dos instancias tienen muy similares funciones. Solamente su cobertura varia de lo local a lo departamental.</w:t>
        <w:br/>
        <w:t>Adicionalmente las Prefecturas cuentan con Direcciones de Fortalecimiento Municipal y Comunitario, las cuales son responsables por el relacionamiento, fortalecimiento y articulación de las políticas y estrategias nacionales con los gobiernos locales.</w:t>
        <w:br/>
        <w:t>A pesar de identificarse estas especialidades institucionales, se evidencia que los efectivos niveles de coordinación son muy bajos, con las respectivas consecuencias de duplicidad de esfuerzos y lo mas grave de gasto de recursos, no pudiendo articularse y obtener sinergias de los esfuerzos institucionales tendientes a mejorar las condiciones de desempeño de los actores económicos.</w:t>
        <w:br/>
        <w:t>Por todo esto la OIT ha considerado la realización de un Estudio sobre el marco de redes publicas de promoción de la economía local y microempresa en Bolivia a través del “Programa Regional de Empleo Sostenible, subprograma fortalecimiento municipal para el desarrollo económico local”, con el objetivo de determinar los problemas y potencialidades en cuanto al rol de los gobiernos regionales y establecer recomendaciones sobre el establecimiento y desarrollo de planes y acciones coordinadas, entre el gobierno local, regional y nacional.</w:t>
      </w:r>
    </w:p>
    <w:p>
      <w:pPr>
        <w:pStyle w:val="NormalWeb"/>
        <w:rPr/>
      </w:pPr>
      <w:r>
        <w:rPr>
          <w:rFonts w:cs="Verdana" w:ascii="Verdana" w:hAnsi="Verdana"/>
          <w:color w:val="000000"/>
          <w:sz w:val="22"/>
          <w:szCs w:val="22"/>
        </w:rPr>
        <w:br/>
      </w:r>
      <w:r>
        <w:rPr>
          <w:rFonts w:cs="Verdana" w:ascii="Verdana" w:hAnsi="Verdana"/>
          <w:b/>
          <w:color w:val="000000"/>
          <w:sz w:val="22"/>
          <w:szCs w:val="22"/>
        </w:rPr>
        <w:t>1.2 OBJETIVOS DE LA INVESTIGACIÓN</w:t>
      </w:r>
      <w:r>
        <w:rPr>
          <w:rFonts w:cs="Verdana" w:ascii="Verdana" w:hAnsi="Verdana"/>
          <w:color w:val="000000"/>
          <w:sz w:val="22"/>
          <w:szCs w:val="22"/>
        </w:rPr>
        <w:t>.</w:t>
      </w:r>
    </w:p>
    <w:p>
      <w:pPr>
        <w:pStyle w:val="NormalWeb"/>
        <w:jc w:val="both"/>
        <w:rPr>
          <w:rFonts w:ascii="Verdana" w:hAnsi="Verdana" w:cs="Verdana"/>
          <w:color w:val="000000"/>
          <w:sz w:val="22"/>
          <w:szCs w:val="22"/>
        </w:rPr>
      </w:pPr>
      <w:r>
        <w:rPr>
          <w:rFonts w:cs="Verdana" w:ascii="Verdana" w:hAnsi="Verdana"/>
          <w:color w:val="000000"/>
          <w:sz w:val="22"/>
          <w:szCs w:val="22"/>
        </w:rPr>
        <w:br/>
        <w:t>El objetivo de desarrollo para la OIT es estimular el crecimiento económico y la generación de trabajo de calidad en los municipios urbanos de Bolivia.</w:t>
        <w:br/>
        <w:t xml:space="preserve">El objetivo inmediato en esta consultoría es establecer un diagnóstico de situación sobre el rol de las prefecturas como articuladores de las estrategias de desarrollo económico local, regional y nacional, como insumo para el diseño de políticas públicas y/o normativa, tendiente a revalorizar el papel de las Prefecturas en apoyo y coordinación con los locales.. </w:t>
        <w:br/>
        <w:t>Los resultados de esta consultoría son:</w:t>
      </w:r>
    </w:p>
    <w:p>
      <w:pPr>
        <w:pStyle w:val="NormalWeb"/>
        <w:jc w:val="both"/>
        <w:rPr>
          <w:rFonts w:ascii="Verdana" w:hAnsi="Verdana" w:cs="Verdana"/>
          <w:color w:val="000000"/>
          <w:sz w:val="22"/>
          <w:szCs w:val="22"/>
        </w:rPr>
      </w:pPr>
      <w:r>
        <w:rPr>
          <w:rFonts w:cs="Verdana" w:ascii="Verdana" w:hAnsi="Verdana"/>
          <w:color w:val="000000"/>
          <w:sz w:val="22"/>
          <w:szCs w:val="22"/>
        </w:rPr>
        <w:br/>
        <w:t xml:space="preserve">     - Diagnostico de los roles institucionales actuales, proyectos   concurrentes y estrategias conjuntas entre Prefecturas, municipalidades y gobierno central en torno a objetivos de Desarrollo Económico y promoción empresarial.</w:t>
        <w:br/>
        <w:t xml:space="preserve">     -   Propuesta de establecimiento de una red de instituciones públicas de los tres niveles a fin de superar los obstáculos identificados.</w:t>
      </w:r>
    </w:p>
    <w:p>
      <w:pPr>
        <w:pStyle w:val="NormalWeb"/>
        <w:jc w:val="both"/>
        <w:rPr>
          <w:rFonts w:ascii="Verdana" w:hAnsi="Verdana" w:cs="Verdana"/>
          <w:color w:val="000000"/>
          <w:sz w:val="22"/>
          <w:szCs w:val="22"/>
        </w:rPr>
      </w:pPr>
      <w:r>
        <w:rPr>
          <w:rFonts w:cs="Verdana" w:ascii="Verdana" w:hAnsi="Verdana"/>
          <w:color w:val="000000"/>
          <w:sz w:val="22"/>
          <w:szCs w:val="22"/>
        </w:rPr>
        <w:br/>
        <w:t>Plantear lineamientos y propuestas para el diseño de políticas públicas y normativa a fin de articular los tres niveles y revalorizar el rol de las Prefecturas como articulador, en la promoción de actividades económicas, SDE y empleo.</w:t>
      </w:r>
    </w:p>
    <w:p>
      <w:pPr>
        <w:pStyle w:val="NormalWeb"/>
        <w:rPr>
          <w:rFonts w:ascii="Verdana" w:hAnsi="Verdana" w:cs="Verdana"/>
          <w:color w:val="000000"/>
          <w:sz w:val="22"/>
          <w:szCs w:val="22"/>
        </w:rPr>
      </w:pPr>
      <w:r>
        <w:rPr>
          <w:rFonts w:cs="Verdana" w:ascii="Verdana" w:hAnsi="Verdana"/>
          <w:color w:val="000000"/>
          <w:sz w:val="22"/>
          <w:szCs w:val="22"/>
        </w:rPr>
        <w:br/>
      </w:r>
      <w:r>
        <w:rPr>
          <w:rFonts w:cs="Verdana" w:ascii="Verdana" w:hAnsi="Verdana"/>
          <w:b/>
          <w:color w:val="000000"/>
          <w:sz w:val="22"/>
          <w:szCs w:val="22"/>
        </w:rPr>
        <w:t>1.3 PLAN DEL INFORME</w:t>
      </w:r>
    </w:p>
    <w:p>
      <w:pPr>
        <w:pStyle w:val="NormalWeb"/>
        <w:jc w:val="both"/>
        <w:rPr>
          <w:rFonts w:ascii="Verdana" w:hAnsi="Verdana" w:cs="Verdana"/>
          <w:color w:val="000000"/>
          <w:sz w:val="22"/>
          <w:szCs w:val="22"/>
        </w:rPr>
      </w:pPr>
      <w:r>
        <w:rPr>
          <w:rFonts w:cs="Verdana" w:ascii="Verdana" w:hAnsi="Verdana"/>
          <w:color w:val="000000"/>
          <w:sz w:val="22"/>
          <w:szCs w:val="22"/>
        </w:rPr>
        <w:br/>
        <w:t>El presente documento consta de cuatro secciones, incluyendo la presente introducción. En la segunda sección, se encuentra un análisis de las acciones y recursos destinados a la promoción del desarrollo local por parte de las nueve prefecturas y las diez municipalidades con quienes el PRES trabaja; la tercera sección contiene el diagnóstico de situación acerca del rol de los distintos niveles del Estado en la promoción del desarrollo local, sobre la base de un análisis de los aspectos legales más la información obtenida de profesionales vinculados con el tema de este estudio en el sector público, en el sector privado y en la cooperación internacional; esta sección contiene también un análisis de la reorientación que el gobierno le quiere dar a la EBRP y los preparativos para la realización del Dialogo Nacional 2003. Finalmente, la última sección contiene las conclusiones y recomendaciones del estudio.</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rPr/>
      </w:pPr>
      <w:r>
        <w:rPr>
          <w:rFonts w:cs="Verdana" w:ascii="Verdana" w:hAnsi="Verdana"/>
          <w:color w:val="000000"/>
          <w:sz w:val="22"/>
          <w:szCs w:val="22"/>
        </w:rPr>
        <w:br/>
      </w:r>
      <w:r>
        <w:rPr>
          <w:rFonts w:cs="Verdana" w:ascii="Verdana" w:hAnsi="Verdana"/>
          <w:b/>
          <w:color w:val="000000"/>
          <w:sz w:val="22"/>
          <w:szCs w:val="22"/>
        </w:rPr>
        <w:t>2 D.E.L. EN LOS NIVELES MUNICIPAL Y DEPARTAMENTAL: ASIGNACIÓN DE RECURSOS Y ACCIONES 2002-2003.</w:t>
      </w:r>
    </w:p>
    <w:p>
      <w:pPr>
        <w:pStyle w:val="NormalWeb"/>
        <w:jc w:val="both"/>
        <w:rPr>
          <w:rFonts w:ascii="Verdana" w:hAnsi="Verdana" w:cs="Verdana"/>
          <w:color w:val="000000"/>
          <w:sz w:val="22"/>
          <w:szCs w:val="22"/>
        </w:rPr>
      </w:pPr>
      <w:r>
        <w:rPr>
          <w:rFonts w:cs="Verdana" w:ascii="Verdana" w:hAnsi="Verdana"/>
          <w:color w:val="000000"/>
          <w:sz w:val="22"/>
          <w:szCs w:val="22"/>
        </w:rPr>
        <w:br/>
        <w:t>La promoción del desarrollo económico local no parece ser una prioridad en la gestión pública a nivel de los gobiernos municipales urbanos ni de las prefecturas. En el caso de los municipios, un estudio elaborado por el propio PRES señaló con datos muy precisos la escasa asignación de recursos para desarrollo local en los Programas de Operaciones Anuales (POAs) municipales, por un lado, y el igualmente escaso nivel de articulación de las acciones de promoción del desarrollo local entre los Planes de Desarrollo Municipal (PDMs) y los POAs.</w:t>
        <w:br/>
        <w:t>De igual manera, en este estudio se puede constatar que la asignación de recursos para acciones de desarrollo local en los POAs municipales sigue siendo escasa, y se pueden encontrar inconsistencias en la propia programación de acciones en el tema de desarrollo local.</w:t>
        <w:br/>
        <w:t>En el caso de las prefecturas, la falta de información oportuna sobre la programación de actividades impide hacer apreciaciones categóricas, pero preliminarmente se puede observar que la asignación de recursos hacia acciones de desarrollo económico local es escasa, y que los escasos recursos asignados se concentran fuertemente en el área rural, particularmente en riego y microriego.</w:t>
        <w:br/>
        <w:t>En la información documental de los instrumentos de planificación (POAs y presupuestos institucionales de las prefecturas) que ha sido procesada para esta sección no hay evidencia de programación de acciones conjuntas en el área de desarrollo local orientado hacia la MyPE entre prefecturas y municipalidades. Es por eso que se han elaborado dos cuestionarios específicos para las instancias operativas del área de desarrollo local en prefecturas y municipalidades para poder contar con información de fuente primaria para este tema.</w:t>
      </w:r>
    </w:p>
    <w:p>
      <w:pPr>
        <w:pStyle w:val="NormalWeb"/>
        <w:rPr/>
      </w:pPr>
      <w:r>
        <w:rPr>
          <w:rFonts w:cs="Verdana" w:ascii="Verdana" w:hAnsi="Verdana"/>
          <w:color w:val="000000"/>
          <w:sz w:val="22"/>
          <w:szCs w:val="22"/>
        </w:rPr>
        <w:br/>
      </w:r>
      <w:r>
        <w:rPr>
          <w:rFonts w:cs="Verdana" w:ascii="Verdana" w:hAnsi="Verdana"/>
          <w:b/>
          <w:color w:val="000000"/>
          <w:sz w:val="22"/>
          <w:szCs w:val="22"/>
        </w:rPr>
        <w:t>2.1 ASIGNACIÓN DE RECURSOS Y ACCIONES DE DESARROLLO LOCAL EN MUNICIPALIDADES (2002 - 2003).</w:t>
      </w:r>
    </w:p>
    <w:p>
      <w:pPr>
        <w:pStyle w:val="NormalWeb"/>
        <w:jc w:val="both"/>
        <w:rPr>
          <w:rFonts w:ascii="Verdana" w:hAnsi="Verdana" w:cs="Verdana"/>
          <w:color w:val="000000"/>
          <w:sz w:val="22"/>
          <w:szCs w:val="22"/>
        </w:rPr>
      </w:pPr>
      <w:r>
        <w:rPr>
          <w:rFonts w:cs="Verdana" w:ascii="Verdana" w:hAnsi="Verdana"/>
          <w:color w:val="000000"/>
          <w:sz w:val="22"/>
          <w:szCs w:val="22"/>
        </w:rPr>
        <w:br/>
        <w:t>El análisis en esta sección se basa en la revisión de los POAs municipales de las gestiones 2002 y 2003 y en los cuestionarios enviados por los responsables del área de desarrollo productivo en los gobiernos municipales.</w:t>
      </w:r>
    </w:p>
    <w:p>
      <w:pPr>
        <w:pStyle w:val="NormalWeb"/>
        <w:rPr>
          <w:rStyle w:val="StrongEmphasis"/>
          <w:rFonts w:ascii="Verdana" w:hAnsi="Verdana" w:cs="Verdana"/>
          <w:color w:val="000000"/>
          <w:sz w:val="22"/>
          <w:szCs w:val="22"/>
        </w:rPr>
      </w:pPr>
      <w:r>
        <w:rPr>
          <w:rStyle w:val="StrongEmphasis"/>
          <w:rFonts w:cs="Verdana" w:ascii="Verdana" w:hAnsi="Verdana"/>
          <w:color w:val="000000"/>
          <w:sz w:val="22"/>
          <w:szCs w:val="22"/>
        </w:rPr>
        <w:t>SUCRE</w:t>
      </w:r>
    </w:p>
    <w:p>
      <w:pPr>
        <w:pStyle w:val="NormalWeb"/>
        <w:jc w:val="both"/>
        <w:rPr/>
      </w:pPr>
      <w:r>
        <w:rPr>
          <w:rFonts w:cs="Verdana" w:ascii="Verdana" w:hAnsi="Verdana"/>
          <w:color w:val="000000"/>
          <w:sz w:val="22"/>
          <w:szCs w:val="22"/>
        </w:rPr>
        <w:br/>
        <w:t xml:space="preserve">El POA 2002 del gobierno municipal de Sucre señala explícitamente un marco estratégico que comprende al tema de desarrollo productivo, priorizando en el área urbana "la promoción del desarrollo y la modernización del sector productivo de las micro, pequeñas y medianas empresas", y en el área rural "la dotación de infraestructura de apoyo a la producción agropecuaria". Sin embargo, no se señalan objetivos de gestión específicos. </w:t>
        <w:br/>
        <w:t>El presupuesto de inversión del POA 2002 de la municipalidad de Sucre detalla cuatro programas de inversión: Oportunidad, Equidad, Institucionalidad y Participación Ciudadana, con un total presupuestado de Bs. 124,716,000. En cuanto a asignación de recursos, en el Programa Oportunidad, que es el referido a desarrollo económico local, se asignan Bs. 35,400,000. Los programas a ejecutarse comprenden desarrollo vial, desarrollo turístico, producción agrícola, microriego, electrificación y gestión ambiental. Los montos presupuestados para desarrollo económico local constituyen el 29% del presupuesto de inversión, pero si se cuentan exclusivamente las acciones de apoyo a la producción, excluyendo infraestructura vial, el porcentaje disminuye al 12%.</w:t>
        <w:br/>
        <w:t>El POA de la gestión 2003 del gobierno municipal de Sucre detalla como objetivo de gestión el "Apoyo al sector económico productivo para lograr un desarrollo armónico, sostenible y sustentable"; mantiene los mismos programas de inversión que la gestión 2002, asignando un monto de Bs. 36,671,300 al Programa Oportunidad, el cual cuenta con el 28.7% del total del presupuesto de inversiones. Pero, si se excluye el programa vial, el porcentaje de recursos que queda para inversiones de apoyo a la producción cae al 7.7%.</w:t>
        <w:br/>
        <w:t>La estructura organizativa en promoción del desarrollo económico en el gobierno municipal de Sucre comprende una jefatura de Promoción Productiva Empresarial y de Servicios, dependiente de la Dirección de Planificación, en el marco de la Oficialía Mayor de Planificación y Coordinación General.</w:t>
      </w:r>
    </w:p>
    <w:p>
      <w:pPr>
        <w:pStyle w:val="NormalWeb"/>
        <w:rPr>
          <w:rStyle w:val="StrongEmphasis"/>
          <w:rFonts w:ascii="Verdana" w:hAnsi="Verdana" w:cs="Verdana"/>
          <w:color w:val="000000"/>
          <w:sz w:val="22"/>
          <w:szCs w:val="22"/>
        </w:rPr>
      </w:pPr>
      <w:r>
        <w:rPr>
          <w:rStyle w:val="StrongEmphasis"/>
          <w:rFonts w:cs="Verdana" w:ascii="Verdana" w:hAnsi="Verdana"/>
          <w:color w:val="000000"/>
          <w:sz w:val="22"/>
          <w:szCs w:val="22"/>
        </w:rPr>
        <w:t>LA PAZ</w:t>
      </w:r>
    </w:p>
    <w:p>
      <w:pPr>
        <w:pStyle w:val="NormalWeb"/>
        <w:jc w:val="both"/>
        <w:rPr/>
      </w:pPr>
      <w:r>
        <w:rPr>
          <w:rFonts w:cs="Verdana" w:ascii="Verdana" w:hAnsi="Verdana"/>
          <w:color w:val="000000"/>
          <w:sz w:val="22"/>
          <w:szCs w:val="22"/>
        </w:rPr>
        <w:br/>
        <w:t>El POA de la municipalidad de La Paz tiene explícitamente señalada una línea de desarrollo económico local, bajo el rótulo de "municipio productivo y competitivo", y tiene explícitamente señalados los siguientes objetivos de gestión en esta área:</w:t>
        <w:br/>
        <w:t>- "Se ha contribuido al fortalecimiento económico del municipio a través del incentivo a las inversiones internas y externas y un adecuado sistema de negociaciones.</w:t>
        <w:br/>
        <w:t>- Se ha contribuido al desarrollo económico del municipio a través del incentivo a la productividad y competitividad empresarial, la promoción inmobiliaria y el fomento a la artesanía y microempresa.</w:t>
        <w:br/>
        <w:t>- Se ha incrementado la eficiencia en la prestación de servicios públicos canalizando inversión privada a través de la concesión de servicios municipales.</w:t>
        <w:br/>
        <w:t>- Se ha contribuido al desarrollo del turismo en el municipio de La Paz, a través de acciones de promoción.</w:t>
        <w:br/>
        <w:t>- Se ha cualificado la gestión municipal de los servicios públicos, implementando un manejo gerencial de éstos.</w:t>
        <w:br/>
        <w:t>- Se ha iniciado el reordenamiento del comercio en vías de la zona central de la ciudad.</w:t>
        <w:br/>
        <w:t>- Se cuenta con información y registro de los comerciantes en vías públicas.</w:t>
        <w:br/>
        <w:t>Entre los proyectos estratégicos a ser ejecutados por la Oficialía Mayor de Promoción Económica, se consigna el reordenamiento del comercio informal del eje troncal. El gobierno municipal de La Paz asignó, en 2002 Bs. 14,256,654 para el lineamiento "Municipio productivo y competitivo", suma que constituye el 4.2% del total del presupuesto.</w:t>
        <w:br/>
        <w:t>Para la gestión 2003, no fue posible contar con el POA de esta municipalidad pero, con base en la información de su Proyecto de Presupuesto 2003, se tiene una asignación de Bs. 15,720,000 para programas de promoción y apoyo de actividades económicas (sin especificar en qué consisten los programas), monto que constituye el 5% de los programas de inversión proyectados.</w:t>
        <w:br/>
        <w:t>En el aspecto organizativo, la municipalidad de La Paz contaba el año 2002 con una Oficialía Mayor de Promoción Económica, pero para el presente año, esta repartición tiene el rango de Dirección, que depende directamente del Alcalde.</w:t>
      </w:r>
    </w:p>
    <w:p>
      <w:pPr>
        <w:pStyle w:val="NormalWeb"/>
        <w:rPr>
          <w:rFonts w:ascii="Verdana" w:hAnsi="Verdana" w:cs="Verdana"/>
          <w:color w:val="000000"/>
          <w:sz w:val="22"/>
          <w:szCs w:val="22"/>
        </w:rPr>
      </w:pPr>
      <w:r>
        <w:rPr>
          <w:rFonts w:cs="Verdana" w:ascii="Verdana" w:hAnsi="Verdana"/>
          <w:b/>
          <w:color w:val="000000"/>
          <w:sz w:val="22"/>
          <w:szCs w:val="22"/>
        </w:rPr>
        <w:t>EL ALTO</w:t>
      </w:r>
    </w:p>
    <w:p>
      <w:pPr>
        <w:pStyle w:val="NormalWeb"/>
        <w:jc w:val="both"/>
        <w:rPr>
          <w:rFonts w:ascii="Verdana" w:hAnsi="Verdana" w:cs="Verdana"/>
          <w:color w:val="000000"/>
          <w:sz w:val="22"/>
          <w:szCs w:val="22"/>
        </w:rPr>
      </w:pPr>
      <w:r>
        <w:rPr>
          <w:rFonts w:cs="Verdana" w:ascii="Verdana" w:hAnsi="Verdana"/>
          <w:color w:val="000000"/>
          <w:sz w:val="22"/>
          <w:szCs w:val="22"/>
        </w:rPr>
        <w:br/>
        <w:t>El POA 2002 de la municipalidad de El Alto tiene explícitamente señalados los siguientes objetivos de gestión en el área de desarrollo económico:</w:t>
        <w:br/>
        <w:t>- Promocionar la inversión privada en todos los servicios públicos municipales.</w:t>
        <w:br/>
        <w:t>- Ejecutar políticas de promoción e incentivo a la inversión privada en el municipio de El Alto.</w:t>
        <w:br/>
        <w:t>- Organizar una estrategia para la promoción de la inversión pública y privada de la ciudad de El Alto.</w:t>
        <w:br/>
        <w:t>- Implantar estrategias de generación de empleo.</w:t>
        <w:br/>
        <w:t>- Fortalecimiento del Programa Intensivo de Empleo.</w:t>
        <w:br/>
        <w:t>- Generar empleo temporal y permanente a través de la ejecución de proyectos de mejoramiento y mantenimiento vial, mejoramiento y mantenimiento de áreas verdes, mejoramiento de infraestructura municipal.</w:t>
        <w:br/>
        <w:t>- Fortalecimiento de capacidad económica-institucional a las micro, pequeñas y medianas empresas.</w:t>
        <w:br/>
        <w:t>- Estrategia para la implementación de una infraestructura adecuada al matadero municipal.</w:t>
        <w:br/>
        <w:t>- Generar e implementar sistemas de desarrollo humano de las direcciones de la Oficialía Mayor de Desarrollo Económico.</w:t>
        <w:br/>
        <w:t>En El Alto, la municipalidad asignó en 2002, Bs. 943,000 (0.4% del presupuesto de inversiones) para inversiones en proyectos de desarrollo económico local, que incluyen actividades de realización de ferias, promoción al microcomercio, preinversión de proyectos, eventos de capacitación y un sistema estadístico de organizaciones gremiales.</w:t>
        <w:br/>
        <w:t>En la gestión 2003, el POA de la municipalidad de El Alto establece el siguiente objetivo de gestión para su Oficialía Mayor de Desarrollo Económico:</w:t>
        <w:br/>
        <w:t>- Generar un proceso de desarrollo económico local a través de la asignación eficaz y eficiente de los recursos de la inversión pública y privada para promover un municipio competitivo y productivo de acuerdo a normas vigentes.</w:t>
        <w:br/>
        <w:t>El presupuesto asignado es de Bs. 553,853 para los programas de promoción y desarrollo agropecuario, promoción y desarrollo económico urbano, y para el de turismo sostenible. Dicho monto representa el 2.6% del presupuesto de inversiones de esta municipalidad. La estructura organizativa para el área de desarrollo local la constituye la Oficialía Mayor de Desarrollo Económico</w:t>
      </w:r>
    </w:p>
    <w:p>
      <w:pPr>
        <w:pStyle w:val="NormalWeb"/>
        <w:rPr>
          <w:rFonts w:ascii="Verdana" w:hAnsi="Verdana" w:cs="Verdana"/>
          <w:color w:val="000000"/>
          <w:sz w:val="22"/>
          <w:szCs w:val="22"/>
        </w:rPr>
      </w:pPr>
      <w:r>
        <w:rPr>
          <w:rFonts w:cs="Verdana" w:ascii="Verdana" w:hAnsi="Verdana"/>
          <w:b/>
          <w:color w:val="000000"/>
          <w:sz w:val="22"/>
          <w:szCs w:val="22"/>
        </w:rPr>
        <w:t>COCHABAMBA</w:t>
      </w:r>
    </w:p>
    <w:p>
      <w:pPr>
        <w:pStyle w:val="NormalWeb"/>
        <w:jc w:val="both"/>
        <w:rPr>
          <w:rFonts w:ascii="Verdana" w:hAnsi="Verdana" w:cs="Verdana"/>
          <w:color w:val="000000"/>
          <w:sz w:val="22"/>
          <w:szCs w:val="22"/>
        </w:rPr>
      </w:pPr>
      <w:r>
        <w:rPr>
          <w:rFonts w:cs="Verdana" w:ascii="Verdana" w:hAnsi="Verdana"/>
          <w:color w:val="000000"/>
          <w:sz w:val="22"/>
          <w:szCs w:val="22"/>
        </w:rPr>
        <w:br/>
        <w:t>El POA de la gestión 2002 del Gobierno Municipal de Cochabamba tiene referencias explícitas al desarrollo económico local en sus objetivos institucionales, aunque el área a la que corresponden (desarrollo económico y financiero) combina objetivos de desarrollo territorial con objetivos de eficiencia de gestión municipal. Los objetivos planteados en el área de desarrollo económico y financiero son:</w:t>
      </w:r>
    </w:p>
    <w:p>
      <w:pPr>
        <w:pStyle w:val="NormalWeb"/>
        <w:rPr>
          <w:rFonts w:ascii="Verdana" w:hAnsi="Verdana" w:cs="Verdana"/>
          <w:color w:val="000000"/>
          <w:sz w:val="22"/>
          <w:szCs w:val="22"/>
        </w:rPr>
      </w:pPr>
      <w:r>
        <w:rPr>
          <w:rFonts w:cs="Verdana" w:ascii="Verdana" w:hAnsi="Verdana"/>
          <w:color w:val="000000"/>
          <w:sz w:val="22"/>
          <w:szCs w:val="22"/>
        </w:rPr>
        <w:br/>
        <w:t>- "Facilitar el funcionamiento de la economía en el municipio impulsando las iniciativas privadas, coordinando las responsabilidades públicas y acercando al interés público con el privado.</w:t>
        <w:br/>
        <w:t>- Incrementar la capacidad financiera de la municipalidad, mejorando los mecanismos de captación de recursos."</w:t>
        <w:br/>
        <w:t>En cuanto a los objetivos de gestión en el área de desarrollo económico y financiero, desaparecen las referencias al desarrollo económico en el municipio, y se concentra en objetivos de gestión financiera institucional:</w:t>
        <w:br/>
        <w:t>- Fortalecer los sitemas administrativo financieros con la implementación del sistema integrado.</w:t>
        <w:br/>
        <w:t>- Implantar sistemas de información financiera administrativa, facilitando la toma de decisiones.</w:t>
        <w:br/>
        <w:t>- Mejorar el sistema de captación y registro de contribuyentes en los diversos tributos de dominio municipal.</w:t>
        <w:br/>
        <w:t>- Fortalecer la capacitación del personal para mejorar la atención al ciudadano en todos los ámbitos de la administración municipal.</w:t>
        <w:br/>
        <w:t>- Reorganizar la administración y el control de los servicios de abastecimiento, aplicando instrumentos normativos de regulación, en beneficio de la ciudadanía y de la institución.</w:t>
        <w:br/>
        <w:t>En cuanto a los objetivos de gestión en el área de desarrollo económico y financiero, desaparecen las referencias al desarrollo económico en el municipio, y se concentra en objetivos de gestión financiera institucional.</w:t>
      </w:r>
    </w:p>
    <w:p>
      <w:pPr>
        <w:pStyle w:val="NormalWeb"/>
        <w:rPr>
          <w:rFonts w:ascii="Verdana" w:hAnsi="Verdana" w:cs="Verdana"/>
          <w:color w:val="000000"/>
          <w:sz w:val="22"/>
          <w:szCs w:val="22"/>
        </w:rPr>
      </w:pPr>
      <w:r>
        <w:rPr>
          <w:rFonts w:cs="Verdana" w:ascii="Verdana" w:hAnsi="Verdana"/>
          <w:color w:val="000000"/>
          <w:sz w:val="22"/>
          <w:szCs w:val="22"/>
        </w:rPr>
        <w:br/>
        <w:t>Asimismo, no se identificó ningún programa de inversión en desarrollo económico local. La lista de programas de inversión para la gestión 2002 es la siguiente:</w:t>
      </w:r>
    </w:p>
    <w:p>
      <w:pPr>
        <w:pStyle w:val="NormalWeb"/>
        <w:rPr>
          <w:rFonts w:ascii="Verdana" w:hAnsi="Verdana" w:cs="Verdana"/>
          <w:color w:val="000000"/>
          <w:sz w:val="22"/>
          <w:szCs w:val="22"/>
        </w:rPr>
      </w:pPr>
      <w:r>
        <w:rPr>
          <w:rFonts w:cs="Verdana" w:ascii="Verdana" w:hAnsi="Verdana"/>
          <w:color w:val="000000"/>
          <w:sz w:val="22"/>
          <w:szCs w:val="22"/>
        </w:rPr>
        <w:br/>
        <w:t>- Infraestructura urbana y rural</w:t>
        <w:br/>
        <w:t>- Saneamiento básico</w:t>
        <w:br/>
        <w:t>- Alumbrado público</w:t>
        <w:br/>
        <w:t>- Infraestructura educacional</w:t>
        <w:br/>
        <w:t>- Infraestructura de salud</w:t>
        <w:br/>
        <w:t>- Desarrollo humano</w:t>
        <w:br/>
        <w:t>- Gestión y control medioambiental</w:t>
        <w:br/>
        <w:t>- Desarrollo cultural y deportivo</w:t>
        <w:br/>
        <w:t>- Preinversión</w:t>
      </w:r>
    </w:p>
    <w:p>
      <w:pPr>
        <w:pStyle w:val="NormalWeb"/>
        <w:jc w:val="both"/>
        <w:rPr>
          <w:rFonts w:ascii="Verdana" w:hAnsi="Verdana" w:cs="Verdana"/>
          <w:color w:val="000000"/>
          <w:sz w:val="22"/>
          <w:szCs w:val="22"/>
        </w:rPr>
      </w:pPr>
      <w:r>
        <w:rPr>
          <w:rFonts w:cs="Verdana" w:ascii="Verdana" w:hAnsi="Verdana"/>
          <w:color w:val="000000"/>
          <w:sz w:val="22"/>
          <w:szCs w:val="22"/>
        </w:rPr>
        <w:br/>
        <w:t>En la gestión 2003, la municipalidad de Cochabamba mantiene, en el área de desarrollo económico, los objetivos de la pasada gestión; los programas de inversión se mantienen inalterables, y no existe asignación de recursos de inversión para el área de desarrollo económico.</w:t>
        <w:br/>
        <w:t>No obstante, la organización institucional de la municipalidad de Cochabamba cuenta con una dirección de fomento a la inversión y productividad, dependiente de la Oficialía Mayor de Desarrollo Humano y Cultura.</w:t>
      </w:r>
    </w:p>
    <w:p>
      <w:pPr>
        <w:pStyle w:val="NormalWeb"/>
        <w:rPr>
          <w:rFonts w:ascii="Verdana" w:hAnsi="Verdana" w:cs="Verdana"/>
          <w:color w:val="000000"/>
          <w:sz w:val="22"/>
          <w:szCs w:val="22"/>
        </w:rPr>
      </w:pPr>
      <w:r>
        <w:rPr>
          <w:rFonts w:cs="Verdana" w:ascii="Verdana" w:hAnsi="Verdana"/>
          <w:b/>
          <w:color w:val="000000"/>
          <w:sz w:val="22"/>
          <w:szCs w:val="22"/>
        </w:rPr>
        <w:t>POTOSÍ</w:t>
      </w:r>
    </w:p>
    <w:p>
      <w:pPr>
        <w:pStyle w:val="NormalWeb"/>
        <w:jc w:val="both"/>
        <w:rPr>
          <w:rFonts w:ascii="Verdana" w:hAnsi="Verdana" w:cs="Verdana"/>
          <w:color w:val="000000"/>
          <w:sz w:val="22"/>
          <w:szCs w:val="22"/>
        </w:rPr>
      </w:pPr>
      <w:r>
        <w:rPr>
          <w:rFonts w:cs="Verdana" w:ascii="Verdana" w:hAnsi="Verdana"/>
          <w:color w:val="000000"/>
          <w:sz w:val="22"/>
          <w:szCs w:val="22"/>
        </w:rPr>
        <w:br/>
        <w:t>El POA 2002 del Gobierno municipal de Potosí tiene señalados explícitamente sus objetivos de gestión en relación al desarrollo económico local:</w:t>
      </w:r>
    </w:p>
    <w:p>
      <w:pPr>
        <w:pStyle w:val="NormalWeb"/>
        <w:rPr>
          <w:rFonts w:ascii="Verdana" w:hAnsi="Verdana" w:cs="Verdana"/>
          <w:color w:val="000000"/>
          <w:sz w:val="22"/>
          <w:szCs w:val="22"/>
        </w:rPr>
      </w:pPr>
      <w:r>
        <w:rPr>
          <w:rFonts w:cs="Verdana" w:ascii="Verdana" w:hAnsi="Verdana"/>
          <w:color w:val="000000"/>
          <w:sz w:val="22"/>
          <w:szCs w:val="22"/>
        </w:rPr>
        <w:br/>
        <w:t>- Buscar un proceso de concertación y cooperación para mantener las fuentes de empleo en la gestión.</w:t>
        <w:br/>
        <w:t>- Realizar estudios socioeconómicos para infraestructura vial</w:t>
        <w:br/>
        <w:t>- Realizar estudios socioeconómicos para el sector energía.</w:t>
        <w:br/>
        <w:t>- Atender al sector agrícola y al sector pecuario.</w:t>
        <w:br/>
        <w:t>- Generar un espacio para la protección al consumidor cuando se aplique la Ley de desregulación de telecomunicaciones.</w:t>
        <w:br/>
        <w:t>- Promover la gestión de las MyPES en el municipio.</w:t>
        <w:br/>
        <w:t>- Buscar fuentes de apoyo al sector artesanal en la cooperación internacional.</w:t>
        <w:br/>
        <w:t>- Promover la reactivación de la minería en el municipio.</w:t>
        <w:br/>
        <w:t>- Implementar la incubadora de empresas para las MyPES.</w:t>
        <w:br/>
        <w:t>- Apoyar el desarrollo de todas las iniciativas locales que generen empleo en el municipio.</w:t>
      </w:r>
    </w:p>
    <w:p>
      <w:pPr>
        <w:pStyle w:val="NormalWeb"/>
        <w:jc w:val="both"/>
        <w:rPr>
          <w:rFonts w:ascii="Verdana" w:hAnsi="Verdana" w:cs="Verdana"/>
          <w:color w:val="000000"/>
          <w:sz w:val="22"/>
          <w:szCs w:val="22"/>
        </w:rPr>
      </w:pPr>
      <w:r>
        <w:rPr>
          <w:rFonts w:cs="Verdana" w:ascii="Verdana" w:hAnsi="Verdana"/>
          <w:color w:val="000000"/>
          <w:sz w:val="22"/>
          <w:szCs w:val="22"/>
        </w:rPr>
        <w:br/>
        <w:t>Los programas de inversión que cuentan con presupuesto para acciones orientadas al desarrollo local son los de promoción y difusión de actividades artísticas y de turismo, y el de promoción del desarrollo rural. Ambos suman Bs. 2,585,174, y corresponden al 2% del presupuesto de inversión.</w:t>
        <w:br/>
        <w:t>Para la gestión 2003, la municipalidad de Potosí tiene los siguientes objetivos de gestión en relación al tema de desarrollo local:</w:t>
      </w:r>
    </w:p>
    <w:p>
      <w:pPr>
        <w:pStyle w:val="NormalWeb"/>
        <w:jc w:val="both"/>
        <w:rPr>
          <w:rFonts w:ascii="Verdana" w:hAnsi="Verdana" w:cs="Verdana"/>
          <w:color w:val="000000"/>
          <w:sz w:val="22"/>
          <w:szCs w:val="22"/>
        </w:rPr>
      </w:pPr>
      <w:r>
        <w:rPr>
          <w:rFonts w:cs="Verdana" w:ascii="Verdana" w:hAnsi="Verdana"/>
          <w:color w:val="000000"/>
          <w:sz w:val="22"/>
          <w:szCs w:val="22"/>
        </w:rPr>
        <w:br/>
        <w:t>- Promover la mediana y pequeña empresa en la jurisdicción municipal.</w:t>
        <w:br/>
        <w:t>- Promover la concesión de la prestación de servicios públicos</w:t>
        <w:br/>
        <w:t>- Apoyar el desarrollo de todas las iniciativas locales que generen empleo en el municipio.</w:t>
        <w:br/>
        <w:t>- Proponer políticas municipales de promoción y desarrollo de la economía local</w:t>
        <w:br/>
        <w:t>Para este fin, se han destinado Bs. 1,466,098 en inversiones para desarrollo productivo. Este monto corresponde al 1.2% del total del presupuesto de inversiones, y comprende los programas: Agropecuario, Riego y Microriego, Cultura y turismo. En organización institucional, la municipalidad de Potosí cuenta con una Oficialía Mayor de Desarrollo Económico y Planificación para el área de desarrollo económico.</w:t>
      </w:r>
    </w:p>
    <w:p>
      <w:pPr>
        <w:pStyle w:val="NormalWeb"/>
        <w:rPr>
          <w:rFonts w:ascii="Verdana" w:hAnsi="Verdana" w:cs="Verdana"/>
          <w:b/>
          <w:b/>
          <w:color w:val="000000"/>
          <w:sz w:val="22"/>
          <w:szCs w:val="22"/>
        </w:rPr>
      </w:pPr>
      <w:r>
        <w:rPr>
          <w:rFonts w:cs="Verdana" w:ascii="Verdana" w:hAnsi="Verdana"/>
          <w:b/>
          <w:color w:val="000000"/>
          <w:sz w:val="22"/>
          <w:szCs w:val="22"/>
        </w:rPr>
        <w:t>ORURO</w:t>
      </w:r>
    </w:p>
    <w:p>
      <w:pPr>
        <w:pStyle w:val="NormalWeb"/>
        <w:jc w:val="both"/>
        <w:rPr>
          <w:rFonts w:ascii="Verdana" w:hAnsi="Verdana" w:cs="Verdana"/>
          <w:color w:val="000000"/>
          <w:sz w:val="22"/>
          <w:szCs w:val="22"/>
        </w:rPr>
      </w:pPr>
      <w:r>
        <w:rPr>
          <w:rFonts w:cs="Verdana" w:ascii="Verdana" w:hAnsi="Verdana"/>
          <w:color w:val="000000"/>
          <w:sz w:val="22"/>
          <w:szCs w:val="22"/>
        </w:rPr>
        <w:br/>
        <w:t>Aunque no especifica objetivos de gestión en relación al tema de desarrollo económico local, el POA 2002 del gobierno municipal de Oruro incluye un análisis de las vocaciones del municipio (comercial, agropecuaria, microempresarial y turística), y tiene una línea de acción llamada Municipio Productivo. El documento señala doce programas; dos de ellos vinculados con acciones de apoyo a los actores económicos: el programa de control, regulación e infraestructura de mercados y el programa de promoción de desarrollo rural. Entre ambos programas sumaron una asignación de Bs. 13,392,800 que constituyen el 16% del presupuesto.</w:t>
        <w:br/>
        <w:t>Para el año 2003, el POA de la municipalidad de Oruro tampoco señaló objetivos de gestión para el área de desarrollo económico. Su marco programático engloba seis Áreas de Éxito, ninguna de las cuales tiene relación con el tema de desarrollo productivo a nivel local.</w:t>
        <w:br/>
        <w:t>En los programas de inversión, se destacan dos que se vinculan a la promoción económica: el programa agropecuario y el programa de cultura y turismo, que sumados cuentan con un presupuesto de Bs. 7,363,762, correspondiente al 8.7% del presupuesto total de programas de inversión.</w:t>
        <w:br/>
        <w:t>En la estructura organizativa de esta municipalidad, la instancia encargada del área de desarrollo productivo es la dirección de promoción productiva, dependiente de la Oficialía Mayor de Desarrollo Sostenible.</w:t>
      </w:r>
    </w:p>
    <w:p>
      <w:pPr>
        <w:pStyle w:val="NormalWeb"/>
        <w:rPr>
          <w:rFonts w:ascii="Verdana" w:hAnsi="Verdana" w:cs="Verdana"/>
          <w:b/>
          <w:b/>
          <w:color w:val="000000"/>
          <w:sz w:val="22"/>
          <w:szCs w:val="22"/>
        </w:rPr>
      </w:pPr>
      <w:r>
        <w:rPr>
          <w:rFonts w:cs="Verdana" w:ascii="Verdana" w:hAnsi="Verdana"/>
          <w:b/>
          <w:color w:val="000000"/>
          <w:sz w:val="22"/>
          <w:szCs w:val="22"/>
        </w:rPr>
        <w:t>TARIJA</w:t>
      </w:r>
    </w:p>
    <w:p>
      <w:pPr>
        <w:pStyle w:val="NormalWeb"/>
        <w:jc w:val="both"/>
        <w:rPr>
          <w:rFonts w:ascii="Verdana" w:hAnsi="Verdana" w:cs="Verdana"/>
          <w:color w:val="000000"/>
          <w:sz w:val="22"/>
          <w:szCs w:val="22"/>
        </w:rPr>
      </w:pPr>
      <w:r>
        <w:rPr>
          <w:rFonts w:cs="Verdana" w:ascii="Verdana" w:hAnsi="Verdana"/>
          <w:color w:val="000000"/>
          <w:sz w:val="22"/>
          <w:szCs w:val="22"/>
        </w:rPr>
        <w:br/>
        <w:t>El POA 2002 del gobierno municipal de Tarija no especifica objetivos de gestión orientados al desarrollo económico local. En cuanto a la asignación de recursos, en la gestión 2002 se destinaron Bs. 202,712 para programas de inversión en desarrollo económico, que corresponden al 2.5% del presupuesto de inversión.</w:t>
        <w:br/>
        <w:t>Como proyectos específicos se tiene, en primer lugar, un programa de apoyo al sector productivo, que incluye realización de ferias, actividades de capacitación para productores agroindustriales, actividades de difusión y comunicación. En segundo lugar, se tiene un proyecto de apoyo y fomento a la pequeña, microempresa y artesanía, con actividades de capacitación, asistencia técnica, realización de ferias, revisión de patentes, además de compromisos para agilizar y facilitar trámites de ficha y manifiesto ambiental.</w:t>
        <w:br/>
        <w:t>Para la gestión 2003, el POA de la municipalidad de Tarija tampoco explicita objetivos de gestión para el área de desarrollo económico. El presupuesto destinado a inversiones en desarrollo económico para esta gestión fue de Bs. 487,000 que corresponden al 0.7% del total del presupuesto de inversión.</w:t>
        <w:br/>
        <w:t>Los programas contemplados en esta gestión fueron: Agropecuaria, Riego y microriego, y Cultura y turismo. Esta municipalidad cuenta, como instancia operativa de desarrollo local con una oficialía Mayor de Fomento a la Producción.</w:t>
      </w:r>
    </w:p>
    <w:p>
      <w:pPr>
        <w:pStyle w:val="NormalWeb"/>
        <w:rPr>
          <w:rFonts w:ascii="Verdana" w:hAnsi="Verdana" w:cs="Verdana"/>
          <w:color w:val="000000"/>
          <w:sz w:val="22"/>
          <w:szCs w:val="22"/>
        </w:rPr>
      </w:pPr>
      <w:r>
        <w:rPr>
          <w:rFonts w:cs="Verdana" w:ascii="Verdana" w:hAnsi="Verdana"/>
          <w:b/>
          <w:color w:val="000000"/>
          <w:sz w:val="22"/>
          <w:szCs w:val="22"/>
        </w:rPr>
        <w:t>SANTA CRUZ</w:t>
      </w:r>
    </w:p>
    <w:p>
      <w:pPr>
        <w:pStyle w:val="NormalWeb"/>
        <w:jc w:val="both"/>
        <w:rPr>
          <w:rFonts w:ascii="Verdana" w:hAnsi="Verdana" w:cs="Verdana"/>
          <w:color w:val="000000"/>
          <w:sz w:val="22"/>
          <w:szCs w:val="22"/>
        </w:rPr>
      </w:pPr>
      <w:r>
        <w:rPr>
          <w:rFonts w:cs="Verdana" w:ascii="Verdana" w:hAnsi="Verdana"/>
          <w:color w:val="000000"/>
          <w:sz w:val="22"/>
          <w:szCs w:val="22"/>
        </w:rPr>
        <w:br/>
        <w:t>En el POA 2002 del gobierno municipal de Santa Cruz el tema del desarrollo económico local se encuentra explícitamente señalado tanto en sus objetivos sectoriales. Así, en materia de desarrollo económico, se plantea:</w:t>
      </w:r>
    </w:p>
    <w:p>
      <w:pPr>
        <w:pStyle w:val="NormalWeb"/>
        <w:rPr>
          <w:rFonts w:ascii="Verdana" w:hAnsi="Verdana" w:cs="Verdana"/>
          <w:color w:val="000000"/>
          <w:sz w:val="22"/>
          <w:szCs w:val="22"/>
        </w:rPr>
      </w:pPr>
      <w:r>
        <w:rPr>
          <w:rFonts w:cs="Verdana" w:ascii="Verdana" w:hAnsi="Verdana"/>
          <w:color w:val="000000"/>
          <w:sz w:val="22"/>
          <w:szCs w:val="22"/>
        </w:rPr>
        <w:br/>
        <w:t>- "Promover el desarrollo económico, productivo , participativo y equitativo, identificando las potencialidades del municipio e involucrando a los agentes económicos locales.</w:t>
        <w:br/>
        <w:t>- Promover el desarrollo de actividades económicas que generen mejoras en los niveles de mepleo, tecnología, capacidad de capital humano y productividad, a partir de acciones de regulación, control, promoción de las inversiones y apoyo al pequeño empresario.</w:t>
        <w:br/>
        <w:t>- Promover la participación del sector privado y de las organizaciones no gubernamentales y otras sin fones de lucro en la prestación de servicios y otras actividades de interés del municipio.</w:t>
        <w:br/>
        <w:t>- Conceder, reglamentar y controlar los derechos de explotación y aprovechamiento sostenible de áridos, arena, cascajo, ripio, piedra destinados a la construcción".</w:t>
        <w:br/>
        <w:t>Para las actividades y tareas correspondientes a la Oficialía Mayor de Desarrollo Económico y Medio Ambiente se asignaron Bs. 210,000 en programas relativos a desarrollo local. En lo que hace al desarrollo local, las actividades planificadas se concentraron en la implementación de políticas municipales de desarrollo, y se consignó un proyecto específico, referido al registro de la actividad comercial.</w:t>
        <w:br/>
        <w:t>La estructura organizativa en promoción del desarrollo económico en el gobierno municipal de Santa Cruz comprende Oficialía Mayor de Desarrollo Económico y Medio Ambiente, con dos direcciones: una de industria y comercio, y otra de medio ambiente.</w:t>
        <w:br/>
        <w:t>Manteniendo su marco programático en la gestión 2003, la municipalidad de Santa Cruz asignó la suma de Bs. 225,000. para programas de inversión en desarrollo económico.</w:t>
      </w:r>
    </w:p>
    <w:p>
      <w:pPr>
        <w:pStyle w:val="NormalWeb"/>
        <w:rPr>
          <w:rFonts w:ascii="Verdana" w:hAnsi="Verdana" w:cs="Verdana"/>
          <w:color w:val="000000"/>
          <w:sz w:val="22"/>
          <w:szCs w:val="22"/>
        </w:rPr>
      </w:pPr>
      <w:r>
        <w:rPr>
          <w:rFonts w:cs="Verdana" w:ascii="Verdana" w:hAnsi="Verdana"/>
          <w:b/>
          <w:color w:val="000000"/>
          <w:sz w:val="22"/>
          <w:szCs w:val="22"/>
        </w:rPr>
        <w:t>TRINIDAD</w:t>
      </w:r>
    </w:p>
    <w:p>
      <w:pPr>
        <w:pStyle w:val="NormalWeb"/>
        <w:jc w:val="both"/>
        <w:rPr>
          <w:rFonts w:ascii="Verdana" w:hAnsi="Verdana" w:cs="Verdana"/>
          <w:color w:val="000000"/>
          <w:sz w:val="22"/>
          <w:szCs w:val="22"/>
        </w:rPr>
      </w:pPr>
      <w:r>
        <w:rPr>
          <w:rFonts w:cs="Verdana" w:ascii="Verdana" w:hAnsi="Verdana"/>
          <w:color w:val="000000"/>
          <w:sz w:val="22"/>
          <w:szCs w:val="22"/>
        </w:rPr>
        <w:br/>
        <w:t>Los POAs de las gestiones 2001 y 2003 de la municipalidad de Trinidad? no especifican objetivos de gestión en el área de desarrollo económico.</w:t>
        <w:br/>
        <w:t>Para el área de desarrollo económico, el presupuesto para programas de inversión en la gestión 2001alcanza a Bs. 20.000, que corresponden a menos del 0.5% del presupuesto de programas de inversión, y consiste en un programa de apoyo a la microempresa. En la gestión 2003, el presupuesto para programas de inversión en desarrollo económico, es de Bs. 2,961,700; que llega al 5.4% del presupuesto de inversión, y corresponde a un programa agropecuario.</w:t>
        <w:br/>
        <w:t>Esta municipalidad respondió el cuestionario enviado, y allí se señalan como las acciones más importantes en cuanto a promoción del desarrollo económico, las siguientes:</w:t>
      </w:r>
    </w:p>
    <w:p>
      <w:pPr>
        <w:pStyle w:val="Normal"/>
        <w:rPr>
          <w:rFonts w:ascii="Verdana" w:hAnsi="Verdana" w:cs="Arial"/>
          <w:sz w:val="22"/>
          <w:szCs w:val="22"/>
        </w:rPr>
      </w:pPr>
      <w:r>
        <w:rPr>
          <w:rFonts w:cs="Arial" w:ascii="Verdana" w:hAnsi="Verdana"/>
          <w:sz w:val="22"/>
          <w:szCs w:val="22"/>
        </w:rPr>
        <w:br/>
        <w:t>- Participación en el Consejo Departamental de Competitividad, promovido por la UPC.</w:t>
        <w:br/>
        <w:t>- Proyectos desarrollados con fondos FPS.</w:t>
        <w:br/>
        <w:t>- Conformación de 20 microempresas de servicios a la Honorable Alcaldía Municipal.</w:t>
      </w:r>
    </w:p>
    <w:p>
      <w:pPr>
        <w:pStyle w:val="NormalWeb"/>
        <w:jc w:val="both"/>
        <w:rPr>
          <w:rFonts w:ascii="Verdana" w:hAnsi="Verdana" w:cs="Verdana"/>
          <w:color w:val="000000"/>
          <w:sz w:val="22"/>
          <w:szCs w:val="22"/>
        </w:rPr>
      </w:pPr>
      <w:r>
        <w:rPr>
          <w:rFonts w:cs="Verdana" w:ascii="Verdana" w:hAnsi="Verdana"/>
          <w:color w:val="000000"/>
          <w:sz w:val="22"/>
          <w:szCs w:val="22"/>
        </w:rPr>
        <w:t xml:space="preserve">Como comentario final, en el cuestionario entregado por la municipalidad de Trinidad, se señala que programas como el PLANE deberían tener un contenido que haga más énfasis </w:t>
      </w:r>
    </w:p>
    <w:p>
      <w:pPr>
        <w:pStyle w:val="NormalWeb"/>
        <w:rPr>
          <w:rFonts w:ascii="Verdana" w:hAnsi="Verdana" w:cs="Verdana"/>
          <w:b/>
          <w:b/>
          <w:color w:val="000000"/>
          <w:sz w:val="22"/>
          <w:szCs w:val="22"/>
        </w:rPr>
      </w:pPr>
      <w:r>
        <w:rPr>
          <w:rFonts w:cs="Verdana" w:ascii="Verdana" w:hAnsi="Verdana"/>
          <w:color w:val="000000"/>
          <w:sz w:val="22"/>
          <w:szCs w:val="22"/>
        </w:rPr>
        <w:br/>
      </w:r>
      <w:r>
        <w:rPr>
          <w:rFonts w:cs="Verdana" w:ascii="Verdana" w:hAnsi="Verdana"/>
          <w:b/>
          <w:color w:val="000000"/>
          <w:sz w:val="22"/>
          <w:szCs w:val="22"/>
        </w:rPr>
        <w:t>COBIJA</w:t>
      </w:r>
    </w:p>
    <w:p>
      <w:pPr>
        <w:pStyle w:val="NormalWeb"/>
        <w:jc w:val="both"/>
        <w:rPr>
          <w:rFonts w:ascii="Verdana" w:hAnsi="Verdana" w:cs="Verdana"/>
          <w:color w:val="000000"/>
          <w:sz w:val="22"/>
          <w:szCs w:val="22"/>
        </w:rPr>
      </w:pPr>
      <w:r>
        <w:rPr>
          <w:rFonts w:cs="Verdana" w:ascii="Verdana" w:hAnsi="Verdana"/>
          <w:color w:val="000000"/>
          <w:sz w:val="22"/>
          <w:szCs w:val="22"/>
        </w:rPr>
        <w:br/>
        <w:t>En el POA de la gestión 2002, el gobierno municipal de Cobija no especificó el área de desarrollo local entre sus objetivos de gestión. La información presupuestaria que contiene ese documento, engloba medidas de apoyo al sector agropecuario, industria y turismo, energía e infraestructura vial. El presupuesto asignado para desarrollo económico es de Bs. 424,749, y representa el 0.89% del presupuesto total.</w:t>
      </w:r>
    </w:p>
    <w:p>
      <w:pPr>
        <w:pStyle w:val="NormalWeb"/>
        <w:jc w:val="both"/>
        <w:rPr>
          <w:rFonts w:ascii="Verdana" w:hAnsi="Verdana" w:cs="Verdana"/>
          <w:color w:val="000000"/>
          <w:sz w:val="22"/>
          <w:szCs w:val="22"/>
        </w:rPr>
      </w:pPr>
      <w:r>
        <w:rPr>
          <w:rFonts w:cs="Verdana" w:ascii="Verdana" w:hAnsi="Verdana"/>
          <w:color w:val="000000"/>
          <w:sz w:val="22"/>
          <w:szCs w:val="22"/>
        </w:rPr>
        <w:br/>
        <w:t>Para la gestión 2003 tampoco existen objetivos de gestión específicos para desarrollo económico, pero el presupuesto de esta institución asigna un monto de Bs. 1,480,000 (3.6% del total del presupuesto) en ese rubro, con los siguientes programas:</w:t>
      </w:r>
    </w:p>
    <w:p>
      <w:pPr>
        <w:pStyle w:val="NormalWeb"/>
        <w:rPr>
          <w:rFonts w:ascii="Verdana" w:hAnsi="Verdana" w:cs="Verdana"/>
          <w:color w:val="000000"/>
          <w:sz w:val="22"/>
          <w:szCs w:val="22"/>
        </w:rPr>
      </w:pPr>
      <w:r>
        <w:rPr>
          <w:rFonts w:cs="Verdana" w:ascii="Verdana" w:hAnsi="Verdana"/>
          <w:color w:val="000000"/>
          <w:sz w:val="22"/>
          <w:szCs w:val="22"/>
        </w:rPr>
        <w:t>- Programa agropecuario</w:t>
        <w:br/>
        <w:t>- Desarrollo y preservación del medio ambiente</w:t>
        <w:br/>
        <w:t>- Electrificación y alumbrado público</w:t>
        <w:br/>
        <w:t xml:space="preserve">- Infraestructura caminera </w:t>
        <w:br/>
        <w:t>- Cultura y turismo.</w:t>
      </w:r>
    </w:p>
    <w:p>
      <w:pPr>
        <w:pStyle w:val="NormalWeb"/>
        <w:rPr>
          <w:rFonts w:ascii="Verdana" w:hAnsi="Verdana" w:cs="Verdana"/>
          <w:color w:val="000000"/>
          <w:sz w:val="22"/>
          <w:szCs w:val="22"/>
        </w:rPr>
      </w:pPr>
      <w:r>
        <w:rPr>
          <w:rFonts w:cs="Verdana" w:ascii="Verdana" w:hAnsi="Verdana"/>
          <w:color w:val="000000"/>
          <w:sz w:val="22"/>
          <w:szCs w:val="22"/>
        </w:rPr>
        <w:t xml:space="preserve">La estructura organizativa en esta municipalidad no tiene una repartición específica para desarrollo económico. </w:t>
      </w:r>
    </w:p>
    <w:p>
      <w:pPr>
        <w:pStyle w:val="NormalWeb"/>
        <w:rPr>
          <w:rFonts w:ascii="Verdana" w:hAnsi="Verdana" w:cs="Verdana"/>
          <w:b/>
          <w:b/>
          <w:color w:val="000000"/>
          <w:sz w:val="22"/>
          <w:szCs w:val="22"/>
        </w:rPr>
      </w:pPr>
      <w:r>
        <w:rPr>
          <w:rFonts w:cs="Verdana" w:ascii="Verdana" w:hAnsi="Verdana"/>
          <w:b/>
          <w:color w:val="000000"/>
          <w:sz w:val="22"/>
          <w:szCs w:val="22"/>
        </w:rPr>
        <w:t>2.2 PREFECTURAS</w:t>
      </w:r>
    </w:p>
    <w:p>
      <w:pPr>
        <w:pStyle w:val="NormalWeb"/>
        <w:jc w:val="both"/>
        <w:rPr>
          <w:rFonts w:ascii="Verdana" w:hAnsi="Verdana" w:cs="Verdana"/>
          <w:color w:val="000000"/>
          <w:sz w:val="22"/>
          <w:szCs w:val="22"/>
        </w:rPr>
      </w:pPr>
      <w:r>
        <w:rPr>
          <w:rFonts w:cs="Verdana" w:ascii="Verdana" w:hAnsi="Verdana"/>
          <w:color w:val="000000"/>
          <w:sz w:val="22"/>
          <w:szCs w:val="22"/>
        </w:rPr>
        <w:br/>
        <w:t>Para el análisis de asignación de recursos para desarrollo local por parte de las prefecturas, se utilizó información de ejecución presupuestaria institucional de las prefecturas de las gestiones 2002 y 2003.</w:t>
        <w:br/>
        <w:t>Durante la gestión 2002 las prefecturas ejecutaron, en conjunto, un 5.3% de sus presupuestos para partidas relacionadas con acciones e inversiones en el área de desarrollo productivo (ver Cuadro 1). La institución que más recursos de inversión asignó al área de desarrollo productivo fue la de Santa Cruz, cuyas inversiones en materia de desarrollo productivo ascienden al 11.5% de su presupuesto (excluyendo gastos de funcionamiento). La institución que menos presupuesto destinó proporcionalmente, fue la de Tarija, con 1.7% de su presupuesto ejecutado en inversiones en desarrollo productivo.</w:t>
      </w:r>
    </w:p>
    <w:p>
      <w:pPr>
        <w:pStyle w:val="NormalWeb"/>
        <w:rPr>
          <w:rFonts w:ascii="Verdana" w:hAnsi="Verdana" w:cs="Verdana"/>
          <w:color w:val="000000"/>
          <w:sz w:val="22"/>
          <w:szCs w:val="22"/>
        </w:rPr>
      </w:pPr>
      <w:r>
        <w:rPr>
          <w:rFonts w:cs="Verdana" w:ascii="Verdana" w:hAnsi="Verdana"/>
          <w:color w:val="000000"/>
          <w:sz w:val="22"/>
          <w:szCs w:val="22"/>
        </w:rPr>
        <w:t>Cuadro 1: Ejecución porcentual en inversiones y acciones de desarrollo productivo (gestión 2002)</w:t>
      </w:r>
    </w:p>
    <w:p>
      <w:pPr>
        <w:pStyle w:val="NormalWeb"/>
        <w:rPr>
          <w:rFonts w:ascii="Verdana" w:hAnsi="Verdana" w:cs="Verdana"/>
          <w:color w:val="000000"/>
          <w:sz w:val="22"/>
          <w:szCs w:val="22"/>
        </w:rPr>
      </w:pPr>
      <w:r>
        <w:rPr>
          <w:rFonts w:cs="Verdana" w:ascii="Verdana" w:hAnsi="Verdana"/>
          <w:color w:val="000000"/>
          <w:sz w:val="22"/>
          <w:szCs w:val="22"/>
        </w:rPr>
        <w:t>PREFECTURA. -----------%</w:t>
        <w:br/>
        <w:t>Beni (*) ------------------&gt; 1.5%</w:t>
        <w:br/>
        <w:t>Cochabamba-----------&gt; 6.6%</w:t>
        <w:br/>
        <w:t>Chuquisaca-------------&gt; 4.5%</w:t>
        <w:br/>
        <w:t>La Paz -------------------&gt; 1.9%</w:t>
        <w:br/>
        <w:t>Oruro (*) ----------------&gt; 1.9%</w:t>
        <w:br/>
        <w:t>Pando (*) ---------------&gt; 4.2%</w:t>
        <w:br/>
        <w:t>Potosí (*)----------------&gt; 7.1%</w:t>
        <w:br/>
        <w:t>Santa Cruz (*)---------&gt; 11.5%</w:t>
        <w:br/>
        <w:t>Tarija (*)-----------------&gt; 1.7%</w:t>
        <w:br/>
        <w:t>Total general ----------&gt; 5.3%</w:t>
      </w:r>
    </w:p>
    <w:p>
      <w:pPr>
        <w:pStyle w:val="NormalWeb"/>
        <w:rPr>
          <w:rFonts w:ascii="Verdana" w:hAnsi="Verdana" w:cs="Verdana"/>
          <w:i/>
          <w:i/>
          <w:color w:val="000000"/>
        </w:rPr>
      </w:pPr>
      <w:r>
        <w:rPr>
          <w:rFonts w:cs="Verdana" w:ascii="Verdana" w:hAnsi="Verdana"/>
          <w:i/>
          <w:color w:val="000000"/>
        </w:rPr>
        <w:t>Elaboración propia, con datos oficiales de la Contaduría General de la República.</w:t>
        <w:br/>
        <w:t>(*): La Información de su ejecución presupuestaria no incluye gastos de funcionamiento</w:t>
      </w:r>
    </w:p>
    <w:p>
      <w:pPr>
        <w:pStyle w:val="NormalWeb"/>
        <w:jc w:val="both"/>
        <w:rPr>
          <w:rFonts w:ascii="Verdana" w:hAnsi="Verdana" w:cs="Verdana"/>
          <w:color w:val="000000"/>
          <w:sz w:val="22"/>
          <w:szCs w:val="22"/>
        </w:rPr>
      </w:pPr>
      <w:r>
        <w:rPr>
          <w:rFonts w:cs="Verdana" w:ascii="Verdana" w:hAnsi="Verdana"/>
          <w:color w:val="000000"/>
          <w:sz w:val="22"/>
          <w:szCs w:val="22"/>
        </w:rPr>
        <w:t>La revisión de la ejecución presupuestaria por sectores muestra que una proporción mayoritaria de los recursos destinados al área de desarrollo productivo a nivel departamental se destina al área rural en varios tipos de programas, como se puede ver en el Cuadro 2. De hecho, en el conjunto, las prefecturas ejecutaron, la gestión 2002, más del 80% de sus recursos en el área de desarrollo productivo en programas para el sector rural.</w:t>
      </w:r>
    </w:p>
    <w:p>
      <w:pPr>
        <w:pStyle w:val="NormalWeb"/>
        <w:jc w:val="both"/>
        <w:rPr>
          <w:rFonts w:ascii="Verdana" w:hAnsi="Verdana" w:cs="Verdana"/>
          <w:color w:val="000000"/>
          <w:sz w:val="22"/>
          <w:szCs w:val="22"/>
        </w:rPr>
      </w:pPr>
      <w:r>
        <w:rPr>
          <w:rFonts w:cs="Verdana" w:ascii="Verdana" w:hAnsi="Verdana"/>
          <w:color w:val="000000"/>
          <w:sz w:val="22"/>
          <w:szCs w:val="22"/>
        </w:rPr>
        <w:t>Es notable que la ejecución en programas de riego y microriego sea la más voluminosa en el total, llegando al 95% en el caso de la prefectura de Santa Cruz.</w:t>
        <w:br/>
        <w:t>A continuación, se detalla la información obtenida a través de los formularios enviados a las prefecturas.</w:t>
      </w:r>
    </w:p>
    <w:p>
      <w:pPr>
        <w:pStyle w:val="NormalWeb"/>
        <w:rPr>
          <w:rFonts w:ascii="Verdana" w:hAnsi="Verdana" w:cs="Verdana"/>
          <w:b/>
          <w:b/>
          <w:color w:val="000000"/>
          <w:sz w:val="22"/>
          <w:szCs w:val="22"/>
        </w:rPr>
      </w:pPr>
      <w:r>
        <w:rPr>
          <w:rFonts w:cs="Verdana" w:ascii="Verdana" w:hAnsi="Verdana"/>
          <w:b/>
          <w:color w:val="000000"/>
          <w:sz w:val="22"/>
          <w:szCs w:val="22"/>
        </w:rPr>
        <w:t>ORURO</w:t>
      </w:r>
    </w:p>
    <w:p>
      <w:pPr>
        <w:pStyle w:val="NormalWeb"/>
        <w:jc w:val="both"/>
        <w:rPr>
          <w:rFonts w:ascii="Verdana" w:hAnsi="Verdana" w:cs="Verdana"/>
          <w:color w:val="000000"/>
          <w:sz w:val="22"/>
          <w:szCs w:val="22"/>
        </w:rPr>
      </w:pPr>
      <w:r>
        <w:rPr>
          <w:rFonts w:cs="Verdana" w:ascii="Verdana" w:hAnsi="Verdana"/>
          <w:color w:val="000000"/>
          <w:sz w:val="22"/>
          <w:szCs w:val="22"/>
        </w:rPr>
        <w:br/>
        <w:t>En la prefectura de Oruro, señalan que las principales acciones en materia de promoción económica han sido: por un lado, el incentivo a la creación de microempresas que se acoplen a las cadenas productivas señaladas para el departamento de Oruro, con capacitación y asistencia tecnológica; y, por otro lado, han trabajado en "la asociatividad de los microempresarios gremiales", formando nueve asociaciones de microempresarios, sin embargo, acto seguido señalan que "aunque nuestra idea es atomizar a las organizaciones", afirmación que lleva a confusiones, y que no pudo ser aclarada al momento de elaborar el presente informe (ver Anexo 3). Por otro lado, se señala que se han organizado seminarios taller para analizar la problemática de los pequeños y microempresarios. Este tipo de acciones insumieron, en 2003, un presupuesto de Bs. 220,000.</w:t>
        <w:br/>
        <w:t>En cuanto a la coordinación con la municipalidad de Oruro, se señala que la única actividad que se trató de coordinar fue la de la tarjeta empresarial, pero no tuvieron éxito debido al poco interés de los sectores productivos.</w:t>
        <w:br/>
        <w:t>Como comentario final, se señala que se deberían fortalecer las direcciones de desarrollo productivo y dotarles de mayor presupuesto, para poder ejecutar efectivamente las políticas que les competen.</w:t>
      </w:r>
    </w:p>
    <w:p>
      <w:pPr>
        <w:pStyle w:val="NormalWeb"/>
        <w:rPr>
          <w:rFonts w:ascii="Verdana" w:hAnsi="Verdana" w:cs="Verdana"/>
          <w:b/>
          <w:b/>
          <w:color w:val="000000"/>
          <w:sz w:val="22"/>
          <w:szCs w:val="22"/>
        </w:rPr>
      </w:pPr>
      <w:r>
        <w:rPr>
          <w:rFonts w:cs="Verdana" w:ascii="Verdana" w:hAnsi="Verdana"/>
          <w:b/>
          <w:color w:val="000000"/>
          <w:sz w:val="22"/>
          <w:szCs w:val="22"/>
        </w:rPr>
        <w:t>TARIJA</w:t>
      </w:r>
    </w:p>
    <w:p>
      <w:pPr>
        <w:pStyle w:val="NormalWeb"/>
        <w:rPr>
          <w:rFonts w:ascii="Verdana" w:hAnsi="Verdana" w:cs="Verdana"/>
          <w:color w:val="000000"/>
          <w:sz w:val="22"/>
          <w:szCs w:val="22"/>
        </w:rPr>
      </w:pPr>
      <w:r>
        <w:rPr>
          <w:rFonts w:cs="Verdana" w:ascii="Verdana" w:hAnsi="Verdana"/>
          <w:color w:val="000000"/>
          <w:sz w:val="22"/>
          <w:szCs w:val="22"/>
        </w:rPr>
        <w:br/>
        <w:t>Las principales acciones desarrolladas por la prefectura de Tarija en materia de desarrollo productivo, son:</w:t>
      </w:r>
    </w:p>
    <w:p>
      <w:pPr>
        <w:pStyle w:val="NormalWeb"/>
        <w:rPr>
          <w:rFonts w:ascii="Verdana" w:hAnsi="Verdana" w:cs="Verdana"/>
          <w:color w:val="000000"/>
          <w:sz w:val="22"/>
          <w:szCs w:val="22"/>
        </w:rPr>
      </w:pPr>
      <w:r>
        <w:rPr>
          <w:rFonts w:cs="Verdana" w:ascii="Verdana" w:hAnsi="Verdana"/>
          <w:color w:val="000000"/>
          <w:sz w:val="22"/>
          <w:szCs w:val="22"/>
        </w:rPr>
        <w:br/>
        <w:t>- Estudio para la implementación del Sistema de Información Productiva departamental</w:t>
        <w:br/>
        <w:t>- Realización de la feria EXPOSUR</w:t>
        <w:br/>
        <w:t>- Estudio de factibilidad para la construcción de un distrito industrial en la ciudad de Tarija</w:t>
        <w:br/>
        <w:t>- Apoyo a la feria ganadera de Villamontes</w:t>
        <w:br/>
        <w:t>- Asistencia a la feria FERINOA en Salta (Argentina) para la promoción del turismo.</w:t>
        <w:br/>
        <w:t>- Estudio para el diseño de estrategias competitivas para las PyMES en el departamento de Tarija.</w:t>
        <w:br/>
        <w:t xml:space="preserve">Asimismo, se afirma que los estudios señalados más arriba son demandas de los sectores de la PyME, por lo tanto, sí hubo participación de pequeños y microempresarios. En este tipo de acciones, se han ejecutado Bs. 2,287,000, siendo la acción más importante, la realización de la feria EXPOSUR. </w:t>
      </w:r>
    </w:p>
    <w:p>
      <w:pPr>
        <w:pStyle w:val="NormalWeb"/>
        <w:rPr>
          <w:rFonts w:ascii="Verdana" w:hAnsi="Verdana" w:cs="Verdana"/>
          <w:b/>
          <w:b/>
          <w:color w:val="000000"/>
          <w:sz w:val="22"/>
          <w:szCs w:val="22"/>
        </w:rPr>
      </w:pPr>
      <w:r>
        <w:rPr>
          <w:rFonts w:cs="Verdana" w:ascii="Verdana" w:hAnsi="Verdana"/>
          <w:b/>
          <w:color w:val="000000"/>
          <w:sz w:val="22"/>
          <w:szCs w:val="22"/>
        </w:rPr>
        <w:t>SANTA CRUZ</w:t>
      </w:r>
    </w:p>
    <w:p>
      <w:pPr>
        <w:pStyle w:val="NormalWeb"/>
        <w:jc w:val="both"/>
        <w:rPr>
          <w:rFonts w:ascii="Verdana" w:hAnsi="Verdana" w:cs="Verdana"/>
          <w:color w:val="000000"/>
          <w:sz w:val="22"/>
          <w:szCs w:val="22"/>
        </w:rPr>
      </w:pPr>
      <w:r>
        <w:rPr>
          <w:rFonts w:cs="Verdana" w:ascii="Verdana" w:hAnsi="Verdana"/>
          <w:color w:val="000000"/>
          <w:sz w:val="22"/>
          <w:szCs w:val="22"/>
        </w:rPr>
        <w:br/>
        <w:t>En al prefectura de Santa Cruz, señalan que la participación de pequeños y microempresarios se dio a través del levantamiento de demandas que sirvieron para elaborar el POA de la próxima gestión. En cuanto a las acciones específicas de apoyo a la PyME, se señalan:</w:t>
      </w:r>
    </w:p>
    <w:p>
      <w:pPr>
        <w:pStyle w:val="NormalWeb"/>
        <w:rPr>
          <w:rFonts w:ascii="Verdana" w:hAnsi="Verdana" w:cs="Verdana"/>
          <w:color w:val="000000"/>
          <w:sz w:val="22"/>
          <w:szCs w:val="22"/>
        </w:rPr>
      </w:pPr>
      <w:r>
        <w:rPr>
          <w:rFonts w:cs="Verdana" w:ascii="Verdana" w:hAnsi="Verdana"/>
          <w:color w:val="000000"/>
          <w:sz w:val="22"/>
          <w:szCs w:val="22"/>
        </w:rPr>
        <w:br/>
        <w:t>- Programas de asistencia técnica a pequeños productores en distintas áreas de las provincias con un valor de Bs. 803.728.</w:t>
        <w:br/>
        <w:t>- Un programa integral que atiende la seguridad alimentaria en las zonas las deprimidas del departamento con monto de Bs. 1.348.228.</w:t>
        <w:br/>
        <w:t>- Red de empleo y microempresas por personas con discapacidad con un presupuesto de Bs. 59.000.</w:t>
        <w:br/>
        <w:t>- Se ha desarrollado convenios como los establecidos con la Fundación Trabajo, que atiende principalmente a microempresarios.</w:t>
      </w:r>
    </w:p>
    <w:p>
      <w:pPr>
        <w:pStyle w:val="NormalWeb"/>
        <w:rPr>
          <w:rFonts w:ascii="Verdana" w:hAnsi="Verdana" w:cs="Verdana"/>
          <w:b/>
          <w:b/>
          <w:color w:val="000000"/>
          <w:sz w:val="22"/>
          <w:szCs w:val="22"/>
        </w:rPr>
      </w:pPr>
      <w:r>
        <w:rPr>
          <w:rFonts w:cs="Verdana" w:ascii="Verdana" w:hAnsi="Verdana"/>
          <w:b/>
          <w:color w:val="000000"/>
          <w:sz w:val="22"/>
          <w:szCs w:val="22"/>
        </w:rPr>
        <w:t>COCHABAMBA</w:t>
      </w:r>
    </w:p>
    <w:p>
      <w:pPr>
        <w:pStyle w:val="NormalWeb"/>
        <w:jc w:val="both"/>
        <w:rPr>
          <w:rFonts w:ascii="Verdana" w:hAnsi="Verdana" w:cs="Verdana"/>
          <w:color w:val="000000"/>
          <w:sz w:val="22"/>
          <w:szCs w:val="22"/>
        </w:rPr>
      </w:pPr>
      <w:r>
        <w:rPr>
          <w:rFonts w:cs="Verdana" w:ascii="Verdana" w:hAnsi="Verdana"/>
          <w:color w:val="000000"/>
          <w:sz w:val="22"/>
          <w:szCs w:val="22"/>
        </w:rPr>
        <w:br/>
        <w:t xml:space="preserve">La información de la prefectura de Cochabamba señala que los principales proyectos emprendidos en el área de desarrollo productivo han sido el Parque Industrial de Santibañez, el Centro de Logística y Servicios a las Exportaciones, Maquicentros y el Centro Regional de Investigación, Transferencia tecnológica y Competitividad. Las organizaciones de pequeños productores han participado a través de la identificación de necesidades y problemas que confrontan en el proceso de producción (estudios de mercado). Los proyectos específicamente orientados hacia las MyPES han sido lo de los maquicentros. </w:t>
      </w:r>
    </w:p>
    <w:p>
      <w:pPr>
        <w:pStyle w:val="NormalWeb"/>
        <w:rPr>
          <w:rFonts w:ascii="Verdana" w:hAnsi="Verdana" w:cs="Verdana"/>
          <w:b/>
          <w:b/>
          <w:color w:val="000000"/>
          <w:sz w:val="22"/>
          <w:szCs w:val="22"/>
        </w:rPr>
      </w:pPr>
      <w:r>
        <w:rPr>
          <w:rFonts w:cs="Verdana" w:ascii="Verdana" w:hAnsi="Verdana"/>
          <w:b/>
          <w:color w:val="000000"/>
          <w:sz w:val="22"/>
          <w:szCs w:val="22"/>
        </w:rPr>
        <w:t>2.3 VISIÓN GENERAL</w:t>
      </w:r>
    </w:p>
    <w:p>
      <w:pPr>
        <w:pStyle w:val="NormalWeb"/>
        <w:jc w:val="both"/>
        <w:rPr>
          <w:rFonts w:ascii="Verdana" w:hAnsi="Verdana" w:cs="Verdana"/>
          <w:color w:val="000000"/>
          <w:sz w:val="22"/>
          <w:szCs w:val="22"/>
        </w:rPr>
      </w:pPr>
      <w:r>
        <w:rPr>
          <w:rFonts w:cs="Verdana" w:ascii="Verdana" w:hAnsi="Verdana"/>
          <w:color w:val="000000"/>
          <w:sz w:val="22"/>
          <w:szCs w:val="22"/>
        </w:rPr>
        <w:br/>
        <w:t>En cuanto hace a los gobiernos municipales, tres aspectos esenciales son remarcables desde el punto de vista de la gestión pública en cuanto a la promoción del desarrollo económico local y el apoyo a las PyMES: en primer lugar, la escasa asignación presupuestaria para el área; en segundo lugar, específicamente en lo que toca a los fines de este estudio, la inexistencia de inversiones concurrentes entre prefecturas y municipalidades en el área de desarrollo económico y promoción de PyMES, además de la inexistencia de acciones de articulación con oferentes de Servicios de Desarrollo Empresarial; en tercer lugar, la incoherencia entre los objetivos de gestión, programación de inversiones y estructura organizativa.</w:t>
        <w:br/>
        <w:t>En la mayoría de los POAs que cuentan con información presupuestaria desagregada para el área de desarrollo local se ha evidenciado que la asignación presupuestaria para inversión en el área de desarrollo productivo es siempre menor al 10% (excepto los casos de Sucre y Oruro en la gestión 2002). Por otro lado, pese a que la normativa permite, e incluso recomienda la planificación de inversiones concurrentes entre prefecturas y municipios en todas las áreas (como se puede ver con más detalle en el apartado 3.1), no se ha detectado en ningún caso una acción de este tipo. En cuanto a la articulación de oferentes de SDE, los POAs que cuentan con información detallada de actividades programadas en el área de desarrollo local, tampoco muestran iniciativas de las municipalidades en ese aspecto (para más detalles, ver el apartado 3.5).</w:t>
        <w:br/>
        <w:t>Es necesario destacar, por otro lado, que los POAs analizados muestran incoherencias en la formulación objetivos, asignación de recursos y previsión de instancias operativas. En efecto, se puede ver en los casos de Cochabamba y Cobija, que existe una instancia de desarrollo económico local, pero sin objetivos de gestión; los mismo pasa en el caso de Oruro, y Tarija, sólo que allí, además, existen programas de inversión en materia de desarrollo local. En los casos de Potosí y El Alto, los objetivos de gestión no corresponden con la asignación presupuestaria para el área de desarrollo local.</w:t>
        <w:br/>
        <w:t>En cuanto a las prefecturas, la orientación general de la asignación de recursos—al igual que en las municipalidades— es preponderantemente para obras de infraestructura vial e inversión social. En cuanto a acciones concurrentes con Gobiernos Municipales, la información es nula. En el caso de las prefecturas, los escasos montos destinados al área de desarrollo productivo tienen un sesgo preponderantemente rural, y la inversión en riego y microriego es significativamente alta.</w:t>
        <w:br/>
        <w:t>Este sesgo de la inversión pública departamental se puede explicar a partir de la orientación general del Estado después de 1985, que marca el inicio del actual modelo económico. El Estado ha abandonado paulatinamente el área productiva, y se ha orientado hacia el área social, bajo un enfoque de mitigación de la pobreza. En el plano económico, las prioridades del Estado se dirigen hoy básicamente al mantenimiento de la estabilidad macroeconómica, a la atracción de inversión privada extranjera y al aprovechamiento (aún insuficiente) de acuerdos bilaterales o multilaterales de comercio exterior; en suma, hacia lo macro, la gran empresa y el mercado externo.</w:t>
        <w:br/>
        <w:t>En el plano social, el concepto de pobreza que guía la inversión pública es el de pobreza por necesidades básicas insatisfechas (vivienda, servicios básicos, salud y educación, estrechamente vinculado con aspectos que hacen a la reproducción de la unidad familiar. Este enfoque deja de lado la visión complementaria de la pobreza como insuficiencia de empleo e ingresos, problema que se supone sería resuelto a través de la atracción de más inversión privada, promoción de exportaciones, etc. Los instrumentos más importantes de la política social en los últimos años han sido, indudablemente, la Estrategia Boliviana de Reducción de la Pobreza y la Ley del Diálogo Nacional 2000, que serán analizados con más detalle en la siguiente sección.</w:t>
        <w:br/>
        <w:t>Las actuales autoridades de gobierno han interpretado que los conflictos sociales que han sacudido el país desde los últimos años y, particularmente en enero y octubre de este año reflejan, por un lado, la insuficiencia del enfoque de mitigación de la pobreza reseñado más arriba y, por otro lado, un cuestionamiento de la sociedad civil al enfoque de políticas adoptado. Es por eso que actualmente el gobierno está preparando la realización del Diálogo Nacional 2003, que ya se ha anticipado que tendrá la prioridad de fortalecer el área productiva.</w:t>
        <w:br/>
        <w:t xml:space="preserve">La actual coyuntura señala una oportunidad de cambio en la orientación de las políticas públicas, en un proceso que está abierto a la participación, y en el cual el PRES tiene un margen de acción para influir en las políticas públicas. </w:t>
      </w:r>
    </w:p>
    <w:p>
      <w:pPr>
        <w:pStyle w:val="NormalWeb"/>
        <w:rPr>
          <w:rFonts w:ascii="Verdana" w:hAnsi="Verdana" w:cs="Verdana"/>
          <w:b/>
          <w:b/>
          <w:color w:val="000000"/>
          <w:sz w:val="22"/>
          <w:szCs w:val="22"/>
        </w:rPr>
      </w:pPr>
      <w:r>
        <w:rPr>
          <w:rFonts w:cs="Verdana" w:ascii="Verdana" w:hAnsi="Verdana"/>
          <w:b/>
          <w:color w:val="000000"/>
          <w:sz w:val="22"/>
          <w:szCs w:val="22"/>
        </w:rPr>
        <w:t xml:space="preserve">3 DIAGNÓSTICO DE SITUACIÓN DE LA RELACIÓN ENTRE LOS TRES NIVELES EN RELACIÓN AL D.E.L. </w:t>
      </w:r>
    </w:p>
    <w:p>
      <w:pPr>
        <w:pStyle w:val="NormalWeb"/>
        <w:rPr>
          <w:rFonts w:ascii="Verdana" w:hAnsi="Verdana" w:cs="Verdana"/>
          <w:b/>
          <w:b/>
          <w:color w:val="000000"/>
          <w:sz w:val="22"/>
          <w:szCs w:val="22"/>
        </w:rPr>
      </w:pPr>
      <w:r>
        <w:rPr>
          <w:rFonts w:cs="Verdana" w:ascii="Verdana" w:hAnsi="Verdana"/>
          <w:b/>
          <w:color w:val="000000"/>
          <w:sz w:val="22"/>
          <w:szCs w:val="22"/>
        </w:rPr>
        <w:t>3.1 ASPECTOS LEGALES: LIMITACIONES Y POTENCIALIDADES</w:t>
      </w:r>
    </w:p>
    <w:p>
      <w:pPr>
        <w:pStyle w:val="NormalWeb"/>
        <w:jc w:val="both"/>
        <w:rPr>
          <w:rFonts w:ascii="Verdana" w:hAnsi="Verdana" w:cs="Verdana"/>
          <w:color w:val="000000"/>
          <w:sz w:val="22"/>
          <w:szCs w:val="22"/>
        </w:rPr>
      </w:pPr>
      <w:r>
        <w:rPr>
          <w:rFonts w:cs="Verdana" w:ascii="Verdana" w:hAnsi="Verdana"/>
          <w:color w:val="000000"/>
          <w:sz w:val="22"/>
          <w:szCs w:val="22"/>
        </w:rPr>
        <w:br/>
        <w:t>Las normas relativas a los roles de las prefecturas, gobiernos municipales y sociedad civil en relación a la promoción del desarrollo económico a nivel local se encuentran básicamente en las siguientes disposiciones legales: la Ley 1654, de Descentralización Administrativa; la Ley 2235, del Diálogo nacional 2000; la Ley 2028, de Gobiernos Municipales; la Ley 1551 de Participación Popular.; la Resolución Suprema 216779, de Normas Básicas del SISPLAN; y, el Decreto Supremo 26564.</w:t>
        <w:br/>
        <w:t>La legislación vigente incluye entre las competencias y objetivos de prefecturas y municipalidades la promoción del desarrollo desde varias perspectivas (principalmente a través de la formulación y ejecución de planes y programas). Sin embargo, la visión subyacente en la actual legislación pone un marcado énfasis en las obras de infraestructura y particularmente en infraestructura de riego (Ver Anexo 4). Siendo ese el aspecto sobre el que más legislación existe, no es extraño que la ejecución presupuestaria de infraestructura de apoyo a la producción tenga un alto porcentaje de proyectos de riego.</w:t>
        <w:br/>
        <w:t>Además, como ya se mencionó en el punto 2.3, la orientación general de las políticas públicas está sesgada hacia la inversión social, y deja poco espacio para lo productivo. Este es otro aspecto que explica la escasa asignación de recursos para desarrollo productivo.</w:t>
        <w:br/>
        <w:t>Entonces, en lo que se refiere a apoyo a la producción, se tiene que el énfasis está en infraestructura de riego y microriego, aspectos que son señalados en prácticamente todos los cuerpos legales que detallan las competencias de las prefecturas en materia de desarrollo económico. En lo que se refiere a programas de promoción económica, la legislación vigente no ofrece suficiente orientación a las prefecturas y municipalidades, y tampoco existe un marco estratégico similar a la EBRP que encamine las acciones de prefecturas y municipios hacia acciones e inversiones concurrentes en materia de desarrollo económico (como se intenta hacer en los sectores de salud y educación). Como ya se mencionó anteriormente, la realización del Dialogo Nacional 2003 ofrece una oportunidad de reorientación de las políticas públicas.</w:t>
        <w:br/>
        <w:t>En todo caso, haciendo referencia a uno de los objetivos de esta consultoría, es necesario destacar que existe una legislación muy precisa acerca de las instancias de coordinación entre los actores públicos de los distintos niveles gubernamentales: los Consejos Departamentales y el Servicio Departamental de Fortalecimiento Municipal y Comunitario. Con respecto de la articulación entre actores públicos y privados, la normativa existente abre la posibilidad para la participación de actores privados (organizaciones funcionales) a través de los Consejos de Desarrollo Productivo, Económico y Social (CODEPEs).</w:t>
        <w:br/>
        <w:t>De momento, fuera de lo que es planificación e infraestructura de apoyo a la producción, un recuento de lo que está normado en relación a promoción del desarrollo económico local e instancias de coordinación entre actores públicos y entre actores públicos y privados, arroja el siguiente resultado (Ver Anexo 4):</w:t>
      </w:r>
    </w:p>
    <w:p>
      <w:pPr>
        <w:pStyle w:val="NormalWeb"/>
        <w:rPr>
          <w:rFonts w:ascii="Verdana" w:hAnsi="Verdana" w:cs="Verdana"/>
          <w:color w:val="000000"/>
          <w:sz w:val="22"/>
          <w:szCs w:val="22"/>
        </w:rPr>
      </w:pPr>
      <w:r>
        <w:rPr>
          <w:rFonts w:cs="Verdana" w:ascii="Verdana" w:hAnsi="Verdana"/>
          <w:color w:val="000000"/>
          <w:sz w:val="22"/>
          <w:szCs w:val="22"/>
        </w:rPr>
        <w:t>A) En materia de promoción del desarrollo económico local para las prefecturas:</w:t>
        <w:br/>
        <w:t>i) la normativa sobre las funciones de los directores de desarrollo productivo (Art. 5 de la Ley 1654)</w:t>
        <w:br/>
        <w:t>ii) la normativa sobre atribuciones del SEDAG (Art. 5 del DS 25297)</w:t>
      </w:r>
    </w:p>
    <w:p>
      <w:pPr>
        <w:pStyle w:val="NormalWeb"/>
        <w:rPr>
          <w:rFonts w:ascii="Verdana" w:hAnsi="Verdana" w:cs="Verdana"/>
          <w:color w:val="000000"/>
          <w:sz w:val="22"/>
          <w:szCs w:val="22"/>
        </w:rPr>
      </w:pPr>
      <w:r>
        <w:rPr>
          <w:rFonts w:cs="Verdana" w:ascii="Verdana" w:hAnsi="Verdana"/>
          <w:color w:val="000000"/>
          <w:sz w:val="22"/>
          <w:szCs w:val="22"/>
        </w:rPr>
        <w:t>B) En materia de coordinación entre los niveles departamental y municipal:</w:t>
        <w:br/>
        <w:t>i) la normativa sobre atribuciones del servicio departamental de fortalecimiento municipal y comunitario (Art. 5 del DS 25286).</w:t>
        <w:br/>
        <w:t>ii) la normativa sobre conformación del Consejo Departamental (Arts. 11 y 12 de la Ley 1654).</w:t>
        <w:br/>
        <w:t>iii) la normativa sobre atribuciones del Consejo Departamental (Art. 14 de la Ley 1654).</w:t>
        <w:br/>
        <w:t>iv) la normativa sobre compatibilidad y concertación de PDDs y PDMs (Arts. 5, 53 y 55 de la RS 216779).</w:t>
      </w:r>
    </w:p>
    <w:p>
      <w:pPr>
        <w:pStyle w:val="NormalWeb"/>
        <w:rPr>
          <w:rFonts w:ascii="Verdana" w:hAnsi="Verdana" w:cs="Verdana"/>
          <w:color w:val="000000"/>
          <w:sz w:val="22"/>
          <w:szCs w:val="22"/>
        </w:rPr>
      </w:pPr>
      <w:r>
        <w:rPr>
          <w:rFonts w:cs="Verdana" w:ascii="Verdana" w:hAnsi="Verdana"/>
          <w:color w:val="000000"/>
          <w:sz w:val="22"/>
          <w:szCs w:val="22"/>
        </w:rPr>
        <w:t>C) En materia de promoción del desarrollo económico desde las municipalidades:</w:t>
        <w:br/>
        <w:t>i) la normativa sobre la tarjeta empresarial y compras públicas con preferencia para los pequeños productores (Art. 4 de la Ley 2235).</w:t>
        <w:br/>
        <w:t>ii) La normativa sobre distribución y uso de los recursos HIPC (Art. 9 de la Ley 2235).</w:t>
      </w:r>
    </w:p>
    <w:p>
      <w:pPr>
        <w:pStyle w:val="NormalWeb"/>
        <w:rPr>
          <w:rFonts w:ascii="Verdana" w:hAnsi="Verdana" w:cs="Verdana"/>
          <w:color w:val="000000"/>
          <w:sz w:val="22"/>
          <w:szCs w:val="22"/>
        </w:rPr>
      </w:pPr>
      <w:r>
        <w:rPr>
          <w:rFonts w:cs="Verdana" w:ascii="Verdana" w:hAnsi="Verdana"/>
          <w:color w:val="000000"/>
          <w:sz w:val="22"/>
          <w:szCs w:val="22"/>
        </w:rPr>
        <w:t>D) En materia de coordinación entre actores públicos y privados desde los municipios:</w:t>
        <w:br/>
        <w:t>i) la normativa sobre conformación de CODEPEs (Art. 4 del DS 27207)</w:t>
        <w:br/>
        <w:t>ii) la normativa sobre atribuciones de los CODEPEs (Art. 6 del DE 27207 y Art. 13 del DS 26564).</w:t>
      </w:r>
    </w:p>
    <w:p>
      <w:pPr>
        <w:pStyle w:val="NormalWeb"/>
        <w:rPr>
          <w:rFonts w:ascii="Verdana" w:hAnsi="Verdana" w:cs="Verdana"/>
          <w:b/>
          <w:b/>
          <w:color w:val="000000"/>
          <w:sz w:val="22"/>
          <w:szCs w:val="22"/>
        </w:rPr>
      </w:pPr>
      <w:r>
        <w:rPr>
          <w:rFonts w:cs="Verdana" w:ascii="Verdana" w:hAnsi="Verdana"/>
          <w:color w:val="000000"/>
          <w:sz w:val="22"/>
          <w:szCs w:val="22"/>
        </w:rPr>
        <w:br/>
      </w:r>
      <w:r>
        <w:rPr>
          <w:rFonts w:cs="Verdana" w:ascii="Verdana" w:hAnsi="Verdana"/>
          <w:b/>
          <w:color w:val="000000"/>
          <w:sz w:val="22"/>
          <w:szCs w:val="22"/>
        </w:rPr>
        <w:t>3.2 DIAGNÓSTICO DESDE LOS NIVELES DE EJECUCIÓN EN PREFECTURAS Y MUNICIPIOS?</w:t>
      </w:r>
    </w:p>
    <w:p>
      <w:pPr>
        <w:pStyle w:val="NormalWeb"/>
        <w:jc w:val="both"/>
        <w:rPr>
          <w:rFonts w:ascii="Verdana" w:hAnsi="Verdana" w:cs="Verdana"/>
          <w:color w:val="000000"/>
          <w:sz w:val="22"/>
          <w:szCs w:val="22"/>
        </w:rPr>
      </w:pPr>
      <w:r>
        <w:rPr>
          <w:rFonts w:cs="Verdana" w:ascii="Verdana" w:hAnsi="Verdana"/>
          <w:color w:val="000000"/>
          <w:sz w:val="22"/>
          <w:szCs w:val="22"/>
        </w:rPr>
        <w:br/>
        <w:t>A partir de la información obtenida a través de los formularios enviados a las instancias operativas de desarrollo productivo en prefecturas y municipios (ver Anexo 3), se puede confirmar la casi total inexistencia de coordinación entre prefecturas y municipios en el área de desarrollo productivo. La información de las prefecturas de Oruro y Tarija señala que no existe ningún tipo de coordinación entre prefectura y municipios capitales de departamento; la información de la Prefectura de Santa Cruz es muy general y no hace referencias a las acciones en municipios urbanos; la información de la prefectura de Cochabamba muestra que la coordinación entre prefectura y municipalidad se da para temas de saneamiento básico, y que en el área productiva se ha avanzado muy poco.</w:t>
        <w:br/>
        <w:t>Cabe destacar que las municipalidades de Trinidad y de Potosí señalan avances en coordinación con la prefectura a partir de la conformación de Comités Departamentales de Competitividad, que son una iniciativa de la Unidad de Productividad y Competitividad en el marco del Sistema Nacional de Productividad y Competitividad, pero que aún no se han traducido en agendas de trabajo compartidas ni en asignación de recursos para proyectos específicos.</w:t>
        <w:br/>
        <w:t>Uno de los problemas más frecuentemente enunciados con respecto de la coordinación entre los niveles municipal y departamental es de la inestabilidad política e institucional que afecta a prefecturas y municipalidades. Este problema ha sido señalado por la prefectura de Oruro y las municipalidades de Trinidad y Potosí. Sobre el mismo tema, es notable el desconocimiento de instancias y normas ya existentes para facilitar la coordinación entre los distintos niveles, como se puede inferir a partir de lo señalado por las prefecturas de Tarija, Oruro y Santa Cruz, y la municipalidad de Potosí, que plantean la superación de los problemas de coordinación a partir del fortalecimiento de procesos que están claramente normados (en el caso de la Ley de Descentralización), o de creación de estrategias de planificación (que ya existen, según lo estipulado en las normas básicas del SISPLAN).</w:t>
      </w:r>
    </w:p>
    <w:p>
      <w:pPr>
        <w:pStyle w:val="NormalWeb"/>
        <w:rPr>
          <w:rFonts w:ascii="Verdana" w:hAnsi="Verdana" w:cs="Verdana"/>
          <w:b/>
          <w:b/>
          <w:color w:val="000000"/>
          <w:sz w:val="22"/>
          <w:szCs w:val="22"/>
        </w:rPr>
      </w:pPr>
      <w:r>
        <w:rPr>
          <w:rFonts w:cs="Verdana" w:ascii="Verdana" w:hAnsi="Verdana"/>
          <w:b/>
          <w:color w:val="000000"/>
          <w:sz w:val="22"/>
          <w:szCs w:val="22"/>
        </w:rPr>
        <w:t>3.3 INSTANCIAS DE COORDINACIÓN</w:t>
      </w:r>
    </w:p>
    <w:p>
      <w:pPr>
        <w:pStyle w:val="NormalWeb"/>
        <w:jc w:val="both"/>
        <w:rPr>
          <w:rFonts w:ascii="Verdana" w:hAnsi="Verdana" w:cs="Verdana"/>
          <w:color w:val="000000"/>
          <w:sz w:val="22"/>
          <w:szCs w:val="22"/>
        </w:rPr>
      </w:pPr>
      <w:r>
        <w:rPr>
          <w:rFonts w:cs="Verdana" w:ascii="Verdana" w:hAnsi="Verdana"/>
          <w:color w:val="000000"/>
          <w:sz w:val="22"/>
          <w:szCs w:val="22"/>
        </w:rPr>
        <w:br/>
        <w:t>Un aspecto de suma importancia en relación a los objetivos de esta consultoría es el hecho de que ya están formalmente consolidados los mecanismos de coordinación entre prefecturas y municipios. El más importante de ellos es el Consejo Departamental, en el que las municipalidades tienen participación a través de la elección de representantes que emanan directamente a partir de los gobiernos municipales.</w:t>
        <w:br/>
        <w:t>Por otro lado, pese a que está estipulado que en la estructura organizativa de las prefecturas se incluya el Servicio Departamental de Fortalecimiento Municipal y Comunitario, con funciones y atribuciones de coordinación claramente definidas (Ver Anexo 4), los otros mecanismos de coordinación mencionados aquí no toman en cuenta a esta instancia que, aparentemente no está cumpliendo su función de coordinación en las prefecturas.</w:t>
        <w:br/>
        <w:t>Asímismo, el programa PADEP de la GTZ ha impulsado una iniciativa innovadora de coordinación entre actores públicos y privados a nivel departamental en Chuquisaca, que ha dado lugar a la creación del Consejo de Desarrollo Económico de Competitividad. Esta experiencia es detallada en el apartado 3.6.</w:t>
        <w:br/>
        <w:t>Gracias al trabajo de la UPC se han conformado o están en proceso de conformación los Comités Departamentales de Competitividad en casi todos los Departamentos, pero esta instancia no cuenta aún con respaldo legal para influir efectivamente en las políticas departamentales (o municipales) de desarrollo productivo, y no tienen fuerza legal para incidir en la planificación de corto ni de largo plazo. El trabajo de la UPC incluye también la realización de una matriz de indicadores de competitividad regional, para analizar las vocaciones económicas territoriales a nivel departamental.</w:t>
        <w:br/>
        <w:t>Adicionalmente, se deben destacar instancias de coordinación público-privado en algunos municipios, como en el de La Paz, donde se ha conformado el Consejo Ciudadano de Promoción Económica, que cuenta con reglamentos y agendas de trabajo para el año 2004.</w:t>
      </w:r>
    </w:p>
    <w:p>
      <w:pPr>
        <w:pStyle w:val="NormalWeb"/>
        <w:rPr/>
      </w:pPr>
      <w:r>
        <w:rPr>
          <w:rFonts w:cs="Verdana" w:ascii="Verdana" w:hAnsi="Verdana"/>
          <w:b/>
          <w:color w:val="000000"/>
          <w:sz w:val="22"/>
          <w:szCs w:val="22"/>
        </w:rPr>
        <w:t>3.4 ACCIONES EMPRENDIDAS DESDE EL MINISTERIO SIN CARTERA RESPONSABLE DE PARTICIPACIÓN POPULAR.</w:t>
      </w:r>
    </w:p>
    <w:p>
      <w:pPr>
        <w:pStyle w:val="NormalWeb"/>
        <w:jc w:val="both"/>
        <w:rPr>
          <w:rFonts w:ascii="Verdana" w:hAnsi="Verdana" w:cs="Verdana"/>
          <w:color w:val="000000"/>
          <w:sz w:val="22"/>
          <w:szCs w:val="22"/>
        </w:rPr>
      </w:pPr>
      <w:r>
        <w:rPr>
          <w:rFonts w:cs="Verdana" w:ascii="Verdana" w:hAnsi="Verdana"/>
          <w:color w:val="000000"/>
          <w:sz w:val="22"/>
          <w:szCs w:val="22"/>
        </w:rPr>
        <w:br/>
        <w:t>A raíz de los conflictos sociales vividos en el país en febrero y en octubre del presente año, se dieron dos reorganizaciones del poder ejecutivo: la primera de ellas en marzo, a través de la promulgación de la Ley 2446 de organización del poder ejecutivo, que da lugar a la creación del Ministerio sin cartera responsable de Participación Popular, y la segunda de ellas en noviembre, que organiza dicho ministerio y le dota del viceministerio de Fortalecimiento para la gestión departamental, de manera que el fortalecimiento de la gestión de las prefecturas se daría de manera coordinada entre este ministerio y el ministerio de la presidencia, cuya principal atribución al respecto, es la de coordinar acciones político - administrativas de las prefecturas.</w:t>
        <w:br/>
        <w:t>Asimismo, la instancia encargada de desarrollo económico local a cargo del Ministerio sin cartera responsable de Participación Popular, es el Proyecto Hacia una Estrategia de Municipios Productivos (HUEMP), que busca orientar a los Gobiernos Municipales y a los actores del desarrollo económico y social de cada municipio hacia una estrategia de desarrollo basada en la transformación productiva utilizando el potencial real existente en el territorio.</w:t>
        <w:br/>
        <w:t>En ese sentido, se concertó una entrevista con el responsable del proyecto HUEMP, Rafael Aramayo.</w:t>
        <w:br/>
        <w:t>Según lo comentado por Rafael Aramayo, el Proyecto HUEMP está actualmente en su fase piloto, trabajando con 14 municipios, y sólo uno de ellos es urbano, el de Potosí. Este proyecto plantea revitalizar el rol articulador de las prefecturas entre lo local y lo nacional. El diagnóstico actual muestra una debilidad en la identificación de vocaciones productivas a nivel departamental y municipal, y la base del proyecto, consiste en desarrollar una metodología para un correcto mapeo territorial de recursos y, sobre esa base, identificar las vocaciones productivas de los municipios. Seguidamente, se analiza el potencial de las actividades económicas según la transabilidad de los productos identificados. Es necesario destacar que las vocaciones productivas a ser identificadas estarán a nivel de producto.</w:t>
        <w:br/>
        <w:t>Las vocaciones y potencialidades identificadas en los municipios, serán la base de políticas e instrumentos para el desarrollo local, que deberán ser opartivizados en los PDMs y en los POAs.</w:t>
        <w:br/>
        <w:t>La secuencia de ejecución del proyecto prevé, en un primer momento, obtener información primaria, secundaria y complementaria de los municipios, de tipo macroeconómico, de entidades públicas y privadas, y de estudios e informes anteriores; con el análisis de dicha información, se procede a la aplicación de instrumentos de estimación y proyección, a la construcción de indicadores económicos, sociales y de entorno macro; y al análisis de los recursos existentes. Posteriormente, se conforma un módulo de evaluación y seguimiento, del cual resulta un cuadro de resultados, luego se identifican y se cuantifican las potencialidades de cada municipio, y se procede a la construcción de indicadores económicos sociales y de entorno macro. Finalmente, se procede al diseño de políticas e instrumentos para el desarrollo local. Al cabo del próximo año, ya todos los municipios del país deberían estar participando en el Proyecto.</w:t>
      </w:r>
    </w:p>
    <w:p>
      <w:pPr>
        <w:pStyle w:val="NormalWeb"/>
        <w:rPr/>
      </w:pPr>
      <w:r>
        <w:rPr>
          <w:rFonts w:cs="Verdana" w:ascii="Verdana" w:hAnsi="Verdana"/>
          <w:b/>
          <w:color w:val="000000"/>
          <w:sz w:val="22"/>
          <w:szCs w:val="22"/>
        </w:rPr>
        <w:t>3.5 DIAGNÓSTICO DE SITUACIÓN DESDE LOS ACTORES PRIVADOS.</w:t>
      </w:r>
    </w:p>
    <w:p>
      <w:pPr>
        <w:pStyle w:val="NormalWeb"/>
        <w:jc w:val="both"/>
        <w:rPr>
          <w:rFonts w:ascii="Verdana" w:hAnsi="Verdana" w:cs="Verdana"/>
          <w:color w:val="000000"/>
          <w:sz w:val="22"/>
          <w:szCs w:val="22"/>
        </w:rPr>
      </w:pPr>
      <w:r>
        <w:rPr>
          <w:rFonts w:cs="Verdana" w:ascii="Verdana" w:hAnsi="Verdana"/>
          <w:color w:val="000000"/>
          <w:sz w:val="22"/>
          <w:szCs w:val="22"/>
        </w:rPr>
        <w:br/>
        <w:t>Desde el sector privado, las organizaciones de pequeños productores son, sin duda, la contraparte más importante del sector público en lo que respecta a los objetivos de la presente consultoría. En ese entendido, se entrevistó a José Pinelo, representante del Comité de Enlace de Pequeños Productores.</w:t>
        <w:br/>
        <w:t>En dicha entrevista, se identificaron dos problemas centrales en la relación entre pequeños productores - instancias estatales - oferentes de SDE: por un lado, las falencias del SAT como uno de los principales ejecutores de políticas hacia las MyPES, y, por otro lado (y más importante aún), el diseño actual de las políticas de promoción al sector productivo.</w:t>
        <w:br/>
        <w:t>En cuanto a las falencias del SAT, Pinelo señaló que el actual diseño de funcionamiento del SAT impide que éste pueda realizar una labor eficiente de seguimiento y evaluación a las entidades ejecutoras y, por otro lado, éstas están imposibilitadas de hacer seguimiento y evaluación a las entidades de capacitación (ICAPS) y asistencia técnica (IATS).</w:t>
        <w:br/>
        <w:t>Esto provoca que, al final, el actual desempeño de ICAPS e IATS, marcado por una deficiente calidad de los servicios ofrecidos, un sesgo en la utilización de los bonos de subvención y la manipulación de los instrumentos de retroalimentación por parte de los pequeños productores al SAT, deriva en una distorsión importante del mercado de SDE.</w:t>
        <w:br/>
        <w:t>En cuanto al diseño de políticas públicas, el problema más importante es la ausencia de una política nacional de apoyo al sector productivo. En ese sentido, y en el marco de las acciones preparatorias a la realización del Dialogo Nacional 2003, el Comité de Enlace tiene representantes que están trabajando en las siguientes comisiones:</w:t>
      </w:r>
    </w:p>
    <w:p>
      <w:pPr>
        <w:pStyle w:val="NormalWeb"/>
        <w:rPr>
          <w:rFonts w:ascii="Verdana" w:hAnsi="Verdana" w:cs="Verdana"/>
          <w:color w:val="000000"/>
          <w:sz w:val="22"/>
          <w:szCs w:val="22"/>
        </w:rPr>
      </w:pPr>
      <w:r>
        <w:rPr>
          <w:rFonts w:cs="Verdana" w:ascii="Verdana" w:hAnsi="Verdana"/>
          <w:color w:val="000000"/>
          <w:sz w:val="22"/>
          <w:szCs w:val="22"/>
        </w:rPr>
        <w:br/>
        <w:t>- Revisión de SISPLAN y SNIP</w:t>
        <w:br/>
        <w:t>- Revisión de planes y programas estatales</w:t>
        <w:br/>
        <w:t>- Revisión de estrategias de la cooperación internacional</w:t>
        <w:br/>
        <w:t>- Revisión de la legislación de Participación Popular, Descentralización y Municipalidades (esta última, en el marco de las medidas de emergencia del actual gobierno).</w:t>
      </w:r>
    </w:p>
    <w:p>
      <w:pPr>
        <w:pStyle w:val="NormalWeb"/>
        <w:jc w:val="both"/>
        <w:rPr/>
      </w:pPr>
      <w:r>
        <w:rPr>
          <w:rFonts w:cs="Verdana" w:ascii="Verdana" w:hAnsi="Verdana"/>
          <w:color w:val="000000"/>
          <w:sz w:val="22"/>
          <w:szCs w:val="22"/>
        </w:rPr>
        <w:br/>
        <w:t>La propuesta concreta del Comité de Enlace, consiste en dar una orientación hacia lo productivo a las políticas públicas, a partir de estrategias articuladas en los diferentes niveles del Estado, empezando por los municipios.</w:t>
        <w:br/>
        <w:t>En efecto, la propuesta considera que a nivel municipal se deberán analizar las actividades económicas más importantes (la "locomotora económica" municipal), y diseñar estrategias productivas priorizando los sectores seleccionados; habida cuenta de que en cada departamento habrán varios municipios en los que las actividades económicas principales serán las mismas, al momento de subir al nivel departamental, las estrategias regionales se simplificarán, y se tendrá un máximo de cinco estrategias por departamento. Esa será la base para delinear estrategias nacionales.</w:t>
        <w:br/>
        <w:t>Por otro lado, con el fin de tener una visión acerca de la relación entre municipalidades e instituciones oferentes de servicios de desarrollo empresarial, se entrevistó a Marcos Kucharski, Gerente regional de IDEPRO en La Paz.</w:t>
        <w:br/>
        <w:t>IDEPRO ha intentado, en el marco de su política institucional, vincularse con las municipalidades de los principales centros urbanos del país, principalmente para coordinar la otorgación de la Tarjeta Empresarial, tarea para la cual han sido subcontratados por FUNEMPRESA.</w:t>
        <w:br/>
        <w:t>Los resultados de este proceso han sido mixtos: mientras que en las ciudades intermedias IDEPRO ha tenido éxito en coordinar con las municipalidades para la otorgación de la tarjeta empresarial, en las ciudades grandes (excepto El Alto) los gobiernos municipales no han mostrado interés en el tema, pese a la insistencia de IDEPRO. En el caso de El Alto, la situación ha sido distinta; IDEPRO ha encontrado una respuesta favorable.</w:t>
        <w:br/>
      </w:r>
      <w:r>
        <w:rPr>
          <w:rFonts w:cs="Verdana" w:ascii="Verdana" w:hAnsi="Verdana"/>
          <w:b/>
          <w:color w:val="000000"/>
          <w:sz w:val="22"/>
          <w:szCs w:val="22"/>
        </w:rPr>
        <w:t>IDEPRO</w:t>
      </w:r>
      <w:r>
        <w:rPr>
          <w:rFonts w:cs="Verdana" w:ascii="Verdana" w:hAnsi="Verdana"/>
          <w:color w:val="000000"/>
          <w:sz w:val="22"/>
          <w:szCs w:val="22"/>
        </w:rPr>
        <w:t xml:space="preserve"> inició la coordinación de actividades con la municipalidad de El Alto a partir del tema de la Tarjeta Empresarial, punto de partida que le permitió establecer una oferta de servicios de desarrollo empresarial a consorcios de microempresarios que se habían adjudicado la provisión de bienes y servicios a la municipalidad. La oferta básica en este caso, consiste en cursos de capacitación para la preparación de propuestas y cálculo de costos.</w:t>
        <w:br/>
        <w:t>Experiencias similares se han dado en otras ciudades intermedias donde IDEPRO ha empezado a intervenir, pero la municipalidad de El Alto ha sido, hasta el momento, la única de las que están vinculadas con el PRES, que ha respondido positivamente a la iniciativa.</w:t>
      </w:r>
    </w:p>
    <w:p>
      <w:pPr>
        <w:pStyle w:val="NormalWeb"/>
        <w:rPr/>
      </w:pPr>
      <w:r>
        <w:rPr>
          <w:rFonts w:cs="Verdana" w:ascii="Verdana" w:hAnsi="Verdana"/>
          <w:b/>
          <w:color w:val="000000"/>
          <w:sz w:val="22"/>
          <w:szCs w:val="22"/>
        </w:rPr>
        <w:t>3.6 DIAGNÓSTICO DE SITUACIÓN DESDE LA COOPERACIÓN INTERNACIONAL.</w:t>
      </w:r>
    </w:p>
    <w:p>
      <w:pPr>
        <w:pStyle w:val="NormalWeb"/>
        <w:jc w:val="both"/>
        <w:rPr>
          <w:rFonts w:ascii="Verdana" w:hAnsi="Verdana" w:cs="Verdana"/>
          <w:color w:val="000000"/>
          <w:sz w:val="22"/>
          <w:szCs w:val="22"/>
        </w:rPr>
      </w:pPr>
      <w:r>
        <w:rPr>
          <w:rFonts w:cs="Verdana" w:ascii="Verdana" w:hAnsi="Verdana"/>
          <w:color w:val="000000"/>
          <w:sz w:val="22"/>
          <w:szCs w:val="22"/>
        </w:rPr>
        <w:br/>
        <w:t>El análisis de este apartado se bada en las entrevistas realizadas con funcionarios de dos de las más importantes agencias de cooperación en el tema de descentralización: el proyecto Desarrollo Democrático y Participación Ciudadana (DDPC), que trabaja fundamentalmente a nivel municipal y que depende de USAID, y el Programa de Apoyo a la Gestión Pública Descentralizada y Lucha Contra la Pobreza (PADEP), que depende de la agencia alemana GTZ.</w:t>
        <w:br/>
        <w:t>En primera instancia, fue entrevistado Marcos Castellón, del proyecto DDPC, quien afirmó que la ausencia de coordinación entre municipalidades y prefecturas es un problema serio en cuanto se refiere a la gestión descentralizada. Señaló como uno de los principales mecanismos de coordinación al Consejo Departamental (CD), cuyos miembros son elegidos por las municipalidades. El problema de la inoperancia del CD se debe, según Marcos Castellón, a una difusa definición de las competencias y atribuciones del CD, además de una mala interpretación del rol que los propios consejeros deben jugar.</w:t>
        <w:br/>
        <w:t xml:space="preserve">Por otro lado, el llamado cuoteo partidario es otro fenómeno que entorpece la gestión pública en el nivel departamental: impide la coordinación al interior de las mismas prefecturas cuando distintas áreas están en poder de militantes de partidos distintos, por un lado y, por otro lado, las prefecturas siguen encargándose —en algunas regiones— de las atribuciones que les tocan a las municipalidades por motivos político-electorales. Está también el problema de la falta de coordinación (también por factores político-electorales) entre las municipalidades y los diputados uninominales. </w:t>
        <w:br/>
        <w:t>Una gran parte de los problemas señalados se deben a que la normativa actual no ha definido con precisión los roles de los diversos actores, en particular de las municipalidades y de las prefecturas, y en muchos casos las competencias delegadas desde el nivel central no son acompañadas de los recursos suficientes como para ser cumplidas a cabalidad, y se requiere una modificación a la normativa vigente como uno de los pasos más importantes para eliminar las causas de los problemas más agudos. En cuanto a la coordinación entre gobiernos municipales y diputados uninominales, el proyecto DDPC, juntamente con el Programa de Fortalecimiento a la Gestión Parlamentaria de la Universidad de Nueva York, están impulsando algunos mecanismos de relacionamiento entre actores públicos y también entre actores públicos y privados.</w:t>
        <w:br/>
        <w:t>Desde otro punto de vista, Martin Perez, del programa PADEP comenta que las prefecturas no cumplen a cabalidad su rol de articuladores entre los niveles municipal y nacional debido, principalmente, a su bajo nivel de legitimidad, a la difusa especificación de sus atribuciones y competencias (el tema de la promoción del desarrollo es muy ambiguo, y puede interpretarse de maneras muy distintas), además, de que sufren muchas presiones (principalmente las presiones políticas), y tienen problemas de presupuesto.</w:t>
        <w:br/>
        <w:t>Evidentemente, una modificación a la normativa se hace imprescindible, pero hay dos caminos para hacerlo: uno, es modificar la normativa en gabinete, esperando que la realidad cambie de acuerdo a la norma (el camino común, que no ha dado resultados muy espectaculares hasta el momento); la otra, es generar experiencias innovadoras, cambiar la realidad y, a partir de ahí, modificar la normativa (el camino ideal, porque genera apropiación del proceso y de los resultados por parte de los actores). Las posibilidades reales son una combinación de los dos caminos.</w:t>
      </w:r>
    </w:p>
    <w:p>
      <w:pPr>
        <w:pStyle w:val="NormalWeb"/>
        <w:jc w:val="both"/>
        <w:rPr>
          <w:rFonts w:ascii="Verdana" w:hAnsi="Verdana" w:cs="Verdana"/>
          <w:color w:val="000000"/>
          <w:sz w:val="22"/>
          <w:szCs w:val="22"/>
        </w:rPr>
      </w:pPr>
      <w:r>
        <w:rPr>
          <w:rFonts w:cs="Verdana" w:ascii="Verdana" w:hAnsi="Verdana"/>
          <w:color w:val="000000"/>
          <w:sz w:val="22"/>
          <w:szCs w:val="22"/>
        </w:rPr>
        <w:br/>
        <w:t>El PADEP/GTZ está impulsando una iniciativa novedosa en el departamento de Chuquisaca, para que revaloriza el rol de la prefectura como articulador, no sólo con el municipio, sino también con los actores privados.</w:t>
        <w:br/>
        <w:t>El proceso se inició atacando primeramente al problema de la legitimidad de la prefectura como actor; esto se logró generando confianza, a través de:</w:t>
      </w:r>
    </w:p>
    <w:p>
      <w:pPr>
        <w:pStyle w:val="NormalWeb"/>
        <w:rPr>
          <w:rFonts w:ascii="Verdana" w:hAnsi="Verdana" w:cs="Verdana"/>
          <w:color w:val="000000"/>
          <w:sz w:val="22"/>
          <w:szCs w:val="22"/>
        </w:rPr>
      </w:pPr>
      <w:r>
        <w:rPr>
          <w:rFonts w:cs="Verdana" w:ascii="Verdana" w:hAnsi="Verdana"/>
          <w:color w:val="000000"/>
          <w:sz w:val="22"/>
          <w:szCs w:val="22"/>
        </w:rPr>
        <w:br/>
        <w:t>- mandar señales de transparencia en al gestión;</w:t>
        <w:br/>
        <w:t>- asumir compromisos y cumplirlos;</w:t>
        <w:br/>
        <w:t>- generar un sistema de valores compartidos a nivel regional (identidad regional)</w:t>
      </w:r>
    </w:p>
    <w:p>
      <w:pPr>
        <w:pStyle w:val="NormalWeb"/>
        <w:jc w:val="both"/>
        <w:rPr>
          <w:rFonts w:ascii="Verdana" w:hAnsi="Verdana" w:cs="Verdana"/>
          <w:color w:val="000000"/>
          <w:sz w:val="22"/>
          <w:szCs w:val="22"/>
        </w:rPr>
      </w:pPr>
      <w:r>
        <w:rPr>
          <w:rFonts w:cs="Verdana" w:ascii="Verdana" w:hAnsi="Verdana"/>
          <w:color w:val="000000"/>
          <w:sz w:val="22"/>
          <w:szCs w:val="22"/>
        </w:rPr>
        <w:br/>
        <w:t>Paralelamente, se hizo un trabajo interno para involucrar activamente a todas las secciones de la prefectura, y lograr su compromiso.</w:t>
        <w:br/>
        <w:t>Una vez cumplidas las acciones anteriores, la prefectura impulsó espacios de concertación con otros actores, tanto públicos como privados, en los que la prefectura es un actor más, pero no el que arrastra al grupo. Esto es muy importante, porque implica traspasar responsabilidades desde la prefectura hacia los otros actores.</w:t>
        <w:br/>
        <w:t>El proceso es acompañado de una estrategia de comunicación, que hace énfasis en la corresponsabilidad de todos los actores para el logro de los objetivos planteados y en la necesidad de aportar, no sólo con recursos financieros, sino con recursos no financieros (mano de obra, personal, infraestructura, materiales, etc.)</w:t>
        <w:br/>
        <w:t>Los principales mecanismos son dos: el Consejo de Desarrollo Económico y Competitividad y el Consejo de Desarrollo Social (cada uno con diversas mesas temáticas), y los principales instrumentos, son las Agendas de Corresponsabilidad, donde los compromisos asumidos se ligan a los presupuestos de cada institución involucrada. El seguimiento al cumplimiento de los compromisos es colectivo, no depende de un solo actor o de una sola instancia, y en esto, el apoyo de la estrategia de comunicación es importante.</w:t>
        <w:br/>
        <w:t>Los principales resultados de esta experiencia son los siguientes:</w:t>
      </w:r>
    </w:p>
    <w:p>
      <w:pPr>
        <w:pStyle w:val="NormalWeb"/>
        <w:rPr>
          <w:rFonts w:ascii="Verdana" w:hAnsi="Verdana" w:cs="Verdana"/>
          <w:color w:val="000000"/>
          <w:sz w:val="22"/>
          <w:szCs w:val="22"/>
        </w:rPr>
      </w:pPr>
      <w:r>
        <w:rPr>
          <w:rFonts w:cs="Verdana" w:ascii="Verdana" w:hAnsi="Verdana"/>
          <w:color w:val="000000"/>
          <w:sz w:val="22"/>
          <w:szCs w:val="22"/>
        </w:rPr>
        <w:br/>
        <w:t>- Consejo Departamental, constituido y en operación.</w:t>
        <w:br/>
        <w:t>- Ejes de Desarrollo Económico, identificados, priorizados y en proceso a través de las agendas de responsabilidad compartida.</w:t>
        <w:br/>
        <w:t>- Mesas de trabajo constituidas y liderizadas por instituciones públicas y privadas de prestigio y compromiso demostrado.</w:t>
        <w:br/>
        <w:t>- Acuerdos operativos iniciales ya logrados y consensuados.</w:t>
        <w:br/>
        <w:t>- Inicio del enriquecimiento y ajuste del Plan Departamental de Desarrollo Económico y Social de Chuquisaca – PDDES.</w:t>
        <w:br/>
        <w:t>- Más de 30 eventos (entre reuniones del consejo y talleres técnicos preparatorios) efectuados con masiva asistencia y una muy productiva participación para su enriquecimiento.</w:t>
        <w:br/>
        <w:t>- Eventos informativos de Competitividad, realizados.</w:t>
        <w:br/>
        <w:t>- Agendas cumplidas (Convenio entre las 6 Universidades en Educación Superior firmado, Constitución de la Policía Turística, Pujllay de Tarabuco, Agua Potable de corto plazo, entre otros).</w:t>
        <w:br/>
        <w:t>- Agendas en proceso (Agua potable de mediano y largo plazo, estudio de Factibilidad del Centro Internacional de Convenciones, re-equipamiento del Gastroenterológico Boliviano – Japonés,).</w:t>
        <w:br/>
        <w:t>- Convenio interinstitucional de la Mesa Medicina Especializada en proceso de firma que arribarán a acuerdos en las agendas de responsabilidad.</w:t>
      </w:r>
    </w:p>
    <w:p>
      <w:pPr>
        <w:pStyle w:val="NormalWeb"/>
        <w:rPr>
          <w:rFonts w:ascii="Verdana" w:hAnsi="Verdana" w:cs="Verdana"/>
          <w:color w:val="000000"/>
          <w:sz w:val="22"/>
          <w:szCs w:val="22"/>
        </w:rPr>
      </w:pPr>
      <w:r>
        <w:rPr>
          <w:rFonts w:cs="Verdana" w:ascii="Verdana" w:hAnsi="Verdana"/>
          <w:color w:val="000000"/>
          <w:sz w:val="22"/>
          <w:szCs w:val="22"/>
        </w:rPr>
        <w:br/>
        <w:t>Algunas observaciones importantes para iniciativas que intenten replicar esta experiencia serían las siguientes:</w:t>
      </w:r>
    </w:p>
    <w:p>
      <w:pPr>
        <w:pStyle w:val="NormalWeb"/>
        <w:rPr>
          <w:rFonts w:ascii="Verdana" w:hAnsi="Verdana" w:cs="Verdana"/>
          <w:color w:val="000000"/>
          <w:sz w:val="22"/>
          <w:szCs w:val="22"/>
        </w:rPr>
      </w:pPr>
      <w:r>
        <w:rPr>
          <w:rFonts w:cs="Verdana" w:ascii="Verdana" w:hAnsi="Verdana"/>
          <w:color w:val="000000"/>
          <w:sz w:val="22"/>
          <w:szCs w:val="22"/>
        </w:rPr>
        <w:t>1. En gran medida, el proceso depende de encontrar una persona clave en el nivel ejecutivo de la prefectura, que tenga una alta predisposición a cooperar y a impulsar la experiencia.</w:t>
        <w:br/>
        <w:t>2. Todo el proceso de concertación, generación de agendas compartidas, etc. implica el traspaso de responsabilidades y puede ser visto como una pérdida de espacios de poder por parte de los actores públicos, especialmente cuando los compromisos se materializan en asignaciones de recursos. Este es un escollo que debe ser salvado, por ejemplo, haciendo énfasis en los beneficios políticos de los resultados a lograr, persuadiendo a los actores públicos involucrados en la fase previa.</w:t>
        <w:br/>
        <w:t>3. Es muy importante el flujo de información entre todos los involucrados, para evitar la concentración de información y, por ende, de poder. Los temas más sensibles son: el propósito de los mecanismos de concertación; la potestad, las decisiones a tomar y la razón de ser de los mecanismos de concertacióon previstos; las decisiones, competencias y alcances que se esperan establecer.</w:t>
        <w:br/>
        <w:t>4. Por último, y relacionado con el primer punto, queda como tarea pendiente, hacer una investigación en profundidad acerca de por qué en algunas regiones las personas clave están más dispuestas a cooperar y en otras no.</w:t>
      </w:r>
    </w:p>
    <w:p>
      <w:pPr>
        <w:pStyle w:val="NormalWeb"/>
        <w:rPr>
          <w:rFonts w:ascii="Verdana" w:hAnsi="Verdana" w:cs="Verdana"/>
          <w:color w:val="000000"/>
          <w:sz w:val="22"/>
          <w:szCs w:val="22"/>
        </w:rPr>
      </w:pPr>
      <w:r>
        <w:rPr>
          <w:rFonts w:cs="Verdana" w:ascii="Verdana" w:hAnsi="Verdana"/>
          <w:b/>
          <w:color w:val="000000"/>
          <w:sz w:val="22"/>
          <w:szCs w:val="22"/>
        </w:rPr>
        <w:t>3.7 MARCO ACTUAL DE POLÍTICAS Y OPORTUNIDADES A PARTIR DEL DIÁLOGO 2003</w:t>
        <w:br/>
        <w:t>EBRP</w:t>
      </w:r>
    </w:p>
    <w:p>
      <w:pPr>
        <w:pStyle w:val="NormalWeb"/>
        <w:jc w:val="both"/>
        <w:rPr>
          <w:rFonts w:ascii="Verdana" w:hAnsi="Verdana" w:cs="Verdana"/>
          <w:color w:val="000000"/>
          <w:sz w:val="22"/>
          <w:szCs w:val="22"/>
        </w:rPr>
      </w:pPr>
      <w:r>
        <w:rPr>
          <w:rFonts w:cs="Verdana" w:ascii="Verdana" w:hAnsi="Verdana"/>
          <w:color w:val="000000"/>
          <w:sz w:val="22"/>
          <w:szCs w:val="22"/>
        </w:rPr>
        <w:br/>
        <w:t>Uno de los instrumentos de política que está guiando más decisivamente las acciones de prefecturas y municipalidades, no sólo en materia de desarrollo productivo, sino también en materia de política social, es la EBRP.</w:t>
        <w:br/>
        <w:t>La EBRP surgió a partir de las conclusiones del Dialogo Nacional 2000, como expresión de la respuesta del gobierno a las demandas y propuestas planteadas en aquel proceso de consulta.</w:t>
      </w:r>
    </w:p>
    <w:p>
      <w:pPr>
        <w:pStyle w:val="NormalWeb"/>
        <w:rPr>
          <w:rFonts w:ascii="Verdana" w:hAnsi="Verdana" w:cs="Verdana"/>
          <w:color w:val="000000"/>
          <w:sz w:val="22"/>
          <w:szCs w:val="22"/>
        </w:rPr>
      </w:pPr>
      <w:r>
        <w:rPr>
          <w:rFonts w:cs="Verdana" w:ascii="Verdana" w:hAnsi="Verdana"/>
          <w:color w:val="000000"/>
          <w:sz w:val="22"/>
          <w:szCs w:val="22"/>
        </w:rPr>
        <w:br/>
        <w:t>Las prioridades del plan de acción de la EBRP son:</w:t>
      </w:r>
    </w:p>
    <w:p>
      <w:pPr>
        <w:pStyle w:val="NormalWeb"/>
        <w:rPr>
          <w:rFonts w:ascii="Verdana" w:hAnsi="Verdana" w:cs="Verdana"/>
          <w:color w:val="000000"/>
          <w:sz w:val="22"/>
          <w:szCs w:val="22"/>
        </w:rPr>
      </w:pPr>
      <w:r>
        <w:rPr>
          <w:rFonts w:cs="Verdana" w:ascii="Verdana" w:hAnsi="Verdana"/>
          <w:color w:val="000000"/>
          <w:sz w:val="22"/>
          <w:szCs w:val="22"/>
        </w:rPr>
        <w:br/>
        <w:t>- Ampliar las oportunidades de empleo e ingresos de la población pobre, con acciones orientadas a: i) promover el desarrollo rural, ii) incentivar el desarrollo de las micro y pequeñas empresas, iii) desarrollar las microfinanzas, iv) apoyar la asistencia tecnológica, y v) incrementar la infraestructura vial.</w:t>
        <w:br/>
        <w:t>- Desarrollar las capacidades productivas de los pobres, mejorando la calidad y el acceso a educación y salud, y las condiciones de habitabilidad.</w:t>
        <w:br/>
        <w:t>- Aumentar la seguridad y protección de los pobres.</w:t>
        <w:br/>
        <w:t>- Aumentar la participación y la integración social.</w:t>
        <w:br/>
        <w:t xml:space="preserve">Cada una de estas prioridades establecidas en la EBRP tiene una matriz de acciones y políticas prioritarias. </w:t>
      </w:r>
    </w:p>
    <w:p>
      <w:pPr>
        <w:pStyle w:val="NormalWeb"/>
        <w:rPr>
          <w:rFonts w:ascii="Verdana" w:hAnsi="Verdana" w:cs="Verdana"/>
          <w:b/>
          <w:b/>
          <w:color w:val="000000"/>
          <w:sz w:val="22"/>
          <w:szCs w:val="22"/>
        </w:rPr>
      </w:pPr>
      <w:r>
        <w:rPr>
          <w:rFonts w:cs="Verdana" w:ascii="Verdana" w:hAnsi="Verdana"/>
          <w:b/>
          <w:color w:val="000000"/>
          <w:sz w:val="22"/>
          <w:szCs w:val="22"/>
        </w:rPr>
        <w:t>REVISIÓN DE LA EBRP Y DIALOGO NACIONAL 2003</w:t>
      </w:r>
    </w:p>
    <w:p>
      <w:pPr>
        <w:pStyle w:val="NormalWeb"/>
        <w:jc w:val="both"/>
        <w:rPr>
          <w:rFonts w:ascii="Verdana" w:hAnsi="Verdana" w:cs="Verdana"/>
          <w:color w:val="000000"/>
          <w:sz w:val="22"/>
          <w:szCs w:val="22"/>
        </w:rPr>
      </w:pPr>
      <w:r>
        <w:rPr>
          <w:rFonts w:cs="Verdana" w:ascii="Verdana" w:hAnsi="Verdana"/>
          <w:color w:val="000000"/>
          <w:sz w:val="22"/>
          <w:szCs w:val="22"/>
        </w:rPr>
        <w:br/>
        <w:t>En el marco de los preparativos para la realización del Dialogo Nacional 2003, se hizo una revisión de la EBRP, a cargo de la Secretaría Técnica del Dialogo. El documento hace la siguiente evaluación encuanto al diseño e implementación de la EBRP:</w:t>
      </w:r>
    </w:p>
    <w:p>
      <w:pPr>
        <w:pStyle w:val="NormalWeb"/>
        <w:rPr>
          <w:rFonts w:ascii="Verdana" w:hAnsi="Verdana" w:cs="Verdana"/>
          <w:color w:val="000000"/>
          <w:sz w:val="22"/>
          <w:szCs w:val="22"/>
        </w:rPr>
      </w:pPr>
      <w:r>
        <w:rPr>
          <w:rFonts w:cs="Verdana" w:ascii="Verdana" w:hAnsi="Verdana"/>
          <w:color w:val="000000"/>
          <w:sz w:val="22"/>
          <w:szCs w:val="22"/>
        </w:rPr>
        <w:br/>
        <w:t>- En cuanto al diseño, se señalan problemas por la no priorización en los objetivos de la inversión pública, el fraccionamiento de las transferencias (que libera al gobierno central y a las prefecturas de la asignación de recursos HIPC II), y el descuido de instrumentos alternativos de fomento a las MyPES.</w:t>
        <w:br/>
        <w:t>- En cuanto a la implementación, se observa por un lado, una baja ejecución de los recursos HIPC, debido a la ausencia de contrapartes para los recursos del FPS y a la heterogénea capacidad de ejecución de los municipios; por otro lado, hay problemas de ejecución desde las entidades nacionales, incluidos los fondos de desarrollo, en parte por demoras administrativas y en parte por iliquidez del Tesoro General de la Nación.</w:t>
      </w:r>
    </w:p>
    <w:p>
      <w:pPr>
        <w:pStyle w:val="NormalWeb"/>
        <w:rPr>
          <w:rFonts w:ascii="Verdana" w:hAnsi="Verdana" w:cs="Verdana"/>
          <w:color w:val="000000"/>
          <w:sz w:val="22"/>
          <w:szCs w:val="22"/>
        </w:rPr>
      </w:pPr>
      <w:r>
        <w:rPr>
          <w:rFonts w:cs="Verdana" w:ascii="Verdana" w:hAnsi="Verdana"/>
          <w:color w:val="000000"/>
          <w:sz w:val="22"/>
          <w:szCs w:val="22"/>
        </w:rPr>
        <w:br/>
        <w:t>En ese sentido, se propone una nueva EBRP para el período 2004 - 2007, con la premisa de generar un "desarrollo de base ancha", privilegiando la creación de empleo e ingresos para los pequeños productores en general, priorizando tres áreas:</w:t>
      </w:r>
    </w:p>
    <w:p>
      <w:pPr>
        <w:pStyle w:val="NormalWeb"/>
        <w:rPr>
          <w:rFonts w:ascii="Verdana" w:hAnsi="Verdana" w:cs="Verdana"/>
          <w:color w:val="000000"/>
          <w:sz w:val="22"/>
          <w:szCs w:val="22"/>
        </w:rPr>
      </w:pPr>
      <w:r>
        <w:rPr>
          <w:rFonts w:cs="Verdana" w:ascii="Verdana" w:hAnsi="Verdana"/>
          <w:color w:val="000000"/>
          <w:sz w:val="22"/>
          <w:szCs w:val="22"/>
        </w:rPr>
        <w:br/>
        <w:t>- Desarrollo productivo de la micro, pequeña y mediana empresa: desarrollo de infraestructura productiva; acceso a tierra, agua y recursos naturales; promoción de cadenas productivas de exportación; y, promoción del desarrollo económico local.</w:t>
        <w:br/>
        <w:t>- Desarrollo social de un piso mínimo de servicios: logros acelerados en educación y salud; ampliación de la cobertura de agua potable y saneamiento básico.</w:t>
        <w:br/>
        <w:t>- Transversalizar la lucha contra la exclusión social: enfoques de género y generacional, de pueblos indígenas, medioambiental, y de desarrollo alternativos.</w:t>
      </w:r>
    </w:p>
    <w:p>
      <w:pPr>
        <w:pStyle w:val="NormalWeb"/>
        <w:jc w:val="both"/>
        <w:rPr>
          <w:rFonts w:ascii="Verdana" w:hAnsi="Verdana" w:cs="Verdana"/>
          <w:color w:val="000000"/>
          <w:sz w:val="22"/>
          <w:szCs w:val="22"/>
        </w:rPr>
      </w:pPr>
      <w:r>
        <w:rPr>
          <w:rFonts w:cs="Verdana" w:ascii="Verdana" w:hAnsi="Verdana"/>
          <w:color w:val="000000"/>
          <w:sz w:val="22"/>
          <w:szCs w:val="22"/>
        </w:rPr>
        <w:br/>
        <w:t>El Dialogo nacional 2003, entonces, se plantea revisar la EBRP con un enfoque productivo. El cronograma del proceso, según el documento "Sinopsis del Dialogo Nacional" es el siguiente:</w:t>
      </w:r>
    </w:p>
    <w:p>
      <w:pPr>
        <w:pStyle w:val="NormalWeb"/>
        <w:rPr>
          <w:rFonts w:ascii="Verdana" w:hAnsi="Verdana" w:cs="Verdana"/>
          <w:color w:val="000000"/>
          <w:sz w:val="22"/>
          <w:szCs w:val="22"/>
        </w:rPr>
      </w:pPr>
      <w:r>
        <w:rPr>
          <w:rFonts w:cs="Verdana" w:ascii="Verdana" w:hAnsi="Verdana"/>
          <w:color w:val="000000"/>
          <w:sz w:val="22"/>
          <w:szCs w:val="22"/>
        </w:rPr>
        <w:br/>
        <w:t>- Etapa 1: Pre-dialogo (Nov 03 - Ene 04). La sociedad civil promueve un dialogo independiente al interior de sus organizaciones y se reúne localmente sin presencia del gobierno; se inicia la conformación de CODEPES.</w:t>
        <w:br/>
        <w:t>- Etapa 2: Dialogo Municipal (Feb 04 - Mar 04). Una vez concluida la etapa anterior, se inician las mesas municipales, instancias en las cuales se formularán las estrategias productivas municipales.</w:t>
        <w:br/>
        <w:t>- Etapa 3: Dialogo Departamental (1 - 21 Abr 04). Se elaboran las estrategias productivas departamentales, considerando el Dialogo Municipal con representantes municipales elegidos y agentes del nivel regional.</w:t>
        <w:br/>
        <w:t>- Etapa 4: Dialogo Nacional (23 - 29 Abr 04). Se realiza una cumbre nacional en la que se establecen las líneas generales de una estrategia productiva de reducción de la pobreza. Los resultados serán entregados al Presidente para que sean considerados en los ajustes a la EBRP y modifiquen, de ser necesario, la Ley del Dialogo.</w:t>
      </w:r>
    </w:p>
    <w:p>
      <w:pPr>
        <w:pStyle w:val="NormalWeb"/>
        <w:jc w:val="both"/>
        <w:rPr>
          <w:rFonts w:ascii="Verdana" w:hAnsi="Verdana" w:cs="Verdana"/>
          <w:color w:val="000000"/>
          <w:sz w:val="22"/>
          <w:szCs w:val="22"/>
        </w:rPr>
      </w:pPr>
      <w:r>
        <w:rPr>
          <w:rFonts w:cs="Verdana" w:ascii="Verdana" w:hAnsi="Verdana"/>
          <w:color w:val="000000"/>
          <w:sz w:val="22"/>
          <w:szCs w:val="22"/>
        </w:rPr>
        <w:br/>
        <w:t xml:space="preserve">En el corto plazo, el Dialogo Nacional 2003 parece la instancia más apropiada para influir en la orientación de políticas públicas, puesto que está abierta a toda la sociedad civil y también a las agencias de cooperación. Sin embargo, se debe considerar que la actual coyuntura política es aún muy inestable; las señales que da el actual gobierno parecen aún insuficientes para atraer la atención de los sectores sociales en conflicto, y existen fuertes presiones externas que limitan el margen de maniobra del poder ejecutivo. El impacto del Dialogo 2003, mientras no cambien las actuales condiciones, se prevé muy reducido. </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t>4 CONCLUSIONES Y RECOMENDACIONES</w:t>
      </w:r>
    </w:p>
    <w:p>
      <w:pPr>
        <w:pStyle w:val="NormalWeb"/>
        <w:rPr>
          <w:rFonts w:ascii="Verdana" w:hAnsi="Verdana" w:cs="Verdana"/>
          <w:b/>
          <w:b/>
          <w:color w:val="000000"/>
          <w:sz w:val="22"/>
          <w:szCs w:val="22"/>
        </w:rPr>
      </w:pPr>
      <w:r>
        <w:rPr>
          <w:rFonts w:cs="Verdana" w:ascii="Verdana" w:hAnsi="Verdana"/>
          <w:b/>
          <w:color w:val="000000"/>
          <w:sz w:val="22"/>
          <w:szCs w:val="22"/>
        </w:rPr>
        <w:t>4.1 CONCLUSIONES</w:t>
      </w:r>
    </w:p>
    <w:p>
      <w:pPr>
        <w:pStyle w:val="NormalWeb"/>
        <w:rPr>
          <w:rFonts w:ascii="Verdana" w:hAnsi="Verdana" w:cs="Verdana"/>
          <w:color w:val="000000"/>
          <w:sz w:val="22"/>
          <w:szCs w:val="22"/>
        </w:rPr>
      </w:pPr>
      <w:r>
        <w:rPr>
          <w:rFonts w:cs="Verdana" w:ascii="Verdana" w:hAnsi="Verdana"/>
          <w:color w:val="000000"/>
          <w:sz w:val="22"/>
          <w:szCs w:val="22"/>
        </w:rPr>
        <w:br/>
        <w:t>1. La escasa asignación presupuestaria para acciones y proyectos de inversión en materia de desarrollo productivo en la programación de las prefecturas y de las municipalidades dificulta el logro de impactos significativos en ese ámbito. El marco general de las políticas públicas, que orienta la inversión pública preponderantemente hacia el área social, y da preferencia en materia de desarrollo económico a la estabilidad macro, a la atracción de inversión extranjera y a la promoción de exportaciones, incide de manera determinante en la visión de los operadores de política a nivel departamental y prefectural.</w:t>
      </w:r>
    </w:p>
    <w:p>
      <w:pPr>
        <w:pStyle w:val="NormalWeb"/>
        <w:rPr>
          <w:rFonts w:ascii="Verdana" w:hAnsi="Verdana" w:cs="Verdana"/>
          <w:color w:val="000000"/>
          <w:sz w:val="22"/>
          <w:szCs w:val="22"/>
        </w:rPr>
      </w:pPr>
      <w:r>
        <w:rPr>
          <w:rFonts w:cs="Verdana" w:ascii="Verdana" w:hAnsi="Verdana"/>
          <w:color w:val="000000"/>
          <w:sz w:val="22"/>
          <w:szCs w:val="22"/>
        </w:rPr>
        <w:br/>
        <w:t>2. Por otro lado, el mismo marco general de políticas públicas sesga las acciones en materia de desarrollo productivo hacia el área rural, particularmente hacia la inversión en infraestructura vial y de riego, que son absolutamente necesarias, pero no permite una mayor asignación de recursos públicos para la promoción del desarrollo económico local en áreas urbanas.</w:t>
      </w:r>
    </w:p>
    <w:p>
      <w:pPr>
        <w:pStyle w:val="NormalWeb"/>
        <w:rPr>
          <w:rFonts w:ascii="Verdana" w:hAnsi="Verdana" w:cs="Verdana"/>
          <w:color w:val="000000"/>
          <w:sz w:val="22"/>
          <w:szCs w:val="22"/>
        </w:rPr>
      </w:pPr>
      <w:r>
        <w:rPr>
          <w:rFonts w:cs="Verdana" w:ascii="Verdana" w:hAnsi="Verdana"/>
          <w:color w:val="000000"/>
          <w:sz w:val="22"/>
          <w:szCs w:val="22"/>
        </w:rPr>
        <w:br/>
        <w:t>3. No hay que olvidar que las prefecturas son la representación regional de la presidencia y, habida cuenta de la experiencia de las últimas gestiones, son instancias que han perdido legitimidad entre la sociedad civil.</w:t>
      </w:r>
    </w:p>
    <w:p>
      <w:pPr>
        <w:pStyle w:val="NormalWeb"/>
        <w:rPr>
          <w:rFonts w:ascii="Verdana" w:hAnsi="Verdana" w:cs="Verdana"/>
          <w:color w:val="000000"/>
          <w:sz w:val="22"/>
          <w:szCs w:val="22"/>
        </w:rPr>
      </w:pPr>
      <w:r>
        <w:rPr>
          <w:rFonts w:cs="Verdana" w:ascii="Verdana" w:hAnsi="Verdana"/>
          <w:color w:val="000000"/>
          <w:sz w:val="22"/>
          <w:szCs w:val="22"/>
        </w:rPr>
        <w:br/>
        <w:t>4. Aunque con falencias de diseño, existen mecanismos de coordinación entre prefecturas y municipios, pero la ausencia de una normativa más clara que delimite sus funciones en relación al tema de desarrollo productivo impide que tengan una mayor efectividad. Por otro lado, la normativa existente no promueve explícitamente un trabajo coordinado de las distintas instancias mencionadas en el punto 3.3. Finalmente, el PRES ha incluido, entre sus objetivos inmediatos, la conformación de mecanismos de coordinación entre agentes públicos y privados y, de todos modos, hay varios gobiernos municipales que están siguiendo esa iniciativa.</w:t>
      </w:r>
    </w:p>
    <w:p>
      <w:pPr>
        <w:pStyle w:val="NormalWeb"/>
        <w:rPr>
          <w:rFonts w:ascii="Verdana" w:hAnsi="Verdana" w:cs="Verdana"/>
          <w:color w:val="000000"/>
          <w:sz w:val="22"/>
          <w:szCs w:val="22"/>
        </w:rPr>
      </w:pPr>
      <w:r>
        <w:rPr>
          <w:rFonts w:cs="Verdana" w:ascii="Verdana" w:hAnsi="Verdana"/>
          <w:color w:val="000000"/>
          <w:sz w:val="22"/>
          <w:szCs w:val="22"/>
        </w:rPr>
        <w:br/>
        <w:t>5. Es notoria la debilidad institucional en municipios y prefecturas en la interpretación de roles, atribuciones y funciones y en los procesos de planificación para el desarrollo productivo. No existe una estrategia ordenadora en materia de desarrollo productivo.</w:t>
      </w:r>
    </w:p>
    <w:p>
      <w:pPr>
        <w:pStyle w:val="NormalWeb"/>
        <w:rPr>
          <w:rFonts w:ascii="Verdana" w:hAnsi="Verdana" w:cs="Verdana"/>
          <w:color w:val="000000"/>
          <w:sz w:val="22"/>
          <w:szCs w:val="22"/>
        </w:rPr>
      </w:pPr>
      <w:r>
        <w:rPr>
          <w:rFonts w:cs="Verdana" w:ascii="Verdana" w:hAnsi="Verdana"/>
          <w:color w:val="000000"/>
          <w:sz w:val="22"/>
          <w:szCs w:val="22"/>
        </w:rPr>
        <w:br/>
        <w:t>6. En un contexto de inestabilidad política generalizada como el que actualmente atraviesa el país, es de esperar que se mantengan los problemas derivados de la debilidad institucional de prefecturas y municipios.</w:t>
      </w:r>
    </w:p>
    <w:p>
      <w:pPr>
        <w:pStyle w:val="NormalWeb"/>
        <w:rPr>
          <w:rFonts w:ascii="Verdana" w:hAnsi="Verdana" w:cs="Verdana"/>
          <w:color w:val="000000"/>
          <w:sz w:val="22"/>
          <w:szCs w:val="22"/>
        </w:rPr>
      </w:pPr>
      <w:r>
        <w:rPr>
          <w:rFonts w:cs="Verdana" w:ascii="Verdana" w:hAnsi="Verdana"/>
          <w:color w:val="000000"/>
          <w:sz w:val="22"/>
          <w:szCs w:val="22"/>
        </w:rPr>
        <w:br/>
        <w:t>7. Desde la perspectiva de los actores funcionales, la existencia de organizaciones ya consolidadas es un punto a favor con miras a influir en las políticas públicas. Evidentemente, es posible que dichas organizaciones sufran problemas transitorios de inestabilidad, pero es de esperar que los interese que representan sean relativamente menos susceptibles de cambiar en el tiempo, de manera que se puede esperar que las acciones que asuman no cambien de orientación en el corto plazo.</w:t>
      </w:r>
    </w:p>
    <w:p>
      <w:pPr>
        <w:pStyle w:val="NormalWeb"/>
        <w:rPr>
          <w:rFonts w:ascii="Verdana" w:hAnsi="Verdana" w:cs="Verdana"/>
          <w:color w:val="000000"/>
          <w:sz w:val="22"/>
          <w:szCs w:val="22"/>
        </w:rPr>
      </w:pPr>
      <w:r>
        <w:rPr>
          <w:rFonts w:cs="Verdana" w:ascii="Verdana" w:hAnsi="Verdana"/>
          <w:color w:val="000000"/>
          <w:sz w:val="22"/>
          <w:szCs w:val="22"/>
        </w:rPr>
        <w:br/>
        <w:t>8. La coordinación entre los actores públicos de los diversos niveles, y entre estos y los actores privados es fundamentalmente un proceso político, en el sentido de que se deben conjugar una diversidad de visiones e intereses, que van más allá de un ideal de desarrollo económico territorial. Es por eso que el fomento de este tipo de experiencias e iniciativas debe considerar como paso previo un proceso de análisis de los actores involucrados para persuadirlos de que los procesos de cambio que se están gestando toman en cuenta sus intereses.</w:t>
      </w:r>
    </w:p>
    <w:p>
      <w:pPr>
        <w:pStyle w:val="NormalWeb"/>
        <w:rPr>
          <w:rFonts w:ascii="Verdana" w:hAnsi="Verdana" w:cs="Verdana"/>
          <w:b/>
          <w:b/>
          <w:color w:val="000000"/>
          <w:sz w:val="22"/>
          <w:szCs w:val="22"/>
        </w:rPr>
      </w:pPr>
      <w:r>
        <w:rPr>
          <w:rFonts w:cs="Verdana" w:ascii="Verdana" w:hAnsi="Verdana"/>
          <w:b/>
          <w:color w:val="000000"/>
          <w:sz w:val="22"/>
          <w:szCs w:val="22"/>
        </w:rPr>
        <w:t>4.2 RECOMENDACIONES</w:t>
      </w:r>
    </w:p>
    <w:p>
      <w:pPr>
        <w:pStyle w:val="NormalWeb"/>
        <w:rPr>
          <w:rFonts w:ascii="Verdana" w:hAnsi="Verdana" w:cs="Verdana"/>
          <w:color w:val="000000"/>
          <w:sz w:val="22"/>
          <w:szCs w:val="22"/>
        </w:rPr>
      </w:pPr>
      <w:r>
        <w:rPr>
          <w:rFonts w:cs="Verdana" w:ascii="Verdana" w:hAnsi="Verdana"/>
          <w:color w:val="000000"/>
          <w:sz w:val="22"/>
          <w:szCs w:val="22"/>
        </w:rPr>
        <w:br/>
        <w:t>1. Los problemas de incoherencia entre la programación operativa, el marco organizativo y en general, de la gestión municipal en el tema de desarrollo productivo ameritan una intervención más profunda del PRES para el apoyo y el asesoramiento de los operadores de política en este nivel, particularmente en los momentos de planificación, siempre en instancias que involucren activamente la participación de los actores funcionales y evaluando el desempeño de mecanismos de coordinación público - privado allí donde estos existan. Un aspecto clave es promover mecanismos en los que la participación de los diversos actores derive en compromisos de asignación compartida de recursos.</w:t>
      </w:r>
    </w:p>
    <w:p>
      <w:pPr>
        <w:pStyle w:val="NormalWeb"/>
        <w:rPr>
          <w:rFonts w:ascii="Verdana" w:hAnsi="Verdana" w:cs="Verdana"/>
          <w:color w:val="000000"/>
          <w:sz w:val="22"/>
          <w:szCs w:val="22"/>
        </w:rPr>
      </w:pPr>
      <w:r>
        <w:rPr>
          <w:rFonts w:cs="Verdana" w:ascii="Verdana" w:hAnsi="Verdana"/>
          <w:color w:val="000000"/>
          <w:sz w:val="22"/>
          <w:szCs w:val="22"/>
        </w:rPr>
        <w:br/>
        <w:t>2. Por otro lado, existe un margen de acción para que el PRES inicie un proceso de vinculación más intenso con las instancias descritas en el punto 3.3, pero, habida cuenta de la diversidad en la capacidad institucional y organizativa de los actores, visiones y vocaciones productivas y, en general, de la actitud proactiva de los múltiples actores involucrados, es imprescindible hacer un análisis en profundidad de cada instancia en cada región y municipio, para elaborar una estrategia diferenciada que priorice y oriente el acercamiento y las posibilidades de trabajo conjunto con cada una de estas instancias.</w:t>
      </w:r>
    </w:p>
    <w:p>
      <w:pPr>
        <w:pStyle w:val="NormalWeb"/>
        <w:rPr>
          <w:rFonts w:ascii="Verdana" w:hAnsi="Verdana" w:cs="Verdana"/>
          <w:color w:val="000000"/>
          <w:sz w:val="22"/>
          <w:szCs w:val="22"/>
        </w:rPr>
      </w:pPr>
      <w:r>
        <w:rPr>
          <w:rFonts w:cs="Verdana" w:ascii="Verdana" w:hAnsi="Verdana"/>
          <w:color w:val="000000"/>
          <w:sz w:val="22"/>
          <w:szCs w:val="22"/>
        </w:rPr>
        <w:br/>
        <w:t>3. Si el fomento y fortalecimiento de instancias de coordinación entre los distintos niveles del Estado, y entre estos y los actores privados es una prioridad en las estrategias de intervención del PRES, entonces urge hacer una sistematización de las experiencias ya realizadas o en curso (aquí citamos por lo menos la del DDPC/SUNY y la del PADEP/GTZ, pero hay más) con el objetivo de coordinar acciones en el marco de un proyecto ya en curso, o replicar experiencias que han mostrado éxito. Es necesario tomar en cuenta que estos procesos insumen mucho tiempo y recursos, por lo tanto, se debe considerar que: i) es posible que se presenten restricciones presupuestarias que impidan que el PRES asuma esta tarea por su cuenta; y ii) que, en caso de poder hacerlo, no sea a escala nacional, sino promoviendo experiencias a nivel regional.</w:t>
      </w:r>
    </w:p>
    <w:p>
      <w:pPr>
        <w:pStyle w:val="NormalWeb"/>
        <w:rPr>
          <w:rFonts w:ascii="Verdana" w:hAnsi="Verdana" w:cs="Verdana"/>
          <w:color w:val="000000"/>
          <w:sz w:val="22"/>
          <w:szCs w:val="22"/>
        </w:rPr>
      </w:pPr>
      <w:r>
        <w:rPr>
          <w:rFonts w:cs="Verdana" w:ascii="Verdana" w:hAnsi="Verdana"/>
          <w:color w:val="000000"/>
          <w:sz w:val="22"/>
          <w:szCs w:val="22"/>
        </w:rPr>
        <w:br/>
        <w:t>4. Un diagnóstico de esta naturaleza, que pretende hacer una evaluación de la gestión pública desde las instancias regionales y locales amerita una profundización en el conocimiento de las percepciones, motivaciones y acciones de los actores de carne y hueso involucrados en el tema, profundización que sólo es posible con un mayor esfuerzo dedicado a la recolección de información primaria in situ.</w:t>
      </w:r>
    </w:p>
    <w:p>
      <w:pPr>
        <w:pStyle w:val="NormalWeb"/>
        <w:rPr>
          <w:rFonts w:ascii="Verdana" w:hAnsi="Verdana" w:cs="Verdana"/>
          <w:color w:val="000000"/>
          <w:sz w:val="22"/>
          <w:szCs w:val="22"/>
        </w:rPr>
      </w:pPr>
      <w:r>
        <w:rPr>
          <w:rFonts w:cs="Verdana" w:ascii="Verdana" w:hAnsi="Verdana"/>
          <w:color w:val="000000"/>
          <w:sz w:val="22"/>
          <w:szCs w:val="22"/>
        </w:rPr>
        <w:br/>
        <w:t>5. A partir del reciente cambio de gestión gubernamental se evidencian algunas señales que muestran un interés (aún incipiente) de reorientar la política pública en materia de desarrollo productivo. En ese marco, la próxima realización del Diálogo Nacional 2003 ofrece una oportunidad para que el PRES pueda influir en la orientación de las políticas públicas, aunque el actual clima de inestabilidad política obligue a actuar con cautela.</w:t>
      </w:r>
    </w:p>
    <w:p>
      <w:pPr>
        <w:pStyle w:val="NormalWeb"/>
        <w:rPr>
          <w:rFonts w:ascii="Verdana" w:hAnsi="Verdana" w:cs="Verdana"/>
          <w:color w:val="000000"/>
          <w:sz w:val="22"/>
          <w:szCs w:val="22"/>
        </w:rPr>
      </w:pPr>
      <w:r>
        <w:rPr>
          <w:rFonts w:cs="Verdana" w:ascii="Verdana" w:hAnsi="Verdana"/>
          <w:color w:val="000000"/>
          <w:sz w:val="22"/>
          <w:szCs w:val="22"/>
        </w:rPr>
        <w:br/>
        <w:t>6. Habida cuenta de la multiplicidad de opciones de mecanismos de concertación entre actores públicos y privados, más los que el PRES está promoviendo, como parte de sus objetivos institucionales, es necesario sistematizar las experiencias y evaluar qué casos y bajo qué circunstancias estos mecanismos pueden rebasar el rol de simples comités de consulta y llegar a incidir en la planificación de corto plazo y la asignación de recursos, en el nivel municipal, y tener incidencia a nivel departamental.</w:t>
      </w:r>
    </w:p>
    <w:p>
      <w:pPr>
        <w:pStyle w:val="NormalWeb"/>
        <w:rPr>
          <w:rFonts w:ascii="Verdana" w:hAnsi="Verdana" w:cs="Verdana"/>
          <w:color w:val="000000"/>
          <w:sz w:val="22"/>
          <w:szCs w:val="22"/>
        </w:rPr>
      </w:pPr>
      <w:r>
        <w:rPr>
          <w:rFonts w:cs="Verdana" w:ascii="Verdana" w:hAnsi="Verdana"/>
          <w:color w:val="000000"/>
          <w:sz w:val="22"/>
          <w:szCs w:val="22"/>
        </w:rPr>
        <w:br/>
        <w:t>7. En todas las intervenciones con actores estatales, el PRES deberá asegurar la coparticipación de los actores funcionales (i.e. organizaciones de pequeños y microempresarios) como un aspecto clave para ganar legitimidad y para fomentar un sistema de contrapesos a la gestión pública.</w:t>
      </w:r>
    </w:p>
    <w:p>
      <w:pPr>
        <w:pStyle w:val="NormalWeb"/>
        <w:rPr>
          <w:rFonts w:ascii="Verdana" w:hAnsi="Verdana" w:cs="Verdana"/>
          <w:color w:val="000000"/>
          <w:sz w:val="22"/>
          <w:szCs w:val="22"/>
        </w:rPr>
      </w:pPr>
      <w:r>
        <w:rPr>
          <w:rFonts w:cs="Verdana" w:ascii="Verdana" w:hAnsi="Verdana"/>
          <w:color w:val="000000"/>
          <w:sz w:val="22"/>
          <w:szCs w:val="22"/>
        </w:rPr>
        <w:br/>
        <w:t>8. Sin embargo, los problemas que son comunes en las organizaciones de pequeños productores —divisionismo, cooptación partidaria, creación de grupos de poder, etc.— deben ser analizados en profundidad, a través de estudios de caso, para orientar de mejor manera las acciones del PRES hacia estas organizaciones, y establecer con mayor precisión el tipo de apoyo hacia estos sectores.</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9:00Z</dcterms:created>
  <dc:creator>Consultor 3</dc:creator>
  <dc:description/>
  <dc:language>en-US</dc:language>
  <cp:lastModifiedBy>Consultor 3</cp:lastModifiedBy>
  <dcterms:modified xsi:type="dcterms:W3CDTF">2006-02-01T20:07:00Z</dcterms:modified>
  <cp:revision>3</cp:revision>
  <dc:subject/>
  <dc:title>PROPUESTA DE ARTICULACIÓN ENTRE LOS TRES NIVELES DEL ESTADO COMO ENTES PÚBLICOS PARA LAS ESTRATEGIAS DE DESARROLLO ECONÓMICO L</dc:title>
</cp:coreProperties>
</file>