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color w:val="006699"/>
        </w:rPr>
      </w:pPr>
      <w:r>
        <w:rPr>
          <w:rFonts w:cs="Tahoma" w:ascii="Tahoma" w:hAnsi="Tahoma"/>
          <w:b/>
          <w:bCs/>
          <w:color w:val="006699"/>
        </w:rPr>
        <w:t>Casos de Promoción Económica base de una propuesta llamada Municipio Productivo </w:t>
      </w:r>
    </w:p>
    <w:p>
      <w:pPr>
        <w:pStyle w:val="NormalWeb"/>
        <w:jc w:val="center"/>
        <w:rPr>
          <w:rFonts w:ascii="Tahoma" w:hAnsi="Tahoma" w:cs="Tahoma"/>
          <w:b/>
          <w:b/>
          <w:bCs/>
          <w:color w:val="006699"/>
        </w:rPr>
      </w:pPr>
      <w:r>
        <w:rPr>
          <w:rFonts w:cs="Tahoma" w:ascii="Tahoma" w:hAnsi="Tahoma"/>
          <w:b/>
          <w:bCs/>
          <w:color w:val="006699"/>
        </w:rPr>
        <w:t>La Promoción Económica en el Municipio de Riberalta - Beni</w:t>
      </w:r>
    </w:p>
    <w:p>
      <w:pPr>
        <w:pStyle w:val="NormalWeb"/>
        <w:rPr>
          <w:rFonts w:ascii="Tahoma" w:hAnsi="Tahoma" w:cs="Tahoma"/>
          <w:b/>
          <w:b/>
          <w:bCs/>
          <w:sz w:val="20"/>
          <w:szCs w:val="20"/>
        </w:rPr>
      </w:pPr>
      <w:r>
        <w:rPr>
          <w:rFonts w:cs="Tahoma" w:ascii="Tahoma" w:hAnsi="Tahoma"/>
          <w:b/>
          <w:bCs/>
          <w:sz w:val="20"/>
          <w:szCs w:val="20"/>
        </w:rPr>
        <w:t>1.       Introducción</w:t>
      </w:r>
    </w:p>
    <w:p>
      <w:pPr>
        <w:pStyle w:val="NormalWeb"/>
        <w:rPr/>
      </w:pPr>
      <w:r>
        <w:rPr>
          <w:rFonts w:cs="Tahoma" w:ascii="Tahoma" w:hAnsi="Tahoma"/>
          <w:sz w:val="20"/>
          <w:szCs w:val="20"/>
        </w:rPr>
        <w:t>El municipio de Riberalta tiene particularidades muy propias dentro de los municipios escogidos para el diagnóstico de la Promoción Económica. Así por ejemplo, tiene fuertes connotaciones de municipio urbano, con la consiguiente atención que debe dar el gobierno Municipal a temas urbanos. Asimismo, la presencia de un sector empresarial privado consolidado y de proporciones considerables sale del común denominador del resto de los municipios seleccionados para el diagnóstico. En este contexto se ha realizado este trabajo de diagnóstico en el municipio de Riberalta, con la participación de la mayoría de los sectores vinculados al desarrollo económico y bajo una metodología de encuestas y entrevistas.</w:t>
      </w:r>
      <w:r>
        <w:rPr/>
        <w:t xml:space="preserve"> </w:t>
      </w:r>
    </w:p>
    <w:p>
      <w:pPr>
        <w:pStyle w:val="NormalWeb"/>
        <w:rPr>
          <w:rFonts w:ascii="Tahoma" w:hAnsi="Tahoma" w:cs="Tahoma"/>
          <w:b/>
          <w:b/>
          <w:bCs/>
          <w:sz w:val="20"/>
          <w:szCs w:val="20"/>
        </w:rPr>
      </w:pPr>
      <w:r>
        <w:rPr>
          <w:rFonts w:cs="Tahoma" w:ascii="Tahoma" w:hAnsi="Tahoma"/>
          <w:b/>
          <w:bCs/>
          <w:sz w:val="20"/>
          <w:szCs w:val="20"/>
        </w:rPr>
        <w:t>2.       Localización y características productivas</w:t>
      </w:r>
    </w:p>
    <w:p>
      <w:pPr>
        <w:pStyle w:val="NormalWeb"/>
        <w:rPr/>
      </w:pPr>
      <w:r>
        <w:rPr>
          <w:rFonts w:cs="Tahoma" w:ascii="Tahoma" w:hAnsi="Tahoma"/>
          <w:sz w:val="20"/>
          <w:szCs w:val="20"/>
        </w:rPr>
        <w:t>Riberalta es la capital de la primera sección y de la provincia Vaca Diez del departamento del Beni. La Provincia Vaca Diez se ubica al norte del departamento en la frontera con Pando y en la confluencia de los ríos Beni y Mamoré, a una altura de 150 m.s.n.m. Riberalta tiene tres vías de coneccion caminera: Una con el resto del país a través de una carretera de aproximadamente 700 Km. a La Paz, otra con el Brasil a través de una carretera de 90 Km a la ciudad fronteriza de Guayaramerín y otra con Cobija, Pando a través de una carretera que atraviesa casi todo el departamento de Pando. El municipio se encuentra en plena Amazonía Boliviana (es llamada la capital de la Amazonía Boliviana).</w:t>
      </w:r>
      <w:r>
        <w:rPr/>
        <w:t xml:space="preserve"> </w:t>
      </w:r>
    </w:p>
    <w:p>
      <w:pPr>
        <w:pStyle w:val="NormalWeb"/>
        <w:rPr>
          <w:rFonts w:ascii="Tahoma" w:hAnsi="Tahoma" w:cs="Tahoma"/>
          <w:sz w:val="20"/>
          <w:szCs w:val="20"/>
        </w:rPr>
      </w:pPr>
      <w:r>
        <w:rPr>
          <w:rFonts w:cs="Tahoma" w:ascii="Tahoma" w:hAnsi="Tahoma"/>
          <w:sz w:val="20"/>
          <w:szCs w:val="20"/>
        </w:rPr>
        <w:t>La ciudad de Riberalta tiene unos 70,000 habitantes y su principal actividad económica es la producción y exportación de castañas y madera. En cambio la población rural llega a unos 18,000 habitantes. El comercio en Riberalta tiene una presencia de segundo orden, después de la castaña y madera, en la actividad económica del municipio y en tercer lugar se coloca el sector servicios. Las comunidades rurales son sujetos de apoyo por parte de varias instituciones no gubernamentales, así como por el mismo gobierno municipal. Las actividades de apoyo a los pobladores rurales se concentran más que todo en aspectos de capacitación, asistencia técnica, producción e infraestructura caminera.</w:t>
      </w:r>
    </w:p>
    <w:p>
      <w:pPr>
        <w:pStyle w:val="NormalWeb"/>
        <w:rPr>
          <w:rFonts w:ascii="Tahoma" w:hAnsi="Tahoma" w:cs="Tahoma"/>
          <w:b/>
          <w:b/>
          <w:bCs/>
          <w:sz w:val="20"/>
          <w:szCs w:val="20"/>
        </w:rPr>
      </w:pPr>
      <w:r>
        <w:rPr>
          <w:rFonts w:cs="Tahoma" w:ascii="Tahoma" w:hAnsi="Tahoma"/>
          <w:b/>
          <w:bCs/>
          <w:sz w:val="20"/>
          <w:szCs w:val="20"/>
        </w:rPr>
        <w:t>3.       Roles, Importancia y Concepto de la Promoción Económica</w:t>
      </w:r>
    </w:p>
    <w:p>
      <w:pPr>
        <w:pStyle w:val="NormalWeb"/>
        <w:ind w:left="1440" w:hanging="0"/>
        <w:rPr>
          <w:rFonts w:ascii="Tahoma" w:hAnsi="Tahoma" w:cs="Tahoma"/>
          <w:b/>
          <w:b/>
          <w:bCs/>
          <w:sz w:val="20"/>
          <w:szCs w:val="20"/>
        </w:rPr>
      </w:pPr>
      <w:r>
        <w:rPr>
          <w:rFonts w:cs="Tahoma" w:ascii="Tahoma" w:hAnsi="Tahoma"/>
          <w:b/>
          <w:bCs/>
          <w:sz w:val="20"/>
          <w:szCs w:val="20"/>
        </w:rPr>
        <w:t>3.1     Rol del Gobierno Municipal</w:t>
      </w:r>
    </w:p>
    <w:p>
      <w:pPr>
        <w:pStyle w:val="NormalWeb"/>
        <w:rPr>
          <w:rFonts w:ascii="Tahoma" w:hAnsi="Tahoma" w:cs="Tahoma"/>
          <w:sz w:val="20"/>
          <w:szCs w:val="20"/>
        </w:rPr>
      </w:pPr>
      <w:r>
        <w:rPr>
          <w:rFonts w:cs="Tahoma" w:ascii="Tahoma" w:hAnsi="Tahoma"/>
          <w:sz w:val="20"/>
          <w:szCs w:val="20"/>
        </w:rPr>
        <w:t>Las características urbanas de la población de Riberalta han hecho que el gobierno municipal dedique gran parte de su accionar a aspectos también urbanos como arreglo de calles, iluminación pública, áreas verdes, etc. y a atender demandas sociales de su población, como salud (arreglo y construcción de hospitales), educación (arreglo y construcción de escuelas) y agua potable y saneamiento básico. Adicionalmente, el Alcalde debe enfrentar la oposición de algunos consejales municipales, lo que significa, un clima de enfrentamiento entre el Alcalde y sus consejales. Prueba de esto es que en la semana de visita a Riberalta, el consejo municipal intentó hacer un voto de censura al Alcalde para luego destituirlo.</w:t>
      </w:r>
    </w:p>
    <w:p>
      <w:pPr>
        <w:pStyle w:val="NormalWeb"/>
        <w:rPr>
          <w:rFonts w:ascii="Tahoma" w:hAnsi="Tahoma" w:cs="Tahoma"/>
          <w:sz w:val="20"/>
          <w:szCs w:val="20"/>
        </w:rPr>
      </w:pPr>
      <w:r>
        <w:rPr>
          <w:rFonts w:cs="Tahoma" w:ascii="Tahoma" w:hAnsi="Tahoma"/>
          <w:sz w:val="20"/>
          <w:szCs w:val="20"/>
        </w:rPr>
        <w:t>No obstante, el gobierno municipal de Riberalta ha encarado (aunque con una bajo nivel de prioridad) el tema productivo. El Alcalde en la entrevista hecha en su despacho, mencionó la ejecución de varios proyectos de carácter productivo en zonas no urbanas. En algunos casos de ejecución directa y en otros de "promoción" y acuerdos no formales con instituciones dedicadas al desarrollo. Tres programas en el aspecto productivo impulsa el gobierno municipal:</w:t>
      </w:r>
    </w:p>
    <w:p>
      <w:pPr>
        <w:pStyle w:val="NormalWeb"/>
        <w:rPr>
          <w:rFonts w:ascii="Tahoma" w:hAnsi="Tahoma" w:cs="Tahoma"/>
          <w:sz w:val="20"/>
          <w:szCs w:val="20"/>
        </w:rPr>
      </w:pPr>
      <w:r>
        <w:rPr>
          <w:rFonts w:cs="Tahoma" w:ascii="Tahoma" w:hAnsi="Tahoma"/>
          <w:sz w:val="20"/>
          <w:szCs w:val="20"/>
        </w:rPr>
        <w:t>1. Programa de Forestación</w:t>
      </w:r>
    </w:p>
    <w:p>
      <w:pPr>
        <w:pStyle w:val="NormalWeb"/>
        <w:rPr>
          <w:rFonts w:ascii="Tahoma" w:hAnsi="Tahoma" w:cs="Tahoma"/>
          <w:sz w:val="20"/>
          <w:szCs w:val="20"/>
        </w:rPr>
      </w:pPr>
      <w:r>
        <w:rPr>
          <w:rFonts w:cs="Tahoma" w:ascii="Tahoma" w:hAnsi="Tahoma"/>
          <w:sz w:val="20"/>
          <w:szCs w:val="20"/>
        </w:rPr>
        <w:t>2. Programa de apoyo a la producción</w:t>
      </w:r>
    </w:p>
    <w:p>
      <w:pPr>
        <w:pStyle w:val="NormalWeb"/>
        <w:rPr>
          <w:rFonts w:ascii="Tahoma" w:hAnsi="Tahoma" w:cs="Tahoma"/>
          <w:sz w:val="20"/>
          <w:szCs w:val="20"/>
        </w:rPr>
      </w:pPr>
      <w:r>
        <w:rPr>
          <w:rFonts w:cs="Tahoma" w:ascii="Tahoma" w:hAnsi="Tahoma"/>
          <w:sz w:val="20"/>
          <w:szCs w:val="20"/>
        </w:rPr>
        <w:t>3. Programa de seguridad alimentaria</w:t>
      </w:r>
    </w:p>
    <w:p>
      <w:pPr>
        <w:pStyle w:val="NormalWeb"/>
        <w:rPr/>
      </w:pPr>
      <w:r>
        <w:rPr>
          <w:rFonts w:cs="Tahoma" w:ascii="Tahoma" w:hAnsi="Tahoma"/>
          <w:sz w:val="20"/>
          <w:szCs w:val="20"/>
        </w:rPr>
        <w:t>Al parecer de los tres programas, el de seguridad alimentaria es el de mayor envergadura y de ejecución directa en dos comunidades rurales: La Esperanza y Warnes. Este programa será descrito más adelante en el acápite de Acciones del Gobierno Municipal. Los otros dos programas son de coordinación y apoyo, antes que de ejecución directa. En realidad se trata de acciones de apoyo a la siembra de especies nuevas agroforestales como el "copo-azú", una variedad de palmito que retoña después del corte, una envasadora de frutas y conservas, una fabrica concentradora de "urucú" o "achiote", colorante natural extraído de árboles, que elabore la pasta base del clorhidrato de urucaína con fines de exportación.</w:t>
      </w:r>
      <w:r>
        <w:rPr/>
        <w:t xml:space="preserve"> </w:t>
      </w:r>
    </w:p>
    <w:p>
      <w:pPr>
        <w:pStyle w:val="NormalWeb"/>
        <w:rPr>
          <w:rFonts w:ascii="Tahoma" w:hAnsi="Tahoma" w:cs="Tahoma"/>
          <w:sz w:val="20"/>
          <w:szCs w:val="20"/>
        </w:rPr>
      </w:pPr>
      <w:r>
        <w:rPr>
          <w:rFonts w:cs="Tahoma" w:ascii="Tahoma" w:hAnsi="Tahoma"/>
          <w:sz w:val="20"/>
          <w:szCs w:val="20"/>
        </w:rPr>
        <w:t>Todos estos "proyectos" son implementados por otros actores de desarrollo o simplemente son acciones aisladas en ciertas direcciones para el inicio de dichos proyectos. En el caso de la producción del copo-azú y la envasadora de frutas y conservas, este es un proyecto llevado adelante por una ONG. En el caso del palmito, el alcalde explicó que se distribuyeron algunas semillas de la nueva variedad de palmito "retoñable". Por último en el caso del urucú, se reportaron acciones como la producción de urucú de algunos campesinos que cuentan con plantaciones de dichos árboles. El Alcalde mencionó que tiene un proyecto de "sociedad comunitaria", con la participación de inversores privados y con aporte del gobierno municipal. Se hablo de 8 años de promoción del Urucú y con valores de producción y exportación de pasta de urucú por $US 2 millones anuales. Finalmente, se mencionó un proyecto de instalación de una pequeña planta pasteurizadora de leche, con el asesoramiento de la S.N.V. (ONG Holandesa). Esto, sin embargo todavía se encuentra en proyecto.</w:t>
      </w:r>
    </w:p>
    <w:p>
      <w:pPr>
        <w:pStyle w:val="NormalWeb"/>
        <w:rPr/>
      </w:pPr>
      <w:r>
        <w:rPr>
          <w:rFonts w:cs="Tahoma" w:ascii="Tahoma" w:hAnsi="Tahoma"/>
          <w:sz w:val="20"/>
          <w:szCs w:val="20"/>
        </w:rPr>
        <w:t>El Alcalde expresó su preferencia de apoyar a los pequeños y medianos productores, bajo la modalidad de fomento de empresas comunitarias, es decir una especie de combinación entre cooperativa y sociedad anónima. Las relaciones del gobierno municipal no parecen ser las mejores con su concejo municipal y tampoco parece tener con el sector privado empresarial grande (exportadores de castaña, palmito y madera), ni con las dos universidades presentes en Riberalta. Para algunos temas de interés común el gobierno municipal coordina acciones con el comité cívico, tal es el caso de la declaratoria de estado de emergencia conjunta durante la semana de visita al municipio, para exigir atención a la prefectura.</w:t>
      </w:r>
      <w:r>
        <w:rPr/>
        <w:t xml:space="preserve"> </w:t>
      </w:r>
    </w:p>
    <w:p>
      <w:pPr>
        <w:pStyle w:val="NormalWeb"/>
        <w:rPr>
          <w:rFonts w:ascii="Tahoma" w:hAnsi="Tahoma" w:cs="Tahoma"/>
          <w:sz w:val="20"/>
          <w:szCs w:val="20"/>
        </w:rPr>
      </w:pPr>
      <w:r>
        <w:rPr>
          <w:rFonts w:cs="Tahoma" w:ascii="Tahoma" w:hAnsi="Tahoma"/>
          <w:sz w:val="20"/>
          <w:szCs w:val="20"/>
        </w:rPr>
        <w:t>En la parte de forestación, el gobierno municipal tiene dos reservas forestales, que tiene planeado explotar bajo la forma de joint-venture. Su primera medida fue la de buscar apoyo para la inventariación de las reservas. Según lo escuchado, técnicos enviados por el gobierno de Cuba serán los encargados de esta tarea. Dicho proyecto cuenta con el apoyo financiero del gobierno de Holanda. También se habló del interés presentado por empresas Chilenas de participar de este joint-venture. Sin embargo, parece que existe resistencia de los pobladores de las reservas que piden participar en la explotación y recibir los beneficios de la comercialización de la madera.</w:t>
      </w:r>
    </w:p>
    <w:p>
      <w:pPr>
        <w:pStyle w:val="NormalWeb"/>
        <w:rPr>
          <w:rFonts w:ascii="Tahoma" w:hAnsi="Tahoma" w:cs="Tahoma"/>
          <w:sz w:val="20"/>
          <w:szCs w:val="20"/>
        </w:rPr>
      </w:pPr>
      <w:r>
        <w:rPr>
          <w:rFonts w:cs="Tahoma" w:ascii="Tahoma" w:hAnsi="Tahoma"/>
          <w:sz w:val="20"/>
          <w:szCs w:val="20"/>
        </w:rPr>
        <w:t>El problema más importante percibido por el Alcalde es la falta de formación y capacidad del campesino. Dijo que no tienen vocación de siembra y manejo de la tierra, menos mentalidad ni capacidad empresarial. Una limitante al gobierno municipal en la promoción económica es el marco legal (por ejemplo la ley SAFCO). El Alcalde dijo que no puede dar apoyo directo a la iniciativa privadas por las limitaciones que le imponen las leyes. El considera que el rol del gobierno municipal es apoyar a la exportación de nuevos productos y promocionar la siembra y producción. Si bien, estos serían roles importantes del gobierno municipal en la promoción económica, al parecer no hay medidas concretas en esa dirección. Reconoció también que no existen instancias de coordinación para el desarrollo económico de la región. Se realizó un seminario el año pasado con el apoyo de la FAO sobre el tema económico y productivo, pero que no tuvo las repercusiones deseadas. No se tomaron más acciones en ese sentido. Según el Alcalde, los pequeños y medianos empresarios son los que mostraron más iniciativa y deseo de arriesgar y el gobierno municipal dará más apoyo a aquellos.</w:t>
      </w:r>
    </w:p>
    <w:p>
      <w:pPr>
        <w:pStyle w:val="NormalWeb"/>
        <w:rPr/>
      </w:pPr>
      <w:r>
        <w:rPr>
          <w:rFonts w:cs="Tahoma" w:ascii="Tahoma" w:hAnsi="Tahoma"/>
          <w:sz w:val="20"/>
          <w:szCs w:val="20"/>
        </w:rPr>
        <w:t>Entrevistas con funcionarios de la unidad de planificación y del departamento de desarrollo agropecuario de la alcaldía confirmaron la poca prioridad que da el gobierno municipal a la promoción económica y al aspecto productivo. El PDM elaborado en 1995, es más un diagnóstico que un documento de planificación del desarrollo del municipio, según uno de estos funcionarios.</w:t>
      </w:r>
      <w:r>
        <w:rPr/>
        <w:t xml:space="preserve"> </w:t>
      </w:r>
    </w:p>
    <w:p>
      <w:pPr>
        <w:pStyle w:val="NormalWeb"/>
        <w:rPr>
          <w:rFonts w:ascii="Tahoma" w:hAnsi="Tahoma" w:cs="Tahoma"/>
          <w:sz w:val="20"/>
          <w:szCs w:val="20"/>
        </w:rPr>
      </w:pPr>
      <w:r>
        <w:rPr>
          <w:rFonts w:cs="Tahoma" w:ascii="Tahoma" w:hAnsi="Tahoma"/>
          <w:sz w:val="20"/>
          <w:szCs w:val="20"/>
        </w:rPr>
        <w:t>Algunas instituciones, como la Fundación Vaca Díez, ONG de desarrollo, ven al gobierno municipal demasiado agobiado por problemas internos. Al parecer, existe excesivo recelo personal, antes que dificultades institucionales. Empresarios medianos y grandes de castaña coincidieron en señalar que no hay relacionamiento con el gobierno municipal y que no lo miran a este como un aliado en sus estrategias de producción y exportación. La Cámara de Exportadores del Norte también expreso su opinión similar a la de los empresarios castañeros, indicando que le gobierno municipal está más abocado a sus problemas internos y de orden político y sin ninguna atención a los empresarios. Ellos incluso consideran que el gobierno municipal llega a interferir en sus actividades empresariales. Cabe destacar aquí que el gobierno municipal exige el pago puntual de los impuestos a los empresarios, y que el mismo alcalde es miembro de una conocida familia de empresarios de Riberalta. Por otro lado el rector de la Universidad de la Amazonía opina que no hay reciclamiento de las instancias públicas locales. Como ilustración mencionó que el consejo municipal todavía maneja ideas de principios del siglo y que el gobierno municipal no está en función del desarrollo productivo. De forma similar se expresó el presidente del comité cívico de Riberalta, quien expresó que el gobierno municipal no tiene una percepción de "municipios productivos" ni se proyecta hacia un desarrollo integral de su municipio. El considera "fracaso" a los proyectos de seguridad alimentaria impulsados por el gobierno municipal. También consideran sin éxito al programa de seguridad alimentaria la ONG "Iphae". Según su reporte el gobierno municipal, más en la persona del Alcalde, desea actuar como promotor antes que ejecutor. También creen que el gobierno municipal debe buscar mecanismos para promover la comercialización y procesamiento de productos, e hicieron notar que no existen acciones de seguimiento a sus proyectos. Sin embargo la directora del "Iphae" explica que el alcalde ha mostrado voluntad de promover la economía del municipio y que el gobierno municipal ya no pretende ejecutar proyectos en el campo. Al parecer los proyectos productivos han sido mantenidos por motivos ajenos al desarrollo productivo del municipio. La población rural, según el Iphae percibe al gobierno municipal como un ejecutor de proyectos productivos. Finalmente, según un consultor de la Fundación Bolivia Exporta, el gobierno municipal debe ser un normador y debe concentrar esfuerzos en el aspecto social.</w:t>
      </w:r>
    </w:p>
    <w:p>
      <w:pPr>
        <w:pStyle w:val="NormalWeb"/>
        <w:rPr>
          <w:rFonts w:ascii="Tahoma" w:hAnsi="Tahoma" w:cs="Tahoma"/>
          <w:b/>
          <w:b/>
          <w:bCs/>
          <w:sz w:val="20"/>
          <w:szCs w:val="20"/>
        </w:rPr>
      </w:pPr>
      <w:r>
        <w:rPr>
          <w:rFonts w:cs="Tahoma" w:ascii="Tahoma" w:hAnsi="Tahoma"/>
          <w:b/>
          <w:bCs/>
          <w:sz w:val="20"/>
          <w:szCs w:val="20"/>
        </w:rPr>
        <w:t>3.2. Rol de las ONG’s</w:t>
      </w:r>
    </w:p>
    <w:p>
      <w:pPr>
        <w:pStyle w:val="NormalWeb"/>
        <w:rPr/>
      </w:pPr>
      <w:r>
        <w:rPr>
          <w:rFonts w:cs="Tahoma" w:ascii="Tahoma" w:hAnsi="Tahoma"/>
          <w:sz w:val="20"/>
          <w:szCs w:val="20"/>
        </w:rPr>
        <w:t>Existen algunas ONG’s presentes en Riberalta, de las cuales las más importantes serían el Instituto Para el Hombre, Agricultura y Ecología (Iphae), SNV, de Holanda y la Fundación Vaca Díez, ONG nacional. También se menciona la presencia de OMED, como ONG dedica a la promoción de la mujer. Se hicieron entrevistas a la Fundación Vaca Díez y al Iphae.</w:t>
      </w:r>
      <w:r>
        <w:rPr/>
        <w:t xml:space="preserve"> </w:t>
      </w:r>
    </w:p>
    <w:p>
      <w:pPr>
        <w:pStyle w:val="NormalWeb"/>
        <w:rPr/>
      </w:pPr>
      <w:r>
        <w:rPr>
          <w:rFonts w:cs="Tahoma" w:ascii="Tahoma" w:hAnsi="Tahoma"/>
          <w:sz w:val="20"/>
          <w:szCs w:val="20"/>
        </w:rPr>
        <w:t>En la entrevista a la Fundación Vaca Díez estuvieron aparte del presidente y parte del directorio, el representante del IBTA. Precisamente este arguyó el poco sentido práctico de la Cámara de Exportadores del Norte y la poca información que proporciona o que maneja en el tema productivo. La Fundación Vaca Díez ha salido de una profunda crisis y actualmente tiene proyectados la construcción/arreglo de 10 caminos vecinales con el apoyo financiero del FDC. La Fundación está "especializada" en caminos, porque considera la falta de integración caminera como el problema fundamental del municipio. También considera el aspecto energético como segundo problema a ser resuelto por las instancias de desarrollo.</w:t>
      </w:r>
      <w:r>
        <w:rPr/>
        <w:t xml:space="preserve"> </w:t>
      </w:r>
    </w:p>
    <w:p>
      <w:pPr>
        <w:pStyle w:val="NormalWeb"/>
        <w:rPr/>
      </w:pPr>
      <w:r>
        <w:rPr>
          <w:rFonts w:cs="Tahoma" w:ascii="Tahoma" w:hAnsi="Tahoma"/>
          <w:sz w:val="20"/>
          <w:szCs w:val="20"/>
        </w:rPr>
        <w:t>La Fundación tiene relaciones de apoyo mutuo con el IBTA bajo un convenio formal que debe ser renovado. Asimismo, mantiene un nivel de relacionamiento con el comité cívico con el que pretende organizar un seminario para todos los actores de desarrollo locales para conjuncionar ideas sobre el centro de producción que tendría que ser Riberalta. También se mencionó el seminario realizado sobre el tema productivo en riberalta con el apoyo de la FAO, sin que se haya concretado nada después de eso. Dos puntos de vista de mención salieron en la reunión:</w:t>
      </w:r>
      <w:r>
        <w:rPr/>
        <w:t xml:space="preserve"> </w:t>
      </w:r>
    </w:p>
    <w:p>
      <w:pPr>
        <w:pStyle w:val="NormalWeb"/>
        <w:rPr>
          <w:rFonts w:ascii="Tahoma" w:hAnsi="Tahoma" w:cs="Tahoma"/>
          <w:sz w:val="20"/>
          <w:szCs w:val="20"/>
        </w:rPr>
      </w:pPr>
      <w:r>
        <w:rPr>
          <w:rFonts w:cs="Tahoma" w:ascii="Tahoma" w:hAnsi="Tahoma"/>
          <w:sz w:val="20"/>
          <w:szCs w:val="20"/>
        </w:rPr>
        <w:t>1. Hay un desorden y desarticulación entre las instituciones de desarrollo en el municipio</w:t>
      </w:r>
    </w:p>
    <w:p>
      <w:pPr>
        <w:pStyle w:val="NormalWeb"/>
        <w:rPr>
          <w:rFonts w:ascii="Tahoma" w:hAnsi="Tahoma" w:cs="Tahoma"/>
          <w:sz w:val="20"/>
          <w:szCs w:val="20"/>
        </w:rPr>
      </w:pPr>
      <w:r>
        <w:rPr>
          <w:rFonts w:cs="Tahoma" w:ascii="Tahoma" w:hAnsi="Tahoma"/>
          <w:sz w:val="20"/>
          <w:szCs w:val="20"/>
        </w:rPr>
        <w:t>2. No hay participación en la elaboración de los planes municipales como el POA</w:t>
      </w:r>
    </w:p>
    <w:p>
      <w:pPr>
        <w:pStyle w:val="NormalWeb"/>
        <w:rPr/>
      </w:pPr>
      <w:r>
        <w:rPr>
          <w:rFonts w:cs="Tahoma" w:ascii="Tahoma" w:hAnsi="Tahoma"/>
          <w:sz w:val="20"/>
          <w:szCs w:val="20"/>
        </w:rPr>
        <w:t>Aparte de los proyectos de caminos, la Fundación tiene dos proyectos prioritarios que son la construcción de una terminal terrestre y el pavimentado de calles. El financiamiento de ambos proyectos provendría de un impuesto adicional que se paga a la gasolina. A la pregunta de si estas competencias no son de la alcaldía, se dijo que la Fundación fue fundada para apoyar a la alcaldía y que por la ley de participación popular la fundación sufrió una crisis.</w:t>
      </w:r>
      <w:r>
        <w:rPr/>
        <w:t xml:space="preserve"> </w:t>
      </w:r>
    </w:p>
    <w:p>
      <w:pPr>
        <w:pStyle w:val="NormalWeb"/>
        <w:rPr>
          <w:rFonts w:ascii="Tahoma" w:hAnsi="Tahoma" w:cs="Tahoma"/>
          <w:sz w:val="20"/>
          <w:szCs w:val="20"/>
        </w:rPr>
      </w:pPr>
      <w:r>
        <w:rPr>
          <w:rFonts w:cs="Tahoma" w:ascii="Tahoma" w:hAnsi="Tahoma"/>
          <w:sz w:val="20"/>
          <w:szCs w:val="20"/>
        </w:rPr>
        <w:t>La otra ONG entrevistada fue el IPHAE, donde su directora explicó que se trató de establecer una relación de coordinación con el gobierno municipal, a través del envío de una carta explicando que rol y que fortalezas tendría la alcaldía en el desarrollo rural. Como reacción a dicha carta el alcalde visitó a Iphae y se comprometió a:</w:t>
      </w:r>
    </w:p>
    <w:p>
      <w:pPr>
        <w:pStyle w:val="NormalWeb"/>
        <w:rPr>
          <w:rFonts w:ascii="Tahoma" w:hAnsi="Tahoma" w:cs="Tahoma"/>
          <w:sz w:val="20"/>
          <w:szCs w:val="20"/>
        </w:rPr>
      </w:pPr>
      <w:r>
        <w:rPr>
          <w:rFonts w:cs="Tahoma" w:ascii="Tahoma" w:hAnsi="Tahoma"/>
          <w:sz w:val="20"/>
          <w:szCs w:val="20"/>
        </w:rPr>
        <w:t>1. Promover productos como el Copo-azú y otros no tradicionales.</w:t>
      </w:r>
    </w:p>
    <w:p>
      <w:pPr>
        <w:pStyle w:val="NormalWeb"/>
        <w:rPr/>
      </w:pPr>
      <w:r>
        <w:rPr>
          <w:rFonts w:cs="Tahoma" w:ascii="Tahoma" w:hAnsi="Tahoma"/>
          <w:sz w:val="20"/>
          <w:szCs w:val="20"/>
        </w:rPr>
        <w:t>2. Dar seguimiento a una oferta del entonces secretario de industria y comercio y la FAO de entregar maquinaria procesadora de frutas y hortalizas tropicales. El requisito para esto era asumir la contraparte, que sería compartida entre el gobierno municipal, Iphae y otras instituciones.</w:t>
      </w:r>
      <w:r>
        <w:rPr/>
        <w:t xml:space="preserve"> </w:t>
      </w:r>
    </w:p>
    <w:p>
      <w:pPr>
        <w:pStyle w:val="NormalWeb"/>
        <w:rPr>
          <w:rFonts w:ascii="Tahoma" w:hAnsi="Tahoma" w:cs="Tahoma"/>
          <w:sz w:val="20"/>
          <w:szCs w:val="20"/>
        </w:rPr>
      </w:pPr>
      <w:r>
        <w:rPr>
          <w:rFonts w:cs="Tahoma" w:ascii="Tahoma" w:hAnsi="Tahoma"/>
          <w:sz w:val="20"/>
          <w:szCs w:val="20"/>
        </w:rPr>
        <w:t>3. La implementación de una planta procesadora de leche con el apoyo de la S.N.V. y un técnico que se lo iba a traer de Chuquisaca.</w:t>
      </w:r>
    </w:p>
    <w:p>
      <w:pPr>
        <w:pStyle w:val="NormalWeb"/>
        <w:rPr>
          <w:rFonts w:ascii="Tahoma" w:hAnsi="Tahoma" w:cs="Tahoma"/>
          <w:sz w:val="20"/>
          <w:szCs w:val="20"/>
        </w:rPr>
      </w:pPr>
      <w:r>
        <w:rPr>
          <w:rFonts w:cs="Tahoma" w:ascii="Tahoma" w:hAnsi="Tahoma"/>
          <w:sz w:val="20"/>
          <w:szCs w:val="20"/>
        </w:rPr>
        <w:t>El Iphae al igual que la Fundación no fueron invitados a participar de la elaboración del PAO, pero si el Iphae ha logrado que el gobierno municipal lo vea como un actor importante en el desarrollo rural de su municipio y en la producción de los pequeños campesinos. También el Iphae mencionó de los intentos de coordinar con empresarios y de la creación de un comité impulsor de la agroindustria. Al parecer no hubo respuesta de los aludidos y además se evidenció una actitud y conceptos "estereotipados" sobre los campesinos. A pesar de esto, la ONG mantiene ciertos niveles de relacionamiento con la Cámara de Exportadores y con la Fundación Vaca Díez. El Iphae presentó a la Fundación una lista de caminos necesarios y priorizados de la que no recibió respuesta todavía.</w:t>
      </w:r>
    </w:p>
    <w:p>
      <w:pPr>
        <w:pStyle w:val="NormalWeb"/>
        <w:rPr>
          <w:rFonts w:ascii="Tahoma" w:hAnsi="Tahoma" w:cs="Tahoma"/>
          <w:b/>
          <w:b/>
          <w:bCs/>
          <w:sz w:val="20"/>
          <w:szCs w:val="20"/>
        </w:rPr>
      </w:pPr>
      <w:r>
        <w:rPr>
          <w:rFonts w:cs="Tahoma" w:ascii="Tahoma" w:hAnsi="Tahoma"/>
          <w:b/>
          <w:bCs/>
          <w:sz w:val="20"/>
          <w:szCs w:val="20"/>
        </w:rPr>
        <w:t xml:space="preserve">3.3 Rol del Sector Privado </w:t>
      </w:r>
    </w:p>
    <w:p>
      <w:pPr>
        <w:pStyle w:val="NormalWeb"/>
        <w:rPr/>
      </w:pPr>
      <w:r>
        <w:rPr>
          <w:rFonts w:cs="Tahoma" w:ascii="Tahoma" w:hAnsi="Tahoma"/>
          <w:sz w:val="20"/>
          <w:szCs w:val="20"/>
        </w:rPr>
        <w:t>El sector privado empresarial y exportador tiene una presencia importante en la vida económica del municipio. Como ya se mencionó, la actividad económica más importante es la recolección y envasado de la castaña, junto con la explotación de la madera. Los empresarios exportadores de castaña y madera están agrupados en la Cámara de Exportadores del Norte. Se realizó una entrevista con la Cámara, una con un empresario mediano y otra con el representante de una de las empresas más grandes del sector castaña y palmito. Los empresarios coincidieron en expresar que no tienen ninguna relación con la alcaldía y menos reciben apoyo de esta. Uno de ellos (el mediano) enfatizó que existe un antagonismo entre instituciones e incluso entre los mismos empresarios del rubro. También dijo que el apoyo gubernamental debe venir de instancias centrales del gobierno central, en el aspecto de apoyo a las mujeres "quebradoras", que son las que parten la cascara de la castaña para obtener la almendra. Asimismo observó el rol del estado en las políticas de precios e incentivos para la exportación de castañas, como campañas internacionales de promoción de la castaña Boliviana. Considera a la nueva legislación (ley Inra y ley Forestal) como confusa y atentatoria contra los intereses de los empresarios y cree que una estrategia para encarar el futuro es la unión entre los beneficiadores de castaña (los procesadores de la castaña, que normalmente son los exportadores también) y los productores que son los dueños de los castañales. Por otro lado el representante de la segunda empresa castañera entrevistada explico que la empresa realiza sus actividades sin ninguna relación con otros exportadores ni autoridades, a pesar de ser miembros de la Asociación de Productores de Goma y Almendra y de la Cámara de Exportadores. Un problema muy sentido por los empresarios parecen ser las relaciones con los obreros temporales (quebradoras sobre todo), ya que no están calificados y hay dificultades de regularidad y cumplimiento. Estos problemas son afrontados de forma individual por las empresas antes que la búsqueda de soluciones conjuntas con otras empresas y con las autoridades locales. Las empresas han percibido a los gobiernos municipales com de gestiones ineficientes y llenas de desaciertos. Otro problema muy actual y de todos los días es la discontinua provisión de energía eléctrica, cosa que perjudica grandemente el proceso de envasado de la almendra. Las empresas ni el gobierno municipal han tomado ninguna iniciativa para resolver este problema.</w:t>
      </w:r>
      <w:r>
        <w:rPr/>
        <w:t xml:space="preserve"> </w:t>
      </w:r>
    </w:p>
    <w:p>
      <w:pPr>
        <w:pStyle w:val="NormalWeb"/>
        <w:rPr/>
      </w:pPr>
      <w:r>
        <w:rPr>
          <w:rFonts w:cs="Tahoma" w:ascii="Tahoma" w:hAnsi="Tahoma"/>
          <w:sz w:val="20"/>
          <w:szCs w:val="20"/>
        </w:rPr>
        <w:t>Por otro lado la Cámara de Exportadores también reitera de que el gobierno municipal se ha abocado mucho más a resolver sus problemas internos que a apoyar a las actividades productivas. Uno de los miembros de la cámara expresó que en parte la culpa la tienen los mismos empresarios por no demandar apoyo. La Cámara planteó a la Secretaría de Desarrollo Económico el apoyo a un plan de desarrollo económico para dos municipios de la provincia y 4 del departamento de Pando. Según reportan, no hubo respuesta y el asunto no llego a más. La Cámara, sin embargo, ha canalizado sus demandas a través de sus institución matriz (a nivel nacional), y también ha realizado gestiones ante la alcaldía en aspectos como caminos, servicios financieros, y otros. Ellos reconocen, no obstante, que la alcaldía tiene muchas limitaciones.</w:t>
      </w:r>
      <w:r>
        <w:rPr/>
        <w:t xml:space="preserve"> </w:t>
      </w:r>
    </w:p>
    <w:p>
      <w:pPr>
        <w:pStyle w:val="NormalWeb"/>
        <w:rPr>
          <w:rFonts w:ascii="Tahoma" w:hAnsi="Tahoma" w:cs="Tahoma"/>
          <w:b/>
          <w:b/>
          <w:bCs/>
          <w:sz w:val="20"/>
          <w:szCs w:val="20"/>
        </w:rPr>
      </w:pPr>
      <w:r>
        <w:rPr>
          <w:rFonts w:cs="Tahoma" w:ascii="Tahoma" w:hAnsi="Tahoma"/>
          <w:b/>
          <w:bCs/>
          <w:sz w:val="20"/>
          <w:szCs w:val="20"/>
        </w:rPr>
        <w:t>3.4 Rol de otros Actores</w:t>
      </w:r>
    </w:p>
    <w:p>
      <w:pPr>
        <w:pStyle w:val="NormalWeb"/>
        <w:rPr>
          <w:rFonts w:ascii="Tahoma" w:hAnsi="Tahoma" w:cs="Tahoma"/>
          <w:sz w:val="20"/>
          <w:szCs w:val="20"/>
        </w:rPr>
      </w:pPr>
      <w:r>
        <w:rPr>
          <w:rFonts w:cs="Tahoma" w:ascii="Tahoma" w:hAnsi="Tahoma"/>
          <w:sz w:val="20"/>
          <w:szCs w:val="20"/>
        </w:rPr>
        <w:t>Existen otros actores relacionados al desarrollo del municipio de Riberalta, tales son el comité cívico, dos universidades (una estatal y otra privada) y la Fundación Bolivia Exporta. Se realizó una entrevista con el rector de la Universidad Privada de la Amazonía. El rector considera que la barrera más importante del desarrollo económico del municipio es la falta de personal cualificado, es decir que no hay recursos humanos adecuados para el desarrollo. También explica que si de la zona se exportan almendras con valor de $US 40 millones, no hay planes de siembra de árboles de almendra. Sostiene que el proceso productivo debe ser asumido por todos y que la educación debe estar en función del desarrollo productivo. Hay además un problema de actitud, donde todos quieren ser dueños y existe un desprecio por la colectividad y por los obreros y empleados. Considera que una manera de afrontar este problema es desarrollar una dinámica educativa al adulto desde todo nivel institucional. Mencionó la iniciativa que existe a partir de municipios interesados en el "Corredor Norte", que es la carretera que va desde Guayaramerín, frontera con Brasil, hasta la frontera con Chile de impulsar dicho proyecto. La coordinación de dicha iniciativa está en manos de la Alcaldía de La Paz.</w:t>
      </w:r>
    </w:p>
    <w:p>
      <w:pPr>
        <w:pStyle w:val="NormalWeb"/>
        <w:rPr>
          <w:rFonts w:ascii="Tahoma" w:hAnsi="Tahoma" w:cs="Tahoma"/>
          <w:sz w:val="20"/>
          <w:szCs w:val="20"/>
        </w:rPr>
      </w:pPr>
      <w:r>
        <w:rPr>
          <w:rFonts w:cs="Tahoma" w:ascii="Tahoma" w:hAnsi="Tahoma"/>
          <w:sz w:val="20"/>
          <w:szCs w:val="20"/>
        </w:rPr>
        <w:t>El presidente del comité cívico cree que su entidad debe ser la instancia coordinadora, motivadora e impulsora del desarrollo económico del municipio. Considera además a la Fundación Vaca Díez como el brazo ejecutor y económico del comité cívico y que esta debe impulsar la formación y funcionamiento de micro empresas rurales. Otros mecanismos de la ley de Participación Popular como las OTB’s no están fortalecidas ya que no participan en la planificación del municipio, es decir que no hay una conciencia de "municipio productivo" en las autoridades del municipio ni en las organizaciones de base. El gobierno municipal no proyecta un desarrollo integral para el municipio, y la actuación de los actores del desarrollo son dispersas y divergentes. Ante esta situación el comité quiere organizar un encuentro para soldar ideas e iniciar un proceso de planificación conjunta entre las instituciones ligadas al desarrollo. El propósito de esta reunión es definir objetivos de desarrollo a mediano plazo del municipio en temas prioritarios como energía, infraestructura víal y desarrollo urbano.</w:t>
      </w:r>
    </w:p>
    <w:p>
      <w:pPr>
        <w:pStyle w:val="NormalWeb"/>
        <w:rPr/>
      </w:pPr>
      <w:r>
        <w:rPr>
          <w:rFonts w:cs="Tahoma" w:ascii="Tahoma" w:hAnsi="Tahoma"/>
          <w:sz w:val="20"/>
          <w:szCs w:val="20"/>
        </w:rPr>
        <w:t>La tercera institución contactada fue la Fundación Bolivia Exporta, donde sus personeros explicaron que las relaciones institucionales se limitan a las empresas que ellos apoyan financieramente, bajo una modalidad de contratos de asociación temporal. La Fundación Bolivia Exporta pretende con este apoyo promocionar las exportaciones y generar empleos. La función de las oficinas de la Fundación en Riberalta es la de dar seguimiento, supervisión y control de las empresas que están en sociedad accidental con la Fundación. No hay actividades de promoción, a pesar de una reducción de 5 socios en el 96 a 1 socio en el 97. Parece que los empresarios no comprenden el motivo de la presencia de la Fundación en Riberalta y por lo tanto no muestran interés en recibir el apoyo de la fundación. Según los representantes de la Fundación los empresarios no están dispuestos a someterse a normas de control y seguimiento contable-administrativo, y tampoco hay capacidad administrativa y de gestión de las empresas. Se mencionó que tampoco existe un interés explícito en relacionarse con otros actores como ser ONG’s, pequeños productores o el gobierno municipal.</w:t>
      </w:r>
      <w:r>
        <w:rPr/>
        <w:t xml:space="preserve"> </w:t>
      </w:r>
    </w:p>
    <w:p>
      <w:pPr>
        <w:pStyle w:val="NormalWeb"/>
        <w:rPr>
          <w:rFonts w:ascii="Tahoma" w:hAnsi="Tahoma" w:cs="Tahoma"/>
          <w:b/>
          <w:b/>
          <w:bCs/>
          <w:sz w:val="20"/>
          <w:szCs w:val="20"/>
        </w:rPr>
      </w:pPr>
      <w:r>
        <w:rPr>
          <w:rFonts w:cs="Tahoma" w:ascii="Tahoma" w:hAnsi="Tahoma"/>
          <w:b/>
          <w:bCs/>
          <w:sz w:val="20"/>
          <w:szCs w:val="20"/>
        </w:rPr>
        <w:t>4. INSTITUCIONALIDAD DEL GOBIERNO MUNICIPAL</w:t>
      </w:r>
    </w:p>
    <w:p>
      <w:pPr>
        <w:pStyle w:val="NormalWeb"/>
        <w:rPr>
          <w:rFonts w:ascii="Tahoma" w:hAnsi="Tahoma" w:cs="Tahoma"/>
          <w:sz w:val="20"/>
          <w:szCs w:val="20"/>
        </w:rPr>
      </w:pPr>
      <w:r>
        <w:rPr>
          <w:rFonts w:cs="Tahoma" w:ascii="Tahoma" w:hAnsi="Tahoma"/>
          <w:sz w:val="20"/>
          <w:szCs w:val="20"/>
        </w:rPr>
        <w:t>En anteriores lineas se hizo mención de un "Departamento de Desarrollo Productivo Rural" del gobierno municipal. Este departamento está encargado de implementar un "Plan de Desarrollo Rural del Municipio de Riberalta", elaborado por el mismo gobierno municipal. En dicho plan se plantean metas como la zonificación del territorio municipal, un programa de desarrollo humano, un servicio de extensión, la creación de reservas forestales municipales, parques municipales, etc. y un programa de desarrollo turístico. Este programa parece ser ambicioso, sin embargo, el balance de gestión 1996 y la ejecución presupuestaria del gobierno municipal no refleja más que montos muy bajos para la ejecución de los componentes del plan. Así por ejemplo en el área de forestación se ejecutaron Bs. 551,400.- de un total de gastos en el ítem "bienes de dominio público" de Bs. 14.729,101.- (solo el 3.74%). De un total de Bs. 22 millones ejecutados en la gestión 96, se destinaron alrededor de Bs. 566,000 a aspectos del desarrollo rural (el 2.5% aproximadamente) y prácticamente nada a la promoción económica. El director del departamento está conciente de que es tema productivo es de menor prioridad que temas sociales para el gobierno municipal. A pesar de esto, el departamento con un pequeño presupuesto, administra los proyectos de seguridad alimentaria, incentiva la siembra y producción de Urucú o Achiote para colorantes naturales y piensas en incentivar la producción de "goma biológica" para obtener mejor precio en los mercados internacionales. Reconoce también que la energía eléctrica suficiente y los corredores de exportación son fundamentales para la producción y el desarrollo económico del municipio. Finalmente se habló de una primera fase de inventariación de la reserva forestal municipal que esta bajo la responsasbilidad del departamento y con contraparte de técnicos cubanos.</w:t>
      </w:r>
    </w:p>
    <w:p>
      <w:pPr>
        <w:pStyle w:val="NormalWeb"/>
        <w:rPr>
          <w:rFonts w:ascii="Tahoma" w:hAnsi="Tahoma" w:cs="Tahoma"/>
          <w:b/>
          <w:b/>
          <w:bCs/>
          <w:sz w:val="20"/>
          <w:szCs w:val="20"/>
        </w:rPr>
      </w:pPr>
      <w:r>
        <w:rPr>
          <w:rFonts w:cs="Tahoma" w:ascii="Tahoma" w:hAnsi="Tahoma"/>
          <w:b/>
          <w:bCs/>
          <w:sz w:val="20"/>
          <w:szCs w:val="20"/>
        </w:rPr>
        <w:t>5. Acciones del Gobierno Municipal</w:t>
      </w:r>
    </w:p>
    <w:p>
      <w:pPr>
        <w:pStyle w:val="NormalWeb"/>
        <w:rPr/>
      </w:pPr>
      <w:r>
        <w:rPr>
          <w:rFonts w:cs="Tahoma" w:ascii="Tahoma" w:hAnsi="Tahoma"/>
          <w:sz w:val="20"/>
          <w:szCs w:val="20"/>
        </w:rPr>
        <w:t>El gobierno municipal tiene acciones directas a nivel productivo como la implementación de los módulos de La Esperanza y Warnes en su programa de seguridad alimentaria. Las acciones consisten principalmente en apoyo técnico y entrega de semillas y maquinaria, en forma de fondos rotatorios. Personeros de instituciones de desarrollo, así como del mismo gobierno municipal admiten que el programa de seguridad alimentaria en los dos módulos (La Esperanza y Warnes) no han alcanzado el éxito deseado. Una observación crítica que se hizo es que la implementación de los módulos de seguridad alimentaria (que incluía no solo la parte productiva, sino aspectos sociales como la educación) fue de corte asistencialista y no sostenible. Otra observación que se hizo fue que el primer módulo (La Esperanza), fue iniciado e impulsado durante la anterior gestión edilicia y el segundo (Warnes) por esta gestión, como una réplica a la iniciativa de la anterior gestión. El resultado es que ninguno de los dos módulos ha alcanzado un grado mínimo de autosustentación y su atención por el gobierno municipal no alcanza a los niveles deseados.</w:t>
      </w:r>
      <w:r>
        <w:rPr/>
        <w:t xml:space="preserve"> </w:t>
      </w:r>
    </w:p>
    <w:p>
      <w:pPr>
        <w:pStyle w:val="NormalWeb"/>
        <w:rPr>
          <w:rFonts w:ascii="Tahoma" w:hAnsi="Tahoma" w:cs="Tahoma"/>
          <w:sz w:val="20"/>
          <w:szCs w:val="20"/>
        </w:rPr>
      </w:pPr>
      <w:r>
        <w:rPr>
          <w:rFonts w:cs="Tahoma" w:ascii="Tahoma" w:hAnsi="Tahoma"/>
          <w:sz w:val="20"/>
          <w:szCs w:val="20"/>
        </w:rPr>
        <w:t>Otras acciones de tipo productivo son la creación, ya explicada, del departamento de desarrollo rural. A partir de dicho departamento se han venido implementando acciones de creación y administración directa de viveros forestales y entrega de semillas forestales a campesinos. También se organizó bajo la iniciativa del gobierno municipal una feria agropecuaria semanal rural, la que dejo de funcionar hace algún tiempo. Respecto a esto, el gobierno municipal tiene el deseo de retomar e implementar la feria con un mayor alcance rural.</w:t>
      </w:r>
    </w:p>
    <w:p>
      <w:pPr>
        <w:pStyle w:val="NormalWeb"/>
        <w:rPr>
          <w:rFonts w:ascii="Tahoma" w:hAnsi="Tahoma" w:cs="Tahoma"/>
          <w:b/>
          <w:b/>
          <w:bCs/>
          <w:sz w:val="20"/>
          <w:szCs w:val="20"/>
        </w:rPr>
      </w:pPr>
      <w:r>
        <w:rPr>
          <w:rFonts w:cs="Tahoma" w:ascii="Tahoma" w:hAnsi="Tahoma"/>
          <w:b/>
          <w:bCs/>
          <w:sz w:val="20"/>
          <w:szCs w:val="20"/>
        </w:rPr>
        <w:t>6. PARTICIPACIÓN Y PLANIFICACIÓN</w:t>
      </w:r>
    </w:p>
    <w:p>
      <w:pPr>
        <w:pStyle w:val="NormalWeb"/>
        <w:rPr/>
      </w:pPr>
      <w:r>
        <w:rPr>
          <w:rFonts w:cs="Tahoma" w:ascii="Tahoma" w:hAnsi="Tahoma"/>
          <w:sz w:val="20"/>
          <w:szCs w:val="20"/>
        </w:rPr>
        <w:t>El gobierno municipal tiene dos documentos basicos de planificación de su desarrollo, el PAO y el PDM. El PDM fue elaborado en el año 1995, en la anterior gestión municipal y no parece ser utilizado por esta gestión como instrumento de planificación. Tampoco fue elaborado de forma participativa, sin embargo al final del documento se incluyó un anexo de solicitud de opiniones y contribuciones al documento. No se sabe si hubo distribución del documento y si recibieron reacciones sobre el PDM. El PDM, según los mismos funcionarios de la actual gestión, es ante todo un diagnóstico que se hizo del municipio.</w:t>
      </w:r>
      <w:r>
        <w:rPr/>
        <w:t xml:space="preserve"> </w:t>
      </w:r>
    </w:p>
    <w:p>
      <w:pPr>
        <w:pStyle w:val="NormalWeb"/>
        <w:rPr>
          <w:rFonts w:ascii="Tahoma" w:hAnsi="Tahoma" w:cs="Tahoma"/>
          <w:sz w:val="20"/>
          <w:szCs w:val="20"/>
        </w:rPr>
      </w:pPr>
      <w:r>
        <w:rPr>
          <w:rFonts w:cs="Tahoma" w:ascii="Tahoma" w:hAnsi="Tahoma"/>
          <w:sz w:val="20"/>
          <w:szCs w:val="20"/>
        </w:rPr>
        <w:t>No se pudo acceder al PAO, aunque si a los documentos de estado de balance y ejecución presupuestaria. Estos documentos, si bien son internos del gobierno municipal, parecen reflejar que la elaboración del PAO fue realizada sin participación de otros actores del municipio. Además, varas instituciones expresaron no haber sido invitados a participar de la elaboración del PAO.</w:t>
      </w:r>
    </w:p>
    <w:p>
      <w:pPr>
        <w:pStyle w:val="NormalWeb"/>
        <w:rPr>
          <w:rFonts w:ascii="Tahoma" w:hAnsi="Tahoma" w:cs="Tahoma"/>
          <w:b/>
          <w:b/>
          <w:bCs/>
          <w:sz w:val="20"/>
          <w:szCs w:val="20"/>
        </w:rPr>
      </w:pPr>
      <w:r>
        <w:rPr>
          <w:rFonts w:cs="Tahoma" w:ascii="Tahoma" w:hAnsi="Tahoma"/>
          <w:b/>
          <w:bCs/>
          <w:sz w:val="20"/>
          <w:szCs w:val="20"/>
        </w:rPr>
        <w:t>7. INICIATIVAS INNOVADORAS</w:t>
      </w:r>
    </w:p>
    <w:p>
      <w:pPr>
        <w:pStyle w:val="NormalWeb"/>
        <w:rPr>
          <w:rFonts w:ascii="Tahoma" w:hAnsi="Tahoma" w:cs="Tahoma"/>
          <w:sz w:val="20"/>
          <w:szCs w:val="20"/>
        </w:rPr>
      </w:pPr>
      <w:r>
        <w:rPr>
          <w:rFonts w:cs="Tahoma" w:ascii="Tahoma" w:hAnsi="Tahoma"/>
          <w:sz w:val="20"/>
          <w:szCs w:val="20"/>
        </w:rPr>
        <w:t>Los dos programas del gobierno municipal que no son ejecutados directamente contienen elementos innovadores. En el primer programa, el de agroindustria, la relación, aunque por el momento más de tono informal, con la ONG Iphae ya es un elemento innovador de relacionamiento. Pero lo más importante es la iniciativa de promover la siembra del Copo-Azú a nivel pequeños productores y la respuesta favorable de estos a dicha iniciativa. Hace un año, no se conocía el copo-azú ni siquiera en las esferas urbanas de Riberalta. Actualmente se puede evidenciar la oferta y el consumo permanente de "jugo de copo-azú". Esto se debe principalmente a una campaña lanzada por la Iphae para promover el producto. Los productores están diversificando su producción y se ha abierto un mercado, inicialmente local, para este nuevo producto. Las perspectivas son interesantes, y en este sentido se creó el Comité Impulsor de la Empresa Agroindustrial y se trajeron profesionales para elaborar propuestas de implementación de una empresa agroindustrial que elaboré pastas y jugos de frutas tropicales, incluida el copo-azú. Iphae y los productores como parte de esta iniciativa, están buscando apoyo para un estudio de mercado a nivel supra-local para el copo-azú.</w:t>
      </w:r>
    </w:p>
    <w:p>
      <w:pPr>
        <w:pStyle w:val="NormalWeb"/>
        <w:rPr/>
      </w:pPr>
      <w:r>
        <w:rPr>
          <w:rFonts w:cs="Tahoma" w:ascii="Tahoma" w:hAnsi="Tahoma"/>
          <w:sz w:val="20"/>
          <w:szCs w:val="20"/>
        </w:rPr>
        <w:t>Otra iniciativa innovadora, a pesar de no estar en fase tan avanzada, es la de producción agroforestal del Urucú (ya antes mencionado), árbol que produce un colorante natural, con un gran potencial de mercado ecológico internacional. Hasta ahora se reportan 100 has. de plantaciones agroforestales con Urucú. También el Iphae y los productores, con apoyo del gobierno municipal, tienen proyectado la implementación de una planta de procesamiento de pasta de bixa (materia básica del colorante).</w:t>
      </w:r>
      <w:r>
        <w:rPr/>
        <w:t xml:space="preserve"> </w:t>
      </w:r>
    </w:p>
    <w:p>
      <w:pPr>
        <w:pStyle w:val="NormalWeb"/>
        <w:rPr>
          <w:rFonts w:ascii="Tahoma" w:hAnsi="Tahoma" w:cs="Tahoma"/>
          <w:b/>
          <w:b/>
          <w:bCs/>
          <w:sz w:val="20"/>
          <w:szCs w:val="20"/>
        </w:rPr>
      </w:pPr>
      <w:r>
        <w:rPr>
          <w:rFonts w:cs="Tahoma" w:ascii="Tahoma" w:hAnsi="Tahoma"/>
          <w:b/>
          <w:bCs/>
          <w:sz w:val="20"/>
          <w:szCs w:val="20"/>
        </w:rPr>
        <w:t>8. LAS PERSPECTIVAS DE DESARROLLO ECONÓMICO RURAL</w:t>
      </w:r>
    </w:p>
    <w:p>
      <w:pPr>
        <w:pStyle w:val="NormalWeb"/>
        <w:rPr>
          <w:rFonts w:ascii="Tahoma" w:hAnsi="Tahoma" w:cs="Tahoma"/>
          <w:sz w:val="20"/>
          <w:szCs w:val="20"/>
        </w:rPr>
      </w:pPr>
      <w:r>
        <w:rPr>
          <w:rFonts w:cs="Tahoma" w:ascii="Tahoma" w:hAnsi="Tahoma"/>
          <w:sz w:val="20"/>
          <w:szCs w:val="20"/>
        </w:rPr>
        <w:t>El Municipio de Riberalta, a pesar de que su gobierno municipal tenga un carácter predominantemente urbano, abarca una zona geográfica de ámbito rural, aunque con una desproporción poblacional considerable. Teniendo presente esto, se han identificado las siguientes fortalezas, oportunidades, debilidades, y amenazas.</w:t>
      </w:r>
    </w:p>
    <w:p>
      <w:pPr>
        <w:pStyle w:val="NormalWeb"/>
        <w:rPr>
          <w:rFonts w:ascii="Tahoma" w:hAnsi="Tahoma" w:cs="Tahoma"/>
          <w:sz w:val="20"/>
          <w:szCs w:val="20"/>
        </w:rPr>
      </w:pPr>
      <w:r>
        <w:rPr>
          <w:rFonts w:cs="Tahoma" w:ascii="Tahoma" w:hAnsi="Tahoma"/>
          <w:sz w:val="20"/>
          <w:szCs w:val="20"/>
        </w:rPr>
        <w:t>Fortalezas:</w:t>
      </w:r>
    </w:p>
    <w:p>
      <w:pPr>
        <w:pStyle w:val="NormalWeb"/>
        <w:rPr>
          <w:rFonts w:ascii="Tahoma" w:hAnsi="Tahoma" w:cs="Tahoma"/>
          <w:sz w:val="20"/>
          <w:szCs w:val="20"/>
        </w:rPr>
      </w:pPr>
      <w:r>
        <w:rPr>
          <w:rFonts w:cs="Tahoma" w:ascii="Tahoma" w:hAnsi="Tahoma"/>
          <w:sz w:val="20"/>
          <w:szCs w:val="20"/>
        </w:rPr>
        <w:t>1. El gobierno municipal maneja cantidades importantes de recursos financieros.</w:t>
      </w:r>
    </w:p>
    <w:p>
      <w:pPr>
        <w:pStyle w:val="NormalWeb"/>
        <w:ind w:left="1440" w:hanging="0"/>
        <w:rPr>
          <w:rFonts w:ascii="Tahoma" w:hAnsi="Tahoma" w:cs="Tahoma"/>
          <w:sz w:val="20"/>
          <w:szCs w:val="20"/>
        </w:rPr>
      </w:pPr>
      <w:r>
        <w:rPr>
          <w:rFonts w:cs="Tahoma" w:ascii="Tahoma" w:hAnsi="Tahoma"/>
          <w:sz w:val="20"/>
          <w:szCs w:val="20"/>
        </w:rPr>
        <w:t>2. El gobierno municipal cuenta con un equipo de técnicos de formación superior y en varias disciplinas.</w:t>
      </w:r>
    </w:p>
    <w:p>
      <w:pPr>
        <w:pStyle w:val="NormalWeb"/>
        <w:ind w:left="1440" w:hanging="0"/>
        <w:rPr>
          <w:rFonts w:ascii="Tahoma" w:hAnsi="Tahoma" w:cs="Tahoma"/>
          <w:sz w:val="20"/>
          <w:szCs w:val="20"/>
        </w:rPr>
      </w:pPr>
      <w:r>
        <w:rPr>
          <w:rFonts w:cs="Tahoma" w:ascii="Tahoma" w:hAnsi="Tahoma"/>
          <w:sz w:val="20"/>
          <w:szCs w:val="20"/>
        </w:rPr>
        <w:t>3. El gobierno municipal (o quizás solo el alcalde) ha tomado conciencia de que el rol del gobierno municipal es de articular y promocionar antes que de ejecutar proyectos de desarrollo productivo.</w:t>
      </w:r>
    </w:p>
    <w:p>
      <w:pPr>
        <w:pStyle w:val="NormalWeb"/>
        <w:ind w:left="1440" w:hanging="0"/>
        <w:rPr>
          <w:rFonts w:ascii="Tahoma" w:hAnsi="Tahoma" w:cs="Tahoma"/>
          <w:sz w:val="20"/>
          <w:szCs w:val="20"/>
        </w:rPr>
      </w:pPr>
      <w:r>
        <w:rPr>
          <w:rFonts w:cs="Tahoma" w:ascii="Tahoma" w:hAnsi="Tahoma"/>
          <w:sz w:val="20"/>
          <w:szCs w:val="20"/>
        </w:rPr>
        <w:t>4. Existen otros actores locales (comité cívico, ong´s, sector empresarial, etc.) con una presencia consolidada y también preocupados por el desarrollo económico local.</w:t>
      </w:r>
    </w:p>
    <w:p>
      <w:pPr>
        <w:pStyle w:val="NormalWeb"/>
        <w:rPr>
          <w:rFonts w:ascii="Tahoma" w:hAnsi="Tahoma" w:cs="Tahoma"/>
          <w:sz w:val="20"/>
          <w:szCs w:val="20"/>
        </w:rPr>
      </w:pPr>
      <w:r>
        <w:rPr>
          <w:rFonts w:cs="Tahoma" w:ascii="Tahoma" w:hAnsi="Tahoma"/>
          <w:sz w:val="20"/>
          <w:szCs w:val="20"/>
        </w:rPr>
        <w:t>Oportunidades:</w:t>
      </w:r>
    </w:p>
    <w:p>
      <w:pPr>
        <w:pStyle w:val="NormalWeb"/>
        <w:ind w:left="1440" w:hanging="0"/>
        <w:rPr>
          <w:rFonts w:ascii="Tahoma" w:hAnsi="Tahoma" w:cs="Tahoma"/>
          <w:sz w:val="20"/>
          <w:szCs w:val="20"/>
        </w:rPr>
      </w:pPr>
      <w:r>
        <w:rPr>
          <w:rFonts w:cs="Tahoma" w:ascii="Tahoma" w:hAnsi="Tahoma"/>
          <w:sz w:val="20"/>
          <w:szCs w:val="20"/>
        </w:rPr>
        <w:t>1. Instancias locales como el comité cívico y la Fundación Vaca Díez están organizando un encuentro de todos los actores para elaborar estrategias de desarrollo concertadas y coordinadas entre todos.</w:t>
      </w:r>
    </w:p>
    <w:p>
      <w:pPr>
        <w:pStyle w:val="NormalWeb"/>
        <w:ind w:left="1440" w:hanging="0"/>
        <w:rPr/>
      </w:pPr>
      <w:r>
        <w:rPr>
          <w:rFonts w:cs="Tahoma" w:ascii="Tahoma" w:hAnsi="Tahoma"/>
          <w:sz w:val="20"/>
          <w:szCs w:val="20"/>
        </w:rPr>
        <w:t>2. La explotación de productos ecológicos y de recolección de los bosques Amazónicos y su comercialización en mercados internacionales ecológicos.</w:t>
      </w:r>
      <w:r>
        <w:rPr/>
        <w:t xml:space="preserve"> </w:t>
      </w:r>
    </w:p>
    <w:p>
      <w:pPr>
        <w:pStyle w:val="NormalWeb"/>
        <w:ind w:left="1440" w:hanging="0"/>
        <w:rPr>
          <w:rFonts w:ascii="Tahoma" w:hAnsi="Tahoma" w:cs="Tahoma"/>
          <w:sz w:val="20"/>
          <w:szCs w:val="20"/>
        </w:rPr>
      </w:pPr>
      <w:r>
        <w:rPr>
          <w:rFonts w:cs="Tahoma" w:ascii="Tahoma" w:hAnsi="Tahoma"/>
          <w:sz w:val="20"/>
          <w:szCs w:val="20"/>
        </w:rPr>
        <w:t>3. Los proyectos de carreteras, especialmente el "Corredor Norte", que va a vincular la frontera con el Brasil y la frontera con Chile.</w:t>
      </w:r>
    </w:p>
    <w:p>
      <w:pPr>
        <w:pStyle w:val="NormalWeb"/>
        <w:ind w:left="1440" w:hanging="0"/>
        <w:rPr>
          <w:rFonts w:ascii="Tahoma" w:hAnsi="Tahoma" w:cs="Tahoma"/>
          <w:sz w:val="20"/>
          <w:szCs w:val="20"/>
        </w:rPr>
      </w:pPr>
      <w:r>
        <w:rPr>
          <w:rFonts w:cs="Tahoma" w:ascii="Tahoma" w:hAnsi="Tahoma"/>
          <w:sz w:val="20"/>
          <w:szCs w:val="20"/>
        </w:rPr>
        <w:t>4. La posibilidad de usar recursos del gobierno municipal para el apalancamiento de inversiones privadas y de aprovechar al máximo la oferta de la Fundación Bolivia Exporta.</w:t>
      </w:r>
    </w:p>
    <w:p>
      <w:pPr>
        <w:pStyle w:val="NormalWeb"/>
        <w:rPr>
          <w:rFonts w:ascii="Tahoma" w:hAnsi="Tahoma" w:cs="Tahoma"/>
          <w:sz w:val="20"/>
          <w:szCs w:val="20"/>
        </w:rPr>
      </w:pPr>
      <w:r>
        <w:rPr>
          <w:rFonts w:cs="Tahoma" w:ascii="Tahoma" w:hAnsi="Tahoma"/>
          <w:sz w:val="20"/>
          <w:szCs w:val="20"/>
        </w:rPr>
        <w:t>Debilidades:</w:t>
      </w:r>
    </w:p>
    <w:p>
      <w:pPr>
        <w:pStyle w:val="NormalWeb"/>
        <w:ind w:left="1440" w:hanging="0"/>
        <w:rPr>
          <w:rFonts w:ascii="Tahoma" w:hAnsi="Tahoma" w:cs="Tahoma"/>
          <w:sz w:val="20"/>
          <w:szCs w:val="20"/>
        </w:rPr>
      </w:pPr>
      <w:r>
        <w:rPr>
          <w:rFonts w:cs="Tahoma" w:ascii="Tahoma" w:hAnsi="Tahoma"/>
          <w:sz w:val="20"/>
          <w:szCs w:val="20"/>
        </w:rPr>
        <w:t>1. Existe recelo, descoordinación, y poca comunicación entre los actores de desarrollo del municipio.</w:t>
      </w:r>
    </w:p>
    <w:p>
      <w:pPr>
        <w:pStyle w:val="NormalWeb"/>
        <w:ind w:left="1440" w:hanging="0"/>
        <w:rPr>
          <w:rFonts w:ascii="Tahoma" w:hAnsi="Tahoma" w:cs="Tahoma"/>
          <w:sz w:val="20"/>
          <w:szCs w:val="20"/>
        </w:rPr>
      </w:pPr>
      <w:r>
        <w:rPr>
          <w:rFonts w:cs="Tahoma" w:ascii="Tahoma" w:hAnsi="Tahoma"/>
          <w:sz w:val="20"/>
          <w:szCs w:val="20"/>
        </w:rPr>
        <w:t>2. El gobierno municipal no ha podido resolver sus problemas políticos internos (alcalde con el gobierno municipal).</w:t>
      </w:r>
    </w:p>
    <w:p>
      <w:pPr>
        <w:pStyle w:val="NormalWeb"/>
        <w:ind w:left="1440" w:hanging="0"/>
        <w:rPr>
          <w:rFonts w:ascii="Tahoma" w:hAnsi="Tahoma" w:cs="Tahoma"/>
          <w:sz w:val="20"/>
          <w:szCs w:val="20"/>
        </w:rPr>
      </w:pPr>
      <w:r>
        <w:rPr>
          <w:rFonts w:cs="Tahoma" w:ascii="Tahoma" w:hAnsi="Tahoma"/>
          <w:sz w:val="20"/>
          <w:szCs w:val="20"/>
        </w:rPr>
        <w:t>3. El gobierno municipal le da poca prioridad al aspecto de desarrollo económico rural.</w:t>
      </w:r>
    </w:p>
    <w:p>
      <w:pPr>
        <w:pStyle w:val="NormalWeb"/>
        <w:ind w:left="1440" w:hanging="0"/>
        <w:rPr>
          <w:rFonts w:ascii="Tahoma" w:hAnsi="Tahoma" w:cs="Tahoma"/>
          <w:sz w:val="20"/>
          <w:szCs w:val="20"/>
        </w:rPr>
      </w:pPr>
      <w:r>
        <w:rPr>
          <w:rFonts w:cs="Tahoma" w:ascii="Tahoma" w:hAnsi="Tahoma"/>
          <w:sz w:val="20"/>
          <w:szCs w:val="20"/>
        </w:rPr>
        <w:t>4. Los productores rurales tienen poca presencia y poco peso en la toma de decisiones trascendentales sobre el municipio.</w:t>
      </w:r>
    </w:p>
    <w:p>
      <w:pPr>
        <w:pStyle w:val="NormalWeb"/>
        <w:rPr>
          <w:rFonts w:ascii="Tahoma" w:hAnsi="Tahoma" w:cs="Tahoma"/>
          <w:sz w:val="20"/>
          <w:szCs w:val="20"/>
        </w:rPr>
      </w:pPr>
      <w:r>
        <w:rPr>
          <w:rFonts w:cs="Tahoma" w:ascii="Tahoma" w:hAnsi="Tahoma"/>
          <w:sz w:val="20"/>
          <w:szCs w:val="20"/>
        </w:rPr>
        <w:t>Amenazas:</w:t>
      </w:r>
    </w:p>
    <w:p>
      <w:pPr>
        <w:pStyle w:val="NormalWeb"/>
        <w:ind w:left="1440" w:hanging="0"/>
        <w:rPr>
          <w:rFonts w:ascii="Tahoma" w:hAnsi="Tahoma" w:cs="Tahoma"/>
          <w:sz w:val="20"/>
          <w:szCs w:val="20"/>
        </w:rPr>
      </w:pPr>
      <w:r>
        <w:rPr>
          <w:rFonts w:cs="Tahoma" w:ascii="Tahoma" w:hAnsi="Tahoma"/>
          <w:sz w:val="20"/>
          <w:szCs w:val="20"/>
        </w:rPr>
        <w:t>1. El gobierno municipal continua con inestabilidad política.</w:t>
      </w:r>
    </w:p>
    <w:p>
      <w:pPr>
        <w:pStyle w:val="NormalWeb"/>
        <w:ind w:left="1440" w:hanging="0"/>
        <w:rPr>
          <w:rFonts w:ascii="Tahoma" w:hAnsi="Tahoma" w:cs="Tahoma"/>
          <w:sz w:val="20"/>
          <w:szCs w:val="20"/>
        </w:rPr>
      </w:pPr>
      <w:r>
        <w:rPr>
          <w:rFonts w:cs="Tahoma" w:ascii="Tahoma" w:hAnsi="Tahoma"/>
          <w:sz w:val="20"/>
          <w:szCs w:val="20"/>
        </w:rPr>
        <w:t>2. Las divergencias de intereses entre los actores pueden ser mas fuertes que los esfuerzos de concertación.</w:t>
      </w:r>
    </w:p>
    <w:p>
      <w:pPr>
        <w:pStyle w:val="NormalWeb"/>
        <w:ind w:left="1440" w:hanging="0"/>
        <w:rPr>
          <w:rFonts w:ascii="Tahoma" w:hAnsi="Tahoma" w:cs="Tahoma"/>
          <w:sz w:val="20"/>
          <w:szCs w:val="20"/>
        </w:rPr>
      </w:pPr>
      <w:r>
        <w:rPr>
          <w:rFonts w:cs="Tahoma" w:ascii="Tahoma" w:hAnsi="Tahoma"/>
          <w:sz w:val="20"/>
          <w:szCs w:val="20"/>
        </w:rPr>
        <w:t>3. Priman las actitudes y rencores personales antes que criterios institucionales de desarrollo.</w:t>
      </w:r>
    </w:p>
    <w:p>
      <w:pPr>
        <w:pStyle w:val="NormalWeb"/>
        <w:ind w:left="1440" w:hanging="0"/>
        <w:rPr>
          <w:rFonts w:ascii="Tahoma" w:hAnsi="Tahoma" w:cs="Tahoma"/>
          <w:sz w:val="20"/>
          <w:szCs w:val="20"/>
        </w:rPr>
      </w:pPr>
      <w:r>
        <w:rPr>
          <w:rFonts w:cs="Tahoma" w:ascii="Tahoma" w:hAnsi="Tahoma"/>
          <w:sz w:val="20"/>
          <w:szCs w:val="20"/>
        </w:rPr>
        <w:t>4. Poca atención de las autoridades departamentales y nacionales a los problemas y demandas del municipio (carreteras interdepartamentales en mal estado).</w:t>
      </w:r>
    </w:p>
    <w:p>
      <w:pPr>
        <w:pStyle w:val="Normal"/>
        <w:rPr/>
      </w:pPr>
      <w:r>
        <w:rPr/>
      </w:r>
    </w:p>
    <w:sectPr>
      <w:type w:val="nextPage"/>
      <w:pgSz w:w="11906" w:h="16838"/>
      <w:pgMar w:left="1701" w:right="1701"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6:39:00Z</dcterms:created>
  <dc:creator>Consultor 3</dc:creator>
  <dc:description/>
  <dc:language>en-US</dc:language>
  <cp:lastModifiedBy>Consultor 3</cp:lastModifiedBy>
  <dcterms:modified xsi:type="dcterms:W3CDTF">2006-02-05T18:42:00Z</dcterms:modified>
  <cp:revision>3</cp:revision>
  <dc:subject/>
  <dc:title>Casos de Promoción Económica base de una propuesta llamada Municipio Productivo </dc:title>
</cp:coreProperties>
</file>