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puesta inicial de términos de referenc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ESAYUNO ESCOLAR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>Antecedente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desayuno escolar proporcionado por los gobiernos municipales ha constituido una importante política de complementación alimentaria, dirigida a los estudiantes del nivel escolar y de coleg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l desayuno escolar ha sido una base importante en el complemento alimentario, sin embargo, puede ser un importante instrumento de desarrollo económico local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embargo, esta acción no está generalizada a nivel de todos los municipios de Bolivia, y los pequeños productores tropiezan con múltiples dificultades para proveer esta demanda de produc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.</w:t>
        <w:tab/>
        <w:t>Objetiv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b/>
          <w:lang w:val="es-ES"/>
        </w:rPr>
        <w:t>Objetivo Gener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aborar una propuesta integral para posibilitar que el desayuno escolar se constituya en un efectivo de promoción del desarrollo económico local, en el marco del DS Compro Bolivia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spectos Legale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aborar una o varias propuestas legislativas que posibiliten la implementación del desayuno escolar en todos los municip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Proponer un conjunto de reformas legales que posibiliten simplificar la implementación de la norma del Compro Boliviano en el desayuno esco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Proponer un conjunto de reformas legales que posibiliten el uso de la Tarjeta Empresarial en todas las actividades económicas que realiza una micro o pequeña empresa o asociación de product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Efectuar una propuesta legal para promover la asociatividad de la micro y pequeña empresa en el marco de la provisión del desayuno escol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ncentiv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>Proponer un conjunto de incentivos dirigidos a los municipios que proporcionen un desayuno escolar con las mejores características alimenticias y en base a productos local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>Identificar mecanismos, instancias institucionales y procedimientos para hacer efectivo este mecanismo de incen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ransparenc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Proponer un conjunto de acciones que posibiliten ampliar la transparencia en los proceso de licitación del desayuno escolar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zar las alternativas para impugnaciones a las resoluciones de adjudicación y aprobación de pliegos de condiciones, antes de que se agoten la via administrativa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dentificar mecanismos para relaizar un seguimiento a la asociatividad de actores privados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zar los mecanismos de intermediación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flexionar sobre la existencia de una superintendencia del desayuno escol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Técnico Económico Financier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Proponer estándares de calidades de desayuno escolar para todos los núcleos de los 9 departamentos a partid de las peculiaridades regionales y departamentale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uantificar los recursos que se requieren para implementar el desayuno escolar en todos los municipios de Bolivia e identificar las fuentes potenciales para su financiami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Plantear alternativas económico financieras para la implementación del DE en todos los Dptos del paí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actividades para la realización de la presente consultoría será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copilación de información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alización de Entrevistas Institucion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Sistematización de Información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alizar un taller de validación de propuestas con instituciones públicas y privada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aborar el documento final, incorporando las recomendaciones y propuestas en la consulta soci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Resultad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resultados de la presente consultoría so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"/>
        </w:rPr>
        <w:t>Documento de Sistematización de Propuestas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 xml:space="preserve">Documento de Informe Final, incluyendo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6"/>
        </w:numPr>
        <w:jc w:val="both"/>
        <w:rPr>
          <w:lang w:val="es-ES"/>
        </w:rPr>
      </w:pPr>
      <w:r>
        <w:rPr>
          <w:lang w:val="es-ES"/>
        </w:rPr>
        <w:t>Propuesta Legislativ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s-ES"/>
        </w:rPr>
        <w:t>Propuesta Técnico económico y financieras para la implementación del Desayuno escolar en todos los núcleos escolares de los nueve departamen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laz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trabajo deberá realizarse en un plazo máximo de dos meses.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05:00Z</dcterms:created>
  <dc:creator>Comite de Enlace</dc:creator>
  <dc:description/>
  <cp:keywords/>
  <dc:language>en-US</dc:language>
  <cp:lastModifiedBy>Comite de Enlace</cp:lastModifiedBy>
  <dcterms:modified xsi:type="dcterms:W3CDTF">2005-12-06T20:23:00Z</dcterms:modified>
  <cp:revision>1</cp:revision>
  <dc:subject/>
  <dc:title>Propuesta inicial de términos de referencia</dc:title>
</cp:coreProperties>
</file>