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b/>
          <w:sz w:val="22"/>
          <w:szCs w:val="22"/>
        </w:rPr>
        <w:t>SISTEMATIZACION DE EXPERIENCIAS MUNICIPALES (EICOM) CASO GUANAY</w:t>
      </w:r>
    </w:p>
    <w:p>
      <w:pPr>
        <w:pStyle w:val="Normal"/>
        <w:jc w:val="center"/>
        <w:rPr>
          <w:rFonts w:ascii="Tahoma" w:hAnsi="Tahoma" w:cs="Tahoma"/>
          <w:b/>
          <w:b/>
          <w:sz w:val="22"/>
          <w:szCs w:val="22"/>
        </w:rPr>
      </w:pPr>
      <w:r>
        <w:rPr>
          <w:rFonts w:cs="Tahoma" w:ascii="Tahoma" w:hAnsi="Tahoma"/>
          <w:sz w:val="22"/>
          <w:szCs w:val="22"/>
        </w:rPr>
        <w:t>Borrador avanzado</w:t>
      </w:r>
    </w:p>
    <w:p>
      <w:pPr>
        <w:pStyle w:val="Normal"/>
        <w:tabs>
          <w:tab w:val="clear" w:pos="708"/>
          <w:tab w:val="left" w:pos="5220"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5220" w:leader="none"/>
        </w:tabs>
        <w:jc w:val="both"/>
        <w:rPr>
          <w:rFonts w:ascii="Tahoma" w:hAnsi="Tahoma" w:cs="Tahoma"/>
          <w:sz w:val="22"/>
          <w:szCs w:val="22"/>
        </w:rPr>
      </w:pPr>
      <w:r>
        <w:rPr>
          <w:rFonts w:cs="Tahoma" w:ascii="Tahoma" w:hAnsi="Tahoma"/>
          <w:sz w:val="22"/>
          <w:szCs w:val="22"/>
        </w:rPr>
      </w:r>
    </w:p>
    <w:p>
      <w:pPr>
        <w:pStyle w:val="Normal"/>
        <w:tabs>
          <w:tab w:val="clear" w:pos="708"/>
          <w:tab w:val="left" w:pos="5220" w:leader="none"/>
        </w:tabs>
        <w:jc w:val="both"/>
        <w:rPr>
          <w:rFonts w:ascii="Tahoma" w:hAnsi="Tahoma" w:cs="Tahoma"/>
          <w:sz w:val="22"/>
          <w:szCs w:val="22"/>
        </w:rPr>
      </w:pPr>
      <w:r>
        <w:rPr>
          <w:rFonts w:cs="Tahoma" w:ascii="Tahoma" w:hAnsi="Tahoma"/>
          <w:sz w:val="22"/>
          <w:szCs w:val="22"/>
        </w:rPr>
      </w:r>
    </w:p>
    <w:p>
      <w:pPr>
        <w:pStyle w:val="Normal"/>
        <w:tabs>
          <w:tab w:val="clear" w:pos="708"/>
          <w:tab w:val="left" w:pos="5220" w:leader="none"/>
        </w:tabs>
        <w:jc w:val="both"/>
        <w:rPr/>
      </w:pPr>
      <w:r>
        <w:rPr>
          <w:rFonts w:cs="Tahoma" w:ascii="Tahoma" w:hAnsi="Tahoma"/>
          <w:b/>
          <w:sz w:val="22"/>
          <w:szCs w:val="22"/>
        </w:rPr>
        <w:t>I. DATOS PRINCIPALES DEL MUNICIPIO</w:t>
      </w:r>
    </w:p>
    <w:p>
      <w:pPr>
        <w:pStyle w:val="Normal"/>
        <w:tabs>
          <w:tab w:val="clear" w:pos="708"/>
          <w:tab w:val="left" w:pos="5220"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5220" w:leader="none"/>
        </w:tabs>
        <w:jc w:val="both"/>
        <w:rPr>
          <w:rFonts w:ascii="Tahoma" w:hAnsi="Tahoma" w:cs="Tahoma"/>
          <w:sz w:val="22"/>
          <w:szCs w:val="22"/>
        </w:rPr>
      </w:pPr>
      <w:r>
        <w:rPr>
          <w:rFonts w:cs="Tahoma" w:ascii="Tahoma" w:hAnsi="Tahoma"/>
          <w:sz w:val="22"/>
          <w:szCs w:val="22"/>
        </w:rPr>
        <w:t xml:space="preserve">Guanay es capital de la segunda sección municipal de la provincia Larecaja. Está ubicada a 246 kilómetros de La Paz. Tiene un total de 5.838 kilómetros cuadrados de superficie (583.8 Has.). La altitud de su territorio varía entre los 4.500 y los 346 m.s.n.m. Según el Censo 2001, cuenta con 28.365 habitantes. En 1992 contaba con 27.319. </w:t>
      </w:r>
    </w:p>
    <w:p>
      <w:pPr>
        <w:pStyle w:val="Normal"/>
        <w:tabs>
          <w:tab w:val="clear" w:pos="708"/>
          <w:tab w:val="left" w:pos="5220" w:leader="none"/>
        </w:tabs>
        <w:jc w:val="both"/>
        <w:rPr>
          <w:rFonts w:ascii="Tahoma" w:hAnsi="Tahoma" w:cs="Tahoma"/>
          <w:sz w:val="22"/>
          <w:szCs w:val="22"/>
        </w:rPr>
      </w:pPr>
      <w:r>
        <w:rPr>
          <w:rFonts w:cs="Tahoma" w:ascii="Tahoma" w:hAnsi="Tahoma"/>
          <w:sz w:val="22"/>
          <w:szCs w:val="22"/>
        </w:rPr>
      </w:r>
    </w:p>
    <w:p>
      <w:pPr>
        <w:pStyle w:val="Normal"/>
        <w:tabs>
          <w:tab w:val="clear" w:pos="708"/>
          <w:tab w:val="left" w:pos="5220" w:leader="none"/>
        </w:tabs>
        <w:jc w:val="both"/>
        <w:rPr>
          <w:rFonts w:ascii="Tahoma" w:hAnsi="Tahoma" w:cs="Tahoma"/>
          <w:sz w:val="22"/>
          <w:szCs w:val="22"/>
        </w:rPr>
      </w:pPr>
      <w:r>
        <w:rPr>
          <w:rFonts w:cs="Tahoma" w:ascii="Tahoma" w:hAnsi="Tahoma"/>
          <w:sz w:val="22"/>
          <w:szCs w:val="22"/>
        </w:rPr>
        <w:t>Cuenta con ocho cantones: Guanay, San Juan de Challana, Mapiri, Sarampiuni, Chacapa, Santa Rosa de Mapiri y Tajlihui. Tiene 64 comunidades y 84 colonias. Su capital (Guanay) fue fundada el 24 de junio de 1805.</w:t>
      </w:r>
    </w:p>
    <w:p>
      <w:pPr>
        <w:pStyle w:val="Normal"/>
        <w:tabs>
          <w:tab w:val="clear" w:pos="708"/>
          <w:tab w:val="left" w:pos="5220" w:leader="none"/>
        </w:tabs>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Los niveles de pobreza de sus habitantes, según el “Mapa de la Pobreza” (INE, 2002) están caracterizados así: 319 (1 %) personas tienen necesidades básicas satisfechas (NBS); 3.188 (11 %) personas se encuentran en el umbral de la pobreza; 13.497 (48 %) están situadas en la categoría de “pobreza moderada”; otros 9.662 (34 %) viven en la indigencia y 1.034 (4 %) habitantes viven en la marginalidad.</w:t>
      </w:r>
    </w:p>
    <w:p>
      <w:pPr>
        <w:pStyle w:val="Normal"/>
        <w:tabs>
          <w:tab w:val="clear" w:pos="708"/>
          <w:tab w:val="left" w:pos="5220" w:leader="none"/>
        </w:tabs>
        <w:jc w:val="both"/>
        <w:rPr>
          <w:rFonts w:ascii="Tahoma" w:hAnsi="Tahoma" w:cs="Tahoma"/>
          <w:sz w:val="22"/>
          <w:szCs w:val="22"/>
        </w:rPr>
      </w:pPr>
      <w:r>
        <w:rPr>
          <w:rFonts w:cs="Tahoma" w:ascii="Tahoma" w:hAnsi="Tahoma"/>
          <w:sz w:val="22"/>
          <w:szCs w:val="22"/>
        </w:rPr>
      </w:r>
    </w:p>
    <w:p>
      <w:pPr>
        <w:pStyle w:val="Normal"/>
        <w:tabs>
          <w:tab w:val="clear" w:pos="708"/>
          <w:tab w:val="left" w:pos="5220" w:leader="none"/>
        </w:tabs>
        <w:jc w:val="both"/>
        <w:rPr>
          <w:rFonts w:ascii="Tahoma" w:hAnsi="Tahoma" w:cs="Tahoma"/>
          <w:sz w:val="22"/>
          <w:szCs w:val="22"/>
        </w:rPr>
      </w:pPr>
      <w:r>
        <w:rPr>
          <w:rFonts w:cs="Tahoma" w:ascii="Tahoma" w:hAnsi="Tahoma"/>
          <w:sz w:val="22"/>
          <w:szCs w:val="22"/>
        </w:rPr>
        <w:t xml:space="preserve">Los principales actores municipales son la </w:t>
      </w:r>
      <w:r>
        <w:rPr>
          <w:rFonts w:cs="Tahoma" w:ascii="Tahoma" w:hAnsi="Tahoma"/>
          <w:b/>
          <w:sz w:val="22"/>
          <w:szCs w:val="22"/>
        </w:rPr>
        <w:t>sociedad civil</w:t>
      </w:r>
      <w:r>
        <w:rPr>
          <w:rFonts w:cs="Tahoma" w:ascii="Tahoma" w:hAnsi="Tahoma"/>
          <w:sz w:val="22"/>
          <w:szCs w:val="22"/>
        </w:rPr>
        <w:t xml:space="preserve"> representada por las OTBs, el Comité de Vigilancia y La Federación de Colonizadores Larecaja Tropical, la Asociación de Pueblos Indígenas Lecos de Larecaja (PILCOL) y la Federación Especial de Colonizadores de Larecaja Tropical. Además se tiene la existencia de la Federación de Juntas Vecinales, la federación de Mujeres y el Comité Cívico. Se tiene referencia de la existencia de pueblos mosetenes pero aparentemente no organizados.</w:t>
      </w:r>
    </w:p>
    <w:p>
      <w:pPr>
        <w:pStyle w:val="Normal"/>
        <w:tabs>
          <w:tab w:val="clear" w:pos="708"/>
          <w:tab w:val="left" w:pos="5220" w:leader="none"/>
        </w:tabs>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rPr>
        <w:t>La actividad económica del municipio de Guanay se circunscribe a la producción agrícola, pecuaria y minero-aurífera. Cuenta con un clima apropiado y suelos propicios para diversificar su producción. Su población en la capital tiene una significativa actividad comercial, aunque similar actividad se desarrolla en cantones como Teoponte y Mapiri. Estas dos últimas concentran parte de su actividad en la provisión de servicios para la actividad minera.</w:t>
      </w:r>
    </w:p>
    <w:p>
      <w:pPr>
        <w:pStyle w:val="Normal"/>
        <w:tabs>
          <w:tab w:val="clear" w:pos="708"/>
          <w:tab w:val="left" w:pos="5220" w:leader="none"/>
        </w:tabs>
        <w:jc w:val="both"/>
        <w:rPr>
          <w:rFonts w:ascii="Tahoma" w:hAnsi="Tahoma" w:cs="Tahoma"/>
          <w:sz w:val="22"/>
          <w:szCs w:val="22"/>
        </w:rPr>
      </w:pPr>
      <w:r>
        <w:rPr>
          <w:rFonts w:cs="Tahoma" w:ascii="Tahoma" w:hAnsi="Tahoma"/>
          <w:sz w:val="22"/>
          <w:szCs w:val="22"/>
        </w:rPr>
      </w:r>
    </w:p>
    <w:p>
      <w:pPr>
        <w:pStyle w:val="Normal"/>
        <w:tabs>
          <w:tab w:val="clear" w:pos="708"/>
          <w:tab w:val="left" w:pos="5220" w:leader="none"/>
        </w:tabs>
        <w:jc w:val="both"/>
        <w:rPr>
          <w:rFonts w:ascii="Tahoma" w:hAnsi="Tahoma" w:cs="Tahoma"/>
          <w:sz w:val="22"/>
          <w:szCs w:val="22"/>
        </w:rPr>
      </w:pPr>
      <w:r>
        <w:rPr>
          <w:rFonts w:cs="Tahoma" w:ascii="Tahoma" w:hAnsi="Tahoma"/>
          <w:sz w:val="22"/>
          <w:szCs w:val="22"/>
        </w:rPr>
        <w:t>Tiene atractivos turísticos aún no explotados ni inventariados: El camino del Inca (Pablo Amaya y San Juan de Challana); lar ruinas arqueológicas del Paititi;  cascadas del cañón de Wasuli; cueva de los Guarachos; río Challana; lagunas de Uyapi.</w:t>
      </w:r>
    </w:p>
    <w:p>
      <w:pPr>
        <w:pStyle w:val="Normal"/>
        <w:tabs>
          <w:tab w:val="clear" w:pos="708"/>
          <w:tab w:val="left" w:pos="5220" w:leader="none"/>
        </w:tabs>
        <w:jc w:val="both"/>
        <w:rPr>
          <w:rFonts w:ascii="Tahoma" w:hAnsi="Tahoma" w:cs="Tahoma"/>
          <w:sz w:val="22"/>
          <w:szCs w:val="22"/>
        </w:rPr>
      </w:pPr>
      <w:r>
        <w:rPr>
          <w:rFonts w:cs="Tahoma" w:ascii="Tahoma" w:hAnsi="Tahoma"/>
          <w:sz w:val="22"/>
          <w:szCs w:val="22"/>
        </w:rPr>
      </w:r>
    </w:p>
    <w:p>
      <w:pPr>
        <w:pStyle w:val="Normal"/>
        <w:tabs>
          <w:tab w:val="clear" w:pos="708"/>
          <w:tab w:val="left" w:pos="5220" w:leader="none"/>
        </w:tabs>
        <w:jc w:val="both"/>
        <w:rPr>
          <w:rFonts w:ascii="Tahoma" w:hAnsi="Tahoma" w:cs="Tahoma"/>
          <w:b/>
          <w:b/>
          <w:sz w:val="22"/>
          <w:szCs w:val="22"/>
        </w:rPr>
      </w:pPr>
      <w:r>
        <w:rPr>
          <w:rFonts w:cs="Tahoma" w:ascii="Tahoma" w:hAnsi="Tahoma"/>
          <w:sz w:val="22"/>
          <w:szCs w:val="22"/>
        </w:rPr>
        <w:t xml:space="preserve">Los </w:t>
      </w:r>
      <w:r>
        <w:rPr>
          <w:rFonts w:cs="Tahoma" w:ascii="Tahoma" w:hAnsi="Tahoma"/>
          <w:b/>
          <w:sz w:val="22"/>
          <w:szCs w:val="22"/>
        </w:rPr>
        <w:t>productores económicos agropecuarios</w:t>
      </w:r>
      <w:r>
        <w:rPr>
          <w:rFonts w:cs="Tahoma" w:ascii="Tahoma" w:hAnsi="Tahoma"/>
          <w:sz w:val="22"/>
          <w:szCs w:val="22"/>
        </w:rPr>
        <w:t>, representados por más de una docena de organizaciones dedicadas a la producción de café, arroz, banano, ganado, té, entre otros. En la zona también trabajan numerosas cooperativas y empresas mineras auríferas y una microempresa operadora de turismo. Organizaciones No gubernamentales (</w:t>
      </w:r>
      <w:r>
        <w:rPr>
          <w:rFonts w:cs="Tahoma" w:ascii="Tahoma" w:hAnsi="Tahoma"/>
          <w:b/>
          <w:sz w:val="22"/>
          <w:szCs w:val="22"/>
        </w:rPr>
        <w:t>ONGs</w:t>
      </w:r>
      <w:r>
        <w:rPr>
          <w:rFonts w:cs="Tahoma" w:ascii="Tahoma" w:hAnsi="Tahoma"/>
          <w:sz w:val="22"/>
          <w:szCs w:val="22"/>
        </w:rPr>
        <w:t xml:space="preserve">) como CARE y Ayuda en Acción. </w:t>
      </w:r>
      <w:r>
        <w:rPr>
          <w:rFonts w:cs="Tahoma" w:ascii="Tahoma" w:hAnsi="Tahoma"/>
          <w:b/>
          <w:sz w:val="22"/>
          <w:szCs w:val="22"/>
        </w:rPr>
        <w:t>Organizaciones financieras</w:t>
      </w:r>
      <w:r>
        <w:rPr>
          <w:rFonts w:cs="Tahoma" w:ascii="Tahoma" w:hAnsi="Tahoma"/>
          <w:sz w:val="22"/>
          <w:szCs w:val="22"/>
        </w:rPr>
        <w:t xml:space="preserve"> como FADES. El </w:t>
      </w:r>
      <w:r>
        <w:rPr>
          <w:rFonts w:cs="Tahoma" w:ascii="Tahoma" w:hAnsi="Tahoma"/>
          <w:b/>
          <w:sz w:val="22"/>
          <w:szCs w:val="22"/>
        </w:rPr>
        <w:t>Gobierno Municipal</w:t>
      </w:r>
      <w:r>
        <w:rPr>
          <w:rFonts w:cs="Tahoma" w:ascii="Tahoma" w:hAnsi="Tahoma"/>
          <w:sz w:val="22"/>
          <w:szCs w:val="22"/>
        </w:rPr>
        <w:t>, como autoridad máxima a nivel polític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Sus caminos principales y más transitados, en sector tropical, son Guanay-Caranavi; Guanay-Tipuani-Chima-Mapiri. Este último se extiende hasta Sorata, que conecta con el altiplano. Se utiliza también un sistema de transporte pluvial: Guanay-Mapiri; Guanay-Mayaya, de tráfico regula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u Potencial productivo radica en la agropecuaria pero también en la minería. El primer rubro comprende el café, arroz ecológico, plátano, maíz, mango, cítricos, cacao. También ganado vacuito y porcino. En la zona andina predomina la papa y la oca además del ganado camélido y ovin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 xml:space="preserve">II. EJE DE SISTEMATIZACIÓN </w:t>
      </w:r>
      <w:r>
        <w:rPr>
          <w:rFonts w:cs="Tahoma" w:ascii="Tahoma" w:hAnsi="Tahoma"/>
          <w:sz w:val="22"/>
          <w:szCs w:val="22"/>
        </w:rPr>
        <w:t>¿Cómo y en qué medida la aplicación de la propuesta de MP / PE en el Municipio de Guanay ha permitido consolidar el “Municipio Productivo” y definir, y ejecutar medidas de promoción económica? Y ¿Con qué resultad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o se ha consolidado la construcción del Municipio Productivo en Guanay debido a que la actividad de Pader Cosude y la de los actores político-económicos del municipio, estuvo concentrada, en un inicio (1998), en la reactivación de la cadena productiva del té pero sin una planificación adecuada y solo mediante una agenda de responsabilidad compartida (ARC) que no aseguró la inversión efectuada. Sin embargo, el proceso tiene avances porque se han logrado acciones de promoción económica como la inclusión de recursos municipales con destino al Directorio Local de Promoción Económica (DILPE) en los POAs de las gestiones  2002 y 2003. El DILPE maneja preceptos de Promoción Económica Municip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Una explicación para la no consolidación del MP podría radicar en:</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La incipiente concepción del desarrollo económico municipal entre los actores municipales, especialmente económicos de Guanay que persisten en sus preceptos de apoyar proyectos sociales (escuelas, postas sanitarias, polifuncionales) y dejar de lado propuestas de promoción económica.</w:t>
      </w:r>
    </w:p>
    <w:p>
      <w:pPr>
        <w:pStyle w:val="Normal"/>
        <w:numPr>
          <w:ilvl w:val="0"/>
          <w:numId w:val="1"/>
        </w:numPr>
        <w:jc w:val="both"/>
        <w:rPr/>
      </w:pPr>
      <w:r>
        <w:rPr>
          <w:rFonts w:cs="Tahoma" w:ascii="Tahoma" w:hAnsi="Tahoma"/>
          <w:sz w:val="22"/>
          <w:szCs w:val="22"/>
        </w:rPr>
        <w:t>Pader Cosude no incidió en la capacitación organizacional sostenida de los actores económicos municipales y, al comenzar su intervención, dedicó esfuerzos y recursos a reactivar la cadena productiva del té pero sin una planificación adecua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omo resultado real, la construcción del Municipio Productivo está a medio camin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III. DESCRIPCIÓN / REFLEXION CRITICA </w:t>
      </w:r>
      <w:r>
        <w:rPr>
          <w:rFonts w:cs="Tahoma" w:ascii="Tahoma" w:hAnsi="Tahoma"/>
          <w:sz w:val="22"/>
          <w:szCs w:val="22"/>
        </w:rPr>
        <w:t>Situación inicial y su contexto para la construcción del MP/PE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fines de 1998 y principios de 1999, el Gobierno Municipal tenía previsto construir un ingenio arrocero (con $us.1.000.000) pero luego de un taller sobre MP/PEM se resuelve reimpulsar la producción de té mediante una alianza estratégica entre el GMG, la financiera Fades y la empresa privada Hansa-productores tealeros. Los compromisos eran: a) El GMG debía dar facilidades a Fades para su instalación (oficina, muebles, teléfono, etc.); b) Hansa se comprometió a comprar producción de té y apoyar la capacitación de los productores tealeros y asesoramiento a Fades para calificar el crédito; c) Los productores debían retomar la producción de té y organizarse en asociación productiva; Fades debía otorgar créditos a los productores con bajos intereses con el apoyo del GMG; CETHA (ONG) debía vender insumos a los tealeros. Pader Cosude facilitó la alianz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gobierno municipal de entonces, a cargo de Juan Copa (MNR) mostró predisposición para apoyar para la reactivación de la cadena productiva del té y prueba de ello, firmó el convenio interinstitucional correspondiente en el que, incluso, comprometió recursos municipa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mbas situaciones, el cambio de emprendimiento y el apoyo decidido del Gobierno Municipal a ese cambio podría haber obedecido a dos factores:</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La inexistencia de una visión sistematizada del desarrollo económico regional. El Plan de Desarrollo Municipal (PDM) se encontraba por entonces en elaboración y fue entregado recién en 1999. Aún así, fue observado por el Concejo Municipal, según expresa la Resolución 168/1999 de fecha 14 de agosto de 1999. El PDM fue elaborado por la consultora Centro de Investigación y Planificación Participativa (CIPP).</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Gobierno Municipal mostró una desorientación en sus propósitos de apoyo a la producción porque no observó la cuestionada ilegalidad de su aporte de $us. 50.000 para la reactivación de la cadena del té. Asimismo, adquirió un tractor sin las precauciones técnicas necesarias (actualmente este caso es motivo de un proceso judicial y el tractor está en “custodia judicial”) pero al municipio le costó $us 60.000 (aproximadamente). Esto generó mayor desconfianza de los sectores económicos (OECAs) y sociales (colonizadores) de Guana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V. DESCRIPCIÓN / REFLEXION CRITICA SOBRE LA INTERVENCIÓN DEL PADER</w:t>
      </w:r>
      <w:r>
        <w:rPr>
          <w:rFonts w:cs="Tahoma" w:ascii="Tahoma" w:hAnsi="Tahoma"/>
          <w:sz w:val="22"/>
          <w:szCs w:val="22"/>
        </w:rPr>
        <w:t xml:space="preserve"> Reconstrucción ordenada de la experiencia vivida alrededor de la pregunta clav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El proceso de construcción del Municipio Productivo en Guanay, comenzó con la carta de intenciones firmada en diciembre de 1998, entre el Gobierno Municipal, FADES, Pader Cosude y el Viceministerio de Desarrollo Rural, que abría la posibilidad de que FADES otorgue créditos a los productores agropecuarios de la zona (especialmente tealeros). En febrero de 1999, se realizó un taller sobre “Municipio Productivo y Promoción Económica Municipal”, que determinó conformar la alianza estratégica GMG-Fades-Hansa-Productores. La intención era incentivar el rol e iniciativas del gobierno municipal, rol e iniciativas de los agentes económicos privados y la coordinación interinstitucional.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gobierno se comprometió a destinar $us. 50.000 para apoyar a la alianza, la que sin embargo fue desechada por el nuevo ejecutivo municipal (gestión 2000) por considerar “leonino” el convenio con Fades (aporte municipal de $us. 50.000) ello originó la ruptura de la alianza y el “estancamiento” del DILPE que había comenzado sus actividades con la firma de la alianza. Pero la producción continuó porque Hansa compraba (hasta noviembre de 2001) el té a los productores, Fades colocó más de $us 300.000 en créditos pero no hubo buen asesoramiento para calificar a sus clientes ni se pudo realizar el seguimiento correspondiente. En marzo de 2001 se re-conformó el DILPE, previa realización de un taller de evaluación de la denominada “alianza estratégic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urante el año 2001, la producción de té subió considerablemente así como los ingresos para la empresa Hansa, que de una pérdida de Bs. 107.000 en 1997 obtuvo el año 200 una ganancia de Bs. 89.000, según el estudio del consultor Cristóbal Coronel. Sin embargo, a fines de ese año Hansa anunció que dejaba de comprar por problemas estructurales como el contrabando de té argentino. Ello provocó: a) el anuncio de la venta de la planta de Chimate, b) el aumento del riesgo en la devolución del crédito de los productores a Fades, c) la incertidumbre acerca del futuro del DILP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mediados de 2002 (junio) no pudo realizarse un taller de capacitación para dirigentes de los comités de vigilancia porque estaba en cuestión la permanencia del alcalde Luis Saravia, como consecuencia de lo ocurrido en Huanuni (Oruro), cuyos dirigentes sociales obligaron a  renunciar a su alcaldes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fines de la gestión 2002 se impulsó la firma y ejecución de los estudios de “Cadena de Valor del té”, “Plan de conformación y fortalecimiento de organizaciones económicas privadas” y “Plan de Desarrollo del Municipio Turístico”. Los tres proyectos fueron financiados por el Programa de Naciones Unidas para el Desarrollo (PNUD) mediante su proyecto Capacidad-21, apoyado por Pad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2"/>
        </w:rPr>
      </w:pPr>
      <w:r>
        <w:rPr>
          <w:rFonts w:cs="Tahoma" w:ascii="Tahoma" w:hAnsi="Tahoma"/>
          <w:b/>
          <w:sz w:val="22"/>
          <w:szCs w:val="22"/>
        </w:rPr>
        <w:t xml:space="preserve">V. DESCRIPCIÓN / REFLEXION CRITICA </w:t>
      </w:r>
      <w:r>
        <w:rPr>
          <w:rFonts w:cs="Tahoma" w:ascii="Tahoma" w:hAnsi="Tahoma"/>
          <w:sz w:val="22"/>
          <w:szCs w:val="22"/>
        </w:rPr>
        <w:t>Resultados obtenidos y sus efectos</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cs="Tahoma" w:ascii="Tahoma" w:hAnsi="Tahoma"/>
          <w:sz w:val="22"/>
          <w:szCs w:val="22"/>
        </w:rPr>
        <w:t>En función de los cinco elementos del pentágono del esquema de MP:</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 DILPE.</w:t>
      </w:r>
      <w:r>
        <w:rPr>
          <w:rFonts w:cs="Tahoma" w:ascii="Tahoma" w:hAnsi="Tahoma"/>
          <w:sz w:val="22"/>
          <w:szCs w:val="22"/>
        </w:rPr>
        <w:t xml:space="preserve"> Está conformado pero tropieza con dificultades de consolidación y funcionamiento autónomo aunque contó con presupuesto destinado a promoción económica durante las gestiones 2002 (Bs. 30.000) y 2003 (Bs. 53.000) según el POA municipal. Su directiva cambió en noviembre de 2002 pero demora en posesionarse y asumir plenamente sus funcion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b) Visión Compartida.</w:t>
      </w:r>
      <w:r>
        <w:rPr>
          <w:rFonts w:cs="Tahoma" w:ascii="Tahoma" w:hAnsi="Tahoma"/>
          <w:sz w:val="22"/>
          <w:szCs w:val="22"/>
        </w:rPr>
        <w:t xml:space="preserve"> Se tienen limitados avances porque documentos como el PDM son elaborados, aún, por instituciones externas al municipio, y con limitada participación de los dirigentes sociales y productores económicos. No se tiene definida la estrategia de desarrollo económico municipal. El PDM ha sido cuestionado por el Concejo Municipal “porque no ha sido fruto del trabajo de talleres comentarios” por lo que se recomendó su reajuste, según Resolución 168/99 de agosto de 1999.</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c) Rol del Gobierno Municipal.</w:t>
      </w:r>
      <w:r>
        <w:rPr>
          <w:rFonts w:cs="Tahoma" w:ascii="Tahoma" w:hAnsi="Tahoma"/>
          <w:sz w:val="22"/>
          <w:szCs w:val="22"/>
        </w:rPr>
        <w:t xml:space="preserve"> El gobierno municipal ha tropezado con problemas como la ingobernabilidad y la limitada capacidad de gestión para promover y ejecutar proyectos económico-productivos. Desde la última elección se han sucedido dos alcaldes y el anterior a ambos enfrenta un proceso judicial por presunta mala ejecución presupuestaria (adquisición de un tractor que no funciona). Pese a ello, ha mostrado receptividad, predisposición y voluntad para apoyar proyectos de promoción económic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d) Capacidad de gestión para la Promoción Económica Municipal.</w:t>
      </w:r>
      <w:r>
        <w:rPr>
          <w:rFonts w:cs="Tahoma" w:ascii="Tahoma" w:hAnsi="Tahoma"/>
          <w:sz w:val="22"/>
          <w:szCs w:val="22"/>
        </w:rPr>
        <w:t xml:space="preserve"> El Gobierno Municipal cuenta con un Departamento Agropecuario que aún no ha logrado consolidarse como impulsor de proyectos de desarrollo económico productivo debido a deficiencias y debilidades internas aunque pese a ello mostró voluntad de trabajo, al menos en sus instancias legislativa y ejecutiva del GM. Una de sus carencias es una política adecuada para la contratación de personal técnico.</w:t>
      </w:r>
    </w:p>
    <w:p>
      <w:pPr>
        <w:pStyle w:val="Normal"/>
        <w:tabs>
          <w:tab w:val="clear" w:pos="708"/>
          <w:tab w:val="left" w:pos="426"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426" w:leader="none"/>
        </w:tabs>
        <w:jc w:val="both"/>
        <w:rPr>
          <w:rFonts w:ascii="Tahoma" w:hAnsi="Tahoma" w:cs="Tahoma"/>
          <w:sz w:val="22"/>
          <w:szCs w:val="22"/>
        </w:rPr>
      </w:pPr>
      <w:r>
        <w:rPr>
          <w:rFonts w:cs="Tahoma" w:ascii="Tahoma" w:hAnsi="Tahoma"/>
          <w:b/>
          <w:sz w:val="22"/>
          <w:szCs w:val="22"/>
        </w:rPr>
        <w:t>e) Rol y capacidad de AEPs.</w:t>
      </w:r>
      <w:r>
        <w:rPr>
          <w:rFonts w:cs="Tahoma" w:ascii="Tahoma" w:hAnsi="Tahoma"/>
          <w:sz w:val="22"/>
          <w:szCs w:val="22"/>
        </w:rPr>
        <w:t xml:space="preserve"> En la zona existen más de una docena de organizaciones productivas y solo una de ellas (productores de café) tiene consolidada su documentación institucional. Los productores aumentaron su nivel de participación en el DILPE pero aún perdura en la administración municipal, la lógica sindical-comunitaria al elaborar el POA municipal, como respuesta a exigencias de los sectores sociales. La mayoría de las organizaciones tienen dificultades como deficiencias organizativas y tecnológicas, limitaciones económicas para emprender producción económica en sus rubros específicos y falta de capacitación y asistencia técnica. En las AEPs predomina el precepto de la “empresa social” que busca utilidades a ser distribuidas equitativamente entre los “comunarios-soci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 xml:space="preserve">VI. LECCIONES APRENDIDAS </w:t>
      </w:r>
      <w:r>
        <w:rPr>
          <w:rFonts w:cs="Tahoma" w:ascii="Tahoma" w:hAnsi="Tahoma"/>
          <w:sz w:val="22"/>
          <w:szCs w:val="22"/>
        </w:rPr>
        <w:t>Causas profundas de lo sucedido. Identificar los por qué de las respuestas a la pregunta ej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e plantean las siguientes lecciones generales y particulares, de acuerdo a los elementos del pentágono del Municipio Productiv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Lecciones Para el Municipi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1.</w:t>
      </w:r>
      <w:r>
        <w:rPr>
          <w:rFonts w:cs="Tahoma" w:ascii="Tahoma" w:hAnsi="Tahoma"/>
          <w:sz w:val="22"/>
          <w:szCs w:val="22"/>
        </w:rPr>
        <w:t xml:space="preserve"> Debe analizar detenidamente la visión compartida de su desarrollo económic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2.</w:t>
      </w:r>
      <w:r>
        <w:rPr>
          <w:rFonts w:cs="Tahoma" w:ascii="Tahoma" w:hAnsi="Tahoma"/>
          <w:sz w:val="22"/>
          <w:szCs w:val="22"/>
        </w:rPr>
        <w:t xml:space="preserve"> Debe reorientar sus actividades de manera que genere iniciativas de PEM y no depende de las oportunidades.</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Para el Pader</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1.</w:t>
      </w:r>
      <w:r>
        <w:rPr>
          <w:rFonts w:cs="Tahoma" w:ascii="Tahoma" w:hAnsi="Tahoma"/>
          <w:sz w:val="22"/>
          <w:szCs w:val="22"/>
        </w:rPr>
        <w:t xml:space="preserve"> Quiso y realizó un esfuerzo insuficiente para reactivar la producción tealera porque concertó solo accesorio y puso en riesgo las inversiones municipales al ser insertado, en el acuerdo de reactivación de la producción de té, una cláusula que obligaba al gobierno municipal a desembolsar recursos para que sean utilizados por la financiera Fades (ONG) en su instalación en Guana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ins w:id="0" w:author="Consultor4" w:date="2003-01-15T19:33:00Z"/>
        </w:rPr>
      </w:pPr>
      <w:r>
        <w:rPr>
          <w:rFonts w:cs="Tahoma" w:ascii="Tahoma" w:hAnsi="Tahoma"/>
          <w:b/>
          <w:sz w:val="22"/>
          <w:szCs w:val="22"/>
        </w:rPr>
        <w:t>2.</w:t>
      </w:r>
      <w:r>
        <w:rPr>
          <w:rFonts w:cs="Tahoma" w:ascii="Tahoma" w:hAnsi="Tahoma"/>
          <w:sz w:val="22"/>
          <w:szCs w:val="22"/>
        </w:rPr>
        <w:t xml:space="preserve"> No se ha resuelto la incertidumbre sobre el desarrollo económico y debe revisar su política de intervención e incidencia política en los actores municipales.</w:t>
      </w:r>
    </w:p>
    <w:p>
      <w:pPr>
        <w:pStyle w:val="Normal"/>
        <w:jc w:val="both"/>
        <w:rPr>
          <w:rFonts w:ascii="Tahoma" w:hAnsi="Tahoma" w:cs="Tahoma"/>
          <w:sz w:val="22"/>
          <w:szCs w:val="22"/>
          <w:lang w:val="en-US" w:eastAsia="en-US"/>
        </w:rPr>
      </w:pPr>
      <w:r>
        <w:rPr>
          <w:rFonts w:cs="Tahoma" w:ascii="Tahoma" w:hAnsi="Tahoma"/>
          <w:sz w:val="22"/>
          <w:szCs w:val="22"/>
          <w:lang w:val="en-US" w:eastAsia="en-US"/>
        </w:rPr>
      </w:r>
    </w:p>
    <w:p>
      <w:pPr>
        <w:pStyle w:val="Normal"/>
        <w:rPr/>
      </w:pPr>
      <w:r>
        <w:rPr>
          <w:rFonts w:cs="Tahoma" w:ascii="Tahoma" w:hAnsi="Tahoma"/>
          <w:b/>
          <w:sz w:val="22"/>
          <w:szCs w:val="22"/>
          <w:lang w:val="en-US" w:eastAsia="en-US"/>
        </w:rPr>
        <w:t>3.</w:t>
      </w:r>
      <w:r>
        <w:rPr>
          <w:rFonts w:cs="Tahoma" w:ascii="Tahoma" w:hAnsi="Tahoma"/>
          <w:sz w:val="22"/>
          <w:szCs w:val="22"/>
          <w:lang w:val="en-US" w:eastAsia="en-US"/>
        </w:rPr>
        <w:t xml:space="preserve"> Debe incidir en fortalecimiento institucional de las organizaciones económicas privadas (OECAs) que confrontan debilidades estructurales en su funcionamiento</w:t>
      </w:r>
    </w:p>
    <w:p>
      <w:pPr>
        <w:pStyle w:val="Normal"/>
        <w:jc w:val="both"/>
        <w:rPr>
          <w:rFonts w:ascii="Tahoma" w:hAnsi="Tahoma" w:cs="Tahoma"/>
          <w:sz w:val="22"/>
          <w:szCs w:val="22"/>
          <w:lang w:val="en-US" w:eastAsia="en-US"/>
        </w:rPr>
      </w:pPr>
      <w:r>
        <w:rPr>
          <w:rFonts w:cs="Tahoma" w:ascii="Tahoma" w:hAnsi="Tahoma"/>
          <w:sz w:val="22"/>
          <w:szCs w:val="22"/>
          <w:lang w:val="en-US" w:eastAsia="en-US"/>
        </w:rPr>
      </w:r>
    </w:p>
    <w:p>
      <w:pPr>
        <w:pStyle w:val="Normal"/>
        <w:jc w:val="both"/>
        <w:rPr>
          <w:rFonts w:ascii="Tahoma" w:hAnsi="Tahoma" w:cs="Tahoma"/>
          <w:sz w:val="22"/>
          <w:szCs w:val="22"/>
        </w:rPr>
      </w:pPr>
      <w:r>
        <w:rPr>
          <w:rFonts w:cs="Tahoma" w:ascii="Tahoma" w:hAnsi="Tahoma"/>
          <w:sz w:val="22"/>
          <w:szCs w:val="22"/>
        </w:rPr>
        <w:t>Lecciones y conclusiones, por elemento del Pentágono de la Promoción Económic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VISION COMPARTIDA:</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1.</w:t>
      </w:r>
      <w:r>
        <w:rPr>
          <w:rFonts w:cs="Tahoma" w:ascii="Tahoma" w:hAnsi="Tahoma"/>
          <w:sz w:val="22"/>
          <w:szCs w:val="22"/>
        </w:rPr>
        <w:t xml:space="preserve"> La actividad económica municipal responde más al sentido de oportunidad y no a la visión productiva que menciona el PD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ección: El GM debe tomar en cuenta que lo establecido en el PDM establece una pauta clara de visión de desarrollo económic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2.</w:t>
      </w:r>
      <w:r>
        <w:rPr>
          <w:rFonts w:cs="Tahoma" w:ascii="Tahoma" w:hAnsi="Tahoma"/>
          <w:sz w:val="22"/>
          <w:szCs w:val="22"/>
        </w:rPr>
        <w:t xml:space="preserve"> El GM no tiene capacidad para asegurar el cumplimiento de lo descrito en la visión municipal del desarrollo económic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3.</w:t>
      </w:r>
      <w:r>
        <w:rPr>
          <w:rFonts w:cs="Tahoma" w:ascii="Tahoma" w:hAnsi="Tahoma"/>
          <w:sz w:val="22"/>
          <w:szCs w:val="22"/>
        </w:rPr>
        <w:t xml:space="preserve"> El éxito de la materialización de la visión compartida del desarrollo depende también del entorno macro y no solo de lo loc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4.</w:t>
      </w:r>
      <w:r>
        <w:rPr>
          <w:rFonts w:cs="Tahoma" w:ascii="Tahoma" w:hAnsi="Tahoma"/>
          <w:sz w:val="22"/>
          <w:szCs w:val="22"/>
        </w:rPr>
        <w:t xml:space="preserve"> La viabilidad de la planificación productiva depende de la posibilidad y capacidad del GM y debe ser fortalecida y retroalimentada por instituciones nacional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5.</w:t>
      </w:r>
      <w:r>
        <w:rPr>
          <w:rFonts w:cs="Tahoma" w:ascii="Tahoma" w:hAnsi="Tahoma"/>
          <w:sz w:val="22"/>
          <w:szCs w:val="22"/>
        </w:rPr>
        <w:t xml:space="preserve"> El debate acerca del sector productivo más importante  no ha sido resuelto y ha ocasionado que el GM responda solo a oportunidad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6.</w:t>
      </w:r>
      <w:r>
        <w:rPr>
          <w:rFonts w:cs="Tahoma" w:ascii="Tahoma" w:hAnsi="Tahoma"/>
          <w:sz w:val="22"/>
          <w:szCs w:val="22"/>
        </w:rPr>
        <w:t xml:space="preserve"> Se debe tener un horizonte y metas claros en cuanto al desarrollo económico pero a la vez se debe ser emprendedor para aprovechar las oportunidad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DILPE: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1.</w:t>
      </w:r>
      <w:r>
        <w:rPr>
          <w:rFonts w:cs="Tahoma" w:ascii="Tahoma" w:hAnsi="Tahoma"/>
          <w:sz w:val="22"/>
          <w:szCs w:val="22"/>
        </w:rPr>
        <w:t xml:space="preserve"> Se debió incidir en fortalecimiento de AEPs antes de formar el DILPE.</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2.</w:t>
      </w:r>
      <w:r>
        <w:rPr>
          <w:rFonts w:cs="Tahoma" w:ascii="Tahoma" w:hAnsi="Tahoma"/>
          <w:sz w:val="22"/>
          <w:szCs w:val="22"/>
        </w:rPr>
        <w:t xml:space="preserve"> Ha logrado incidir parcialmente en Políticas Municipales de Desarrollo. Rol incipiente.</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3.</w:t>
      </w:r>
      <w:r>
        <w:rPr>
          <w:rFonts w:cs="Tahoma" w:ascii="Tahoma" w:hAnsi="Tahoma"/>
          <w:sz w:val="22"/>
          <w:szCs w:val="22"/>
        </w:rPr>
        <w:t xml:space="preserve"> Es débil por la aún escasa participación efectiva de los AEPs debido a la falta de capacitación y a la problemática cultur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4.</w:t>
      </w:r>
      <w:r>
        <w:rPr>
          <w:rFonts w:cs="Tahoma" w:ascii="Tahoma" w:hAnsi="Tahoma"/>
          <w:sz w:val="22"/>
          <w:szCs w:val="22"/>
        </w:rPr>
        <w:t xml:space="preserve"> El DILPE es utilizado como medio para concienciar e involucrar al GM en la PEM e incidir en la formulación de políticas económicas a nivel municip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ROL DEL GOBIERNO MUNICIPAL:</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1.</w:t>
      </w:r>
      <w:r>
        <w:rPr>
          <w:rFonts w:cs="Tahoma" w:ascii="Tahoma" w:hAnsi="Tahoma"/>
          <w:sz w:val="22"/>
          <w:szCs w:val="22"/>
        </w:rPr>
        <w:t xml:space="preserve"> El GM no genera iniciativas propias para impulsar acciones de PEM; solo responde a la demanda extern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2.</w:t>
      </w:r>
      <w:r>
        <w:rPr>
          <w:rFonts w:cs="Tahoma" w:ascii="Tahoma" w:hAnsi="Tahoma"/>
          <w:sz w:val="22"/>
          <w:szCs w:val="22"/>
        </w:rPr>
        <w:t xml:space="preserve"> El GM no tiene un eje rector para la PEM. Tampoco tiene estrategia e informació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3.</w:t>
      </w:r>
      <w:r>
        <w:rPr>
          <w:rFonts w:cs="Tahoma" w:ascii="Tahoma" w:hAnsi="Tahoma"/>
          <w:sz w:val="22"/>
          <w:szCs w:val="22"/>
        </w:rPr>
        <w:t xml:space="preserve"> Con el propósito de buscar réditos político-partidarios, el GM impulsa y ejecuta proyectos u “obras físicas” (visibles) pero no encara propuestas ni proyectos de PEM.</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4.</w:t>
      </w:r>
      <w:r>
        <w:rPr>
          <w:rFonts w:cs="Tahoma" w:ascii="Tahoma" w:hAnsi="Tahoma"/>
          <w:sz w:val="22"/>
          <w:szCs w:val="22"/>
        </w:rPr>
        <w:t xml:space="preserve"> El GM es receptivo y este elemento constituye uno de los mejores en el pentágono pero solo es articulador y no cuenta con iniciativas propias para la PE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CAPACIDAD GOBIERNO MUNICIPAL:</w:t>
      </w:r>
    </w:p>
    <w:p>
      <w:pPr>
        <w:pStyle w:val="Normal"/>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1.</w:t>
      </w:r>
      <w:r>
        <w:rPr>
          <w:rFonts w:cs="Tahoma" w:ascii="Tahoma" w:hAnsi="Tahoma"/>
          <w:sz w:val="22"/>
          <w:szCs w:val="22"/>
        </w:rPr>
        <w:t xml:space="preserve"> Pese a las adversidades ocasionadas por factores externos, el GM muestra predisposición y voluntad para encarar algunas acciones de PEM aunque tiene poca capacidad de gestión. Es pro-activa en el apoyo a la elaboración de proyectos de PEM y ha destinado recursos para ello. En general, no ha asumido aún, la cualificación técnica para la contratación de funcionarios municipales en el área de la PEM como un imperativo necesario para la administración municip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2.</w:t>
      </w:r>
      <w:r>
        <w:rPr>
          <w:rFonts w:cs="Tahoma" w:ascii="Tahoma" w:hAnsi="Tahoma"/>
          <w:sz w:val="22"/>
          <w:szCs w:val="22"/>
        </w:rPr>
        <w:t xml:space="preserve"> Una razón para no contratar personal técnico calificado podría ser el compromiso de “hipotecar” cargos públicos en época electoral y no establecer una política de de contratación de funcionarios técnicos o establecer una carrera administrativ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3.</w:t>
      </w:r>
      <w:r>
        <w:rPr>
          <w:rFonts w:cs="Tahoma" w:ascii="Tahoma" w:hAnsi="Tahoma"/>
          <w:sz w:val="22"/>
          <w:szCs w:val="22"/>
        </w:rPr>
        <w:t xml:space="preserve"> El GM tiene una comisión específica para impulsar el desarrollo económico, montos destinados para la PEM y técnicos asignados al DILPE pero esos recursos no son suficientes aú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4.</w:t>
      </w:r>
      <w:r>
        <w:rPr>
          <w:rFonts w:cs="Tahoma" w:ascii="Tahoma" w:hAnsi="Tahoma"/>
          <w:sz w:val="22"/>
          <w:szCs w:val="22"/>
        </w:rPr>
        <w:t xml:space="preserve"> Se evidencian avances en al aumento de ítems de personal técnico destinado al desarrollo agropecuario; en 2001 existían dos técnicos; el 2002 los técnicos son cuatro. Sin embargo persiste la carencia de iniciativas para impulsar acciones de PEM.</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5.</w:t>
      </w:r>
      <w:r>
        <w:rPr>
          <w:rFonts w:cs="Tahoma" w:ascii="Tahoma" w:hAnsi="Tahoma"/>
          <w:sz w:val="22"/>
          <w:szCs w:val="22"/>
        </w:rPr>
        <w:t xml:space="preserve"> Una de las dificultades para la no creación de la UPEM es que el GM no asume retos como los de priorizar o dar la misma importancia al aspecto económico-productivo que al aspecto social (educación-salud) en la administración del municipi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ROL Y CAPACIDAD DE LOS AEPs</w:t>
      </w:r>
    </w:p>
    <w:p>
      <w:pPr>
        <w:pStyle w:val="Normal"/>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1.</w:t>
      </w:r>
      <w:r>
        <w:rPr>
          <w:rFonts w:cs="Tahoma" w:ascii="Tahoma" w:hAnsi="Tahoma"/>
          <w:sz w:val="22"/>
          <w:szCs w:val="22"/>
        </w:rPr>
        <w:t xml:space="preserve"> Si bien va creciendo lenta y gradualmente, la participación de los AEPs en la construcción del MP aún es débil. Esto se debe a que la mayoría de ellos tienen un bajo nivel organizativo por lo que a su vez, “se dejan arrastrar” por su falta de capacidad. Lección: Incidir con mayor profundidad y sostenibilidad en capacitación de organizaciones productiv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2.</w:t>
      </w:r>
      <w:r>
        <w:rPr>
          <w:rFonts w:cs="Tahoma" w:ascii="Tahoma" w:hAnsi="Tahoma"/>
          <w:sz w:val="22"/>
          <w:szCs w:val="22"/>
        </w:rPr>
        <w:t xml:space="preserve"> La lógica de la empresa social (donde se busca la utilidad en términos de distribución equitativa entre comunarios) predomina y es más fuerte que la lógica de inversión privada tradicional. Esto se explica porque los preceptos culturales de “lo comunitario” prevalecen entre los colonizadores que constituyen la mayoría de los sectores que está inmerso en actividades económico-productivas. Lección: Revisar y analizar las lógicas de impulso a la actividad económica tomando en cuenta cuestiones culturales como la prevalencia de “lo comunitari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3.</w:t>
      </w:r>
      <w:r>
        <w:rPr>
          <w:rFonts w:cs="Tahoma" w:ascii="Tahoma" w:hAnsi="Tahoma"/>
          <w:sz w:val="22"/>
          <w:szCs w:val="22"/>
        </w:rPr>
        <w:t xml:space="preserve"> El GM destina escasos recursos para la capacitación de los AEPs; estos a su vez, no generan iniciativas que hagan que el GM cambie de posición. Lección: No se tienen políticas municipales que incentiven la capacitación y el fortalecimiento sostenido de las organizaciones productiva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RC-PEM</w:t>
      </w:r>
    </w:p>
    <w:p>
      <w:pPr>
        <w:pStyle w:val="Normal"/>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1.</w:t>
      </w:r>
      <w:r>
        <w:rPr>
          <w:rFonts w:cs="Tahoma" w:ascii="Tahoma" w:hAnsi="Tahoma"/>
          <w:sz w:val="22"/>
          <w:szCs w:val="22"/>
        </w:rPr>
        <w:t xml:space="preserve"> La primera ARC-PEM (1999, caso té) fue débil (no tuvo plan operativo). No se analizaron ventajas, desventajas, riesgos y cuestiones operativas concretas antes de emprender o propiciar la alianz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2.</w:t>
      </w:r>
      <w:r>
        <w:rPr>
          <w:rFonts w:cs="Tahoma" w:ascii="Tahoma" w:hAnsi="Tahoma"/>
          <w:sz w:val="22"/>
          <w:szCs w:val="22"/>
        </w:rPr>
        <w:t xml:space="preserve"> La ARC-PEM debe incluir “compromisos cumplibles” (casi garantías), más que actas de buenas intencion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3.</w:t>
      </w:r>
      <w:r>
        <w:rPr>
          <w:rFonts w:cs="Tahoma" w:ascii="Tahoma" w:hAnsi="Tahoma"/>
          <w:sz w:val="22"/>
          <w:szCs w:val="22"/>
        </w:rPr>
        <w:t xml:space="preserve"> La agenda debe establecer actividades concretas y medidas de compromiso recíproco, incluso de carácter coercitiv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INVERSIONES PRIVADAS</w:t>
      </w:r>
    </w:p>
    <w:p>
      <w:pPr>
        <w:pStyle w:val="Normal"/>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1.</w:t>
      </w:r>
      <w:r>
        <w:rPr>
          <w:rFonts w:cs="Tahoma" w:ascii="Tahoma" w:hAnsi="Tahoma"/>
          <w:sz w:val="22"/>
          <w:szCs w:val="22"/>
        </w:rPr>
        <w:t xml:space="preserve"> Las inversiones de Hansa, en el caso té, incluyeron las necesidades e intereses de los productores campesinos tealeros, al menos al principi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2.</w:t>
      </w:r>
      <w:r>
        <w:rPr>
          <w:rFonts w:cs="Tahoma" w:ascii="Tahoma" w:hAnsi="Tahoma"/>
          <w:sz w:val="22"/>
          <w:szCs w:val="22"/>
        </w:rPr>
        <w:t xml:space="preserve"> Fades no programó adecuadamente su cartera crediticia en el caso del té.</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3.</w:t>
      </w:r>
      <w:r>
        <w:rPr>
          <w:rFonts w:cs="Tahoma" w:ascii="Tahoma" w:hAnsi="Tahoma"/>
          <w:sz w:val="22"/>
          <w:szCs w:val="22"/>
        </w:rPr>
        <w:t xml:space="preserve"> Mantienen el carácter informal y micro, a excepción de algunos sectores auríferos.</w:t>
      </w:r>
    </w:p>
    <w:p>
      <w:pPr>
        <w:pStyle w:val="Normal"/>
        <w:jc w:val="both"/>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4.</w:t>
      </w:r>
      <w:r>
        <w:rPr>
          <w:rFonts w:cs="Tahoma" w:ascii="Tahoma" w:hAnsi="Tahoma"/>
          <w:sz w:val="22"/>
          <w:szCs w:val="22"/>
        </w:rPr>
        <w:t xml:space="preserve"> No existe orientación adecuada para generar inversiones privada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OTRAS HIPÓTESIS DE TRABAJ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lang w:val="en-US" w:eastAsia="en-US"/>
        </w:rPr>
      </w:pPr>
      <w:r>
        <w:rPr>
          <w:rFonts w:cs="Tahoma" w:ascii="Tahoma" w:hAnsi="Tahoma"/>
          <w:sz w:val="22"/>
          <w:szCs w:val="22"/>
          <w:lang w:val="en-US" w:eastAsia="en-US"/>
        </w:rPr>
        <w:t>Se plantean las siguientes hipótesis de trabajo:</w:t>
      </w:r>
    </w:p>
    <w:p>
      <w:pPr>
        <w:pStyle w:val="Normal"/>
        <w:jc w:val="both"/>
        <w:rPr>
          <w:rFonts w:ascii="Tahoma" w:hAnsi="Tahoma" w:cs="Tahoma"/>
          <w:sz w:val="22"/>
          <w:szCs w:val="22"/>
          <w:lang w:val="en-US" w:eastAsia="en-US"/>
        </w:rPr>
      </w:pPr>
      <w:r>
        <w:rPr>
          <w:rFonts w:cs="Tahoma" w:ascii="Tahoma" w:hAnsi="Tahoma"/>
          <w:sz w:val="22"/>
          <w:szCs w:val="22"/>
          <w:lang w:val="en-US" w:eastAsia="en-US"/>
        </w:rPr>
      </w:r>
    </w:p>
    <w:p>
      <w:pPr>
        <w:pStyle w:val="Normal"/>
        <w:jc w:val="both"/>
        <w:rPr>
          <w:rFonts w:ascii="Tahoma" w:hAnsi="Tahoma" w:cs="Tahoma"/>
          <w:sz w:val="22"/>
          <w:szCs w:val="22"/>
        </w:rPr>
      </w:pPr>
      <w:r>
        <w:rPr>
          <w:rFonts w:cs="Tahoma" w:ascii="Tahoma" w:hAnsi="Tahoma"/>
          <w:sz w:val="22"/>
          <w:szCs w:val="22"/>
        </w:rPr>
        <w:t>La operativización de la construcción del MP tropezó con dificultades porque el Pader “se metió muy a fondo” en el tema del té, no consideró detenidamente ventajas y desventajas de una alianza estratégica entre el GMG-Hansa-Fades- productores tealeros campesinos, lo que generó luego serios inconvenientes que aún no se superan. Otro factor negativo fue que el GMG no cumplió con su rol promotor y desechó un convenio firmado pero cuestionado por aparente ilegalida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s productores campesinos de Guanay no asumen su rol dentro de lo establecido por la Ley del Diálogo lo que genera evidentes retrasos en la aplicación de la propuesta de MP-PEM, aunque existen avanc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n-US" w:eastAsia="en-US"/>
        </w:rPr>
      </w:pPr>
      <w:r>
        <w:rPr>
          <w:rFonts w:cs="Tahoma" w:ascii="Tahoma" w:hAnsi="Tahoma"/>
          <w:sz w:val="22"/>
          <w:szCs w:val="22"/>
          <w:lang w:val="en-US" w:eastAsia="en-US"/>
        </w:rPr>
        <w:t>Se debe analizar detenidamente y con detalle cualquier alianza a ser patrocinada. Ante todo se debe asegurar la inversión que se vaya a hacer porque una agenda de responsbailidad compartida no es suficiente (solo es un “acta de buenas intenciones” pero no tiene coerción por incumolimiento).</w:t>
      </w:r>
    </w:p>
    <w:p>
      <w:pPr>
        <w:pStyle w:val="Normal"/>
        <w:jc w:val="both"/>
        <w:rPr>
          <w:rFonts w:ascii="Tahoma" w:hAnsi="Tahoma" w:cs="Tahoma"/>
          <w:sz w:val="22"/>
          <w:szCs w:val="22"/>
          <w:lang w:val="en-US" w:eastAsia="en-US"/>
        </w:rPr>
      </w:pPr>
      <w:r>
        <w:rPr>
          <w:rFonts w:cs="Tahoma" w:ascii="Tahoma" w:hAnsi="Tahoma"/>
          <w:sz w:val="22"/>
          <w:szCs w:val="22"/>
          <w:lang w:val="en-US" w:eastAsia="en-US"/>
        </w:rPr>
      </w:r>
    </w:p>
    <w:p>
      <w:pPr>
        <w:pStyle w:val="Normal"/>
        <w:jc w:val="both"/>
        <w:rPr>
          <w:rFonts w:ascii="Tahoma" w:hAnsi="Tahoma" w:cs="Tahoma"/>
          <w:sz w:val="22"/>
          <w:szCs w:val="22"/>
          <w:lang w:val="en-US" w:eastAsia="en-US"/>
        </w:rPr>
      </w:pPr>
      <w:r>
        <w:rPr>
          <w:rFonts w:cs="Tahoma" w:ascii="Tahoma" w:hAnsi="Tahoma"/>
          <w:sz w:val="22"/>
          <w:szCs w:val="22"/>
          <w:lang w:val="en-US" w:eastAsia="en-US"/>
        </w:rPr>
        <w:t>Debe adaptarse el enfoque de construcción del MP a lo dispuesto por la Ley del Diálogo. Es preciso (y urgente) mejorar y actualizar el software de Pader Cosude.</w:t>
      </w:r>
    </w:p>
    <w:p>
      <w:pPr>
        <w:pStyle w:val="Normal"/>
        <w:jc w:val="both"/>
        <w:rPr>
          <w:rFonts w:ascii="Tahoma" w:hAnsi="Tahoma" w:cs="Tahoma"/>
          <w:sz w:val="22"/>
          <w:szCs w:val="22"/>
          <w:lang w:val="en-US" w:eastAsia="en-US"/>
        </w:rPr>
      </w:pPr>
      <w:r>
        <w:rPr>
          <w:rFonts w:cs="Tahoma" w:ascii="Tahoma" w:hAnsi="Tahoma"/>
          <w:sz w:val="22"/>
          <w:szCs w:val="22"/>
          <w:lang w:val="en-US" w:eastAsia="en-US"/>
        </w:rPr>
      </w:r>
    </w:p>
    <w:p>
      <w:pPr>
        <w:pStyle w:val="Normal"/>
        <w:jc w:val="both"/>
        <w:rPr>
          <w:rFonts w:ascii="Tahoma" w:hAnsi="Tahoma" w:cs="Tahoma"/>
          <w:sz w:val="22"/>
          <w:szCs w:val="22"/>
          <w:lang w:val="en-US" w:eastAsia="en-US"/>
        </w:rPr>
      </w:pPr>
      <w:r>
        <w:rPr>
          <w:rFonts w:cs="Tahoma" w:ascii="Tahoma" w:hAnsi="Tahoma"/>
          <w:sz w:val="22"/>
          <w:szCs w:val="22"/>
          <w:lang w:val="en-US" w:eastAsia="en-US"/>
        </w:rPr>
        <w:t>Guanay ha comenzado a destinar recursos públicos para la promoción económica. Esto implica el cuidado que se debe tener a la hora de decidir la forma de su utilización. Ejemeplo de ello son los Bs. 53.000 destinados a reactivar el té y la DILPE para el POA 2003.</w:t>
      </w:r>
    </w:p>
    <w:p>
      <w:pPr>
        <w:pStyle w:val="Normal"/>
        <w:jc w:val="both"/>
        <w:rPr>
          <w:rFonts w:ascii="Tahoma" w:hAnsi="Tahoma" w:cs="Tahoma"/>
          <w:sz w:val="22"/>
          <w:szCs w:val="22"/>
          <w:lang w:val="en-US" w:eastAsia="en-US"/>
        </w:rPr>
      </w:pPr>
      <w:r>
        <w:rPr>
          <w:rFonts w:cs="Tahoma" w:ascii="Tahoma" w:hAnsi="Tahoma"/>
          <w:sz w:val="22"/>
          <w:szCs w:val="22"/>
          <w:lang w:val="en-US" w:eastAsia="en-US"/>
        </w:rPr>
      </w:r>
    </w:p>
    <w:p>
      <w:pPr>
        <w:pStyle w:val="Normal"/>
        <w:jc w:val="both"/>
        <w:rPr>
          <w:rFonts w:ascii="Tahoma" w:hAnsi="Tahoma" w:cs="Tahoma"/>
          <w:sz w:val="22"/>
          <w:szCs w:val="22"/>
          <w:lang w:val="en-US" w:eastAsia="en-US"/>
        </w:rPr>
      </w:pPr>
      <w:r>
        <w:rPr>
          <w:rFonts w:cs="Tahoma" w:ascii="Tahoma" w:hAnsi="Tahoma"/>
          <w:sz w:val="22"/>
          <w:szCs w:val="22"/>
          <w:lang w:val="en-US" w:eastAsia="en-US"/>
        </w:rPr>
        <w:t>Debe incidirse más en el fortalecimiento institucional de las organizaicones económicas privadas (OECAs) que confrontan debilidades para su funcionamiento.</w:t>
      </w:r>
    </w:p>
    <w:p>
      <w:pPr>
        <w:pStyle w:val="Normal"/>
        <w:jc w:val="both"/>
        <w:rPr>
          <w:rFonts w:ascii="Tahoma" w:hAnsi="Tahoma" w:cs="Tahoma"/>
          <w:sz w:val="22"/>
          <w:szCs w:val="22"/>
          <w:lang w:val="en-US" w:eastAsia="en-US"/>
        </w:rPr>
      </w:pPr>
      <w:r>
        <w:rPr>
          <w:rFonts w:cs="Tahoma" w:ascii="Tahoma" w:hAnsi="Tahoma"/>
          <w:sz w:val="22"/>
          <w:szCs w:val="22"/>
          <w:lang w:val="en-US" w:eastAsia="en-US"/>
        </w:rPr>
      </w:r>
    </w:p>
    <w:p>
      <w:pPr>
        <w:pStyle w:val="Normal"/>
        <w:jc w:val="both"/>
        <w:rPr>
          <w:rFonts w:ascii="Tahoma" w:hAnsi="Tahoma" w:cs="Tahoma"/>
          <w:sz w:val="22"/>
          <w:szCs w:val="22"/>
        </w:rPr>
      </w:pPr>
      <w:r>
        <w:rPr>
          <w:rFonts w:cs="Tahoma" w:ascii="Tahoma" w:hAnsi="Tahoma"/>
          <w:sz w:val="22"/>
          <w:szCs w:val="22"/>
        </w:rPr>
        <w:t>Pader Cosude tiene un buen “software” en cuanto municipio productivo pero una vez transmitido, deja que los actores (a nivel privado) se pongan de acuerdo cuando ellos aparentemente esperan también “una mano” (de Pader Cosude) para implementar este proce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der Cosude maneja la filosofía del “ganar-ganar” para formar alianzas estratégicas pero en el caso de Guanay desde el inicio alguien de la alianza pierde. Pader no detectó posibles errores y se entusiasmó en espera de buenos resultados esperados, convencidos de que el discurso del MP es bueno y convince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lang w:val="en-US" w:eastAsia="en-US"/>
        </w:rPr>
        <w:t>En lo económico-</w:t>
      </w:r>
      <w:r>
        <w:rPr>
          <w:rFonts w:cs="Tahoma" w:ascii="Tahoma" w:hAnsi="Tahoma"/>
          <w:sz w:val="22"/>
          <w:szCs w:val="22"/>
        </w:rPr>
        <w:t>estructural, el problema del té de Guanay pasó, de la Corporación Boliviana de Fomento (CBF), a la Corporación Regional de Desarrollo de La Paz (Cordepaz) y de ésta a la empresa privada Hansa. No hay respuesta a los productores rurales, a los que se induce a producir mediante créditos de los cuales no se tiene seguridad acerca de su pago. El resultado estructural final puede ser el descreimiento de los productores hacia los gestores de este tipo de alianzas y hacia el propio gobiern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VII. TEMATICAS ESPECIALES</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Creación de dos nuevos municipio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El municipio de Guanay enfrenta otros riesgos en su desarrollo económico porque por Ley fueron creados los siguientes municipios: Mapiri y Teoponte. Ambos forman parte del Municipio de Guanay pero a partir de diciembre de 2004 serán independientes y autónomo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ste hecho implicará una reducción de su territorio así como de sus ingresos económicos por concepto de coparticipación tributaria y recursos HIPC-I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2240" w:h="15840"/>
      <w:pgMar w:left="1620" w:right="1440" w:gutter="0" w:header="540" w:top="899" w:footer="12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4"/>
        <w:szCs w:val="14"/>
      </w:rPr>
    </w:pPr>
    <w:r>
      <w:rPr>
        <w:i/>
        <w:sz w:val="14"/>
        <w:szCs w:val="14"/>
      </w:rPr>
      <w:t>Edgar Ramos Andrad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i/>
        <w:i/>
        <w:sz w:val="14"/>
        <w:szCs w:val="14"/>
      </w:rPr>
    </w:pPr>
    <w:r>
      <w:rPr>
        <w: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right"/>
      <w:rPr/>
    </w:pPr>
    <w:r>
      <w:rPr>
        <w:i/>
        <w:sz w:val="14"/>
        <w:szCs w:val="14"/>
      </w:rPr>
      <w:t>Sistematización Intervención de Pader Cosude en el Municipio de Guanay</w:t>
    </w:r>
  </w:p>
  <w:p>
    <w:pPr>
      <w:pStyle w:val="Header"/>
      <w:rPr>
        <w:i/>
        <w:i/>
        <w:sz w:val="14"/>
        <w:szCs w:val="14"/>
      </w:rPr>
    </w:pPr>
    <w:r>
      <w:rPr>
        <w:i/>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4:02:00Z</dcterms:created>
  <dc:creator>Consultor4</dc:creator>
  <dc:description/>
  <dc:language>en-US</dc:language>
  <cp:lastModifiedBy>Consultor 3</cp:lastModifiedBy>
  <dcterms:modified xsi:type="dcterms:W3CDTF">2006-02-06T04:02:00Z</dcterms:modified>
  <cp:revision>2</cp:revision>
  <dc:subject/>
  <dc:title>SISTEMATIZACION DE EXPERIENCIAS MUNICIPALES</dc:title>
</cp:coreProperties>
</file>