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8"/>
          <w:szCs w:val="18"/>
        </w:rPr>
        <w:t>ABI A2660 00:29:01 22-11-2006</w:t>
        <w:br/>
        <w:t>1-W</w:t>
        <w:br/>
        <w:t>Fuente: ABI: PRESIDENTE - ECOLOGÍA</w:t>
        <w:br/>
        <w:br/>
      </w:r>
      <w:r>
        <w:rPr>
          <w:rFonts w:cs="Verdana" w:ascii="Verdana" w:hAnsi="Verdana"/>
          <w:b/>
          <w:bCs/>
          <w:color w:val="000000"/>
          <w:sz w:val="18"/>
          <w:szCs w:val="18"/>
        </w:rPr>
        <w:t>PRESIDENTE MORALES: LA PRODUCCIÓN ECOLÓGICA ES UNA APUESTA POR LA VIDA Y POR EL PLANETA</w:t>
      </w:r>
      <w:r>
        <w:rPr>
          <w:rFonts w:cs="Verdana" w:ascii="Verdana" w:hAnsi="Verdana"/>
          <w:color w:val="000000"/>
          <w:sz w:val="18"/>
          <w:szCs w:val="18"/>
        </w:rPr>
        <w:br/>
        <w:br/>
      </w:r>
      <w:r>
        <w:rPr>
          <w:rFonts w:cs="Verdana" w:ascii="Verdana" w:hAnsi="Verdana"/>
          <w:b/>
          <w:bCs/>
          <w:color w:val="000000"/>
          <w:sz w:val="18"/>
          <w:szCs w:val="18"/>
        </w:rPr>
        <w:t>La noche de este martes promulgó la Ley de Regulación y Promoción de la Producción Agropecuaria y Forestal no Maderable Ecológica que es parte de la revolución agraria. El Presidente piensa en ganar el mercado europeo para los productos agropecuarios ecológicos de los productores bolivianos.</w:t>
      </w:r>
      <w:r>
        <w:rPr>
          <w:rFonts w:cs="Verdana" w:ascii="Verdana" w:hAnsi="Verdana"/>
          <w:color w:val="000000"/>
          <w:sz w:val="18"/>
          <w:szCs w:val="18"/>
        </w:rPr>
        <w:br/>
        <w:br/>
        <w:t>La Paz, 21 nov. (ABI).- El Gobierno del Presidente Evo Morales Ayma decidió esta noche dar su pleno respaldo a la producción agroecológica como parte de la Revolución Agraria que puso en marcha el pasado 2 de agosto.</w:t>
        <w:br/>
        <w:br/>
        <w:t>Esta noche en el Palacio de Gobierno y ante organizaciones ecologistas y miembros de su equipo de colaboradores, el Presidente Morales promulgó la Ley de Regulación y Promoción de la Producción Agropecuaria y Forestal no Maderable Ecológica.</w:t>
        <w:br/>
        <w:br/>
        <w:t>“Cuando hablamos de Bolivia ecológica les estamos hablando de la soberanía y la seguridad para la humanidad; producir productos ecológicos no es por la plata sino es por la vida, estamos hablando de la vida, de la humanidad”, dijo el Primer Mandatario.</w:t>
        <w:br/>
        <w:br/>
        <w:t>El Gobierno impulsa lo que ha definido como Revolución Agraria y que tiene entre sus pilares la redistribución de la tierra a comunidades campesinas e indígenas, la mecanización del agro y la producción agrícola ecológica.</w:t>
        <w:br/>
        <w:br/>
        <w:t>“Bolivia ecológica es un componente de la revolución agraria. Nos hemos planteado una revolución agraria y cómo apostar por una Bolivia ecológica. Y no solamente es importante hablar de productos ecológicos sino también cómo conservar el medio ambiente”, explicó Morales.</w:t>
        <w:br/>
        <w:br/>
        <w:t xml:space="preserve">En criterio del Presidente Bolivia sólo puede competir con la producción transgénica a partir de la producción ecológica que tiene gran importancia a mundial. </w:t>
        <w:br/>
        <w:br/>
      </w:r>
      <w:r>
        <w:rPr>
          <w:rFonts w:cs="Verdana" w:ascii="Verdana" w:hAnsi="Verdana"/>
          <w:b/>
          <w:bCs/>
          <w:color w:val="000000"/>
          <w:sz w:val="18"/>
          <w:szCs w:val="18"/>
        </w:rPr>
        <w:t>HACER FRENTE A PRODUCCIÓN DE TRANSGÉNICOS</w:t>
      </w:r>
      <w:r>
        <w:rPr>
          <w:rFonts w:cs="Verdana" w:ascii="Verdana" w:hAnsi="Verdana"/>
          <w:color w:val="000000"/>
          <w:sz w:val="18"/>
          <w:szCs w:val="18"/>
        </w:rPr>
        <w:br/>
        <w:br/>
        <w:t>“Recién el occidente se da cuenta que es importante impulsar, apoyar y fortalecer a esos movimientos ecologistas, frente al desarrollo desmedido de los productos transgénicos”, explicó el Presidente.</w:t>
        <w:br/>
        <w:br/>
        <w:t>Algunos ganan dinero adulterando los productos para aumentar sus volúmenes de producción y ganar plata y “no con miras a ver la vida del planeta tierra, de la población en su conjunto”.</w:t>
        <w:br/>
        <w:br/>
        <w:t>Reafirmó la apuesta de su gobierno “con una Bolivia ecológica, recuperando las formas de vivencia de nuestras familias en el campo, que tienen productos ecológicos”. Y será tarea del Estado certificar esta producción, precisó.</w:t>
      </w:r>
    </w:p>
    <w:p>
      <w:pPr>
        <w:pStyle w:val="Normal"/>
        <w:spacing w:before="0" w:after="240"/>
        <w:rPr>
          <w:rFonts w:ascii="Arial" w:hAnsi="Arial" w:cs="Arial"/>
          <w:sz w:val="20"/>
          <w:szCs w:val="20"/>
        </w:rPr>
      </w:pPr>
      <w:r>
        <w:rPr>
          <w:rFonts w:cs="Verdana" w:ascii="Verdana" w:hAnsi="Verdana"/>
          <w:color w:val="000000"/>
          <w:sz w:val="18"/>
          <w:szCs w:val="18"/>
        </w:rPr>
        <w:br/>
        <w:br/>
        <w:t>Frente a la cultura de los pueblos andinos e indígenas que viven en armonía y equidad con la tierra, el mundo occidental ha convertido en mercancía la madre tierra. “Estamos pensando en la parcelación individual, esa parcelación individual tiene muchas consecuencias en nuestro país”, advirtió.</w:t>
        <w:br/>
        <w:br/>
        <w:t>Finalmente, en el marco de la construcción de un país ecológico que proteja el medio ambiente y la tierra, dijo que, en analogía a la consigna “patria o muerte” ahora debiera decirse “planeta o muerte, para salvar a la huma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ISCURSO DEL PRESIDENTE DE LA AOPEB, JOSÉ LUIS BORDA SALDÍAS, EN OCASIÓN DE LA PROMULGACIÓN DE LEY 3525 DE REGULACIÓN Y PROMOCIÓN DE LA PRODUCCIÓN AGROPECUARIA Y FORESTAL NO MADERABLE ECOLÓGICA, EN PALACIO DE GOBIERNO, EN LA CIUDAD DE LA PAZ, EL 21 DE NOVIEMBRE DE 200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xcelentísimo señor Presidente de la República, Dn. Evo Morales Ayma.</w:t>
      </w:r>
    </w:p>
    <w:p>
      <w:pPr>
        <w:pStyle w:val="Normal"/>
        <w:rPr>
          <w:rFonts w:ascii="Arial" w:hAnsi="Arial" w:cs="Arial"/>
          <w:sz w:val="20"/>
          <w:szCs w:val="20"/>
        </w:rPr>
      </w:pPr>
      <w:r>
        <w:rPr>
          <w:rFonts w:cs="Arial" w:ascii="Arial" w:hAnsi="Arial"/>
          <w:sz w:val="20"/>
          <w:szCs w:val="20"/>
        </w:rPr>
        <w:t>Excelentísimo señor vise Presidente, Dn. Álvaro García Linera.</w:t>
      </w:r>
    </w:p>
    <w:p>
      <w:pPr>
        <w:pStyle w:val="Normal"/>
        <w:rPr>
          <w:rFonts w:ascii="Arial" w:hAnsi="Arial" w:cs="Arial"/>
          <w:sz w:val="20"/>
          <w:szCs w:val="20"/>
        </w:rPr>
      </w:pPr>
      <w:r>
        <w:rPr>
          <w:rFonts w:cs="Arial" w:ascii="Arial" w:hAnsi="Arial"/>
          <w:sz w:val="20"/>
          <w:szCs w:val="20"/>
        </w:rPr>
        <w:t>Distinguido Señor Presidente de la Honorable Cámara de Senadores, Dn. Santos Ramirez.</w:t>
      </w:r>
    </w:p>
    <w:p>
      <w:pPr>
        <w:pStyle w:val="Normal"/>
        <w:rPr>
          <w:rFonts w:ascii="Arial" w:hAnsi="Arial" w:cs="Arial"/>
          <w:sz w:val="20"/>
          <w:szCs w:val="20"/>
        </w:rPr>
      </w:pPr>
      <w:r>
        <w:rPr>
          <w:rFonts w:cs="Arial" w:ascii="Arial" w:hAnsi="Arial"/>
          <w:sz w:val="20"/>
          <w:szCs w:val="20"/>
        </w:rPr>
        <w:t>Distinguido Señor Presidente de la Honorable Cámara de Diputados, Dn. Edmundo Novillo.</w:t>
      </w:r>
    </w:p>
    <w:p>
      <w:pPr>
        <w:pStyle w:val="Normal"/>
        <w:rPr>
          <w:rFonts w:ascii="Arial" w:hAnsi="Arial" w:cs="Arial"/>
          <w:sz w:val="20"/>
          <w:szCs w:val="20"/>
        </w:rPr>
      </w:pPr>
      <w:r>
        <w:rPr>
          <w:rFonts w:cs="Arial" w:ascii="Arial" w:hAnsi="Arial"/>
          <w:sz w:val="20"/>
          <w:szCs w:val="20"/>
        </w:rPr>
        <w:t>Distinguidísimos señoras y señores Ministros y Vise ministros.</w:t>
      </w:r>
    </w:p>
    <w:p>
      <w:pPr>
        <w:pStyle w:val="Normal"/>
        <w:rPr>
          <w:rFonts w:ascii="Arial" w:hAnsi="Arial" w:cs="Arial"/>
          <w:sz w:val="20"/>
          <w:szCs w:val="20"/>
        </w:rPr>
      </w:pPr>
      <w:r>
        <w:rPr>
          <w:rFonts w:cs="Arial" w:ascii="Arial" w:hAnsi="Arial"/>
          <w:sz w:val="20"/>
          <w:szCs w:val="20"/>
        </w:rPr>
        <w:t>Honorables Senadores y Diputados</w:t>
      </w:r>
    </w:p>
    <w:p>
      <w:pPr>
        <w:pStyle w:val="Normal"/>
        <w:rPr>
          <w:rFonts w:ascii="Arial" w:hAnsi="Arial" w:cs="Arial"/>
          <w:sz w:val="20"/>
          <w:szCs w:val="20"/>
        </w:rPr>
      </w:pPr>
      <w:r>
        <w:rPr>
          <w:rFonts w:cs="Arial" w:ascii="Arial" w:hAnsi="Arial"/>
          <w:sz w:val="20"/>
          <w:szCs w:val="20"/>
        </w:rPr>
        <w:t>Distinguidos representantes del cuerpo diplomático y de la cooperación internacional.</w:t>
      </w:r>
    </w:p>
    <w:p>
      <w:pPr>
        <w:pStyle w:val="Normal"/>
        <w:rPr>
          <w:rFonts w:ascii="Arial" w:hAnsi="Arial" w:cs="Arial"/>
          <w:sz w:val="20"/>
          <w:szCs w:val="20"/>
        </w:rPr>
      </w:pPr>
      <w:r>
        <w:rPr>
          <w:rFonts w:cs="Arial" w:ascii="Arial" w:hAnsi="Arial"/>
          <w:sz w:val="20"/>
          <w:szCs w:val="20"/>
        </w:rPr>
        <w:t>Distinguidos representantes de las organizaciones campesinas, indígenas y sociales.</w:t>
      </w:r>
    </w:p>
    <w:p>
      <w:pPr>
        <w:pStyle w:val="Normal"/>
        <w:rPr>
          <w:rFonts w:ascii="Arial" w:hAnsi="Arial" w:cs="Arial"/>
          <w:sz w:val="20"/>
          <w:szCs w:val="20"/>
        </w:rPr>
      </w:pPr>
      <w:r>
        <w:rPr>
          <w:rFonts w:cs="Arial" w:ascii="Arial" w:hAnsi="Arial"/>
          <w:sz w:val="20"/>
          <w:szCs w:val="20"/>
        </w:rPr>
        <w:t>Distinguidos empresarios eco sociales</w:t>
      </w:r>
    </w:p>
    <w:p>
      <w:pPr>
        <w:pStyle w:val="Normal"/>
        <w:rPr>
          <w:rFonts w:ascii="Arial" w:hAnsi="Arial" w:cs="Arial"/>
          <w:sz w:val="20"/>
          <w:szCs w:val="20"/>
        </w:rPr>
      </w:pPr>
      <w:r>
        <w:rPr>
          <w:rFonts w:cs="Arial" w:ascii="Arial" w:hAnsi="Arial"/>
          <w:sz w:val="20"/>
          <w:szCs w:val="20"/>
        </w:rPr>
        <w:t>Señoras y señores present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emos la gran alegría y el inmenso honor de recibir del Presidente Evo Morales, la promulgación de una ley que durante muchos años fue ansiosamente esperada por los pequeños productores campesinos e indígenas del paí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idea de esta ley ya rondó la cabeza de los comprometidos con la agroecología del país desde los años 90 del siglo pasado, pero fue el año 2003, con el concurso de varias organizaciones sociales, tales como la CSUTCB, la CSCB, la FNMCB-BS y la CIOEC, que se decide ingresar un proyecto en el Congreso, proceso que se inicia bajo el auspicio del por entonces H. Senador Esteban Silvestre del MAS. Debemos destacar, de ese primer momento, el decidido empeño del Ing. Oscar Mendieta, del Ing. Mario Cordero y del Ing. Nelson Ramos, quienes constituyen los proyectistas de la Le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remos hacer una especial mención y agradecimiento, al aliento, compromiso y respaldo total que recibimos en todo momento de la Vice Ministro de Relaciones Económicas y Comercio Exterior, Emb. María Luisa Ramos, del mismo modo que al Vise Ministro de Desarrollo Rural, Agropecuaria y Medio Ambiente, Ing. Freddy Condo con cuyo apoyo pudimos adecuar la Ley al nuevo contexto nacional, a quienes estaremos por siempre agradecid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eron muchas personas, destacados profesionales del sector público, senadores, diputados, expertos internacionales, dirigentes y representantes nacionales de la Asociación de Organizaciones de Productores Ecológicos de Bolivia (AOPEB), que contribuyeron con la Ley. Sería en verdad muy larga la lista de todos aquellos que deberían ser mencionados y reconocidos en esta oportunidad. Ello es una muestra palpable de que la LEY DE REGULACIÓN Y PROMOCIÓN DE LA PRODUCCIÓN AGROPECUARIA Y FORESTAL NO MADERABLE ECOLÓGICA es un producto colectivo del pueblo bolivi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la presente Ley, el Movimiento de la Producción Eclógica que reúne al menos a 4 ministerios y 6 Vise ministerios, al sector académico del país, a las organizaciones de pequeños productores y otros actores privados, se constituyen en un nuevo factor de desarrollo del país, para vivir bien, con dignidad y soberanía. Esta misión de promoción, deberá cumplir el Consejo Nacional de la Producción Ecológica a constituirse, cuyas orientaciones podrán ser llevadas a la práctica con el apoyo de Consejos Departamentales y Municipales en todo el espac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ís ahora cuenta con la experiencia acumulada en 20 años de esforzado trabajo de los productores ecológicos y sus organizaciones, los cuales lograron el reconocimiento de diferentes productos ecológicos tales como cacao, castaña, quinua, café de altura, amaranto, cañahua, frutas tropicales, té e infusiones de frutas y varias hortalizas. No hay producto vegetal que el país no pueda producir y allí radica su potencial mayor, en su diversidad ecológ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oducción ecológica forma parte prioritaria del Plan Nacional de Desarrollo del gobierno; esta presente en las políticas de innovación y desarrollo tecnológico, de gestión ambiental, de desarrollo agropecuario y producción para la soberanía alimentaria, de turismo; de transformación industrial, manufacturera y artesanal y de las relaciones económicas internacionales del país. En el Plan se propone una Marca Boliviana que proyecte a Bolivia como un “país ecológico” al mismo tiempo que un desarrollo productivo y ecológico con soberanía aliment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ducción ecológica tiene ese potencial. Beneficia primero al pequeño productor campesino e indígena, reconociendo sus prácticas tradicionales de producción, otorgándole un sello de calidad, dignificándola, como siempre debió haber sido. Beneficia al consumidor, poniendo a su disposición productos más sanos y nutritivos, libres de químicos y transgénicos. Pero además logra la integración vertical de todos los sectores económicos, mediante la transformación y la comercialización, generando empleo y valor con calidad ecológica. Para completar este cuadro resumido de ventajas, la producción ecológica respeta y protege nuestra biodiversidad, haciéndola nuestra aliada, ganándonos el derecho para que la Pachamama siga cobijando a nuestros hijos y a nuestros nietos. La producción ecológica es un estilo de desarrollo al que muchos bolivianos aspir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celentísimo señor Presidente, una inmensa labor comienza a partir de la presente Ley. Casi de inmediato estamos comprometidos en lograr todos los otros instrumentos normativos necesarios para que sea totalmente efectiva. Estamos totalmente seguros que contamos con su pleno respaldo para que las ahora 55 organizaciones de productores ecológicos, las 30.000 familias de productores ecológicos del país, mañana sean 300.000 y finalmente 600.000, para que todos los bolivianos vivamos b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odo ello, señor Presidente, a nombre de los pequeños productores ecológicos del país, nuestra eterna gratitud. Muchísimas gracia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33:00Z</dcterms:created>
  <dc:creator>sidel</dc:creator>
  <dc:description/>
  <dc:language>en-US</dc:language>
  <cp:lastModifiedBy>sidel</cp:lastModifiedBy>
  <dcterms:modified xsi:type="dcterms:W3CDTF">2006-12-01T03:36:00Z</dcterms:modified>
  <cp:revision>1</cp:revision>
  <dc:subject/>
  <dc:title>ABI A2660 00:29:01 22-11-2006</dc:title>
</cp:coreProperties>
</file>