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OLETÍN No 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ARA ENTEDER QUÉ ES EL DESARROLLO ECONÓMICO LOCAL</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n  nuevo enfoque sobre la pobrez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eneralmente, una familia o persona es considerada pobre cuando no tiene suficientes ingresos para satisfacer sus necesidades de alimentación, vivienda, educación y salud. A partir de esa concepción, las mediciones de la pobreza se han concentrado, por lo tanto, en medir los ingresos de las personas para poder acceder a una “canasta” de bien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in embargo, en los últimos años se ha venido tomando conciencia que la carencia de ingresos nos es la causa real de la pobreza sino una de sus manifestaciones más evidentes. La carencia de capacidades y libertades sería la verdadera caus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an parte de este cambio de enfoque sobre la definición de la pobreza se debe al economista indio Amartya Sen, que obtuvo el Premio Nobel en 199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e enfoque tiene importantes efectos sobre la orientación de los programas de lucha contra la pobreza y sobre los programas para promover el desarroll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ientras las teorías económicas tradicionales asocian el desarrollo con el crecimiento del producto nacional bruto y el aumento del ingreso de las personas con la industrialización y el avance tecnológico, Sen puntualiza que el crecimiento económico sirve al desarrollo, pero que ambos no son sinónimos. Para avanzar hacia el desarrollo no es sólo necesario aumentar sus ingresos, sino que es necesario expandir las capacidades de las personas para que puedan alcanzar diferentes “funcionamientos” humanos valioso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tos funcionamientos son los estados de existencia y las acciones que una persona efectivamente consigue o realiza a lo largo de su vida: “las cosas que logra hacer o ser al vivir” (Sen, 1993:31). Los funcionamientos pueden ser: actividades, como leer o escribir; estados físicos, como estar bien alimentado o sano; situaciones mentales, como estar contento; o, funcionamientos sociales, como estar integrado a la sociedad (Sen, 1985:77).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funcionamientos forman, pues, parte constitutiva de la vida de una persona; y la vida puede considerarse como un determinado conjunto de funcionamientos relacionados entre sí. En consecuencia, el bienestar dependerá de la naturaleza del estado en que se encuentra una persona, o, dicho de otra manera, dependerá de los funcionamientos logrados (Sen, 1995:5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a definición del bienestar desde los funcionamientos se diferencia claramente del enfoque convencional que tiende a identificar bienestar con opulencia o mera acumulación y que mide la pobreza como una insuficiencia de ingresos monetar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onsecuentemente, la búsqueda del </w:t>
      </w:r>
      <w:r>
        <w:rPr>
          <w:rFonts w:cs="Times New Roman" w:ascii="Times New Roman" w:hAnsi="Times New Roman"/>
          <w:iCs/>
          <w:sz w:val="24"/>
          <w:szCs w:val="24"/>
        </w:rPr>
        <w:t>bienestar humano</w:t>
      </w:r>
      <w:r>
        <w:rPr>
          <w:rFonts w:cs="Times New Roman" w:ascii="Times New Roman" w:hAnsi="Times New Roman"/>
          <w:sz w:val="24"/>
          <w:szCs w:val="24"/>
        </w:rPr>
        <w:t xml:space="preserve"> —y por lo tanto la lucha contra la pobreza— consiste en desarrollar capacidades. Desde este enfoque, es posible hablar de desarrollo cuando las personas son capaces de hacer más cosas, no cuando éstas son capaces de comprar más bienes o servic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 decir que los ingresos y la riqueza no son indicadores directos de la calidad de vida de una persona, sino que son simplemente medios —que son eficaces en determinadas circunstancias— para obtener algunos funcionamientos.  </w:t>
      </w:r>
    </w:p>
    <w:p>
      <w:pPr>
        <w:pStyle w:val="Normal"/>
        <w:spacing w:before="0" w:after="120"/>
        <w:rPr/>
      </w:pPr>
      <w:r>
        <w:rPr>
          <w:rFonts w:cs="Times New Roman" w:ascii="Times New Roman" w:hAnsi="Times New Roman"/>
          <w:sz w:val="24"/>
          <w:szCs w:val="24"/>
        </w:rPr>
        <w:t xml:space="preserve">Cuando la promoción del desarrollo económico local adopta este enfoque, se convierte en un esfuerzo integral que conciertan los actores locales para expandir las capacidades de la localidad, para que sus habitantes puedan alcanzar los funcionamientos que necesitan para actuar en el mercado.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BOLETÍN No 2</w:t>
    </w:r>
  </w:p>
  <w:p>
    <w:pPr>
      <w:pStyle w:val="Normal"/>
      <w:jc w:val="center"/>
      <w:rPr>
        <w:b/>
        <w:b/>
        <w:sz w:val="18"/>
        <w:szCs w:val="18"/>
      </w:rPr>
    </w:pPr>
    <w:r>
      <w:rPr>
        <w:b/>
        <w:sz w:val="18"/>
        <w:szCs w:val="18"/>
      </w:rPr>
      <w:t>PARA ENTEDER QUÉ ES EL DESARROLLO ECONÓMICO LOCAL</w:t>
    </w:r>
  </w:p>
  <w:p>
    <w:pPr>
      <w:pStyle w:val="Normal"/>
      <w:jc w:val="center"/>
      <w:rPr>
        <w:b/>
        <w:b/>
        <w:sz w:val="18"/>
        <w:szCs w:val="18"/>
      </w:rPr>
    </w:pPr>
    <w:r>
      <w:rPr>
        <w:b/>
        <w:sz w:val="18"/>
        <w:szCs w:val="18"/>
      </w:rPr>
      <w:t>Un  nuevo enfoque sobre la pobreza</w:t>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5:00Z</dcterms:created>
  <dc:creator>Erik Mauricio Sotomayor Yevenes</dc:creator>
  <dc:description/>
  <cp:keywords/>
  <dc:language>en-US</dc:language>
  <cp:lastModifiedBy>Erik Mauricio Sotomayor Yevenes</cp:lastModifiedBy>
  <cp:lastPrinted>2006-10-28T10:56:00Z</cp:lastPrinted>
  <dcterms:modified xsi:type="dcterms:W3CDTF">2006-12-14T20:25:00Z</dcterms:modified>
  <cp:revision>2</cp:revision>
  <dc:subject/>
  <dc:title>PARA ENTEDER QUÉ ES EL DESARROLLO ECONÓMICO LOCAL</dc:title>
</cp:coreProperties>
</file>