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SARROLLO ECONOMICO LOCAL EN EL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RCO DE LA LEY DE PARTICIPACIÓN POPUL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 LA LEY DEL DIALOGO NACIO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480"/>
      </w:tblGrid>
      <w:tr>
        <w:trPr>
          <w:trHeight w:val="562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PT"/>
              </w:rPr>
              <w:t>Equipo PADER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pt-PT"/>
              </w:rPr>
              <w:t xml:space="preserve">     </w:t>
            </w:r>
            <w:r>
              <w:rPr>
                <w:b/>
                <w:sz w:val="20"/>
                <w:szCs w:val="20"/>
                <w:lang w:val="pt-PT"/>
              </w:rPr>
              <w:t>Septiembre 2004</w:t>
            </w:r>
          </w:p>
        </w:tc>
      </w:tr>
      <w:tr>
        <w:trPr>
          <w:trHeight w:val="608" w:hRule="atLeast"/>
        </w:trPr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 presente cuadro ha sido elaborado dando énfasis particular a los pequeños productores del país que desarrollan sus actividades principalmente en áreas rural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1800"/>
        <w:gridCol w:w="2160"/>
        <w:gridCol w:w="2700"/>
        <w:gridCol w:w="3780"/>
        <w:gridCol w:w="3780"/>
      </w:tblGrid>
      <w:tr>
        <w:trPr>
          <w:tblHeader w:val="true"/>
          <w:trHeight w:val="881" w:hRule="atLeast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tes de 1994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ños de promulgación de la Ley de  Participación Popular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re 1994 y 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 primeros años de aplicación de la   Ley de Participación Popula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re 2000 a 2004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Años de aplicación de  la Ley del Dialogo Nacional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ción actual y proyecciones </w:t>
            </w:r>
          </w:p>
        </w:tc>
      </w:tr>
      <w:tr>
        <w:trPr>
          <w:trHeight w:val="30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conceptual sobre el desarrollo económico local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a claridad sobre el rol del Estado y de los agentes económicos sobre desarrollo económico local.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El desarrollo tiene que ser impulsado como un proceso de participación de todos los actores, particularmente actores territoriales, en el marco de la Ley de Participación Pop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ebe promover el “Municipio Productivo”, a partir de una visión compartida del desarrollo entre gobierno municipal  productores, agentes económicos privados y otros actores; priorizar rubros con perspectivas de mercado, establecer espacios de concertación público – privado para concertar agendas que permitan ejecutar inversiones concurrentes y tomar medidas  de promoción al desarrollo económico municipal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propuesta se complementa con un enfoque de caden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masificación de esa propuesta genera conceptos y enfoques de desarrollo económico local como procesos de desarrollo del tejido productivo y un reajuste de toda la estructura institucional que permita ofrecer mayor competitividad al esfuerzo de mejorar la productividad de los Actores Económicos Privados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ctores del Dialogo Nacional recuperan los conceptos principales de la propuesta de “Municipio Productivo” con enfoque de cadenas, a nivel local, y Desarrollo Económico Local y busca compatibilizar la propuesta teórica con soluciones prácticas en cuanto el marco legal y el accionar de los proyec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roductores buscan traducir en medidas operativas los planteamientos teóricos de “Municipios Productivos y el Desarrollo Económico Local”. El reto de la planificación estratégica, para el desarrollo local</w:t>
            </w:r>
            <w:del w:id="0" w:author="PROFIN01" w:date="2004-11-03T11:45:00Z">
              <w:r>
                <w:rPr>
                  <w:sz w:val="20"/>
                  <w:szCs w:val="20"/>
                </w:rPr>
                <w:delText xml:space="preserve"> </w:delText>
              </w:r>
            </w:del>
            <w:r>
              <w:rPr>
                <w:sz w:val="20"/>
                <w:szCs w:val="20"/>
              </w:rPr>
              <w:t>, es fortalecer los roles y capacidades de los agentes económicos y los facilitadores del proceso tanto públicos como privados, para pensar y actuar con una actitud abierta al cambio y preparada para ejercer una “Gestión Empresarial” innovadora, eficiente y competitiva basada en la preparación de planes de negocios concertado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Estrategias Nacionales de  Desarrollo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Estrategia, orientadas al apoyo de la producción, sin articulación con los planes de desarrollo departament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Ausencia de Estrategias de desarrollo a nivel municipal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Estrategia, dirigida al fortalecimiento de las instituciones, antes que al apoyo directo a los productores, quienes son actores secundarios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Promueve la participación pero no da atención al tema económico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Se aprueba la Estrategia Boliviana  de la Reducción de la pobreza, como política de Est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Se cuenta con una propuesta de Estrategia Nacional de Desarrollo Agropecuario y Rural (ENDAR), que coloca al productor como actor principal, vincula la producción al mercado y tiene el desarrollo económico local como su principal dominio de interven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El enfoque de cadenas permite vincular lo rural con lo urbano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La ENDAR, tiene como principal objetivo: “Dotar a los productores de los medios y conocimientos para  que puedan insertarse en forma sostenida y competitiva en los mercados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Propone un Estado promotor del desarrollo económ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La ENDAR esta siendo difundida, explicada y enriquecida con los aportes del Dialogo Nacional Bolivia Produc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Los mecanismos concretos para la Promoción Económica por parte del sector público, </w:t>
            </w:r>
            <w:del w:id="1" w:author="PROFIN01" w:date="2004-11-03T11:45:00Z">
              <w:r>
                <w:rPr/>
                <w:delText>del sistema financiero</w:delText>
              </w:r>
            </w:del>
            <w:r>
              <w:rPr/>
              <w:t>, el acceso a información de mercados y la extensión agropecuaria, no están lo suficientemente desarrollados</w:t>
            </w:r>
            <w:ins w:id="2" w:author="PROFIN01" w:date="2004-11-03T11:45:00Z">
              <w:r>
                <w:rPr/>
                <w:t xml:space="preserve"> ni coordinados entre sí</w:t>
              </w:r>
            </w:ins>
            <w:r>
              <w:rPr/>
              <w:t xml:space="preserve">. </w:t>
            </w:r>
            <w:ins w:id="3" w:author="PROFIN01" w:date="2004-11-03T11:45:00Z">
              <w:r>
                <w:rPr/>
                <w:t xml:space="preserve"> Los servicios financieras han tenido dificultades en acompañar los procesos productivos. </w:t>
              </w:r>
            </w:ins>
            <w:r>
              <w:rPr/>
              <w:t xml:space="preserve">Se espera que los propuestas de políticas sectoriales que apruebe  el Dialogo Nacional Bolivia Productiva, implique la adecuación de todos estos mecanismo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Servicios técnicos e inversión, proyectos  y ONG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Servicio de extensión agrícola, dependiente del Ministerio de  Agricultura, oferta “Desde Arriba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Granjas de experimentación con investigaciones a partir de programas definidos desde el ministerio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Proyectos implementados por muchas ONGs distribuidas sobre todo el país, cubriendo falencias del estad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Concentración de todos los servicios en el sector agropecuar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Eliminación del sistema de extensión agríco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ebilitamiento y desaparición de granjas experiment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Reorientación paulatina de los proyectos de las ONGs apoyando planes municipales con énfasis en servicios básicos, educación y salu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Diseño e implementación del Sistema Boliviano de Tecnología Agropecuaria (SIBTA), con enfoque de demand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Proceso inicial lento, atención a productores medianos y grandes organiza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Convergencia de proyectos en torno a planes municipales de desarrollo articulados en el marco de mancomunidad de municipios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Funcionamiento de los Servicios Departamentales de Desarrollo Agropecuario (SEDAGs),  con débil articulación a los ministerios y con roles pocos clar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ONGs se reorientan como consultoras, realizando trabajos con fondos estata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Se espera definir el rol promotor de las prefecturas en la perspectiva de institucionalizar las estrategias productivas integrales tanto, en los niveles municipales como departamenta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Existe demanda de extensión agropecuaria de los extractos mas pobres de productores y hay necesidad de atender a este extracto que el SIBTA excluy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Pedido de funcionamiento de granjas, para que hagan investigaciones aplicada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emanda de un rol promotor de las prefecturas con funciones claras de los SEDAG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Posibilidades de venta de bienes y servicios por parte de los pequeños product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Solo a través de empresas legalmente constituida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Solo a través de empresas legalmente constituida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Se abren posibilidades para que los pequeños productores puedan  vender al Estado, particularmente a las alcaldías municipales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La implementación de la tarjeta empresarial, en teoría, permite a los productores ofrecer la venta de bienes y servicios a las alcaldías, sin embargo, disposiciones colaterales anteriores imposibilitan su implement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El D. S. Nº 27328  denominado “Bienes y servicios Públicos Compro Boliviano”, (31/01/04), supera una parte importante de las limitaciones que tienen los pequeños productores para vender al Estad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Participación de los productores en la planificación municip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Ningu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Solo a través de los Comités de Vigilancia, como ciudadanos participantes de las OTBs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Como actores centrales, con facultades de participar en los procesos de planificación municipal, Ley del Dialogo Nacional  </w:t>
            </w:r>
            <w:r>
              <w:rPr>
                <w:sz w:val="20"/>
                <w:szCs w:val="20"/>
              </w:rPr>
              <w:t>(LDN, Art. 28. y reglamento de CODEPES del 10 de octubre de 2003)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Este reglamento no se ha implementado efectivamente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El Dialogo Nacional Bolivia Productiva, a través de 314 mesas municipales, está haciendo efectiva la participación de los productores en la planificación municipal, a partir de la formulación de Estrategias Productivas Integrales Municipales (EPIM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La implementación del D. S. de CODEPES, no debe </w:t>
            </w:r>
            <w:del w:id="4" w:author="PROFIN01" w:date="2004-11-03T11:46:00Z">
              <w:r>
                <w:rPr/>
                <w:delText xml:space="preserve">ser </w:delText>
              </w:r>
            </w:del>
            <w:ins w:id="5" w:author="PROFIN01" w:date="2004-11-03T11:46:00Z">
              <w:r>
                <w:rPr/>
                <w:t xml:space="preserve">darse </w:t>
              </w:r>
            </w:ins>
            <w:r>
              <w:rPr/>
              <w:t>si no a través de un proceso concertado con los Comités de Vigilancia en cada municip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Organización de los agentes económicos privad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En la mayoría de las regiones del país, los pequeños productores mantienen una estructura sindical de organiz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Se inician experiencias de organización de cooperativ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Las OTBs y los Comités de Vigilancia asimilan el sistema de organización tradicional de las organizaciones campesinas  (sindicatos, ayllus, etc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Se inicia un proceso de organización de los productores en  asociacion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El Dialogo Nacional 2000 fortalece la organización de  los productores en asociaciones sectorial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Se mantiene el proceso de organización de los productores con visión empresaria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Las asociaciones entran en un proceso de fortalecimiento y de articulación, a nivel nacional, buscando transición de un carácter gremial a empresarial de su organiz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Se desarrollan y fortalecen organizaciones de pequeños empresarios, particularmente los que trabajan en torno a la producción orgánica, con visión de mercado de export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902" w:gutter="0" w:header="709" w:top="76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rStyle w:val="PageNumber"/>
      </w:rPr>
      <w:t xml:space="preserve">    </w:t>
    </w:r>
    <w:r>
      <w:rPr>
        <w:b/>
        <w:sz w:val="28"/>
        <w:szCs w:val="28"/>
      </w:rPr>
      <w:drawing>
        <wp:inline distT="0" distB="0" distL="0" distR="0">
          <wp:extent cx="397510" cy="45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Style w:val="PageNumber"/>
      </w:rPr>
      <w:tab/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33:00Z</dcterms:created>
  <dc:creator>Recepcion</dc:creator>
  <dc:description/>
  <cp:keywords/>
  <dc:language>en-US</dc:language>
  <cp:lastModifiedBy>Gerencia</cp:lastModifiedBy>
  <cp:lastPrinted>2004-10-07T16:29:00Z</cp:lastPrinted>
  <dcterms:modified xsi:type="dcterms:W3CDTF">2006-02-23T14:33:00Z</dcterms:modified>
  <cp:revision>2</cp:revision>
  <dc:subject/>
  <dc:title>CONTEXTO EN EL QUE SE DESEMVUEL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612116</vt:r8>
  </property>
  <property fmtid="{D5CDD505-2E9C-101B-9397-08002B2CF9AE}" pid="3" name="_AuthorEmail">
    <vt:lpwstr>ccampero@profin-cosude.org</vt:lpwstr>
  </property>
  <property fmtid="{D5CDD505-2E9C-101B-9397-08002B2CF9AE}" pid="4" name="_AuthorEmailDisplayName">
    <vt:lpwstr>CECILIA CAMPERO</vt:lpwstr>
  </property>
  <property fmtid="{D5CDD505-2E9C-101B-9397-08002B2CF9AE}" pid="5" name="_EmailSubject">
    <vt:lpwstr>ENVIO DOCUMENTO DEL </vt:lpwstr>
  </property>
  <property fmtid="{D5CDD505-2E9C-101B-9397-08002B2CF9AE}" pid="6" name="_PreviousAdHocReviewCycleID">
    <vt:r8>414285600</vt:r8>
  </property>
  <property fmtid="{D5CDD505-2E9C-101B-9397-08002B2CF9AE}" pid="7" name="_ReviewingToolsShownOnce">
    <vt:lpwstr/>
  </property>
</Properties>
</file>