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Y Nº 1793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LEY DE 28 DE OCTUBRE DE 1997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UGO BANZER SUAREZ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PRESIDENTE DE LA REPUBL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Por cuanto, el Honorable Congreso nacional, ha sancionado la siguiente Ley: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L HONORABLE CONGRESO NACIONAL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DECRETA: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UNICO.- </w:t>
      </w:r>
      <w:r>
        <w:rPr>
          <w:rFonts w:cs="Arial" w:ascii="Arial" w:hAnsi="Arial"/>
          <w:sz w:val="20"/>
          <w:szCs w:val="20"/>
        </w:rPr>
        <w:t>De conformidad con el Artículo 59, Atribución 5º de la Constitución Política del Estado, apruébase el Convenio de Crédito, suscrito entre la República de Bolivia y el Fondo Internacional de Desarrollo Agrícola (FIDA) el día 5 de agosto de 1997, en Roma, Italia, por un monto en varias monedas equivalente a CINCO MILLONES OCHOCIENTOS CINCUENTA MIL DERECHOS ESPECIALES DE GIRO (DEG. 5.850.000), destinado a financiar el Proyecto de Servicios de Asistencia Técnica a Pequeños Productore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ase al Poder Ejecutivo, para fines constitucionale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s dada en la Sala de Sesiones del Honorable Congreso Nacional, a los veintitres días del mes de octubre de mil novecientos noventa y siete añ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Fdo. Wálter Guiteras Denis Hormando Vaca Diez Vaca Diez, Gonzalo Molina Ossio, Edgar Loza Loayza, Guido Roca Villavicencio, Jhonny Plata Chalar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or tanto, la promulgo para que se tenga y cumpla como ley de la República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alacio de Gobierno de la ciudad de La Paz, a los veintiocho días del mes de octubre de mil novecientos noventa y siete añ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FDO. HUGO BANZER SUAREZ, </w:t>
      </w:r>
      <w:r>
        <w:rPr>
          <w:rFonts w:cs="Arial" w:ascii="Arial" w:hAnsi="Arial"/>
          <w:sz w:val="20"/>
          <w:szCs w:val="20"/>
        </w:rPr>
        <w:t>Javier Murillo de la Rocha, Carlos Iturralde Ballivián, Edgar Millares Ardaya, Luis Freddy Conde López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57:00Z</dcterms:created>
  <dc:creator>Consultor 3</dc:creator>
  <dc:description/>
  <dc:language>en-US</dc:language>
  <cp:lastModifiedBy>Consultor 3</cp:lastModifiedBy>
  <dcterms:modified xsi:type="dcterms:W3CDTF">2005-11-24T03:59:00Z</dcterms:modified>
  <cp:revision>1</cp:revision>
  <dc:subject/>
  <dc:title>LEY Nº 1793 </dc:title>
</cp:coreProperties>
</file>