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Y Nº 1654</w:t>
        <w:br/>
        <w:t>DE 28 DE JULIO DE 1995</w:t>
        <w:br/>
        <w:br/>
        <w:br/>
        <w:t>VICTOR HUGO CARDENAS CONDE</w:t>
        <w:br/>
        <w:t>PRESIDENTE CONSTITUCIONAL INTERINO DE LA REPÚBLICA</w:t>
      </w:r>
    </w:p>
    <w:p>
      <w:pPr>
        <w:pStyle w:val="NormalWeb"/>
        <w:rPr/>
      </w:pPr>
      <w:r>
        <w:rPr/>
        <w:br/>
        <w:t>Por cuanto, el Honorable Congreso Nacional, ha sancionado la siguiente Le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HONORABLE CONGRESO NACIONAL,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br/>
        <w:t>LEY DE DESCENTRALIZACION ADMINISTRATIVA</w:t>
        <w:br/>
        <w:br/>
        <w:br/>
        <w:t>TÍTULO I</w:t>
        <w:br/>
        <w:t xml:space="preserve">REGIMEN DE DESCENTRALIZACIÓN ADMINISTRATIVA DEL PODER EJECUTIVO </w:t>
        <w:br/>
        <w:t>A NIVEL DEPARTAMENTAL</w:t>
        <w:br/>
        <w:br/>
        <w:br/>
        <w:t>CAPÍTULO I</w:t>
        <w:br/>
        <w:t>DEL CONCEPTO Y EL OBJETO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1°. (Marco Constitucional de la Descentralizacion Administrativa).</w:t>
      </w:r>
      <w:r>
        <w:rPr/>
        <w:t xml:space="preserve"> En el marco de la Constitución Política del Estado la presente Ley regula el Régimen de Descentralización Administrativa del Poder Ejecutivo a nivel departamental, que conforme al sistema unitario de la República, consiste en la transferencia y delegación de atribuciones de carácter técnico-administrativo no privativas del Poder Ejecutivo a nivel Nacional.</w:t>
        <w:br/>
        <w:br/>
      </w:r>
      <w:r>
        <w:rPr>
          <w:b/>
          <w:bCs/>
        </w:rPr>
        <w:t xml:space="preserve">Artículo 2°. (Objeto). </w:t>
      </w:r>
      <w:r>
        <w:rPr/>
        <w:t>En el marco de la preservación de la unidad nacional, la presente Ley tiene por obje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tablecer la estructura organizativa del Poder Ejecutivo a nivel Departamental dentro el régimen de Descentralización Administrativa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/>
        <w:t>Establecer el régimen de recursos económicos y financieros departamentales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/>
      </w:pPr>
      <w:r>
        <w:rPr/>
        <w:t>Mejorar y fortalecer la eficiencia y eficacia de la Administración Pública, en la prestación de servicios en forma directa y cercana a la población.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3°. (Estructura organizativa de la prefectura del departamento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estructura del Poder Ejecutivo a nivel departamental, está constituida por la Prefectura, conformada por el Prefecto y el Consejo Departamental.</w:t>
      </w:r>
    </w:p>
    <w:p>
      <w:pPr>
        <w:pStyle w:val="Normal"/>
        <w:numPr>
          <w:ilvl w:val="0"/>
          <w:numId w:val="3"/>
        </w:numPr>
        <w:spacing w:before="0" w:after="280"/>
        <w:ind w:left="720" w:hanging="360"/>
        <w:rPr/>
      </w:pPr>
      <w:r>
        <w:rPr/>
        <w:t>La organización interna de la Prefectura será reglamentada mediante Decreto Supre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  <w:br/>
        <w:br/>
        <w:t>SECCIÓN I</w:t>
        <w:br/>
        <w:t>DE LA NATURALEZA, DESIGNACIÓN Y ATRIBUCIONES</w:t>
        <w:br/>
        <w:t>DEL PREFECTO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4°. (Naturaleza y designacion).</w:t>
      </w:r>
      <w:r>
        <w:rPr/>
        <w:t xml:space="preserve"> En cada departamento, el Poder Ejecutivo está a cargo y se administra por un Prefecto designado por el Presidente de la República.</w:t>
        <w:br/>
        <w:br/>
      </w:r>
      <w:bookmarkStart w:id="0" w:name="5-1654"/>
      <w:bookmarkEnd w:id="0"/>
      <w:r>
        <w:rPr>
          <w:b/>
          <w:bCs/>
        </w:rPr>
        <w:t>Artículo 5°. (Atribuciones).</w:t>
      </w:r>
      <w:r>
        <w:rPr/>
        <w:t xml:space="preserve"> El Prefecto en el régimen de descentralización administrativa, tiene las siguientes atribuciones además de las establecidas en la Constitución Política del Estad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umplir y hacer cumplir la Constitución Política del Estado, las leyes, los decretos y las resolucione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Dentro de la personalidad jurídica del Estado, ejercer la representación legal de la Prefectura, de acuerdo a los alcances establecidos en la presente Ley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Conservar el orden interno en el departamento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Administrar los recursos económicos y financieros y los bienes de dominio y uso departamental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Formular y ejecutar los planes departamentales de desarrollo económico y social, de acuerdo a las normas del Sistema Nacional de Planificación; en coordinación con los Gobiernos Municipales del Departamento y el Ministerio de Desarrollo Sostenible y Medio Ambiente, en el marco del Plan General de Desarrollo Económico y Social de la República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Formular y ejecutar programas y proyectos de inversión pública en el marco del plan departamental de desarrollo y de acuerdo a las normas del Sistema Nacional de Inversión Pública y al régimen económico y financiero de la presente Ley, en las áreas d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nstrucción y mantenimiento de carreteras, caminos secundarios y aquellos concurrentes con los Gobiernos Municipales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ectrificación rural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fraestructura de riego y apoyo a la producción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vestigación y extensión técnico-científic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nservación y preservación del medio ambiente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omoción del turismo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ogramas de asistencia social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ogramas de fortalecimiento municipal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tros concurrentes con los Gobiernos Municipales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Administrar, supervisar y controlar, por delegación del Gobierno Nacional, los recursos humanos y las partidas presupuestarias asignadas al funcionamiento de los servicios personales de educación, salud y asistencia social en el marco de las políticas y normas para la provisión de estos servicio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Administrar, supervisar y controlar el funcionamiento de los servicios de asistencia social, deportes, cultura, turismo, agropecuarios, y vialidad, con excepción de aquellos que son de atribución municipal, preservando la integridad de las políticas nacionales en estos sectore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Elaborar, el proyecto de presupuesto departamental de conformidad a las normas del Sistema Nacional de presupuesto, y remitirlo al Consejo Departamental para su consideración y posterior remisión a nivel nacional para el cumplimiento de las normas constitucionale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Ejecutar el presupuesto departamental en el marco de las normas del Sistema Nacional de Administración Financiera y Control Gubernamental, y presentar la cuenta de ingresos y egresos anual ejecutada, al Consejo Departamental para su aprobación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Promover la Participación Popular y canalizar los requerimientos y relaciones de las organizaciones indígenas, campesinas y vecinales por medio de las instancias correspondientes del Poder Ejecutivo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Canalizar los requerimientos gestiones y relaciones de los Gobiernos Municipales en el marco de las competencias transferida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Dictar resoluciones administrativas, suscribir contratos y convenios, delegar y desconcentrar funciones técnico-administrativa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Resolver los recursos administrativos que se interpongan con relación a materias de su competencia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Designar a los Subprefectos en las provincias, a los Corregidores en los cantones y al personal dependiente, cuyo nombramiento no esté reservado a otras instancia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Designar a las autoridades administrativas departamentales cuyo nombramiento no esté reservado a otras instancias. Su número, atribuciones y forma de designación, serán establecidas y determinadas mediante Decreto Supremo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Gestionar créditos para inversión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Otorgar personalidad jurídica con validez en todo el territorio nacional a las fundaciones, asociaciones y sociedades civiles, constituidas en el territorio nacional o en el extranjero, siempre que éstas hubieren establecido domicilio en su jurisdicción. Registrar la personalidad jurídica de las comunidades campesinas, pueblos indígenas y juntas vecinale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(Derogado). Registrar, con validéz en todo el territorio nacional, sociedades comerciales y otros actos de comercio, realizados en el territorio nacional o en el extranjero, siempre que hubiesen establecido domicilio en su jurisdicción, de acuerdo a decreto reglamentario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(Derogado) Otorgar y registrar de acuerdo a decreto reglamentario, con validez en todo el territorio nacional marca, diseños, patentes, derechos y licencia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Presidir las sesiones del Consejo Departamental, con derecho a voz y voto dirimidor, con excepción de aquellos casos referidos a la facultad de fiscalización del Consejo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>Promover la inversión privada en el departamento.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/>
        <w:t>Otras atribuciones asignadas por la legislación vigente y aquellas que sean delegadas mediante Decreto Supremo.</w:t>
      </w:r>
    </w:p>
    <w:p>
      <w:pPr>
        <w:pStyle w:val="NormalWeb"/>
        <w:rPr/>
      </w:pPr>
      <w:r>
        <w:rPr/>
        <w:br/>
      </w:r>
      <w:r>
        <w:rPr>
          <w:b/>
          <w:bCs/>
        </w:rPr>
        <w:t>Artículo 6°. (Presentacion de ingresos y egresos anuales).</w:t>
      </w:r>
      <w:r>
        <w:rPr/>
        <w:t xml:space="preserve"> El Prefecto del departamento, deberá presentar al Consejo Departamental para su revisión y aprobación, la cuenta departamental de ingresos y egresos ejecutados correspondientes a cada gestión anu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CIÓN II</w:t>
        <w:br/>
        <w:t>DE LOS SUBPREFECTOS Y CORREGIDORES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7°. (Naturaleza y atribuciones).</w:t>
      </w:r>
      <w:r>
        <w:rPr/>
        <w:t xml:space="preserve"> Los Subprefectos y Corregidores, son representantes del Prefecto y tendrán a su cargo la administración de las provincias y cantones.</w:t>
        <w:br/>
        <w:br/>
      </w:r>
      <w:r>
        <w:rPr>
          <w:b/>
          <w:bCs/>
        </w:rPr>
        <w:t>Artículo 8°. (Jerarquia).</w:t>
      </w:r>
      <w:r>
        <w:rPr/>
        <w:t xml:space="preserve"> Los Subprefectos se subordinan a los Prefectos y los Corregidores a los Subprefectos.</w:t>
        <w:br/>
        <w:br/>
      </w:r>
      <w:r>
        <w:rPr>
          <w:b/>
          <w:bCs/>
        </w:rPr>
        <w:t>Artículo 9°. (Atribuciones de los Subprefectos y Corregidores).</w:t>
      </w:r>
      <w:r>
        <w:rPr/>
        <w:t xml:space="preserve"> En el área de su circunscripción territorial ejercerán las siguientes atribucion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umplir y hacer cumplir la Constitución Política del Estado, leyes, decretos y resoluciones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Conservar el orden público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Designar a su personal dependiente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Administrar los recursos que les fueren asignados. Los Subprefectos deberán rendir cuentas al Prefecto, y los Corregidores al Subprefecto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Administrar los bienes departamentales afectados al uso de la provincia o cantón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Dictar resoluciones administrativas en el área de sus atribuciones y de aquellas que le sean delegadas por el Prefecto.</w:t>
      </w:r>
    </w:p>
    <w:p>
      <w:pPr>
        <w:pStyle w:val="Normal"/>
        <w:numPr>
          <w:ilvl w:val="0"/>
          <w:numId w:val="5"/>
        </w:numPr>
        <w:spacing w:before="0" w:after="280"/>
        <w:ind w:left="720" w:hanging="360"/>
        <w:rPr/>
      </w:pPr>
      <w:r>
        <w:rPr/>
        <w:t>Presidir los Consejos Provinciales de la Participación Popular.</w:t>
      </w:r>
    </w:p>
    <w:p>
      <w:pPr>
        <w:pStyle w:val="Normal"/>
        <w:jc w:val="center"/>
        <w:rPr>
          <w:b/>
          <w:b/>
          <w:bCs/>
        </w:rPr>
      </w:pPr>
      <w:bookmarkStart w:id="1" w:name="10-1654"/>
      <w:bookmarkEnd w:id="1"/>
      <w:r>
        <w:rPr>
          <w:b/>
          <w:bCs/>
        </w:rPr>
        <w:t>SECCIÓN III</w:t>
        <w:br/>
        <w:t>DE LA COMPOSICIÓN Y ATRIBUCIONES DEL CONSEJO DEPARTAMENTAL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l0°. (Naturaleza).</w:t>
      </w:r>
      <w:r>
        <w:rPr/>
        <w:t xml:space="preserve"> El Consejo Departamental es un órgano colegiado de consulta, control y fiscalización, dentro del ámbito de sus atribuciones señaladas en la presente Ley, de los actos administrativos del Prefecto.</w:t>
        <w:br/>
        <w:br/>
      </w:r>
      <w:bookmarkStart w:id="2" w:name="11-1654"/>
      <w:bookmarkEnd w:id="2"/>
      <w:r>
        <w:rPr>
          <w:b/>
          <w:bCs/>
        </w:rPr>
        <w:t>Artículo 11°. (Composición).</w:t>
      </w:r>
      <w:r>
        <w:rPr/>
        <w:t xml:space="preserve"> El Consejo Departamental será presidido por el Prefecto y estará compuesto de la siguiente maner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ciudadano por provinci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na representación por población equivalente al 50% del número de provincias, determinada de acuerdo al siguiente procedimi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e establece una cifra repartidora cociente igual al resultante de dividir la población total del departamento entre el número de consejeros asignados por población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/>
      </w:pPr>
      <w:r>
        <w:rPr/>
        <w:t>Las provincias obtendrán un consejero adicional, cuantas veces su población alcance la cifra repartidora hasta llegar al máximo de consejeros por población establecidos para el departamento.</w:t>
      </w:r>
    </w:p>
    <w:p>
      <w:pPr>
        <w:pStyle w:val="Normal"/>
        <w:numPr>
          <w:ilvl w:val="0"/>
          <w:numId w:val="6"/>
        </w:numPr>
        <w:spacing w:before="0" w:after="280"/>
        <w:ind w:left="720" w:hanging="360"/>
        <w:rPr/>
      </w:pPr>
      <w:r>
        <w:rPr/>
        <w:t>Cuando siguiendo el criterio descrito en el inciso anterior, no se alcance a completar el total de consejeros asignados por población, la distribución de los faltantes se hará sucesivamente a cada provincia, según la proximidad relativa de su población respecto de la cifra repartidora.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12°. (Designacion, impedimentos y revocatoria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os Concejales Municipales de cada una de las provincias del departamento, designarán por dos tercios de votos de sus miembros presentes, a los ciudadanos que reúnan las condiciones de idoneidad y que deben tener domicilio en la provincia, por lo menos durante el año anterior a su elección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/>
      </w:pPr>
      <w:r>
        <w:rPr/>
        <w:t>En cada provincia que tenga derecho a uno o más consejeros adicionales por razón de población, la designación se hará respetando la proporción poblacional de cada sección municipal dentro de la provincia, y estará a cargo del Concejo Municipal correspondiente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/>
      </w:pPr>
      <w:r>
        <w:rPr/>
        <w:t>Los Concejales Municipales y los funcionarios jerárquicos de la administración pública, no podrán ser designados Consejeros Departamentales.</w:t>
      </w:r>
    </w:p>
    <w:p>
      <w:pPr>
        <w:pStyle w:val="Normal"/>
        <w:numPr>
          <w:ilvl w:val="0"/>
          <w:numId w:val="7"/>
        </w:numPr>
        <w:spacing w:before="0" w:after="280"/>
        <w:ind w:left="720" w:hanging="360"/>
        <w:rPr/>
      </w:pPr>
      <w:r>
        <w:rPr/>
        <w:t>Los Concejales Municipales, podrán revocar la designación de los Consejeros, por dos tercios de votos de sus miembros presentes, por causales establecidas mediante Reglamento.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13°. (Requisitos de designación).</w:t>
      </w:r>
      <w:r>
        <w:rPr/>
        <w:t xml:space="preserve"> Para ser designado Consejero Departamental, se requier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er boliviano y haber cumplido los deberes militares con anterioridad a su elección.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/>
      </w:pPr>
      <w:r>
        <w:rPr/>
        <w:t>Tener veinticinco años de edad cumplidos al día de la elección.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/>
      </w:pPr>
      <w:r>
        <w:rPr/>
        <w:t>Estar inscrito en el registro electoral y domiciliado en la jurisdicción provincial a la que representa por lo menos durante el último año antes de su elección.</w:t>
      </w:r>
    </w:p>
    <w:p>
      <w:pPr>
        <w:pStyle w:val="Normal"/>
        <w:numPr>
          <w:ilvl w:val="0"/>
          <w:numId w:val="8"/>
        </w:numPr>
        <w:spacing w:before="0" w:after="280"/>
        <w:ind w:left="720" w:hanging="360"/>
        <w:rPr/>
      </w:pPr>
      <w:r>
        <w:rPr/>
        <w:t>No haber sido condenado a pena corporal, salvo rehabilitación concedida por el Senado: ni tener pliego de cargo o auto de culpa ejecutoriados, ni estar comprendido en los casos de exclusión y de incompatibilidad establecidos por la Ley.</w:t>
      </w:r>
    </w:p>
    <w:p>
      <w:pPr>
        <w:pStyle w:val="NormalWeb"/>
        <w:spacing w:before="280" w:after="240"/>
        <w:rPr/>
      </w:pPr>
      <w:r>
        <w:rPr/>
        <w:br/>
      </w:r>
      <w:bookmarkStart w:id="3" w:name="14-1654"/>
      <w:bookmarkEnd w:id="3"/>
      <w:r>
        <w:rPr>
          <w:b/>
          <w:bCs/>
        </w:rPr>
        <w:t>Artículo l4°. (Atribuciones).</w:t>
      </w:r>
      <w:r>
        <w:rPr/>
        <w:t xml:space="preserve"> El Consejo Departamental tiene las siguientes atribuciones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probar los planes, programas y proyectos para el desarrollo departamental presentados por el Prefecto, en el marco del Plan General de Desarrollo Económico y Social de la República. Controlar y evaluar su ejecución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Aprobar el proyecto de presupuesto departamental presentado por el Prefecto, para su posterior tratamiento constitucional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Aprobar el informe del Prefecto sobre la cuenta departamental de ingresos y egresos ejecutada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Fiscalizar los actos del Prefecto, con excepción de aquellos referidos al ejercicio de las atribuciones privativas del nivel central del Poder Ejecutivo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Dictaminar sobre la conveniencia y necesidad de gestionar créditos para el departamento, conforme a las disposiciones legales vigentes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Dictaminar sobre la suscripción de convenios interinstitucionales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Autorizar los requerimientos de adquisición, enajenación y arrendamiento de bienes y de la suscripción de contratos de obras y servicios públicos; para que el Prefecto realice con la mayor transparencia los procesos de licitación, contratación y su correspondiente supervisión con sujeción a las normas legales vigentes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Proponer la atención de las demandas y prioridades de la Capital del departamento provincias y cantones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Promover la coordinación con los Gobiernos Municipales y otras instituciones de su jurisdicción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Promover la participación de la comunidad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Requerir informes al Prefecto sobre la gestión administrativa y, a través de él, a los Subprefectos y Corregidores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Representar ante el Presidente de la República los actos y resoluciones administrativas del Prefecto, contrarios a la legislación vigente y a los intereses del departamento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Emitir resolución de censura motivada contra el Prefecto, por el voto de dos tercios de sus miembros.</w:t>
      </w:r>
    </w:p>
    <w:p>
      <w:pPr>
        <w:pStyle w:val="Normal"/>
        <w:numPr>
          <w:ilvl w:val="0"/>
          <w:numId w:val="9"/>
        </w:numPr>
        <w:spacing w:before="0" w:after="280"/>
        <w:ind w:left="720" w:hanging="360"/>
        <w:rPr/>
      </w:pPr>
      <w:r>
        <w:rPr/>
        <w:t>Aprobar su reglamento de funcionamiento y procedimientos internos, para el ejercicio pleno de sus atribuciones fijadas en la presente Ley.</w:t>
      </w:r>
    </w:p>
    <w:p>
      <w:pPr>
        <w:pStyle w:val="NormalWeb"/>
        <w:spacing w:before="280" w:after="240"/>
        <w:rPr/>
      </w:pPr>
      <w:r>
        <w:rPr/>
        <w:br/>
      </w:r>
      <w:bookmarkStart w:id="4" w:name="15-1654"/>
      <w:bookmarkEnd w:id="4"/>
      <w:r>
        <w:rPr>
          <w:b/>
          <w:bCs/>
        </w:rPr>
        <w:t>Artículo l5°. (Consulta obligatoria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El Prefecto antes de adoptar una decisión, bajo sanción de nulidad de sus actos, estará obligado a consultar al Consejo Departamental en las siguientes materias:</w:t>
      </w:r>
    </w:p>
    <w:p>
      <w:pPr>
        <w:pStyle w:val="Normal"/>
        <w:numPr>
          <w:ilvl w:val="1"/>
          <w:numId w:val="11"/>
        </w:numPr>
        <w:spacing w:before="0" w:after="280"/>
        <w:ind w:left="1440" w:hanging="360"/>
        <w:rPr/>
      </w:pPr>
      <w:r>
        <w:rPr/>
        <w:t>Sobre la conveniencia y necesidad de gestionar créditos para el departamento, conforme a las disposiciones legales vigentes.</w:t>
      </w:r>
    </w:p>
    <w:p>
      <w:pPr>
        <w:pStyle w:val="Normal"/>
        <w:numPr>
          <w:ilvl w:val="1"/>
          <w:numId w:val="12"/>
        </w:numPr>
        <w:spacing w:before="0" w:after="280"/>
        <w:ind w:left="1440" w:hanging="360"/>
        <w:rPr/>
      </w:pPr>
      <w:r>
        <w:rPr/>
        <w:t>Sobre los requerimientos y la suscripción de convenios interinstitucionales.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rPr/>
      </w:pPr>
      <w:r>
        <w:rPr/>
        <w:t>Sobre la suscripción de contratos de obras y servicios públicos, de acuerdo a las normas vigentes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/>
      </w:pPr>
      <w:r>
        <w:rPr/>
        <w:t>El Consejo Departamental a convocatoria del Prefecto, deberá pronunciarse expresamente sobre las materias descritas en el parágrafo I. Su falta de pronunciamiento implicará conformidad. El procedimiento y término de emisión del dictamen será establecido por decreto reglamentario.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rPr/>
      </w:pPr>
      <w:r>
        <w:rPr/>
        <w:t>El dictamen y aprobación emitidos por el Consejo Departamental y aceptado por el Prefecto, implicará corresponsabilidad en el acto administrativo y sus resultados.</w:t>
      </w:r>
    </w:p>
    <w:p>
      <w:pPr>
        <w:pStyle w:val="Normal"/>
        <w:numPr>
          <w:ilvl w:val="0"/>
          <w:numId w:val="13"/>
        </w:numPr>
        <w:spacing w:before="0" w:after="280"/>
        <w:ind w:left="720" w:hanging="360"/>
        <w:rPr/>
      </w:pPr>
      <w:r>
        <w:rPr/>
        <w:t>El Prefecto mediante resolución expresa y fundamentada podrá apartarse del dictamen y/o aprobación emitidos por el Consejo Departamental, asumiendo plena responsabilidad del acto administrativo y sus resultados, en cuyo caso el Consejo podrá representar esta decisión, ante el Presidente de la República, quien emitirá una resolución definitiva y de cumplimiento obligatorio, en el término establecido por decreto reglamentario.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16°. (Censura).</w:t>
      </w:r>
      <w:r>
        <w:rPr/>
        <w:t xml:space="preserve"> La censura tiene por finalidad la modificación de las políticas y procedimientos observados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El Consejo Departamental podrá por dos votos tercios de votos presentes y mediante dictamen motivado, censurar los actos y resoluciones del Prefecto, considerados contrarios a la legislación vigente y a los intereses del departamento.</w:t>
      </w:r>
    </w:p>
    <w:p>
      <w:pPr>
        <w:pStyle w:val="Normal"/>
        <w:numPr>
          <w:ilvl w:val="0"/>
          <w:numId w:val="14"/>
        </w:numPr>
        <w:spacing w:before="0" w:after="280"/>
        <w:ind w:left="720" w:hanging="360"/>
        <w:rPr/>
      </w:pPr>
      <w:r>
        <w:rPr/>
        <w:t>La censura implicará la renuncia de la máxima autoridad departamental que podrá ser aceptada o rechazada por el Presidente de la República.</w:t>
      </w:r>
    </w:p>
    <w:p>
      <w:pPr>
        <w:pStyle w:val="NormalWeb"/>
        <w:rPr/>
      </w:pPr>
      <w:r>
        <w:rPr/>
        <w:br/>
      </w:r>
      <w:bookmarkStart w:id="5" w:name="17-1654"/>
      <w:bookmarkEnd w:id="5"/>
      <w:r>
        <w:rPr>
          <w:b/>
          <w:bCs/>
        </w:rPr>
        <w:t>Artículo 17°. (Ejercicio de funciones).</w:t>
      </w:r>
      <w:r>
        <w:rPr/>
        <w:t xml:space="preserve"> Los Consejeros ejercerán sus funciones, por el tiempo de dos años, pudiendo ser designados nuevamente. Se reunirán por lo menos una vez al mes por el tiempo que considere necesario y en forma extraordinaria a convocatoria del Prefecto.</w:t>
        <w:br/>
        <w:br/>
      </w:r>
      <w:bookmarkStart w:id="6" w:name="18-1654"/>
      <w:bookmarkEnd w:id="6"/>
      <w:r>
        <w:rPr>
          <w:b/>
          <w:bCs/>
        </w:rPr>
        <w:t>Artículo l8°. (Quorum).</w:t>
      </w:r>
      <w:r>
        <w:rPr/>
        <w:t xml:space="preserve"> Para la realización de las sesiones del Consejo Departamental, se requiere la presencia de la mitad más uno de sus miembros.</w:t>
        <w:br/>
        <w:br/>
      </w:r>
      <w:r>
        <w:rPr>
          <w:b/>
          <w:bCs/>
        </w:rPr>
        <w:t>Artículo l9°. (Votos).</w:t>
      </w:r>
      <w:r>
        <w:rPr/>
        <w:t xml:space="preserve"> Las aprobaciones y dictámenes emitidos por el Consejo Departamental se efectuarán por mayoría absoluta de votos de los miembros presentes.</w:t>
      </w:r>
    </w:p>
    <w:p>
      <w:pPr>
        <w:pStyle w:val="Normal"/>
        <w:jc w:val="center"/>
        <w:rPr>
          <w:b/>
          <w:b/>
          <w:bCs/>
        </w:rPr>
      </w:pPr>
      <w:bookmarkStart w:id="7" w:name="20-1654"/>
      <w:bookmarkEnd w:id="7"/>
      <w:r>
        <w:rPr>
          <w:b/>
          <w:bCs/>
        </w:rPr>
        <w:t>TÍTULO II</w:t>
        <w:br/>
        <w:br/>
        <w:t>CAPÍTULO I</w:t>
        <w:br/>
        <w:t>DEL RÉGIMEN ECONÓMICO Y FINANCIERO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20°. (Fuentes de recursos)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Los recursos de dominio y uso departamental, serán administrados por los Prefectos, están constituidos por:</w:t>
      </w:r>
    </w:p>
    <w:p>
      <w:pPr>
        <w:pStyle w:val="Normal"/>
        <w:numPr>
          <w:ilvl w:val="1"/>
          <w:numId w:val="16"/>
        </w:numPr>
        <w:spacing w:before="0" w:after="280"/>
        <w:ind w:left="1440" w:hanging="360"/>
        <w:rPr/>
      </w:pPr>
      <w:r>
        <w:rPr/>
        <w:t>Las regalías departamentales creadas por Ley.</w:t>
      </w:r>
    </w:p>
    <w:p>
      <w:pPr>
        <w:pStyle w:val="Normal"/>
        <w:numPr>
          <w:ilvl w:val="1"/>
          <w:numId w:val="17"/>
        </w:numPr>
        <w:spacing w:before="0" w:after="280"/>
        <w:ind w:left="1440" w:hanging="360"/>
        <w:rPr/>
      </w:pPr>
      <w:r>
        <w:rPr/>
        <w:t xml:space="preserve">Los recursos del Fondo Compensatorio Departamental creado por la </w:t>
      </w:r>
      <w:hyperlink r:id="rId2">
        <w:r>
          <w:rPr>
            <w:rStyle w:val="InternetLink"/>
          </w:rPr>
          <w:t>Ley 1551</w:t>
        </w:r>
      </w:hyperlink>
      <w:r>
        <w:rPr/>
        <w:t>.</w:t>
      </w:r>
    </w:p>
    <w:p>
      <w:pPr>
        <w:pStyle w:val="Normal"/>
        <w:numPr>
          <w:ilvl w:val="1"/>
          <w:numId w:val="18"/>
        </w:numPr>
        <w:spacing w:before="0" w:after="280"/>
        <w:ind w:left="1440" w:hanging="360"/>
        <w:rPr/>
      </w:pPr>
      <w:r>
        <w:rPr/>
        <w:t>El 25% de la recaudación efectiva del Impuesto Especial a los Hidrocarburos y sus derivados.</w:t>
      </w:r>
    </w:p>
    <w:p>
      <w:pPr>
        <w:pStyle w:val="Normal"/>
        <w:numPr>
          <w:ilvl w:val="1"/>
          <w:numId w:val="19"/>
        </w:numPr>
        <w:spacing w:before="0" w:after="280"/>
        <w:ind w:left="1440" w:hanging="360"/>
        <w:rPr/>
      </w:pPr>
      <w:r>
        <w:rPr/>
        <w:t>Las asignaciones consignadas anualmente en el Presupuesto General de la Nación para el gasto en servicios personales de salud, educación y asistencia social.</w:t>
      </w:r>
    </w:p>
    <w:p>
      <w:pPr>
        <w:pStyle w:val="Normal"/>
        <w:numPr>
          <w:ilvl w:val="1"/>
          <w:numId w:val="20"/>
        </w:numPr>
        <w:spacing w:before="0" w:after="280"/>
        <w:ind w:left="1440" w:hanging="360"/>
        <w:rPr/>
      </w:pPr>
      <w:r>
        <w:rPr/>
        <w:t>Las transferencias extraordinarias del Tesoro General de la Nación, en los casos establecidos en el Artículo 148° de la Constitución Política del Estado.</w:t>
      </w:r>
    </w:p>
    <w:p>
      <w:pPr>
        <w:pStyle w:val="Normal"/>
        <w:numPr>
          <w:ilvl w:val="1"/>
          <w:numId w:val="21"/>
        </w:numPr>
        <w:spacing w:before="0" w:after="280"/>
        <w:ind w:left="1440" w:hanging="360"/>
        <w:rPr/>
      </w:pPr>
      <w:r>
        <w:rPr/>
        <w:t>Los créditos y empréstitos internos y externos contraídos de acuerdo a las normas del Sistema Nacional de Tesorería y Crédito Público.</w:t>
      </w:r>
    </w:p>
    <w:p>
      <w:pPr>
        <w:pStyle w:val="Normal"/>
        <w:numPr>
          <w:ilvl w:val="1"/>
          <w:numId w:val="22"/>
        </w:numPr>
        <w:spacing w:before="0" w:after="280"/>
        <w:ind w:left="1440" w:hanging="360"/>
        <w:rPr/>
      </w:pPr>
      <w:r>
        <w:rPr/>
        <w:t>Los recursos provenientes de la enajenación de los bienes a su cargo.</w:t>
      </w:r>
    </w:p>
    <w:p>
      <w:pPr>
        <w:pStyle w:val="Normal"/>
        <w:numPr>
          <w:ilvl w:val="1"/>
          <w:numId w:val="23"/>
        </w:numPr>
        <w:spacing w:before="0" w:after="280"/>
        <w:ind w:left="1440" w:hanging="360"/>
        <w:rPr/>
      </w:pPr>
      <w:r>
        <w:rPr/>
        <w:t>Los ingresos provenientes de la prestación de servicios y del usufructo de los bienes a su cargo.</w:t>
      </w:r>
    </w:p>
    <w:p>
      <w:pPr>
        <w:pStyle w:val="Normal"/>
        <w:numPr>
          <w:ilvl w:val="1"/>
          <w:numId w:val="24"/>
        </w:numPr>
        <w:spacing w:before="0" w:after="0"/>
        <w:ind w:left="1440" w:hanging="360"/>
        <w:rPr/>
      </w:pPr>
      <w:r>
        <w:rPr/>
        <w:t>Los legados, donaciones y otros ingresos similares.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/>
      </w:pPr>
      <w:r>
        <w:rPr/>
        <w:t>Los recursos a los que hace referencia el inciso b) del parágrafo I del presente artículo, no podrán exceder al 10% de la recaudación efectiva del Impuesto Especial a los Hidrocarburos y sus derivados. En caso de exceder este límite, su distribución se ajustará proporcionalmente entre los departamentos beneficiarios.</w:t>
      </w:r>
    </w:p>
    <w:p>
      <w:pPr>
        <w:pStyle w:val="Normal"/>
        <w:numPr>
          <w:ilvl w:val="0"/>
          <w:numId w:val="24"/>
        </w:numPr>
        <w:spacing w:before="0" w:after="280"/>
        <w:ind w:left="720" w:hanging="360"/>
        <w:rPr/>
      </w:pPr>
      <w:r>
        <w:rPr/>
        <w:t>La distribución de los recursos a los que se refiere el inciso c) del parágrafo I del presente artículo, se efectuará de la siguiente manera: 50% en función del número de habitantes de cada departamento y 50% en forma igualitaria para los nueve departamentos.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21°. (Asignación de recursos para programas y proyectos de inversion).</w:t>
      </w:r>
      <w:r>
        <w:rPr/>
        <w:t xml:space="preserve"> El Prefecto asignará para el financiamiento de los programas y proyectos de inversión señalados en el inciso f) del artículo 5° de la presente ley, el 85% de los recursos señalados en los incisos a) , b) y c), y la totalidad de los recursos señalados en los incisos f) y g) del parágrafo I del artículo 20° de la presente ley.</w:t>
        <w:br/>
        <w:br/>
      </w:r>
      <w:bookmarkStart w:id="8" w:name="22-1654"/>
      <w:bookmarkEnd w:id="8"/>
      <w:r>
        <w:rPr>
          <w:b/>
          <w:bCs/>
        </w:rPr>
        <w:t>Artículo 22°. (Asignación de recursos para gastos administrativos).</w:t>
      </w:r>
      <w:r>
        <w:rPr/>
        <w:t xml:space="preserve"> El Prefecto asignará hasta un 15% de los recursos señalados en los incisos a), b) y c); del parágrafo I del artículo 20° de la presente ley, para financiar los gastos administrativos de sus dependencias, para el cumplimiento de las atribuciones señaladas en el artículo 5° de la presente ley.</w:t>
        <w:br/>
        <w:br/>
      </w:r>
      <w:r>
        <w:rPr>
          <w:b/>
          <w:bCs/>
        </w:rPr>
        <w:t>Artículo 23°. (Gestion de creditos para inversión)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El Prefecto podrá gestionar, con dictamen favorable del Consejo Departamental y de acuerdo a las Normas del Sistema Nacional de Tesorería y Crédito Público, créditos para el financiamiento de programas y proyectos de inversión con cargo a los recursos que le asigna la presente ley.</w:t>
      </w:r>
    </w:p>
    <w:p>
      <w:pPr>
        <w:pStyle w:val="Normal"/>
        <w:numPr>
          <w:ilvl w:val="0"/>
          <w:numId w:val="25"/>
        </w:numPr>
        <w:spacing w:before="0" w:after="280"/>
        <w:ind w:left="720" w:hanging="360"/>
        <w:rPr/>
      </w:pPr>
      <w:r>
        <w:rPr/>
        <w:t>El proyecto de Presupuesto Departamental debe incluir obligatoriamente los recursos correspondientes por servicio de amortización de la deuda asumida y administrada por el Prefec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 III</w:t>
        <w:br/>
        <w:br/>
        <w:t>CAPÍTULO ÚNICO</w:t>
        <w:br/>
        <w:t>DISPOSICIONES FINALES Y TRANSITORIAS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24°. (Transferencia de obras y proyectos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Se transfiere bajo administración del Prefecto las obras y proyectos relacionados a las atribuciones delegadas en el inciso f) del artículo 5° de la presente Ley, que estuviesen siendo ejecutadas por reparticiones de la administración central, entidades públicas de la administración regional y entidades descentralizadas sin fines de lucro.</w:t>
      </w:r>
    </w:p>
    <w:p>
      <w:pPr>
        <w:pStyle w:val="Normal"/>
        <w:numPr>
          <w:ilvl w:val="0"/>
          <w:numId w:val="26"/>
        </w:numPr>
        <w:spacing w:before="0" w:after="280"/>
        <w:ind w:left="720" w:hanging="360"/>
        <w:rPr/>
      </w:pPr>
      <w:r>
        <w:rPr/>
        <w:t>Asimismo, se transfiere el financiamiento internacional y los pasivos de la parte de estas obras y del proyecto a ejecutarse si lo hubiere. El financiamiento de contraparte requerido para garantizar la continuidad de estas obras y proyectos, será cubierto por los Prefectos con los recursos señalados en el artículo 20° de la presente ley.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Artículo 25°. (Entidades descentralizadas y dependencias desconcentradas).</w:t>
      </w:r>
      <w:r>
        <w:rPr/>
        <w:t xml:space="preserve"> Se disuelven las entidades públicas descentralizadas sin fines de lucro y dependencias desconcentradas de la administración central, que al presente cumplen funciones relacionadas a las atribuciones delegadas en el artículo 5° de la presente Ley, transfiriéndose bajo la administración del Prefecto, los recursos humanos, físicos y financieros. Los términos y modalidades del proceso de transferencia serán regulados mediante Decreto Supremo.</w:t>
        <w:br/>
        <w:br/>
      </w:r>
      <w:r>
        <w:rPr>
          <w:b/>
          <w:bCs/>
        </w:rPr>
        <w:t>Artículo 26°. (Corporaciones Regionales de Desarrollo).</w:t>
      </w:r>
      <w:r>
        <w:rPr/>
        <w:t xml:space="preserve"> Se disuelven las Corporaciones Regionales de Desarrollo. Al efecto, el patrimonio de estas entidades se transfieren al dominio y uso departamental, bajo administración y responsabilidad de los Prefectos. Los términos y modalidades de transferencia serán regulados mediante Decreto Supremo.</w:t>
        <w:br/>
        <w:br/>
      </w:r>
      <w:bookmarkStart w:id="9" w:name="27-1654"/>
      <w:bookmarkEnd w:id="9"/>
      <w:r>
        <w:rPr>
          <w:b/>
          <w:bCs/>
        </w:rPr>
        <w:t>Artículo 27°. (Reglamentación).</w:t>
      </w:r>
      <w:r>
        <w:rPr/>
        <w:t xml:space="preserve"> El Poder Ejecutivo queda encargado de dictar los reglamentos necesarios a los efectos de la presente Ley.</w:t>
        <w:br/>
        <w:br/>
      </w:r>
      <w:r>
        <w:rPr>
          <w:b/>
          <w:bCs/>
        </w:rPr>
        <w:t>Artículo 28°. (Vigencia).</w:t>
      </w:r>
      <w:r>
        <w:rPr/>
        <w:t xml:space="preserve"> La presente Ley entrará en vigencia a partir del 1° de enero de 1996.</w:t>
        <w:br/>
        <w:br/>
      </w:r>
      <w:r>
        <w:rPr>
          <w:b/>
          <w:bCs/>
        </w:rPr>
        <w:t>Artículo 29°. (Abrogaciones y derogaciones)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Se abrogan las siguientes disposiciones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Ley Reglamentaria de 28 de septiembre de 1831 (atribuciones y deberes de los Prefectos, Gobernadores, Corregidores y Alcaldes)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Ley de 19 de octubre de 1833 (deroga Artículo 32° de la Ley Reglamentaria de 28- IX -1831).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Ley de Organización Política y Administrativa de 3 de diciembre de 1888.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Decreto Supremo No. 23845 de fecha 18 de agosto de 1994 «Reglamento Orgánico de las Corporaciones de Desarrollo».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Ley de Organización Administrativa del Poder Ejecutivo, D.L. 10460 de 15 de septiembre de 1972. 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rPr/>
      </w:pPr>
      <w:r>
        <w:rPr/>
        <w:t xml:space="preserve">Se derogan las siguientes disposiciones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Arts. 28°, 30° y 31° de la </w:t>
      </w:r>
      <w:hyperlink r:id="rId3">
        <w:r>
          <w:rPr>
            <w:rStyle w:val="InternetLink"/>
          </w:rPr>
          <w:t>Ley 1551</w:t>
        </w:r>
      </w:hyperlink>
      <w:r>
        <w:rPr/>
        <w:t xml:space="preserve"> de «Participación Popular», de 20 de abril de 1994.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Artículo 39° inc. 11 de la Ley Orgánica de Municipalidades, de 10 de enero de 1985.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rPr/>
      </w:pPr>
      <w:r>
        <w:rPr/>
        <w:t>Modificaciones: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Arts. 58° y 68° del Código Civil.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Arts. 26°, 32°, 443° y 444° del Código de Comercio.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Arts. 12°, 13°, 15°, 17°, 25°, 28° y 63° de la «Ley Reglamentaria de Marcas», de 15 de enero de 1918 </w:t>
      </w:r>
    </w:p>
    <w:p>
      <w:pPr>
        <w:pStyle w:val="Normal"/>
        <w:numPr>
          <w:ilvl w:val="0"/>
          <w:numId w:val="27"/>
        </w:numPr>
        <w:spacing w:before="0" w:after="280"/>
        <w:ind w:left="0" w:hanging="360"/>
        <w:rPr/>
      </w:pPr>
      <w:r>
        <w:rPr/>
        <w:t>Se derogan y abrogan las disposiciones que fueren contrarias a la presente Ley, las cuales estarán complementadas en las tablas de derogaciones y abrogaciones de los Decretos Reglamentarios.</w:t>
      </w:r>
    </w:p>
    <w:p>
      <w:pPr>
        <w:pStyle w:val="NormalWeb"/>
        <w:rPr/>
      </w:pPr>
      <w:r>
        <w:rPr/>
        <w:br/>
        <w:t>Pase al Poder Ejecutivo para fines constitucionales.</w:t>
        <w:br/>
        <w:br/>
        <w:t>Es dada en la Sala de Sesiones del Honorable Congreso Nacional, a los veintiocho días del mes de julio de mil novecientos noventa y cinco años.</w:t>
        <w:br/>
        <w:br/>
        <w:t>Por tanto, la promulgo para que se tenga y cumpla como Ley de la República.</w:t>
        <w:br/>
        <w:br/>
        <w:t>Palacio de Gobierno de la ciudad de La Paz, a los veintiocho días del mes de julio de mil novecientos noventa y cinco años</w:t>
        <w:br/>
        <w:br/>
        <w:br/>
        <w:t xml:space="preserve">FDO. VICTOR HUGO CARDENAS CONDE PRESIDENTE CONSTITUCIONAL INTERINO DE LA REPUBLICA, Carlos Sánchez Berzaín, José Guillermo Justiniano Sandoval, René Oswaldo Blattmann Bauer, Fernando Alvaro Cossio, Luis Lema Moli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lared.org.bo/2005/Legislacion Docs/descentralizacion/LEY1551com.html" TargetMode="External"/><Relationship Id="rId3" Type="http://schemas.openxmlformats.org/officeDocument/2006/relationships/hyperlink" Target="http://www.enlared.org.bo/2005/Legislacion Docs/descentralizacion/LEY1551co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18:00Z</dcterms:created>
  <dc:creator>Jaqui</dc:creator>
  <dc:description/>
  <dc:language>en-US</dc:language>
  <cp:lastModifiedBy>Jaqui</cp:lastModifiedBy>
  <dcterms:modified xsi:type="dcterms:W3CDTF">2006-03-04T20:20:00Z</dcterms:modified>
  <cp:revision>1</cp:revision>
  <dc:subject/>
  <dc:title>LEY Nº 1654</dc:title>
</cp:coreProperties>
</file>