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ESA MARCO LEG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 EL DESARROLLO ECONÓMICO LOC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COMUNIDAD DE MUNICIPIOS NORTE PACEÑO TROPIC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ENCIA: La Mancomunidad para el Desarrollo Económico Loc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xpositor: Freddy Huarachi C.</w:t>
      </w:r>
    </w:p>
    <w:p>
      <w:pPr>
        <w:pStyle w:val="Normal"/>
        <w:jc w:val="right"/>
        <w:rPr/>
      </w:pPr>
      <w:r>
        <w:rPr/>
        <w:t>TECNICO LEGA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La Paz: 11/10/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MANCOMUNIDAD PARA EL DESARROLLO ECONOMICO LOC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s mancomunidades municipales son creadas con criterios de cohesión social, articulación, eficiencia y con principios de buena fe, solidaridad, equidad, donde la voluntad de dos o más municipios procuran el desarrollo a partir de planes, programas y proyectos comunes a objeto de que los beneficios sean recíprocos  entre los municipios, más aún todavía cuando el país atraviesa una crisis social y económica, donde el desafío está en los municipios y como tal no es posible enfrentarlo sino bajo mancomunidad municipal particularmente en desarrollo productiv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acio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igura legal de mancomunidad en la legislación boliviana es sujeto de derecho privado, pero contradictoriamente maneja recursos públic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Problem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existe a la fecha políticas públicas a nivel municipal en desarrollo productivo local, porque las leyes de Participación Popular, Descentralización Administrativa y de Municipalidades tienen definidas lo que es productividad. (electrificación rural, caminos vecinales, infraestructur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actores municipales, (Alcaldes, Concejales y OTBs) no cuentan con un instrumento legal en la Planificación Mancomunado, que el gobierno central pueda aprobar y compatibilizar acorde a las políticas de desarrollo Nacional, Departamental y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uest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mancomunidades municipales estipuladas en la ley 2028 (Municipalidades) y  DS. 26142 (Mancomunidades), es un medio de desarrollo económico local productivo, a objeto de cohesionar a la sociedad civil productiva con entidades municipales en generación de empleos indirectos y directos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0:02:00Z</dcterms:created>
  <dc:creator>Consultor 3</dc:creator>
  <dc:description/>
  <dc:language>en-US</dc:language>
  <cp:lastModifiedBy>Consultor 3</cp:lastModifiedBy>
  <dcterms:modified xsi:type="dcterms:W3CDTF">2005-11-07T00:23:00Z</dcterms:modified>
  <cp:revision>1</cp:revision>
  <dc:subject/>
  <dc:title>MESA MARCO LEGAL </dc:title>
</cp:coreProperties>
</file>