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s-AR"/>
        </w:rPr>
      </w:pPr>
      <w:r>
        <w:rPr>
          <w:lang w:val="es-AR"/>
        </w:rPr>
        <w:t>DESARROLLO LOCAL Y CIUDAD METROPOLITAN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ab/>
        <w:tab/>
        <w:tab/>
        <w:t xml:space="preserve">                                    Pedro Pírez</w:t>
      </w:r>
      <w:r>
        <w:rPr>
          <w:rStyle w:val="FootnoteCharacters"/>
          <w:rStyle w:val="FootnoteAnchor"/>
          <w:rFonts w:cs="Arial" w:ascii="Arial" w:hAnsi="Arial"/>
          <w:sz w:val="22"/>
          <w:lang w:val="es-AR"/>
        </w:rPr>
        <w:footnoteReference w:customMarkFollows="1" w:id="2"/>
        <w:t>*</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Heading1"/>
        <w:spacing w:lineRule="auto" w:line="360"/>
        <w:jc w:val="both"/>
        <w:rPr>
          <w:lang w:val="es-AR"/>
        </w:rPr>
      </w:pPr>
      <w:r>
        <w:rPr>
          <w:lang w:val="es-AR"/>
        </w:rPr>
        <w:t>I. Desarrollo local</w:t>
      </w:r>
    </w:p>
    <w:p>
      <w:pPr>
        <w:pStyle w:val="Normal"/>
        <w:spacing w:lineRule="auto" w:line="360"/>
        <w:jc w:val="both"/>
        <w:rPr>
          <w:rFonts w:ascii="Arial" w:hAnsi="Arial" w:cs="Arial"/>
          <w:sz w:val="22"/>
          <w:lang w:val="es-AR"/>
        </w:rPr>
      </w:pPr>
      <w:r>
        <w:rPr>
          <w:rFonts w:cs="Arial" w:ascii="Arial" w:hAnsi="Arial"/>
          <w:sz w:val="22"/>
          <w:lang w:val="es-AR"/>
        </w:rPr>
      </w:r>
    </w:p>
    <w:p>
      <w:pPr>
        <w:pStyle w:val="Heading1"/>
        <w:spacing w:lineRule="auto" w:line="360"/>
        <w:jc w:val="both"/>
        <w:rPr/>
      </w:pPr>
      <w:r>
        <w:rPr>
          <w:b w:val="false"/>
          <w:lang w:val="es-AR"/>
        </w:rPr>
        <w:t>Cuando se habla de desarrollo local, para decirlo de una manera muy sintética, se piensa en un “territorio local”, esto es en una unidad sociedad local-gobierno local en un ámbito geográfico particular. La peculiar mirada en la perspectiva del desarrollo local atiende a las potencialidades que las sociedades locales tienen, particularmente a sus capacidad de generar fuerzas transformadoras con relativa autonomía</w:t>
      </w:r>
      <w:r>
        <w:rPr>
          <w:rStyle w:val="FootnoteCharacters"/>
          <w:rStyle w:val="FootnoteAnchor"/>
          <w:b/>
          <w:lang w:val="es-AR"/>
        </w:rPr>
        <w:footnoteReference w:id="3"/>
      </w:r>
      <w:r>
        <w:rPr>
          <w:b w:val="false"/>
          <w:lang w:val="es-AR"/>
        </w:rPr>
        <w:t xml:space="preserve"> respecto de los ámbitos mayores (regionales, nacionales e internacionales). Se trata, para decirlo de otra forma, de partir de la existencia de unidades locales de reproducción social. Reproducción social en el sentido más amplio del término, es decir, demográfica, económica, política y cultural. Esas unidades, son tales, y por ende son relevantes para el desarrollo local, en la medida que pueden garantizar tal reproducción en forma creciente, es decir, pueden garantizar el desarrollo de la sociedad.</w:t>
      </w:r>
    </w:p>
    <w:p>
      <w:pPr>
        <w:pStyle w:val="Normal"/>
        <w:spacing w:lineRule="auto" w:line="360"/>
        <w:jc w:val="both"/>
        <w:rPr>
          <w:rFonts w:ascii="Arial" w:hAnsi="Arial" w:cs="Arial"/>
          <w:b/>
          <w:b/>
          <w:sz w:val="22"/>
          <w:lang w:val="es-AR"/>
        </w:rPr>
      </w:pPr>
      <w:r>
        <w:rPr>
          <w:rFonts w:cs="Arial" w:ascii="Arial" w:hAnsi="Arial"/>
          <w:b/>
          <w:sz w:val="22"/>
          <w:lang w:val="es-AR"/>
        </w:rPr>
      </w:r>
    </w:p>
    <w:p>
      <w:pPr>
        <w:pStyle w:val="TextBody"/>
        <w:spacing w:lineRule="auto" w:line="360"/>
        <w:jc w:val="both"/>
        <w:rPr/>
      </w:pPr>
      <w:r>
        <w:rPr/>
        <w:t>Una característica de las unidades territoriales del desarrollo local, como podemos llamar a esas sociedad locales, es su carácter de unidad de reproducción (demográfica, económica, política y cultural). Tal unidad de reproducción puede ser representada, de manera sintética por la unidad de sociedad local y gobierno local. Este, el gobierno local, muestra en ese contexto una particular importancia, asociada al papel que puede jugar (por una presencia directa o indirecta), a su rol de articulador de actores y procesos de desarrollo endógeno y como referente del conjunto de actores que se configuran (e identifican) en la sociedad local (que tienden a definirse en relación con él).</w:t>
      </w:r>
    </w:p>
    <w:p>
      <w:pPr>
        <w:pStyle w:val="TextBody"/>
        <w:spacing w:lineRule="auto" w:line="360"/>
        <w:jc w:val="both"/>
        <w:rPr/>
      </w:pPr>
      <w:r>
        <w:rPr/>
      </w:r>
    </w:p>
    <w:p>
      <w:pPr>
        <w:pStyle w:val="TextBody"/>
        <w:spacing w:lineRule="auto" w:line="360"/>
        <w:jc w:val="both"/>
        <w:rPr/>
      </w:pPr>
      <w:r>
        <w:rPr/>
        <w:t xml:space="preserve">En suma, se habla de desarrollo local, expresa o implícitamente, tiende a pensarse en unidades de reproducción, en la unidad sociedad local-gobierno local. Los procesos de desarrollo endógeno parecen basarse en tres elementos: una dinámica particular en la sociedad local, un papel propio del gobierno local y un sistema de relaciones entre ambos (sociedad y gobierno locales).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En el ámbito de la sociedad local es clave la emergencia de actores sociales que impulsen procesos de innovación y cumplan un papel de emprendedores articulados en mercados más amplios. Parece ser decisiva su capacidad de relacionamiento social, así como sus identidades locales y de grupo que conforman la base cultural de las fuerzas de cambio y de emprendimiento locales.  En tal sentido, la identidad, como pertenencia de los actores de desarrollo local a una sociedad, entendida como unidad de reproducción es, al parecer, un elemento central que permite articular relaciones más amplias como elemento de solidaridad dentro de procesos de innovación y cambio. El gobierno local, como verdadero articulador de los recursos y las relaciones locales, como por su compromiso en la reproducción de la sociedad de la cual emerge es, también, el resultado de la presencia de actores dinámicos a nivel local y de la definición y ejecución de estrategias públicas de desarrollo e integración. Es evidente que, ya desde la mención del papel de la sociedad local y del gobierno local, el desarrollo endógeno supone un sistema de relaciones locales entre actores de diversa naturaleza (económicos, culturales, sociales, políticos, etc.) presentes en ese ámbito.</w:t>
      </w:r>
    </w:p>
    <w:p>
      <w:pPr>
        <w:pStyle w:val="Normal"/>
        <w:spacing w:lineRule="auto" w:line="360"/>
        <w:jc w:val="both"/>
        <w:rPr>
          <w:rFonts w:ascii="Arial" w:hAnsi="Arial" w:cs="Arial"/>
          <w:sz w:val="22"/>
          <w:lang w:val="es-AR"/>
        </w:rPr>
      </w:pPr>
      <w:r>
        <w:rPr>
          <w:rFonts w:cs="Arial" w:ascii="Arial" w:hAnsi="Arial"/>
          <w:sz w:val="22"/>
          <w:lang w:val="es-AR"/>
        </w:rPr>
      </w:r>
    </w:p>
    <w:p>
      <w:pPr>
        <w:pStyle w:val="Heading1"/>
        <w:spacing w:lineRule="auto" w:line="360"/>
        <w:jc w:val="both"/>
        <w:rPr/>
      </w:pPr>
      <w:r>
        <w:rPr>
          <w:b w:val="false"/>
          <w:lang w:val="es-AR"/>
        </w:rPr>
        <w:t>Por otra parte, en la generalidad de los casos, los ámbitos locales de desarrollo se configuran como aglomeraciones urbanas: sociedades locales aglomeradas en territorios delimitados que cuentan con los soportes materiales necesarios para que tal aglomeración pueda existir y funcionar. En gran medida, entonces, las unidades de desarrollo local son ciudades</w:t>
      </w:r>
      <w:r>
        <w:rPr>
          <w:rStyle w:val="FootnoteCharacters"/>
          <w:rStyle w:val="FootnoteAnchor"/>
          <w:b/>
          <w:lang w:val="es-AR"/>
        </w:rPr>
        <w:footnoteReference w:id="4"/>
      </w:r>
      <w:r>
        <w:rPr>
          <w:b w:val="false"/>
          <w:lang w:val="es-AR"/>
        </w:rPr>
        <w:t>.</w:t>
      </w:r>
    </w:p>
    <w:p>
      <w:pPr>
        <w:pStyle w:val="Normal"/>
        <w:spacing w:lineRule="auto" w:line="360"/>
        <w:rPr>
          <w:rFonts w:ascii="Arial" w:hAnsi="Arial" w:cs="Arial"/>
          <w:b/>
          <w:b/>
          <w:sz w:val="22"/>
          <w:lang w:val="es-AR"/>
        </w:rPr>
      </w:pPr>
      <w:r>
        <w:rPr>
          <w:rFonts w:cs="Arial" w:ascii="Arial" w:hAnsi="Arial"/>
          <w:b/>
          <w:sz w:val="22"/>
          <w:lang w:val="es-AR"/>
        </w:rPr>
      </w:r>
    </w:p>
    <w:p>
      <w:pPr>
        <w:pStyle w:val="Normal"/>
        <w:spacing w:lineRule="auto" w:line="360"/>
        <w:rPr>
          <w:rFonts w:ascii="Arial" w:hAnsi="Arial" w:cs="Arial"/>
          <w:sz w:val="22"/>
          <w:lang w:val="es-AR"/>
        </w:rPr>
      </w:pPr>
      <w:r>
        <w:rPr>
          <w:rFonts w:cs="Arial" w:ascii="Arial" w:hAnsi="Arial"/>
          <w:sz w:val="22"/>
          <w:lang w:val="es-AR"/>
        </w:rPr>
        <w:t>Lo anterior significa que, al hablar de desarrollo local, se tiene en mente, por lo general, procesos que ocurren en unidades urbanas de reproducción social y, particularmente, en ciudades donde existe correspondencia entre la unidad de sociedad local con la de gobierno local: una ciudad (sociedad aglomerada y sus soportes materiales) y un gobierno loc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Heading1"/>
        <w:spacing w:lineRule="auto" w:line="360"/>
        <w:jc w:val="both"/>
        <w:rPr>
          <w:lang w:val="es-AR"/>
        </w:rPr>
      </w:pPr>
      <w:r>
        <w:rPr>
          <w:lang w:val="es-AR"/>
        </w:rPr>
        <w:t>II. Ciudad metropolitana fragmentada</w:t>
      </w:r>
      <w:r>
        <w:rPr>
          <w:rStyle w:val="FootnoteCharacters"/>
          <w:rStyle w:val="FootnoteAnchor"/>
          <w:lang w:val="es-AR"/>
        </w:rPr>
        <w:footnoteReference w:id="5"/>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sz w:val="22"/>
          <w:lang w:val="es-AR"/>
        </w:rPr>
      </w:pPr>
      <w:r>
        <w:rPr>
          <w:rFonts w:cs="Arial" w:ascii="Arial" w:hAnsi="Arial"/>
          <w:sz w:val="22"/>
          <w:lang w:val="es-AR"/>
        </w:rPr>
        <w:t>1. La Cuestión metropolitana y sus implicancia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En una ciudad metropolitana no existe tal unidad de sociedad aglomerada-soportes materiales (ciudad real) y de gobierno local. Mejor dicho, si bien es una unidad urbana real (de aglomeración de población, actividades y sus soportes) no lo es de gobierno local. Por el contrario, es una pluralidad de gobiernos locales. En consecuencia, en una primera mirada, parece que no es posible la existencia de una unidad de reproducción social, tal como la acabamos de considerar.</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 xml:space="preserve">Veamos esto con un poco más de detenimiento. </w:t>
      </w:r>
    </w:p>
    <w:p>
      <w:pPr>
        <w:pStyle w:val="Sangra2detindependiente"/>
        <w:spacing w:lineRule="auto" w:line="360"/>
        <w:ind w:hanging="0"/>
        <w:jc w:val="both"/>
        <w:rPr>
          <w:rFonts w:ascii="Arial" w:hAnsi="Arial" w:cs="Arial"/>
          <w:sz w:val="22"/>
          <w:lang w:val="es-AR"/>
        </w:rPr>
      </w:pPr>
      <w:r>
        <w:rPr>
          <w:rFonts w:cs="Arial" w:ascii="Arial" w:hAnsi="Arial"/>
          <w:sz w:val="22"/>
          <w:lang w:val="es-AR"/>
        </w:rPr>
      </w:r>
    </w:p>
    <w:p>
      <w:pPr>
        <w:pStyle w:val="Sangra2detindependiente"/>
        <w:spacing w:lineRule="auto" w:line="360"/>
        <w:ind w:hanging="0"/>
        <w:jc w:val="both"/>
        <w:rPr>
          <w:rFonts w:ascii="Arial" w:hAnsi="Arial" w:cs="Arial"/>
          <w:sz w:val="22"/>
        </w:rPr>
      </w:pPr>
      <w:r>
        <w:rPr>
          <w:rFonts w:cs="Arial" w:ascii="Arial" w:hAnsi="Arial"/>
          <w:sz w:val="22"/>
        </w:rPr>
        <w:t xml:space="preserve">La cuestión metropolitana es el resultado de la intersección de dos dimensiones: Por una parte, del crecimiento y la expansión urbanos sobre la base de la diferenciación funcional y social del territorio; por la otra, la ocupación de varios territorios políticos, unidades territoriales de gobierno y gestión, como resultado de esa expansión. Los procesos metropolitanos generan un territorio diferenciado (social, económica y urbanísticamente) que ocupa distintas unidades político territoriales que pueden corresponder con más de un nivel territorial del estado (municipios, provincias).  </w:t>
      </w:r>
    </w:p>
    <w:p>
      <w:pPr>
        <w:pStyle w:val="Sangra2detindependiente"/>
        <w:spacing w:lineRule="auto" w:line="360"/>
        <w:jc w:val="both"/>
        <w:rPr>
          <w:rFonts w:ascii="Arial" w:hAnsi="Arial" w:cs="Arial"/>
          <w:sz w:val="22"/>
        </w:rPr>
      </w:pPr>
      <w:r>
        <w:rPr>
          <w:rFonts w:cs="Arial" w:ascii="Arial" w:hAnsi="Arial"/>
          <w:sz w:val="22"/>
        </w:rPr>
      </w:r>
    </w:p>
    <w:p>
      <w:pPr>
        <w:pStyle w:val="Sangra2detindependiente"/>
        <w:spacing w:lineRule="auto" w:line="360"/>
        <w:ind w:hanging="0"/>
        <w:jc w:val="both"/>
        <w:rPr>
          <w:rFonts w:ascii="Arial" w:hAnsi="Arial" w:cs="Arial"/>
          <w:sz w:val="22"/>
        </w:rPr>
      </w:pPr>
      <w:r>
        <w:rPr>
          <w:rFonts w:cs="Arial" w:ascii="Arial" w:hAnsi="Arial"/>
          <w:sz w:val="22"/>
        </w:rPr>
        <w:t xml:space="preserve">Un área metropolitana implica, además de un gran volumen de población y actividades económicas, una gran heterogeneidad y diferenciación. En ella habitan y trabajan grupos sociales de los más variados, tanto en razón de sus definiciones socioeconómicas, como culturales y étnicas. En una ciudad metropolitana se presenta una gran diversidad de actividades de producción, de consumo, de intercambio y de gestión.  Pero lo que caracteriza a la forma metropolitana es la distribución territorial diferencial de la diversidad o heterogeneidad de actividades y población. Es una configuración caracterizada, como tendencia al menos, por la heterogeneidad global (heterogeneidad de la metrópoli por la diversidad de actividades y grupos sociales que en ella se encuentran) y la homogeneidad particular (por la localización de esas actividades y población en territorios diferenciados conformando unidades relativamente homogéneas). Esto significa “subunidades” territoriales homogéneas hacia dentro, en una amplia unidad territorial (metropolitana) sumamente heterogénea. Territorios de residencia (diferentes según las condiciones económicas de la población), territorios de actividades administrativas, comerciales o financieras, territorios de actividades industriales (diferentes según tipos y condiciones), etc.. </w:t>
      </w:r>
    </w:p>
    <w:p>
      <w:pPr>
        <w:pStyle w:val="Sangra2detindependiente"/>
        <w:spacing w:lineRule="auto" w:line="360"/>
        <w:jc w:val="both"/>
        <w:rPr>
          <w:rFonts w:ascii="Arial" w:hAnsi="Arial" w:cs="Arial"/>
          <w:sz w:val="22"/>
        </w:rPr>
      </w:pPr>
      <w:r>
        <w:rPr>
          <w:rFonts w:cs="Arial" w:ascii="Arial" w:hAnsi="Arial"/>
          <w:sz w:val="22"/>
        </w:rPr>
      </w:r>
    </w:p>
    <w:p>
      <w:pPr>
        <w:pStyle w:val="Sangra2detindependiente"/>
        <w:spacing w:lineRule="auto" w:line="360"/>
        <w:ind w:hanging="0"/>
        <w:jc w:val="both"/>
        <w:rPr>
          <w:rFonts w:ascii="Arial" w:hAnsi="Arial" w:cs="Arial"/>
          <w:sz w:val="22"/>
        </w:rPr>
      </w:pPr>
      <w:r>
        <w:rPr>
          <w:rFonts w:cs="Arial" w:ascii="Arial" w:hAnsi="Arial"/>
          <w:sz w:val="22"/>
        </w:rPr>
        <w:t>Un área metropolitana vincula las actividades en ella asentadas en razón de sus nexos funcionales y no por su cercanía o contigüidad territorial. Esto significa que los flujos de población, bienes e información que se dan entre los territorios metropolitanos son el resultado de las relaciones complementarias entre las actividades o funciones que, en razón de la lógica de cada una, se encuentran asentadas en diferentes lugares del área. La población se mueve no hacia los lugares cercanos a su residencia sino a donde se encuentran las fuentes de trabajo o los centros de consumo. Estos ya no se localizan en razón de la cercanía de la población sino en función de sus necesidades territoriales. Cada una de esas “funciones” se instala en el territorio urbano en razón de sus necesidades “particulares”.</w:t>
      </w:r>
    </w:p>
    <w:p>
      <w:pPr>
        <w:pStyle w:val="Sangra2detindependiente"/>
        <w:spacing w:lineRule="auto" w:line="36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lang w:val="es-AR"/>
        </w:rPr>
      </w:pPr>
      <w:r>
        <w:rPr>
          <w:rFonts w:cs="Arial" w:ascii="Arial" w:hAnsi="Arial"/>
          <w:sz w:val="22"/>
          <w:lang w:val="es-AR"/>
        </w:rPr>
        <w:t>Esa combinación de dimensiones urbano territoriales y político territoriales propias del fenómeno metropolitano se caracteriza por un conjunto de contradicciones.</w:t>
      </w:r>
    </w:p>
    <w:p>
      <w:pPr>
        <w:pStyle w:val="Normal"/>
        <w:spacing w:lineRule="auto" w:line="360"/>
        <w:ind w:right="-142" w:hanging="0"/>
        <w:jc w:val="both"/>
        <w:rPr>
          <w:rFonts w:ascii="Arial" w:hAnsi="Arial" w:cs="Arial"/>
          <w:sz w:val="22"/>
          <w:lang w:val="es-AR"/>
        </w:rPr>
      </w:pPr>
      <w:r>
        <w:rPr>
          <w:rFonts w:cs="Arial" w:ascii="Arial" w:hAnsi="Arial"/>
          <w:sz w:val="22"/>
          <w:lang w:val="es-AR"/>
        </w:rPr>
      </w:r>
    </w:p>
    <w:p>
      <w:pPr>
        <w:pStyle w:val="Normal"/>
        <w:spacing w:lineRule="auto" w:line="360"/>
        <w:ind w:right="-142" w:hanging="0"/>
        <w:jc w:val="both"/>
        <w:rPr/>
      </w:pPr>
      <w:r>
        <w:rPr>
          <w:rFonts w:cs="Arial" w:ascii="Arial" w:hAnsi="Arial"/>
          <w:sz w:val="22"/>
          <w:lang w:val="es-AR"/>
        </w:rPr>
        <w:t>Una contradicción entre el ámbito territorial de las cuestiones, los problemas y el ámbito territorial del gobierno y la gestión locales. Esta contradicción indica que los problemas que genera la configuración y el funcionamiento de la ciudad se producen en ámbitos territoriales que superan a los límites particulares de las unidades político territoriales implicadas. Las cuestiones metropolitanas pueden ser entendidas como cuestiones “transterritoriales”: trascienden a los territorios formalmente indicados como ámbitos del gobierno y siguen a los ámbitos “reales” de distribución de la población y las actividades en el espacio. El mejor ejemplo son las cuestiones ambientales. No es posible atender la contaminación, del agua superficial o subterránea, del aire o del suelo, si no es teniendo en cuenta los territorios amplios en los cuales se dan esos problemas. En general las cuestiones urbanas fundamentales se caracterizan por ese rasgo, como por ejemplo, el mercado del suelo. Lo mismo sucede con el mercado de trabajo,  tanto en lo que se refiere a las condiciones para la reproducción de la fuerza de trabajo en forma simple, como particularmente a la capacitación de la mano de obra que se inserta en el conjunto de las actividades económicas metropolitanas</w:t>
      </w:r>
      <w:r>
        <w:rPr>
          <w:rStyle w:val="FootnoteCharacters"/>
          <w:rStyle w:val="FootnoteAnchor"/>
          <w:rFonts w:cs="Arial" w:ascii="Arial" w:hAnsi="Arial"/>
          <w:sz w:val="22"/>
          <w:lang w:val="es-AR"/>
        </w:rPr>
        <w:footnoteReference w:id="6"/>
      </w:r>
      <w:r>
        <w:rPr>
          <w:rFonts w:cs="Arial" w:ascii="Arial" w:hAnsi="Arial"/>
          <w:sz w:val="22"/>
          <w:lang w:val="es-AR"/>
        </w:rPr>
        <w:t>. Otro tanto puede decirse para las infraestructuras o redes urbanas que sustentan el funcionamiento de la ciudad real (energía, transporte, agua, comunicaciones, etc.).</w:t>
      </w:r>
    </w:p>
    <w:p>
      <w:pPr>
        <w:pStyle w:val="Normal"/>
        <w:spacing w:lineRule="auto" w:line="360"/>
        <w:ind w:right="-142" w:hanging="0"/>
        <w:jc w:val="both"/>
        <w:rPr>
          <w:rFonts w:ascii="Arial" w:hAnsi="Arial" w:cs="Arial"/>
          <w:sz w:val="22"/>
          <w:lang w:val="es-AR"/>
        </w:rPr>
      </w:pPr>
      <w:r>
        <w:rPr>
          <w:rFonts w:cs="Arial" w:ascii="Arial" w:hAnsi="Arial"/>
          <w:sz w:val="22"/>
          <w:lang w:val="es-AR"/>
        </w:rPr>
      </w:r>
    </w:p>
    <w:p>
      <w:pPr>
        <w:pStyle w:val="Normal"/>
        <w:spacing w:lineRule="auto" w:line="360"/>
        <w:ind w:right="-142" w:hanging="0"/>
        <w:jc w:val="both"/>
        <w:rPr>
          <w:rFonts w:ascii="Arial" w:hAnsi="Arial" w:cs="Arial"/>
          <w:sz w:val="22"/>
          <w:lang w:val="es-AR"/>
        </w:rPr>
      </w:pPr>
      <w:r>
        <w:rPr>
          <w:rFonts w:cs="Arial" w:ascii="Arial" w:hAnsi="Arial"/>
          <w:sz w:val="22"/>
          <w:lang w:val="es-AR"/>
        </w:rPr>
        <w:t>Esta primera contradicción indica, en consecuencia, que los gobiernos locales no pueden enfrentar, correctamente podemos agregar, esos problemas, o que lo hacen con grandes dificultades.</w:t>
      </w:r>
    </w:p>
    <w:p>
      <w:pPr>
        <w:pStyle w:val="Textoindependiente3"/>
        <w:spacing w:lineRule="auto" w:line="360"/>
        <w:rPr>
          <w:rFonts w:ascii="Arial" w:hAnsi="Arial" w:cs="Arial"/>
          <w:sz w:val="22"/>
          <w:lang w:val="es-AR"/>
        </w:rPr>
      </w:pPr>
      <w:r>
        <w:rPr>
          <w:rFonts w:cs="Arial" w:ascii="Arial" w:hAnsi="Arial"/>
          <w:sz w:val="22"/>
          <w:lang w:val="es-AR"/>
        </w:rPr>
      </w:r>
    </w:p>
    <w:p>
      <w:pPr>
        <w:pStyle w:val="Textoindependiente3"/>
        <w:spacing w:lineRule="auto" w:line="360"/>
        <w:rPr>
          <w:rFonts w:ascii="Arial" w:hAnsi="Arial" w:cs="Arial"/>
          <w:sz w:val="22"/>
        </w:rPr>
      </w:pPr>
      <w:r>
        <w:rPr>
          <w:rFonts w:cs="Arial" w:ascii="Arial" w:hAnsi="Arial"/>
          <w:sz w:val="22"/>
        </w:rPr>
        <w:t>Una segunda contradicción se da entre el ámbito territorial de las necesidades o los problemas y el ámbito territorial de la representación política. Esto significa que no necesariamente coinciden los ámbitos territoriales de la vida urbana metropolitana con aquellos que corresponden con la organización de las representaciones políticas. Estas últimas, obviamente, están organizadas de acuerdo a los territorios formalmente definidos: provinciales y municipales. Si se tiene en cuenta la organización de la representación de el nivel provincial y, en el caso del AMBA, el federal, se encuentran otros recortes formales: los distritos electorales, que hacen más compleja y contradictoria la relación. Esto significa que la población metropolitana, en tanto que electora (es decir generadora de representación política), no coincide con la población metropolitana en tanto que “usuaria” urbana en una situación de desigualdad. Esta contradicción indica, claramente, la existencia de un conjunto de cuestiones que deben ser resueltas y para las cuales no existe no solamente un ámbito institucional sino procedimiento alguno de representación específico. Son evidentes las consecuencias en términos de legitimidad de las decisiones y de democratización de los procesos que están por detrás de ellas.</w:t>
      </w:r>
    </w:p>
    <w:p>
      <w:pPr>
        <w:pStyle w:val="Normal"/>
        <w:spacing w:lineRule="auto" w:line="360"/>
        <w:ind w:right="-142" w:hanging="0"/>
        <w:jc w:val="both"/>
        <w:rPr>
          <w:rFonts w:ascii="Arial" w:hAnsi="Arial" w:cs="Arial"/>
          <w:sz w:val="22"/>
          <w:lang w:val="es-AR"/>
        </w:rPr>
      </w:pPr>
      <w:r>
        <w:rPr>
          <w:rFonts w:cs="Arial" w:ascii="Arial" w:hAnsi="Arial"/>
          <w:sz w:val="22"/>
          <w:lang w:val="es-AR"/>
        </w:rPr>
      </w:r>
    </w:p>
    <w:p>
      <w:pPr>
        <w:pStyle w:val="Normal"/>
        <w:spacing w:lineRule="auto" w:line="360"/>
        <w:ind w:right="-142" w:hanging="0"/>
        <w:jc w:val="both"/>
        <w:rPr>
          <w:rFonts w:ascii="Arial" w:hAnsi="Arial" w:cs="Arial"/>
          <w:sz w:val="22"/>
          <w:lang w:val="es-AR"/>
        </w:rPr>
      </w:pPr>
      <w:r>
        <w:rPr>
          <w:rFonts w:cs="Arial" w:ascii="Arial" w:hAnsi="Arial"/>
          <w:sz w:val="22"/>
          <w:lang w:val="es-AR"/>
        </w:rPr>
        <w:t>Una tercera contradicción puede encontrarse entre el ámbito territorial de las necesidades y el ámbito territorial de los recursos. La realidad metropolitana muestra la tendencia a concentrar las necesidades en ciertos territorios, mientras los recursos se concentran en otros. Esa tendencia se ve fortalecida actualmente por procesos de polarización. Las necesidades se concentran en territorios donde los recursos son menores. Los recursos se concentran donde las necesidades son menores. Ciertos territorios metropolitanos privilegian los asentamientos de baja densidad y alto valor, accesibles únicamente para población de ingresos medios para arriba y, en consecuencia, con pocas necesidades. Se configura una base fiscal local alta que permite altos ingresos locales aun con tributos locales relativamente más bajos. Se configura una diferenciación entre municipios ricos con pocas necesidades y municipios pobres con muchas necesidades.</w:t>
      </w:r>
    </w:p>
    <w:p>
      <w:pPr>
        <w:pStyle w:val="Normal"/>
        <w:spacing w:lineRule="auto" w:line="360"/>
        <w:ind w:right="-142" w:hanging="0"/>
        <w:jc w:val="both"/>
        <w:rPr>
          <w:rFonts w:ascii="Arial" w:hAnsi="Arial" w:cs="Arial"/>
          <w:sz w:val="22"/>
          <w:lang w:val="es-AR"/>
        </w:rPr>
      </w:pPr>
      <w:r>
        <w:rPr>
          <w:rFonts w:cs="Arial" w:ascii="Arial" w:hAnsi="Arial"/>
          <w:sz w:val="22"/>
          <w:lang w:val="es-AR"/>
        </w:rPr>
      </w:r>
    </w:p>
    <w:p>
      <w:pPr>
        <w:pStyle w:val="Normal"/>
        <w:spacing w:lineRule="auto" w:line="360"/>
        <w:ind w:right="-142" w:hanging="0"/>
        <w:jc w:val="both"/>
        <w:rPr/>
      </w:pPr>
      <w:r>
        <w:rPr>
          <w:rFonts w:cs="Arial" w:ascii="Arial" w:hAnsi="Arial"/>
          <w:sz w:val="22"/>
          <w:lang w:val="es-AR"/>
        </w:rPr>
        <w:t>Podemos ejemplificar esto último con algunos datos para el Area Metropolitana de Buenos Aires</w:t>
      </w:r>
      <w:r>
        <w:rPr>
          <w:rStyle w:val="FootnoteCharacters"/>
          <w:rStyle w:val="FootnoteAnchor"/>
          <w:rFonts w:cs="Arial" w:ascii="Arial" w:hAnsi="Arial"/>
          <w:sz w:val="22"/>
          <w:lang w:val="es-AR"/>
        </w:rPr>
        <w:footnoteReference w:id="7"/>
      </w:r>
      <w:r>
        <w:rPr>
          <w:rFonts w:cs="Arial" w:ascii="Arial" w:hAnsi="Arial"/>
          <w:sz w:val="22"/>
          <w:lang w:val="es-AR"/>
        </w:rPr>
        <w:t>.  La situación de toda el área, que se presenta en el Gráfico 1: se observa una tendencia a relacionarse tres variables que de alguna manera indican las condiciones socieconómicas de la población (Necesidad Básicas Insatisfechas), los recursos de los gobiernos locales (recursos municipales por habitante) y las condiciones económicas locales (oferta de empleo por habitante) de la manera que hemos supuesto. Como tendencia se nota que a mayor cantidad de población con NBI corresponden menores recursos municipales per cápita y menor cantidad relativa de oferta local de emple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2. El desarrollo local y la cuestión metropolitan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Tal como hemos venido razonando, en una ciudad metropolitana no existe una unidad de desarrollo local sino varias, tantas como gobiernos locales están comprendidos dentro de la unidad urbana re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Pero en ese caso, no coinciden las unidades de gobierno local con la unidad global-local de reproducción social. Aquellas son “submetropolitanas” mientras que ésta es metropolitan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 xml:space="preserve">La pluralidad de unidades submetropolitanas se debe a la existencia en el territorio metropolitano de muchos gobiernos locales. Pluralidad de unidades </w:t>
      </w:r>
      <w:r>
        <w:rPr>
          <w:rFonts w:cs="Arial" w:ascii="Arial" w:hAnsi="Arial"/>
          <w:b/>
          <w:sz w:val="22"/>
          <w:lang w:val="es-AR"/>
        </w:rPr>
        <w:t>formales</w:t>
      </w:r>
      <w:r>
        <w:rPr>
          <w:rFonts w:cs="Arial" w:ascii="Arial" w:hAnsi="Arial"/>
          <w:sz w:val="22"/>
          <w:lang w:val="es-AR"/>
        </w:rPr>
        <w:t xml:space="preserve"> de desarrollo local que, paradójicamente, deben gestionar los procesos dentro de un única (y mayor) unidad de reproducción, dentro de un único territorio de reproducción y por ende de desarrollo loc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La ausencia de consolidación metropolitana significa, exactamente, esa pluralidad de unidades formales de desarrollo local, y la consecuente dificultad o imposibilidad de lograr una única unidad de gestión de la reproducción social local real. Si bien existe un único mercado de trabajo, un único mercado del suelo y de la comercialización de algunos productos, la pluralidad de gobiernos locales impide que se articulen fuerzas en el sentido de la totalidad.</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nte la ausencia de consolidación, algunas de las funciones metropolitanas no pueden dejar de ser ejercidas y, como el agua que fluye, encuentran otros canales. Esos canales son fundamentalmente dos: la centralización estatal y su asunción por decisiones privadas dentro del mercad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 xml:space="preserve">De allí que son los niveles superiores del estado, en el caso del Area Metropolitana de Buenos Aires, el gobierno federal y el gobierno provincial, que tienden a hacerse cargo de algunas de esas funciones con los consiguientes desfasajes en relación con la legitimidad política y a la articulación con las demás acciones de orden territorial. La situación de los servicios de redes y sus infraestructuras (electricidad, gas, agua y saneamiento) y del transporte (en sus diferentes modalidades) privatizados desde principios de los años noventa, muestra esa canalización: las decisiones las toman empresas privadas, en el sentido de su rentabilidad, teniendo como referentes al gobiernos federal y, en menor medida, al provincial. </w:t>
      </w:r>
    </w:p>
    <w:p>
      <w:pPr>
        <w:pStyle w:val="Normal"/>
        <w:spacing w:lineRule="auto" w:line="360"/>
        <w:jc w:val="both"/>
        <w:rPr>
          <w:rFonts w:ascii="Arial" w:hAnsi="Arial" w:cs="Arial"/>
          <w:sz w:val="22"/>
          <w:lang w:val="es-AR"/>
        </w:rPr>
      </w:pPr>
      <w:r>
        <w:rPr>
          <w:rFonts w:cs="Arial" w:ascii="Arial" w:hAnsi="Arial"/>
          <w:sz w:val="22"/>
          <w:lang w:val="es-AR"/>
        </w:rPr>
      </w:r>
    </w:p>
    <w:p>
      <w:pPr>
        <w:pStyle w:val="Textoindependiente2"/>
        <w:spacing w:lineRule="auto" w:line="360"/>
        <w:rPr/>
      </w:pPr>
      <w:r>
        <w:rPr/>
        <w:t>Pero por qué no se construye un ámbito metropolitano de articulación de relaciones para el desarrollo local sobre la base de los diferentes gobiernos locales del área. Tal es el punto clave de estas proposiciones. Para pensarlo parece necesario recurrir a la descripción de las modalidades predominantes de gestión dentro del Area Metropolitana de Buenos Aires. Para tratar de contestar la pregunta, comencemos observando la configuración de las relaciones políticas metropolitanas.</w:t>
      </w:r>
    </w:p>
    <w:p>
      <w:pPr>
        <w:pStyle w:val="Normal"/>
        <w:spacing w:lineRule="auto" w:line="360"/>
        <w:jc w:val="both"/>
        <w:rPr>
          <w:rFonts w:ascii="Arial" w:hAnsi="Arial" w:cs="Arial"/>
          <w:sz w:val="22"/>
          <w:lang w:val="es-AR"/>
        </w:rPr>
      </w:pPr>
      <w:r>
        <w:rPr>
          <w:rFonts w:cs="Arial" w:ascii="Arial" w:hAnsi="Arial"/>
          <w:sz w:val="22"/>
          <w:lang w:val="es-AR"/>
        </w:rPr>
      </w:r>
    </w:p>
    <w:p>
      <w:pPr>
        <w:pStyle w:val="Normal"/>
        <w:numPr>
          <w:ilvl w:val="0"/>
          <w:numId w:val="2"/>
        </w:numPr>
        <w:spacing w:lineRule="auto" w:line="360"/>
        <w:jc w:val="both"/>
        <w:rPr>
          <w:rFonts w:ascii="Arial" w:hAnsi="Arial" w:cs="Arial"/>
          <w:sz w:val="22"/>
          <w:lang w:val="es-AR"/>
        </w:rPr>
      </w:pPr>
      <w:r>
        <w:rPr>
          <w:rFonts w:cs="Arial" w:ascii="Arial" w:hAnsi="Arial"/>
          <w:sz w:val="22"/>
          <w:lang w:val="es-AR"/>
        </w:rPr>
        <w:t>La debilidad de lo públic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 xml:space="preserve">Los procesos políticos se integran por dos dimensiones: incrementar las capacidades de toma de decisiones (acumulación de poder) y resolver situaciones sociales (representación). En términos formal-institucionales la representación subordina a la acumulación pero, históricamente, ésta tiende a subordinar a la primera. Cuando esto último sucede el resultado es, en primer lugar, el debilitamiento de lo público.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Durante los años noventa del siglo XX el funcionamiento metropolitano institucionalmente fragmentado de la política se consolidó con la subordinación a los procesos de acumulación de poder. De allí el predominio en los comportamientos políticos de orientaciones “particularistas”, contrarias a la conformación de esferas públicas.  Podemos hablar del predominio de un estilo político que tiende a subordinar lo público por lo particular. La acumulación de poder se desarrolla como proceso que beneficia a quienes ocupan o pueden ocupar posiciones de toma de decisiones estatales, como un resultado que es apropiado en forma particular.</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Los actores políticos que existen en el área metropolitana operan predominantemente como sujetos de acumulación, compitiendo por el control de los recursos en una suerte de juego suma cero. Un buen ejemplo es el peso de las relaciones clientelares como base de esa acumulación (Auyero, 2001; Trotta, 2003).</w:t>
      </w:r>
    </w:p>
    <w:p>
      <w:pPr>
        <w:pStyle w:val="Normal"/>
        <w:spacing w:lineRule="auto" w:line="360"/>
        <w:jc w:val="both"/>
        <w:rPr>
          <w:rFonts w:ascii="Arial" w:hAnsi="Arial" w:cs="Arial"/>
          <w:sz w:val="22"/>
          <w:lang w:val="es-AR"/>
        </w:rPr>
      </w:pPr>
      <w:r>
        <w:rPr>
          <w:rFonts w:cs="Arial" w:ascii="Arial" w:hAnsi="Arial"/>
          <w:sz w:val="22"/>
          <w:lang w:val="es-AR"/>
        </w:rPr>
      </w:r>
    </w:p>
    <w:p>
      <w:pPr>
        <w:pStyle w:val="Normal"/>
        <w:numPr>
          <w:ilvl w:val="0"/>
          <w:numId w:val="2"/>
        </w:numPr>
        <w:spacing w:lineRule="auto" w:line="360"/>
        <w:jc w:val="both"/>
        <w:rPr>
          <w:rFonts w:ascii="Arial" w:hAnsi="Arial" w:cs="Arial"/>
          <w:sz w:val="22"/>
          <w:lang w:val="es-AR"/>
        </w:rPr>
      </w:pPr>
      <w:r>
        <w:rPr>
          <w:rFonts w:cs="Arial" w:ascii="Arial" w:hAnsi="Arial"/>
          <w:sz w:val="22"/>
          <w:lang w:val="es-AR"/>
        </w:rPr>
        <w:t>Los fragmentos políticos o los procesos de acumulación de poder en el AM</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Los procesos políticos metropolitanos se dan en una estructura de acumulación de poder que, sobre la base de las formas institucionales, se desarrollan en tres circuitos diferenciado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 xml:space="preserve">En primer lugar, un </w:t>
      </w:r>
      <w:r>
        <w:rPr>
          <w:rFonts w:cs="Arial" w:ascii="Arial" w:hAnsi="Arial"/>
          <w:b/>
          <w:sz w:val="22"/>
          <w:lang w:val="es-AR"/>
        </w:rPr>
        <w:t>circuito primario de acumulación política</w:t>
      </w:r>
      <w:r>
        <w:rPr>
          <w:rFonts w:cs="Arial" w:ascii="Arial" w:hAnsi="Arial"/>
          <w:sz w:val="22"/>
          <w:lang w:val="es-AR"/>
        </w:rPr>
        <w:t xml:space="preserve"> integrado por las relaciones que se dan en el territorio local, donde se define el acceso a posiciones institucionales de poder. Esas relaciones están territorialmente recortadas por la organización del estado, correspondiendo con alguno de los niveles gubernamentales: local-municipal, provincial y federal-nacional.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En el área metropolitana fraccionada que analizamos, el circuito primario de acumulación corresponde con las relaciones que ocurren en los gobiernos locales que la integran (municipios de la provincia de Buenos Aires y Gobierno de la Ciudad de Buenos Aires). Cada uno de ellos es una unidad de acumulación autónoma e independiente que no tiene, en tanto tal, vínculos significativos con las demás unidades de acumulación (gobiernos locales) que forman parte de la misma ciudad metropolitana. Este circuito de acumulación política, se integra por relaciones entre actores que están presentes (se definen) en el territorio de cada una de esas unidades territoriales. De ellas depende el mantenimiento y ampliación de posiciones locales de poder. A esos fines, en este circuito es irrelevante la realidad metropolitana. Cada gobierno local es, así, una unidad fuera del territorio re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 xml:space="preserve">En segundo lugar, un </w:t>
      </w:r>
      <w:r>
        <w:rPr>
          <w:rFonts w:cs="Arial" w:ascii="Arial" w:hAnsi="Arial"/>
          <w:b/>
          <w:sz w:val="22"/>
          <w:lang w:val="es-AR"/>
        </w:rPr>
        <w:t>circuito secundario de acumulación</w:t>
      </w:r>
      <w:r>
        <w:rPr>
          <w:rFonts w:cs="Arial" w:ascii="Arial" w:hAnsi="Arial"/>
          <w:sz w:val="22"/>
          <w:lang w:val="es-AR"/>
        </w:rPr>
        <w:t>. En éste se desarrollan relaciones políticas que no definen en forma directa el acceso a posiciones institucionales locales de poder, pero contribuyen por medio de la oferta de recursos (financieros, apoyos políticos, publicitarios, obras públicas, planes sociales, etc.). En este circuito los gobiernos locales metropolitanos se integran, cada uno por su parte, en un ámbito mayor con el gobierno provincial. Por un lado compiten entre sí frente al gobierno provincial para el logro de recursos para la acumulación local de poder. Por el otro forman parte de territorios políticamente significativos que exceden el área metropolitana: las secciones electorales en las que se eligen los diputados y senadores del legislativo provincial. Esos vínculos pueden tener dos formas: a) intercambio, cuando el municipio pone al servicio del nivel provincial el “capital político” local para incidir en el proceso de acumulación de ese nivel, a cambio de “recursos” políticos a ser aplicados localmente; b) y competencia (y posible conflicto), dado que el gobierno provincial podría aplicar sus recursos de manera directa en el territorio municipal, sin pasar por la mediación de los gobiernos locales, desplazándolos en esa acumulación</w:t>
      </w:r>
      <w:r>
        <w:rPr>
          <w:rStyle w:val="FootnoteCharacters"/>
          <w:rStyle w:val="FootnoteAnchor"/>
          <w:rFonts w:cs="Arial" w:ascii="Arial" w:hAnsi="Arial"/>
          <w:sz w:val="22"/>
          <w:lang w:val="es-AR"/>
        </w:rPr>
        <w:footnoteReference w:id="8"/>
      </w:r>
      <w:r>
        <w:rPr>
          <w:rFonts w:cs="Arial" w:ascii="Arial" w:hAnsi="Arial"/>
          <w:sz w:val="22"/>
          <w:lang w:val="es-AR"/>
        </w:rPr>
        <w:t>. En definitiva, estas relaciones tienden a producir una fuerte articulación municipio-gobierno provincial. Antes de la autonomía de la ciudad de Buenos Aires, su Municipalidad participaba de un circuito secundario de acumulación con el Gobierno Feder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 xml:space="preserve">Por último, un </w:t>
      </w:r>
      <w:r>
        <w:rPr>
          <w:rFonts w:cs="Arial" w:ascii="Arial" w:hAnsi="Arial"/>
          <w:b/>
          <w:sz w:val="22"/>
          <w:lang w:val="es-AR"/>
        </w:rPr>
        <w:t>circuito terciario de acumulación</w:t>
      </w:r>
      <w:r>
        <w:rPr>
          <w:rFonts w:cs="Arial" w:ascii="Arial" w:hAnsi="Arial"/>
          <w:sz w:val="22"/>
          <w:lang w:val="es-AR"/>
        </w:rPr>
        <w:t xml:space="preserve"> de poder metropolitano, sobre la base de la integración del conjunto de gobiernos y jurisdicciones presentes en el área (federal, provincial, municipal y la CABA). En este caso se da cierta competencia entre esas unidades políticas para aprovechar la realidad metropolitana en su acumulación particular de poder, que se consolida en el circuito primario de cada una.  Este circuito se integra por diferentes sistemas de relaciones o encadenamientos de acumulación: a) entre los componentes locales (Ciudad de Buenos Aires y municipalidades) respecto de Gobierno Federal como posible fuente de instrumentos para la acumulación local de poder; b) entre el Gobierno Provincial y el de la ciudad de Buenos Aires frente al gobierno federal, por lo mismo; c) dada la existencia de recursos en el nivel federal, ese gobierno podría utilizarlos directamente para desplazar a esos gobiernos en la disputa por la acumulación de poder. Se repite en este caso el sistema de relaciones descrito para el circuito secundario, con la diferencia, en las relaciones municipio - gobierno provincial - gobierno federal, de la existencia de un nivel más de intercambio-competencia. Esto explica la sensibilidad que cada uno de los gobiernos locales, en particular los municipales, tiene de la posible “intervención” de los otros y en especial de aquellos con mayores capacidades institucionales de acumulación (gobierno de la ciudad, gobierno provincial y federal). </w:t>
      </w:r>
    </w:p>
    <w:p>
      <w:pPr>
        <w:pStyle w:val="Normal"/>
        <w:spacing w:lineRule="auto" w:line="360"/>
        <w:jc w:val="both"/>
        <w:rPr>
          <w:rFonts w:ascii="Arial" w:hAnsi="Arial" w:cs="Arial"/>
          <w:sz w:val="22"/>
          <w:lang w:val="es-AR"/>
        </w:rPr>
      </w:pPr>
      <w:r>
        <w:rPr>
          <w:rFonts w:cs="Arial" w:ascii="Arial" w:hAnsi="Arial"/>
          <w:sz w:val="22"/>
          <w:lang w:val="es-AR"/>
        </w:rPr>
      </w:r>
    </w:p>
    <w:p>
      <w:pPr>
        <w:pStyle w:val="Heading2"/>
        <w:spacing w:lineRule="auto" w:line="360"/>
        <w:rPr/>
      </w:pPr>
      <w:r>
        <w:rPr/>
        <w:t>III. A modo de breve conclusión</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 xml:space="preserve">Si lo anterior es cierto, la ausencia de unidad metropolitana de desarrollo local, en consonancia con su unidad de reproducción, está asociada al funcionamiento político metropolitano y a su orientación particularizada de los procesos de acumulación de poder. No quiere esto decir que la transformación de esas relaciones y orientaciones políticas permitan la consolidación de la ciudad metropolitana fragmentada. Esto depende, además de elementos estructurales, en el diseño estatal básico.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 xml:space="preserve">La primera conclusión que hemos propuesto significa que esas relaciones tienden a explicar la fuerte configuración de un funcionamiento que consolida la fragmentación institucional, dificultando a{un la percepción de lo metropolitano como ámbito de desarrollo local. En suma, no es posible encarar el funcionamiento metropolitano como unidad de orientación de los procesos de reproducción social, es decir como ámbito local del desarrollo endógeno. Las competencias, implícitas o explícitas que existen entre los gobiernos locales metropolitanos (municipios y ciudad) son un claro ejemplo de esa situación.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Cómo modificar esas condiciones? Solamente mencionaremos dos aspectos que corresponden a diferentes niveles de la realidad soci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Por una parte, es evidente que es clave en el funcionamiento que hemos presentado, la limitada autonomía de los municipios de la provincia de Buenos Aires y su consecuente dependencia del gobierno de ese nivel. No refiere únicamente a los aspectos financieros, aunque allí es muy clara</w:t>
      </w:r>
      <w:r>
        <w:rPr>
          <w:rStyle w:val="FootnoteCharacters"/>
          <w:rStyle w:val="FootnoteAnchor"/>
          <w:rFonts w:cs="Arial" w:ascii="Arial" w:hAnsi="Arial"/>
          <w:sz w:val="22"/>
          <w:lang w:val="es-AR"/>
        </w:rPr>
        <w:footnoteReference w:id="9"/>
      </w:r>
      <w:r>
        <w:rPr>
          <w:rFonts w:cs="Arial" w:ascii="Arial" w:hAnsi="Arial"/>
          <w:sz w:val="22"/>
          <w:lang w:val="es-AR"/>
        </w:rPr>
        <w:t>, sino a la limitación de algunas atribuciones, como la imposibilidad de diseñar una política social propia y tener que subordinarse a la oferta de planes elaborados desde los gobiernos federal y provincial para poder acceder a los recurso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Por otra parte, la subordinación de lo público, que también hemos mencionado, parece ser un rasgo central en la consolidación del sistema de relaciones que analizamos.</w:t>
      </w:r>
    </w:p>
    <w:p>
      <w:pPr>
        <w:pStyle w:val="Normal"/>
        <w:spacing w:lineRule="auto" w:line="360"/>
        <w:jc w:val="both"/>
        <w:rPr>
          <w:rFonts w:ascii="Arial" w:hAnsi="Arial" w:cs="Arial"/>
          <w:sz w:val="22"/>
          <w:lang w:val="es-AR"/>
        </w:rPr>
      </w:pPr>
      <w:r>
        <w:rPr>
          <w:rFonts w:cs="Arial" w:ascii="Arial" w:hAnsi="Arial"/>
          <w:sz w:val="22"/>
          <w:lang w:val="es-AR"/>
        </w:rPr>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rPr>
          <w:rFonts w:ascii="Arial" w:hAnsi="Arial" w:cs="Arial"/>
          <w:sz w:val="22"/>
          <w:lang w:val="es-AR"/>
        </w:rPr>
      </w:pPr>
      <w:r>
        <w:rPr>
          <w:rFonts w:cs="Arial" w:ascii="Arial" w:hAnsi="Arial"/>
          <w:sz w:val="22"/>
          <w:lang w:val="es-AR"/>
        </w:rPr>
        <w:t>Esos dos aspectos, uno estructural institucional y otro vinculado con los comportamientos, deben ser tratados de manera diferente. El primero, aparentemente más sencillo, depende de un proceso de reforma que deberá adecuar la Constitución Provincial a la norma de la Constitución Nacional de 1994 sobre la autonomía municipal. El segundo, requerirá una modificación de comportamientos sociales muy amplios, no solamente, aunque de manera fundamental, desde los actores políticos.</w:t>
      </w:r>
    </w:p>
    <w:p>
      <w:pPr>
        <w:pStyle w:val="Normal"/>
        <w:jc w:val="center"/>
        <w:rPr>
          <w:rFonts w:ascii="Arial" w:hAnsi="Arial" w:cs="Arial"/>
          <w:sz w:val="22"/>
          <w:lang w:val="es-AR"/>
        </w:rPr>
      </w:pPr>
      <w:r>
        <w:rPr>
          <w:rFonts w:cs="Arial" w:ascii="Arial" w:hAnsi="Arial"/>
          <w:sz w:val="22"/>
          <w:lang w:val="es-AR"/>
        </w:rPr>
        <w:t>GRAFICO</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eastAsia="en-US"/>
        </w:rPr>
      </w:pPr>
      <w:r>
        <w:rPr>
          <w:rFonts w:cs="Arial" w:ascii="Arial" w:hAnsi="Arial"/>
          <w:sz w:val="22"/>
          <w:lang w:val="es-AR" w:eastAsia="en-US"/>
        </w:rPr>
        <w:object w:dxaOrig="8296"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6.4pt;width:414.8pt;height:285pt;mso-wrap-distance-left:9.05pt;mso-wrap-distance-right:9.05pt;mso-position-horizontal-relative:text;mso-position-vertical-relative:text" filled="f" o:ole="">
            <v:imagedata r:id="rId3" o:title=""/>
            <w10:wrap type="topAndBottom"/>
          </v:shape>
          <o:OLEObject Type="Embed" ProgID="" ShapeID="ole_rId2" DrawAspect="Content" ObjectID="_1808033444" r:id="rId2"/>
        </w:objec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rPr>
        <w:t xml:space="preserve"> </w:t>
      </w:r>
      <w:r>
        <w:rPr>
          <w:rFonts w:cs="Arial" w:ascii="Arial" w:hAnsi="Arial"/>
          <w:sz w:val="18"/>
        </w:rPr>
        <w:t>Investigador CONICET / CEDeT-EPyG-UNSaM</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uando decimos autonomía no ignoramos la actual interrelación propia de los procesos de mundialización económica y cultural, por lo que se trata, sin dudas, de una autonomía relativa dentro de un contexto que opera como potencializador al tiempo que como limitador de las capacidades locale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La urbanización de la población, es decir la proporción de población total viviendo en aglomerado urbanos es tal desde las últimas décadas, particularmente en el caso de la Argentina, que la proposición que realizamos puede ser aceptada sin mayor discusión.</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Basamos estas notas en la realidad de la ciudad de Buenos Aires que, como las demás áreas metropolitanas de la Argentina, no cuenta con formas institucionales de consolidación, siendo un caso claro de fragmentación política. No muy diferente es la situación de la mayor parte de las áreas metropolitanas del resto de América Latina.</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En el año 2000 poco más del 40% de quienes trabajaban en la ciudad de Buenos Aires residían en los municipios del Conurbano Bonaerense.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efinida por el INDEC integrada por la Capital Federal y 19 municipios de la provincia de Buenos Aires que forman lo que se llama el Gran Buenos Aires. Con posterioridad a 1995, debido a división de algunos de esos municipios, se incremento el número de componentes del GBA. Como la información que utilizamos es anterior, no hemos tenido en cuenta ese cambio.</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Esto es lo que parecería suceder cuando el partido que gobierno el municipio no coincide con el que gobierna en la provincia, o aún cuando siendo los mismos partidos forman parte de diferentes “líneas internas”.</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Más del 40% de los recursos de los municipios del Gran Buenos Aires corresponden a transferencias que recib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AR"/>
    </w:rPr>
  </w:style>
  <w:style w:type="paragraph" w:styleId="Heading3">
    <w:name w:val="Heading 3"/>
    <w:basedOn w:val="Normal"/>
    <w:next w:val="Normal"/>
    <w:qFormat/>
    <w:pPr>
      <w:keepNext w:val="true"/>
      <w:numPr>
        <w:ilvl w:val="0"/>
        <w:numId w:val="3"/>
      </w:numPr>
      <w:tabs>
        <w:tab w:val="clear" w:pos="708"/>
        <w:tab w:val="left" w:pos="720" w:leader="none"/>
      </w:tabs>
      <w:ind w:left="720" w:hanging="720"/>
      <w:outlineLvl w:val="2"/>
    </w:pPr>
    <w:rPr>
      <w:b/>
      <w:sz w:val="24"/>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ind w:firstLine="360"/>
    </w:pPr>
    <w:rPr>
      <w:sz w:val="24"/>
      <w:lang w:val="es-AR"/>
    </w:rPr>
  </w:style>
  <w:style w:type="paragraph" w:styleId="Textoindependiente3">
    <w:name w:val="Texto independiente 3"/>
    <w:basedOn w:val="Normal"/>
    <w:qFormat/>
    <w:pPr>
      <w:ind w:right="-142" w:hanging="0"/>
      <w:jc w:val="both"/>
    </w:pPr>
    <w:rPr>
      <w:sz w:val="24"/>
      <w:lang w:val="es-AR"/>
    </w:rPr>
  </w:style>
  <w:style w:type="paragraph" w:styleId="Textoindependiente2">
    <w:name w:val="Texto independiente 2"/>
    <w:basedOn w:val="Normal"/>
    <w:qFormat/>
    <w:pPr>
      <w:jc w:val="both"/>
    </w:pPr>
    <w:rPr>
      <w:rFonts w:ascii="Arial" w:hAnsi="Arial" w:cs="Arial"/>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4:00Z</dcterms:created>
  <dc:creator>Pedro Pírez</dc:creator>
  <dc:description/>
  <dc:language>en-US</dc:language>
  <cp:lastModifiedBy>SD-02</cp:lastModifiedBy>
  <dcterms:modified xsi:type="dcterms:W3CDTF">2007-03-14T21:24:00Z</dcterms:modified>
  <cp:revision>2</cp:revision>
  <dc:subject/>
  <dc:title>DESARROLLO LOCAL Y CIUDAD METROPOLITANA</dc:title>
</cp:coreProperties>
</file>