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SA Nro. 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MPRO BOLIVIA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umento resumen</w:t>
      </w:r>
    </w:p>
    <w:p>
      <w:pPr>
        <w:pStyle w:val="Normal"/>
        <w:ind w:left="7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NTECEDENT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La normativa del </w:t>
      </w:r>
      <w:r>
        <w:rPr>
          <w:i/>
        </w:rPr>
        <w:t>Compro Boliviano</w:t>
      </w:r>
      <w:r>
        <w:rPr/>
        <w:t xml:space="preserve"> abre el mercado de las compras estatales a los pequeños y medianos productores bolivianos. Sin embargo, las compras estatales son aun pequeñas en relación a su magnitud potencial y este proceso de apertura de mercado permanece aun incipient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Uno de los motivos para este retraso es el desconocimiento de la normativa del </w:t>
      </w:r>
      <w:r>
        <w:rPr>
          <w:i/>
        </w:rPr>
        <w:t>Compro Boliviano</w:t>
      </w:r>
      <w:r>
        <w:rPr/>
        <w:t xml:space="preserve"> no sólo por parte de los productores nacionales sino también por parte de los propios funcionarios público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sta lentitud en la aplicación de la norma retrasa los procesos que impactan directamente sobre la reducción de la pobreza y la generación de fuentes permanentes de emple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En este sentido es obligación de la Honorable Alcaldía de La Paz y de todo el sistema municipal del país reorientar sus políticas en relación a los resultados del DNBP, el cual priorizó la aplicación del D.S. 27328 denominado </w:t>
      </w:r>
      <w:r>
        <w:rPr>
          <w:i/>
        </w:rPr>
        <w:t>Compro Boliviano</w:t>
      </w:r>
      <w:r>
        <w:rPr/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MA PRINCIPAL DE LA MES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La aplicación del </w:t>
      </w:r>
      <w:r>
        <w:rPr>
          <w:i/>
        </w:rPr>
        <w:t>Compro Boliviano</w:t>
      </w:r>
      <w:r>
        <w:rPr/>
        <w:t xml:space="preserve"> en el ámbito municipal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TEMAS SECUNDARIOS</w:t>
      </w:r>
      <w:r>
        <w:rPr/>
        <w:t xml:space="preserve">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 xml:space="preserve">Limitaciones de los Micro y Pequeños productores para acceder al mercado de compras estatales que les facilita el </w:t>
      </w:r>
      <w:r>
        <w:rPr>
          <w:i/>
          <w:lang w:val="es-MX"/>
        </w:rPr>
        <w:t>Compro Boliviano</w:t>
      </w:r>
      <w:r>
        <w:rPr>
          <w:lang w:val="es-MX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Inexistencia de una instancia imparcial y técnica que resuelva impugnaciones al nivel departamental y nacional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La ausencia de una base de datos completa que transparente las licitacione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El desconocimiento por parte de los gobiernos municipales de los rubros y actividades que desarrollan los productores nacionales.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rPr>
          <w:lang w:val="es-MX"/>
        </w:rPr>
      </w:pPr>
      <w:r>
        <w:rPr>
          <w:b/>
        </w:rPr>
        <w:t>POLÍTICAS PÚBLICAS VIGENTES: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/>
      </w:pPr>
      <w:r>
        <w:rPr/>
        <w:t xml:space="preserve">Decreto Supremo No 25964 (31/10/2000).Texto Ordenado de Normas Básicas del Sistema de Administración de Bienes y Servicios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/>
      </w:pPr>
      <w:r>
        <w:rPr/>
        <w:t>Ley del Dialogo Nacional No 2235 (31/07/2001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/>
      </w:pPr>
      <w:r>
        <w:rPr>
          <w:bCs/>
        </w:rPr>
        <w:t xml:space="preserve">Decreto Supremo No 27328  (31/01/2004).Texto Ordenado del Subsistema de Contrataciones Estatales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  <w:lang w:val="es-BO"/>
        </w:rPr>
      </w:pPr>
      <w:r>
        <w:rPr>
          <w:bCs/>
          <w:lang w:val="es-BO"/>
        </w:rPr>
        <w:t>Decreto Supremo N° 26811 Tarjeta Empresarial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</w:rPr>
      </w:pPr>
      <w:r>
        <w:rPr>
          <w:bCs/>
          <w:lang w:val="es-BO"/>
        </w:rPr>
        <w:t>Decreto Supremo N° 28271 Modificaciones al DS N° 27328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</w:rPr>
      </w:pPr>
      <w:r>
        <w:rPr>
          <w:bCs/>
        </w:rPr>
        <w:t>Decreto Supremo N° 28136 que aprueba el texto ordenado de las Normas Básicas del Subsistema de Manejo y Disposición de Bienes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</w:rPr>
      </w:pPr>
      <w:r>
        <w:rPr>
          <w:bCs/>
        </w:rPr>
        <w:t>Decreto Supremo N° 28138 Simplificación de Trámites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</w:rPr>
      </w:pPr>
      <w:r>
        <w:rPr>
          <w:bCs/>
        </w:rPr>
        <w:t>Decreto Supremo N° 28168 que garantiza el acceso a la información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</w:rPr>
      </w:pPr>
      <w:r>
        <w:rPr>
          <w:bCs/>
        </w:rPr>
        <w:t>Decreto Supremo N° 27877 que modifica los tipos garantía de las Normas de Contratación de Bienes Obras, Servicios Generales y de Consultorí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textAlignment w:val="auto"/>
        <w:rPr>
          <w:bCs/>
        </w:rPr>
      </w:pPr>
      <w:r>
        <w:rPr>
          <w:bCs/>
        </w:rPr>
        <w:t>Decreto Supremo N° 27540 Cambio en el día de publicación en la Gaceta Oficial de Convocatorias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/>
        </w:rPr>
        <w:t>PRINCIPALES EXPERIENCIAS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Sobre el conocimiento del marco legal del </w:t>
      </w:r>
      <w:r>
        <w:rPr>
          <w:b/>
          <w:i/>
        </w:rPr>
        <w:t>Compro Bolivian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El sector de fármacos, pese a ser un sector con gran diversidad, es un grupo unido que hace cumplir la norma del </w:t>
      </w:r>
      <w:r>
        <w:rPr>
          <w:i/>
        </w:rPr>
        <w:t>Compro Boliviano</w:t>
      </w:r>
      <w:r>
        <w:rPr/>
        <w:t>. Este sector ha constituido una cadena, CIFABOL, que conoce la demanda estatal, controla las licitaciones, analiza los aspectos técnicos de los  pliegos, capacita a sus miembros para facilitarles su participación en las licitaciones y se presenta en las reuniones de aclaració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oyo a los pequeños proveedores de servicio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Para el mantenimiento rutinario de caminos, el Servicio Nacional de Caminos, capacita a los proveedores locales de servicios para que puedan constituirse en unidades proveedoras de servicio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RECOMENDACIONES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 los gobiernos municipal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textAlignment w:val="auto"/>
        <w:rPr>
          <w:lang w:val="es-MX"/>
        </w:rPr>
      </w:pPr>
      <w:r>
        <w:rPr>
          <w:lang w:val="es-MX"/>
        </w:rPr>
        <w:t xml:space="preserve">Cada gobierno municipal debe generar programas de difusión y capacitación de sus funcionarios para que apliquen correctamente la normativa del </w:t>
      </w:r>
      <w:r>
        <w:rPr>
          <w:i/>
          <w:lang w:val="es-MX"/>
        </w:rPr>
        <w:t>Compro Boliviano</w:t>
      </w:r>
      <w:r>
        <w:rPr>
          <w:lang w:val="es-M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textAlignment w:val="auto"/>
        <w:rPr/>
      </w:pPr>
      <w:r>
        <w:rPr>
          <w:lang w:val="es-MX"/>
        </w:rPr>
        <w:t xml:space="preserve">Deben elaborar un nuevo Reglamento Específico Municipal para contrataciones públicas, que recoja las últimas modificaciones al marco legal del </w:t>
      </w:r>
      <w:r>
        <w:rPr>
          <w:i/>
          <w:lang w:val="es-MX"/>
        </w:rPr>
        <w:t>Compro Bolivian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textAlignment w:val="auto"/>
        <w:rPr/>
      </w:pPr>
      <w:r>
        <w:rPr>
          <w:lang w:val="es-MX"/>
        </w:rPr>
        <w:t xml:space="preserve">Deben realizar seminarios permanentes de capacitación técnica para los productores de sus municipios. Esta capacitación debe incluir las últimas modificaciones hechas al marco legal del </w:t>
      </w:r>
      <w:r>
        <w:rPr>
          <w:i/>
          <w:lang w:val="es-MX"/>
        </w:rPr>
        <w:t>Compro Boliviano</w:t>
      </w:r>
      <w:r>
        <w:rPr>
          <w:lang w:val="es-M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textAlignment w:val="auto"/>
        <w:rPr>
          <w:lang w:val="es-MX"/>
        </w:rPr>
      </w:pPr>
      <w:r>
        <w:rPr>
          <w:lang w:val="es-MX"/>
        </w:rPr>
        <w:t>Deben implementar las normas para la conducta ética del servidor público que interviene en la contratación de Bienes y Servicios del Estado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Deben cumplir con el principio de responsabilidad de los servidores públicos, en conformidad a la ley 1178 y sus reglamento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Los Municipios deben cumplir la Normativa Art. 48, Parágrafo I inc. a y b del Texto Ordenado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Implementar y fortalecer el desempeño del CODEPES en los municipios donde exista.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  <w:t>Al Servicio de Impuestos Internos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Otorgar un trato diferenciado a los Micro y Pequeños productores, reduciendo el actual monto de Bs. 400, que se cobra por cada Solvencia Fiscal.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  <w:t>Al gobierno central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textAlignment w:val="auto"/>
        <w:rPr>
          <w:lang w:val="es-MX"/>
        </w:rPr>
      </w:pPr>
      <w:r>
        <w:rPr>
          <w:lang w:val="es-MX"/>
        </w:rPr>
        <w:t>Se debe desarrollar una normativa sobre Personería Jurídica que diferencie las Organizaciones Productivas de las Organizaciones no Gubernamentales (Acuerdo establecido con el Viceministerio de Micro y Pequeño Productor)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Generar y desarrollar un reglamento especial para Municipios de hasta 50000 habitantes (Acuerdo establecido con el Viceministerio de Micro y Pequeño Productor)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Crear una instancia a nivel nacional que resuelva impugnaciones y ejerza el control de la legalidad de los procesos de contracción en todas sus etapas. Esta instancia deberá contar con representaciones en cada municipio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Crear una instancia que centralice en una base de datos la información de todos los procesos de contratación, en todas sus modalidade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 xml:space="preserve">Siguiendo el Principio de Transparencia y para facilitar el acceso </w:t>
      </w:r>
      <w:r>
        <w:rPr/>
        <w:t>de los productores nacionales</w:t>
      </w:r>
      <w:r>
        <w:rPr>
          <w:lang w:val="es-MX"/>
        </w:rPr>
        <w:t xml:space="preserve"> </w:t>
      </w:r>
      <w:r>
        <w:rPr/>
        <w:t>a la información, las entidades públicas (Administración Central, Prefecturas y Municipios) deberán publicar en la página del SICOES y/o difundir en mesas de partes los PAC’s y PMCM’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Propiciar el registro de proveedores en línea sobre la base del Sistema de programación de Operaciones del SIGMA, en la página del SICOE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Generar servicios integrales de apoyo e incentivo al micro y pequeño productor para fomentar su participación en las compras estatales.</w:t>
      </w:r>
    </w:p>
    <w:p>
      <w:pPr>
        <w:pStyle w:val="Normal"/>
        <w:spacing w:lineRule="atLeast" w:line="240"/>
        <w:rPr>
          <w:b/>
          <w:b/>
          <w:iCs/>
          <w:lang w:val="es-MX"/>
        </w:rPr>
      </w:pPr>
      <w:r>
        <w:rPr>
          <w:b/>
          <w:iCs/>
          <w:lang w:val="es-MX"/>
        </w:rPr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Cs/>
        </w:rPr>
        <w:t xml:space="preserve">A </w:t>
      </w:r>
      <w:r>
        <w:rPr>
          <w:b/>
          <w:i/>
          <w:iCs/>
        </w:rPr>
        <w:t>FUNDEMPRESA</w:t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FUNDEMPRESA debe expandir sus servicios a todos los municipios del país.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lang w:val="es-MX"/>
        </w:rPr>
      </w:pPr>
      <w:r>
        <w:rPr>
          <w:b/>
        </w:rPr>
        <w:t>CONCLUSIONES GENERALES Y ACUERDOS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textAlignment w:val="auto"/>
        <w:rPr>
          <w:lang w:val="es-MX"/>
        </w:rPr>
      </w:pPr>
      <w:r>
        <w:rPr>
          <w:lang w:val="es-MX"/>
        </w:rPr>
        <w:t xml:space="preserve">El </w:t>
      </w:r>
      <w:r>
        <w:rPr>
          <w:i/>
          <w:lang w:val="es-MX"/>
        </w:rPr>
        <w:t>Compro Boliviano</w:t>
      </w:r>
      <w:r>
        <w:rPr>
          <w:lang w:val="es-MX"/>
        </w:rPr>
        <w:t xml:space="preserve"> debe ser una Política de Estado y no solo una norma menor El Estado debe asumir el </w:t>
      </w:r>
      <w:r>
        <w:rPr>
          <w:i/>
          <w:lang w:val="es-MX"/>
        </w:rPr>
        <w:t>Compro Boliviano</w:t>
      </w:r>
      <w:r>
        <w:rPr>
          <w:lang w:val="es-MX"/>
        </w:rPr>
        <w:t xml:space="preserve"> como parte fundamental de la estrategia de desarrollo económico del país  Por lo tanto el DS debe ser elevado a Rango de Le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textAlignment w:val="auto"/>
        <w:rPr>
          <w:lang w:val="es-MX"/>
        </w:rPr>
      </w:pPr>
      <w:r>
        <w:rPr>
          <w:lang w:val="es-MX"/>
        </w:rPr>
        <w:t xml:space="preserve">Se deben generar servicios permanentes de capacitación sobre la norma del </w:t>
      </w:r>
      <w:r>
        <w:rPr>
          <w:i/>
          <w:lang w:val="es-MX"/>
        </w:rPr>
        <w:t>Compro Boliviano</w:t>
      </w:r>
      <w:r>
        <w:rPr>
          <w:lang w:val="es-MX"/>
        </w:rPr>
        <w:t xml:space="preserve"> para micro- y pequeños productores, organizaciones económicas campesinas, asociaciones artesanales y cooperativas mineras, micro y pequeños empresarios y a los distintos servidores públic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textAlignment w:val="auto"/>
        <w:rPr>
          <w:lang w:val="es-MX"/>
        </w:rPr>
      </w:pPr>
      <w:r>
        <w:rPr>
          <w:lang w:val="es-MX"/>
        </w:rPr>
        <w:t xml:space="preserve">La lucha de intereses políticos y de ciertos sectores de poder en el país, han imposibilitado la efectiva aplicación del </w:t>
      </w:r>
      <w:r>
        <w:rPr>
          <w:i/>
          <w:lang w:val="es-MX"/>
        </w:rPr>
        <w:t>Compro Boliviano</w:t>
      </w:r>
      <w:r>
        <w:rPr>
          <w:lang w:val="es-MX"/>
        </w:rPr>
        <w:t>, bloqueando el desarrollo productivo del paí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textAlignment w:val="auto"/>
        <w:rPr/>
      </w:pPr>
      <w:r>
        <w:rPr>
          <w:lang w:val="es-MX"/>
        </w:rPr>
        <w:t>La Tarjeta Empresarial debe ser ampliada como un instrumento de  acceso a todos los actos de comercio, lo que permitirá mejorar las oportunidades de los pequeños productores dinamizando los procesos de Desarrollo Económico Local (Acuerdo establecido con el Viceministerio de Micro y Pequeño Productor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ES_tradnl"/>
      </w:rPr>
      <w:t xml:space="preserve">Página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PAGE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3</w:t>
    </w:r>
    <w:r>
      <w:rPr>
        <w:sz w:val="20"/>
        <w:szCs w:val="20"/>
        <w:lang w:val="es-ES_tradnl"/>
      </w:rPr>
      <w:fldChar w:fldCharType="end"/>
    </w:r>
    <w:r>
      <w:rPr>
        <w:sz w:val="20"/>
        <w:szCs w:val="20"/>
        <w:lang w:val="es-ES_tradnl"/>
      </w:rPr>
      <w:t xml:space="preserve"> de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NUMPAGES \* ARABIC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3</w:t>
    </w:r>
    <w:r>
      <w:rPr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583565" cy="680720"/>
          <wp:effectExtent l="0" t="0" r="0" b="0"/>
          <wp:wrapTight wrapText="bothSides">
            <wp:wrapPolygon edited="0">
              <wp:start x="-284" y="0"/>
              <wp:lineTo x="-284" y="21076"/>
              <wp:lineTo x="21600" y="2107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3725</wp:posOffset>
              </wp:positionH>
              <wp:positionV relativeFrom="paragraph">
                <wp:posOffset>-121285</wp:posOffset>
              </wp:positionV>
              <wp:extent cx="40373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II Foro Municipal  para el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Desarrollo Económico Loc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45pt;mso-wrap-distance-left:9.05pt;mso-wrap-distance-right:9.05pt;mso-wrap-distance-top:0pt;mso-wrap-distance-bottom:0pt;margin-top:-9.55pt;mso-position-vertical-relative:text;margin-left: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II Foro Municipal  para el</w:t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Desarrollo Económico Loc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w w:val="100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pacing w:val="2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  <w:szCs w:val="16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  <w:szCs w:val="16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onsultor5">
    <w:name w:val="Consultor5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80" w:leader="none"/>
        <w:tab w:val="left" w:pos="930" w:leader="none"/>
        <w:tab w:val="left" w:pos="5220" w:leader="none"/>
        <w:tab w:val="right" w:pos="9356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  <w:sz w:val="22"/>
      <w:lang w:eastAsia="ja-JP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02:00Z</dcterms:created>
  <dc:creator>Lizarazu</dc:creator>
  <dc:description/>
  <dc:language>en-US</dc:language>
  <cp:lastModifiedBy>Consultor 3</cp:lastModifiedBy>
  <cp:lastPrinted>2005-11-25T11:06:00Z</cp:lastPrinted>
  <dcterms:modified xsi:type="dcterms:W3CDTF">2005-11-07T19:28:00Z</dcterms:modified>
  <cp:revision>6</cp:revision>
  <dc:subject/>
  <dc:title>Ramiro Lizarazu Carranza</dc:title>
</cp:coreProperties>
</file>