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SENTAC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La definición de nuevos enfoques de intervención estatal en la economía demanda  un esfuerzo de sistematización de las experiencias pasadas, de apropiación de las tendencias internacionales y de socialización de los nuevos paradigmas.  El trabajo que se presenta a continuación, se inserta en esta línea de reflexión y acción, además se constituye en un aporte para definir opciones inteligentes, cooperativas y responsables de intervención estatal en el financiamiento del desarrol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flujo de inversiones extranjeras en la segunda mitad de la década pasada, causó un significativo incremento y diversificación de las operaciones de intermediación financiera y el surgimiento de nuevos operadores, tales como las sociedades de inversión, de arrendamiento financiero y las agencias de bolsa.  Sin embargo, tanto los nuevos, como los operadores tradicionales, concentraron sus actividades en un cierto segmento de agentes económicos, aquellos de tamaño medio y grande de la denominada economía formal, y en operaciones de corto plazo. El advenimiento de la crisis a finales de los 90 y la drástica disminución de la inversión privada, sobre todo en los últimos tres años, ha causado una reducción de los volúmenes de intermediación a los niveles que prevalecieron a principios de la década pasada; al mismo tiempo, las normas regulatorias y de supervisión, han  obligado a los bancos del sistema a acentuar sus políticas de prudencia financiera casi al punto de considerar que “el mejor crédito es el que no se oto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la actividad de las entidades de micro finanzas, registró una notable expansión, orientándose a atender la demanda de crédito de sectores de bajos ingresos que canalizan los recursos obtenidos fundamentalmente a actividades de comercio y servicios;  en mucha menor medida, el micro crédito se orientó a financiar  emprendimientos productivos de muy pequeña escala y baja productividad, con escasas probabilidades de generar ingresos por encima de los de mera subsistencia.  Estas operaciones se caracterizan también por ser de alta rotación para las entidades financieras y elevado costo para los prest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ramente, la evolución del sector financiero en los últimos 12 a 15 años, más allá de sus propias vicisitudes, ha dejado de lado una de sus tareas fundamentales: el financiamiento de la actividad productiva de las pequeñas y medianas empresas, en condiciones que les  permitan desarrollar procesos de acumulación y de creación de empleos sostenibles y de calidad y el financiamiento de largo plazo. Estas tareas tampoco ha podido ser cumplidas mediante la utilización del ahorro privado captado por las administradoras de fondos de pensión (AFPs) o por las compañías de seguro, no sólo porque gran parte de los recursos obtenidos, especialmente por las primeras, han sido destinados a financiar el gasto público en pensiones, sino también porque la falta de mecanismos innovativos que permitan acotar los riesgos, ha llevado a que los recursos de las AFPs no  invertidos en instrumentos públicos, hayan sido colocados exclusivamente en bonos o acciones de las grandes empresas de capital nacional e inter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Es en este contexto que se inserta este trabajo, cuyo aporte fundamental es desafiar, con el debido fundamento teórico y empírico, varios de los preconceptos que se levantan contra la conveniencia y pertinencia de apoyar el desarrollo productivo con financiamiento público; cuestiona asimismo, la idea de que el espacio que, en el pasado, ocupó la banca estatal de desarrollo haya sido tomado por las micro finanzas y, fundamentalmente, la noción de que el mercado por sí solo puede resolver el problema de la asignación de recursos financieros para impulsar la ampliación y el fortalecimiento de actividades productivas que a la vez que abastezcan el mercado interno, sean generadoras de valor agregado, empleo de calidad  y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que se presenta también propone mecanismos de colaboración publico-privada y privada-privada, e instrumentos  innovativos que posibilitarían un desarrollo y profundización del mercado financiero boliviano. Nuevos roles para las entidades financieras estatales tales como la Nacional Financiera de Bolivia S.A.M. (NAFIBO) o el Fondo de Desarrollo del Sistema Financiero (FONDESIF) y para las entidades públicas y privadas que tiene la misión de brindar asistencia técnica y apoyar el desarrollo empresarial de las micro, pequeñas y median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Pero el enfoque innovador de este estudio reside también en que, los planteamientos originalmente presentados por José Auad y Marcelo Díaz, del Programa de Apoyo al Sector Financiero de la Agencia Suiza para el Desarrollo y la Cooperación (PROFIN-COSUDE) a invitación del Ministro de Desarrollo Económico Horst Grebe López, han sido enriquecidos y complementados en un grupo multidisciplinario integrado por investigadores de la Unidad de Análisis Económico del Ministerio de Desarrollo Económico (UDAPE), y funcionarios de los Ministerios de Asuntos Campesinos y Agricultura, de Hacienda y de Desarrollo Económico. En la discusión de los planteamientos, participaron también representantes de las entidades privadas de intermediación financiera, las micro finanzas y las entidades financieras estatales de segundo piso.  El resultado de este intercambio ha sido plasmado en un documento final cuya redacción fue encomendada a este grupo, por el Consejo Nacional de Política Económica y Social (CONAPES) presidido por el Ministro Grebe, a través de una resolución específica que oficializó este esfuerzo público-privado e interinstitucional.  El documento que se presenta constituye una versión previa al documento oficial, por la que los autores asumen exclusiv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elaboración de este documento coincidió con aquel en el que, bajo la dilección del CONAPES, se elaboró el documento denominado Bases para la Estrategia Boliviana de Desarrollo. Debido a la complementariedad de estos documentos, se ha juzgado conveniente incluir en la publicación, un resumen ejecutivo de las Bases para la Estrategia, preparado por Horst Grebe Lopez, que sirve como antecedente y marco de referencia de las políticas sugeridas por en el trabajo de Institucionalidad Financiera, en el ámbito de la asistencia financiera para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va esta publicación como un testimonio de que es posible avanzar en la construcción de nuevos paradigmas en un marco de colaboración interinstitucional, tanto como es necesario socializar y preservar la continuidad de los avances, a pesar de los todavía inevitables quiebres en la continuidad en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z, Chuquiago Marca, abril de 200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Bases para renovar la Estrategia de Desarrollo</w:t>
      </w:r>
    </w:p>
    <w:p>
      <w:pPr>
        <w:pStyle w:val="Normal"/>
        <w:jc w:val="right"/>
        <w:rPr>
          <w:rFonts w:ascii="Arial" w:hAnsi="Arial" w:cs="Arial"/>
          <w:b/>
          <w:b/>
          <w:lang w:val="es-MX"/>
        </w:rPr>
      </w:pPr>
      <w:r>
        <w:rPr>
          <w:rFonts w:cs="Arial" w:ascii="Arial" w:hAnsi="Arial"/>
          <w:b/>
          <w:lang w:val="es-MX"/>
        </w:rPr>
        <w:t>Horst Grebe L.</w:t>
      </w:r>
    </w:p>
    <w:p>
      <w:pPr>
        <w:pStyle w:val="Normal"/>
        <w:jc w:val="right"/>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l presente texto constituye una versión revisada del Resumen Ejecutivo del documento “Bases para la Estrategia Boliviana de Desarrollo”, que fue entregado a la circulación en los últimos días de mi gestión al frente del Ministerio de Desarrollo Económico. Se ha considerado que el mismo resulta útil para proporcionarle un marco de referencia al planteamiento sobre los mecanismos innovadores de financiamiento del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recordar, por lo demás, que las “Bases” constituyen una propuesta para construir un proyecto nacional, a partir de un viraje estratégico en el rol del Estado, la gestión de las políticas públicas, y el establecimiento de acuerdos de largo plazo entre el Estado y los actores políticos, económicos y sociales. A estos efectos se propone readecuar las políticas económicas y sociales a fin de que respondan a las principales necesidades de la población: más empleo, más crecimiento, menos pobreza y mayor calidad de vida.  </w:t>
      </w:r>
    </w:p>
    <w:p>
      <w:pPr>
        <w:pStyle w:val="Normal"/>
        <w:jc w:val="both"/>
        <w:rPr>
          <w:rFonts w:ascii="Arial" w:hAnsi="Arial" w:cs="Arial"/>
        </w:rPr>
      </w:pPr>
      <w:r>
        <w:rPr>
          <w:rFonts w:cs="Arial" w:ascii="Arial" w:hAnsi="Arial"/>
        </w:rPr>
      </w:r>
    </w:p>
    <w:p>
      <w:pPr>
        <w:pStyle w:val="Subttulo2"/>
        <w:jc w:val="both"/>
        <w:rPr/>
      </w:pPr>
      <w:r>
        <w:rPr>
          <w:rFonts w:cs="Arial" w:ascii="Arial" w:hAnsi="Arial"/>
          <w:caps w:val="false"/>
          <w:smallCaps w:val="false"/>
          <w:szCs w:val="24"/>
        </w:rPr>
        <w:t>Las principales tendencias internacionales</w:t>
      </w:r>
    </w:p>
    <w:p>
      <w:pPr>
        <w:pStyle w:val="Normal"/>
        <w:jc w:val="both"/>
        <w:rPr/>
      </w:pPr>
      <w:r>
        <w:rPr>
          <w:rFonts w:cs="Arial" w:ascii="Arial" w:hAnsi="Arial"/>
        </w:rPr>
        <w:t xml:space="preserve">La visión estratégica de las “Bases” se enmarca en el contexto cambiante de las relaciones internacionales, caracterizadas por la reformulación de la política exterior de los EE UU después del 11 de septiembre de 2001; la redefinición de las prioridades de Europa en beneficio de su economía interior y las relaciones con sus ex colonias en el África; la emergencia de China con sus efectos determinantes sobre los flujos internacionales de comercio e inversión, y el abandono de la ortodoxia del “consenso de Washington” como paradigma domi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endencias de la economía mundial en el mediano plazo señalan además la continuación de una mayor apertura al comercio exterior, el crecimiento más dinámico de las exportaciones de manufacturas y servicios comerciales, la recuperación de los precios de los productos básicos, la demanda creciente de petróleo y de energía que influiría en la persistencia de precios altos del petróleo y gas natural, el crecimiento de los flujos de inversiones a los países emergentes especialmente al sector servicios y de hidrocarburos, la tendencia al regionalismo abierto y la suscripción de acuerdos de libre comercio, así como la prosecución de las negociaciones comerciales (la Ronda de Doha), con avances poco significativos en los viejos temas como subsidios a la agricultura y en los nuevos temas  como servicios, comercio e inversiones y medio ambiente. </w:t>
      </w:r>
    </w:p>
    <w:p>
      <w:pPr>
        <w:pStyle w:val="Normal"/>
        <w:jc w:val="both"/>
        <w:rPr>
          <w:rFonts w:ascii="Arial" w:hAnsi="Arial" w:cs="Arial"/>
        </w:rPr>
      </w:pPr>
      <w:r>
        <w:rPr>
          <w:rFonts w:cs="Arial" w:ascii="Arial" w:hAnsi="Arial"/>
        </w:rPr>
      </w:r>
    </w:p>
    <w:p>
      <w:pPr>
        <w:pStyle w:val="Subttulo2"/>
        <w:jc w:val="both"/>
        <w:rPr>
          <w:rFonts w:ascii="Arial" w:hAnsi="Arial" w:cs="Arial"/>
          <w:caps w:val="false"/>
          <w:smallCaps w:val="false"/>
          <w:szCs w:val="24"/>
        </w:rPr>
      </w:pPr>
      <w:r>
        <w:rPr>
          <w:rFonts w:cs="Arial" w:ascii="Arial" w:hAnsi="Arial"/>
          <w:caps w:val="false"/>
          <w:smallCaps w:val="false"/>
          <w:szCs w:val="24"/>
        </w:rPr>
        <w:t>El cambio de la política económica</w:t>
      </w:r>
    </w:p>
    <w:p>
      <w:pPr>
        <w:pStyle w:val="Normal"/>
        <w:jc w:val="both"/>
        <w:rPr>
          <w:rFonts w:ascii="Arial" w:hAnsi="Arial" w:cs="Arial"/>
        </w:rPr>
      </w:pPr>
      <w:r>
        <w:rPr>
          <w:rFonts w:cs="Arial" w:ascii="Arial" w:hAnsi="Arial"/>
        </w:rPr>
        <w:t xml:space="preserve">Las “Bases” postulan un cambio en la visión respecto al patrón de crecimiento y la política económica predominantes en el pasado, las cuales estuvieron centradas en lograr bajas tasas de inflación, descuidando el objetivo del crecimiento diversificado y sostenible de las exportaciones, el estímulo a la inversión y la generación de empleos en cantidad suficiente. Ello habría implicado por cierto una atención mucho mayor a la mejora de la competitividad a nivel micro y macro.  </w:t>
      </w:r>
    </w:p>
    <w:p>
      <w:pPr>
        <w:pStyle w:val="Normal"/>
        <w:jc w:val="both"/>
        <w:rPr>
          <w:rFonts w:ascii="Arial" w:hAnsi="Arial" w:cs="Arial"/>
        </w:rPr>
      </w:pPr>
      <w:r>
        <w:rPr>
          <w:rFonts w:cs="Arial" w:ascii="Arial" w:hAnsi="Arial"/>
        </w:rPr>
        <w:t>La política cambiaria no estuvo dirigida a aumentar la competitividad de los bienes transables orientados a la exportación y los sustitutos de importaciones; la orientación de las políticas económicas por su parte puso más énfasis en las exportaciones de recursos naturales y en las inversiones en sectores como el de hidrocarburos, altamente intensivos en capital, que en el estímulo al capital productivo nacional. En consecuencia, el estilo de crecimiento tuvo un sesgo en contra de la generación de empleo, contribuyó al crecimiento del sector informal y tuvo una baja incidencia en la reducción de la pobreza. El problema del desempleo se enfrentó a través de la creación de empleos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 política económica centrada en la estabilización han dejado por tanto un saldo de varios problemas que requieren respuestas renovadas a partir de un nuevo arsenal de instrumentos de gestión:</w:t>
      </w:r>
    </w:p>
    <w:p>
      <w:pPr>
        <w:pStyle w:val="Enumera"/>
        <w:numPr>
          <w:ilvl w:val="0"/>
          <w:numId w:val="12"/>
        </w:numPr>
        <w:rPr>
          <w:rFonts w:ascii="Arial" w:hAnsi="Arial" w:cs="Arial"/>
          <w:lang w:val="es-BO"/>
        </w:rPr>
      </w:pPr>
      <w:r>
        <w:rPr>
          <w:rFonts w:cs="Arial" w:ascii="Arial" w:hAnsi="Arial"/>
          <w:lang w:val="es-BO"/>
        </w:rPr>
        <w:t>La degradación de la calidad del empleo.</w:t>
      </w:r>
    </w:p>
    <w:p>
      <w:pPr>
        <w:pStyle w:val="Enumera"/>
        <w:numPr>
          <w:ilvl w:val="0"/>
          <w:numId w:val="12"/>
        </w:numPr>
        <w:rPr>
          <w:rFonts w:ascii="Arial" w:hAnsi="Arial" w:cs="Arial"/>
          <w:lang w:val="es-BO"/>
        </w:rPr>
      </w:pPr>
      <w:r>
        <w:rPr>
          <w:rFonts w:cs="Arial" w:ascii="Arial" w:hAnsi="Arial"/>
          <w:lang w:val="es-BO"/>
        </w:rPr>
        <w:t>El aumento de las disparidades en materia de equidad e inclusión.</w:t>
      </w:r>
    </w:p>
    <w:p>
      <w:pPr>
        <w:pStyle w:val="Enumera"/>
        <w:numPr>
          <w:ilvl w:val="0"/>
          <w:numId w:val="12"/>
        </w:numPr>
        <w:rPr>
          <w:rFonts w:ascii="Arial" w:hAnsi="Arial" w:cs="Arial"/>
          <w:lang w:val="es-BO"/>
        </w:rPr>
      </w:pPr>
      <w:r>
        <w:rPr>
          <w:rFonts w:cs="Arial" w:ascii="Arial" w:hAnsi="Arial"/>
          <w:lang w:val="es-BO"/>
        </w:rPr>
        <w:t>La debilidad de la inversión reproductiva nacional.</w:t>
      </w:r>
    </w:p>
    <w:p>
      <w:pPr>
        <w:pStyle w:val="Enumera"/>
        <w:numPr>
          <w:ilvl w:val="0"/>
          <w:numId w:val="12"/>
        </w:numPr>
        <w:rPr>
          <w:rFonts w:ascii="Arial" w:hAnsi="Arial" w:cs="Arial"/>
          <w:lang w:val="es-BO"/>
        </w:rPr>
      </w:pPr>
      <w:r>
        <w:rPr>
          <w:rFonts w:cs="Arial" w:ascii="Arial" w:hAnsi="Arial"/>
          <w:lang w:val="es-BO"/>
        </w:rPr>
        <w:t>La configuración de un déficit fiscal insostenible.</w:t>
      </w:r>
    </w:p>
    <w:p>
      <w:pPr>
        <w:pStyle w:val="Enumera"/>
        <w:numPr>
          <w:ilvl w:val="0"/>
          <w:numId w:val="12"/>
        </w:numPr>
        <w:rPr>
          <w:rFonts w:ascii="Arial" w:hAnsi="Arial" w:cs="Arial"/>
        </w:rPr>
      </w:pPr>
      <w:r>
        <w:rPr>
          <w:rFonts w:cs="Arial" w:ascii="Arial" w:hAnsi="Arial"/>
        </w:rPr>
        <w:t>La mala inserción internacional.</w:t>
      </w:r>
    </w:p>
    <w:p>
      <w:pPr>
        <w:pStyle w:val="Enumera"/>
        <w:numPr>
          <w:ilvl w:val="0"/>
          <w:numId w:val="12"/>
        </w:numPr>
        <w:rPr>
          <w:rFonts w:ascii="Arial" w:hAnsi="Arial" w:cs="Arial"/>
          <w:lang w:val="es-BO"/>
        </w:rPr>
      </w:pPr>
      <w:r>
        <w:rPr>
          <w:rFonts w:cs="Arial" w:ascii="Arial" w:hAnsi="Arial"/>
          <w:lang w:val="es-BO"/>
        </w:rPr>
        <w:t>El deterioro de las instituciones y de la ética pública.</w:t>
      </w:r>
    </w:p>
    <w:p>
      <w:pPr>
        <w:pStyle w:val="Normal"/>
        <w:jc w:val="both"/>
        <w:rPr>
          <w:rFonts w:ascii="Arial" w:hAnsi="Arial" w:cs="Arial"/>
          <w:lang w:val="es-BO"/>
        </w:rPr>
      </w:pPr>
      <w:r>
        <w:rPr>
          <w:rFonts w:cs="Arial" w:ascii="Arial" w:hAnsi="Arial"/>
          <w:lang w:val="es-BO"/>
        </w:rPr>
      </w:r>
    </w:p>
    <w:p>
      <w:pPr>
        <w:pStyle w:val="Subttulo2"/>
        <w:jc w:val="both"/>
        <w:rPr>
          <w:rFonts w:ascii="Arial" w:hAnsi="Arial" w:cs="Arial"/>
          <w:caps w:val="false"/>
          <w:smallCaps w:val="false"/>
          <w:szCs w:val="24"/>
        </w:rPr>
      </w:pPr>
      <w:r>
        <w:rPr>
          <w:rFonts w:cs="Arial" w:ascii="Arial" w:hAnsi="Arial"/>
          <w:caps w:val="false"/>
          <w:smallCaps w:val="false"/>
          <w:szCs w:val="24"/>
        </w:rPr>
        <w:t>Los cambios demográficos y situación de la población indígena</w:t>
      </w:r>
    </w:p>
    <w:p>
      <w:pPr>
        <w:pStyle w:val="Normal"/>
        <w:jc w:val="both"/>
        <w:rPr>
          <w:rFonts w:ascii="Arial" w:hAnsi="Arial" w:cs="Arial"/>
        </w:rPr>
      </w:pPr>
      <w:r>
        <w:rPr>
          <w:rFonts w:cs="Arial" w:ascii="Arial" w:hAnsi="Arial"/>
        </w:rPr>
        <w:t xml:space="preserve">Los cambios demográficos en Bolivia han provocado desplazamientos importantes de la población modificando los patrones de ocupación territorial, sin que este proceso haya sido acompañado por políticas públicas que orienten su trayectoria. Las proyecciones de la población hasta el 2015 muestran que ésta seguirá desplazándose hacia la zona de los llanos;  el 2015 la población proyectada será de 11.4 millones de personas, de los que cerca de un tercio habitará en dicha región. </w:t>
      </w:r>
    </w:p>
    <w:p>
      <w:pPr>
        <w:pStyle w:val="Normal"/>
        <w:jc w:val="both"/>
        <w:rPr>
          <w:rFonts w:ascii="Arial" w:hAnsi="Arial" w:cs="Arial"/>
        </w:rPr>
      </w:pPr>
      <w:r>
        <w:rPr>
          <w:rFonts w:cs="Arial" w:ascii="Arial" w:hAnsi="Arial"/>
        </w:rPr>
        <w:t>La población indígena –que constituye la mayoría nacional desde cualquier clasificación que se aplique- ha sido objeto de exclusión y, hasta hace una década atrás, las instituciones del Estado ignoraban sistemáticamente sus derechos sociales, políticos y económicos. A pesar de que se han logrado avances importantes con los procesos de descentralización, la reforma del Código Electoral y las reformas de educación y salud, todavía es necesario profundizar y acelerar los esfuerzos encaminados a lograr su ciudadanía plena en términos económicos, sociales y políticos.</w:t>
      </w:r>
    </w:p>
    <w:p>
      <w:pPr>
        <w:pStyle w:val="Normal"/>
        <w:jc w:val="both"/>
        <w:rPr>
          <w:rFonts w:ascii="Arial" w:hAnsi="Arial" w:cs="Arial"/>
        </w:rPr>
      </w:pPr>
      <w:r>
        <w:rPr>
          <w:rFonts w:cs="Arial" w:ascii="Arial" w:hAnsi="Arial"/>
        </w:rPr>
      </w:r>
    </w:p>
    <w:p>
      <w:pPr>
        <w:pStyle w:val="Subttulo2"/>
        <w:jc w:val="both"/>
        <w:rPr>
          <w:rFonts w:ascii="Arial" w:hAnsi="Arial" w:cs="Arial"/>
          <w:caps w:val="false"/>
          <w:smallCaps w:val="false"/>
          <w:szCs w:val="24"/>
        </w:rPr>
      </w:pPr>
      <w:r>
        <w:rPr>
          <w:rFonts w:cs="Arial" w:ascii="Arial" w:hAnsi="Arial"/>
          <w:caps w:val="false"/>
          <w:smallCaps w:val="false"/>
          <w:szCs w:val="24"/>
        </w:rPr>
        <w:t>El viraje estratégico</w:t>
      </w:r>
    </w:p>
    <w:p>
      <w:pPr>
        <w:pStyle w:val="Normal"/>
        <w:jc w:val="both"/>
        <w:rPr>
          <w:rFonts w:ascii="Arial" w:hAnsi="Arial" w:cs="Arial"/>
          <w:lang w:val="es-ES_tradnl"/>
        </w:rPr>
      </w:pPr>
      <w:r>
        <w:rPr>
          <w:rFonts w:cs="Arial" w:ascii="Arial" w:hAnsi="Arial"/>
          <w:lang w:val="es-ES_tradnl"/>
        </w:rPr>
        <w:t>El enfoque neoliberal instaurado en Bolivia desde 1985 tenía una orientación hacia la neutralidad en las políticas públicas, concentrando el rol del Estado en los ámbitos normativo y de regulación, descuidando la creación de las instituciones que caracterizan a una economía de mercado moderna. La nueva visión propone un rol destacado para el Estado, más activo, conductor de la economía, promotor de la competitividad, impulsor de la apertura de nuevos mercados, fortalecedor de la capacidad exportadora de los sectores productivos del país, y con mayor responsabilidad social. De manera particular, el Estado constituirá mecanismos vigorosos de financiamiento del desarrollo, que complementen la actual estructura del sistema financiero, que no está en condiciones de atender las necesidades de la reconversión produ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cara al siglo XXI,  se está estructurando un Estado fortalecido para desarrollar una economía mixta moderna y con capacidad para administrar políticas públicas en un país que está profundizando su proceso de descentralización. Para ello, muchas entidades públicas deberán redefinir sus objetivos, misión y su forma de relacionamiento con la sociedad civil y con otras instancias de los poderes públicos; la reorganización institucional de la gestión pública requerirá el fortalecimiento de su capacidad de coordinación, articulación y planificación del desarrollo.</w:t>
      </w:r>
    </w:p>
    <w:p>
      <w:pPr>
        <w:pStyle w:val="Normal"/>
        <w:jc w:val="both"/>
        <w:rPr>
          <w:rFonts w:ascii="Arial" w:hAnsi="Arial" w:cs="Arial"/>
        </w:rPr>
      </w:pPr>
      <w:r>
        <w:rPr>
          <w:rFonts w:cs="Arial" w:ascii="Arial" w:hAnsi="Arial"/>
        </w:rPr>
        <w:t xml:space="preserve">La imagen objetivo que se propone para el largo plazo tiene los siguientes componentes: </w:t>
      </w:r>
    </w:p>
    <w:p>
      <w:pPr>
        <w:pStyle w:val="Normal"/>
        <w:numPr>
          <w:ilvl w:val="0"/>
          <w:numId w:val="13"/>
        </w:numPr>
        <w:spacing w:before="120" w:after="0"/>
        <w:jc w:val="both"/>
        <w:rPr>
          <w:rFonts w:ascii="Arial" w:hAnsi="Arial" w:cs="Arial"/>
        </w:rPr>
      </w:pPr>
      <w:r>
        <w:rPr>
          <w:rFonts w:cs="Arial" w:ascii="Arial" w:hAnsi="Arial"/>
        </w:rPr>
        <w:t xml:space="preserve">Un país económicamente dinámico, socialmente equitativo social y solidario, con menor incidencia de la pobreza urbana y rural, menores niveles de pobreza absoluta y mejor dotación de servicios básicos y la creación de empleos dignos.   </w:t>
      </w:r>
    </w:p>
    <w:p>
      <w:pPr>
        <w:pStyle w:val="Normal"/>
        <w:numPr>
          <w:ilvl w:val="0"/>
          <w:numId w:val="13"/>
        </w:numPr>
        <w:spacing w:before="120" w:after="0"/>
        <w:jc w:val="both"/>
        <w:rPr>
          <w:rFonts w:ascii="Arial" w:hAnsi="Arial" w:cs="Arial"/>
        </w:rPr>
      </w:pPr>
      <w:r>
        <w:rPr>
          <w:rFonts w:cs="Arial" w:ascii="Arial" w:hAnsi="Arial"/>
        </w:rPr>
        <w:t xml:space="preserve">Una economía sustentada en su esfuerzo interno y menos dependiente de la cooperación internacional, que transite de un crecimiento apoyado en el financiamiento oficial, donaciones y la inversión extranjera hacia un crecimiento más equilibrado entre inversión pública e inversión privada, tanto nacional como extranjera, y posteriormente en un mayor ahorro interno asociado al desarrollo del mercado nacional de capitales y al acceso al mercado internacional de capitales. </w:t>
      </w:r>
    </w:p>
    <w:p>
      <w:pPr>
        <w:pStyle w:val="Normal"/>
        <w:numPr>
          <w:ilvl w:val="0"/>
          <w:numId w:val="13"/>
        </w:numPr>
        <w:spacing w:before="120" w:after="0"/>
        <w:jc w:val="both"/>
        <w:rPr>
          <w:rFonts w:ascii="Arial" w:hAnsi="Arial" w:cs="Arial"/>
        </w:rPr>
      </w:pPr>
      <w:r>
        <w:rPr>
          <w:rFonts w:cs="Arial" w:ascii="Arial" w:hAnsi="Arial"/>
        </w:rPr>
        <w:t>Un país competitivo que cambie su dinamismo basado en la demanda externa a través de exportaciones intensivas en recursos naturales no renovables, a un manejo sostenible de los mismos  y en exportaciones de manufacturas y servicios intensivos en mano de obra y gradualmente con mayor incorporación de conocimiento.</w:t>
      </w:r>
    </w:p>
    <w:p>
      <w:pPr>
        <w:pStyle w:val="Normal"/>
        <w:numPr>
          <w:ilvl w:val="0"/>
          <w:numId w:val="13"/>
        </w:numPr>
        <w:spacing w:before="120" w:after="0"/>
        <w:jc w:val="both"/>
        <w:rPr>
          <w:rFonts w:ascii="Arial" w:hAnsi="Arial" w:cs="Arial"/>
        </w:rPr>
      </w:pPr>
      <w:r>
        <w:rPr>
          <w:rFonts w:cs="Arial" w:ascii="Arial" w:hAnsi="Arial"/>
        </w:rPr>
        <w:t>Un país articulador del espacio económico sudamericano, a través del desarrollo de la infraestructura y las comunicaciones, debido a su posición geopolítica estratégica y la dotación de recursos naturales para la exportación de energía en forma de gas y electricidad.</w:t>
      </w:r>
    </w:p>
    <w:p>
      <w:pPr>
        <w:pStyle w:val="Normal"/>
        <w:numPr>
          <w:ilvl w:val="0"/>
          <w:numId w:val="13"/>
        </w:numPr>
        <w:spacing w:before="120" w:after="0"/>
        <w:jc w:val="both"/>
        <w:rPr>
          <w:rFonts w:ascii="Arial" w:hAnsi="Arial" w:cs="Arial"/>
        </w:rPr>
      </w:pPr>
      <w:r>
        <w:rPr>
          <w:rFonts w:cs="Arial" w:ascii="Arial" w:hAnsi="Arial"/>
        </w:rPr>
        <w:t xml:space="preserve">Un país integrado económica, política y socialmente que, respetando su diversidad, sus diferencias, especificidades y autonomías regionales y locales, ocupe  integralmente su territorio, consolide efectivamente su mercado nacional y mejore la calidad de su inserción en la economí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ases” postulan que el país debe, por un lado, expandir las exportaciones de gas natural a Brasil, Argentina y otros mercados, así como impulsar su industrialización y al mismo tiempo incentivar la nueva minería en las regiones de Potosí y del Oriente. Por otro lado, se propone priorizar el crecimiento del sector agropecuario y forestal, especialmente con nuevos productos elaborados y nuevos mercados, incentivar el crecimiento en gran escala del sector turismo, el cual es intensivo en mano de obra y generador de divisas, y en especial desarrollar las exportaciones del sector manufactur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lantea la complementariedad de la inversión pública con la inversión privada nacional y extranjera.  La primera se centrará en el desarrollo de infraestructura y servicios públicos de apoyo a la producción, así como en la acumulación de capital humano, para que éste sea capaz de incorporar mayor conocimiento a su trabajo, y ambos aumenten la productividad y competitividad de la economía. Ello, a su vez,  permitirá atraer mayor inversión privada al sector productivo nacional. El Estado, por su parte, participará activamente en sectores productivos estratégicos, como el hidrocarburífero, de acuerdo al mandato recibido a partir de los resultados del Referéndum de juli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proponen un crecimiento centrado en el mercado pero con un mejor uso de las opciones de política económica, en función de objetivos y metas que se organizan para el corto, mediano y largo plazo. El papel de la política comercial será contribuir a generar ventajas relativas en un sistema multilateral competitivo y comercialmente integrado, lo que implica la aplicación de políticas selectivas para mejorar la calidad de la inserción internacional del país y  fomentar el desarrollo productivo.</w:t>
      </w:r>
    </w:p>
    <w:p>
      <w:pPr>
        <w:pStyle w:val="Normal"/>
        <w:jc w:val="both"/>
        <w:rPr>
          <w:rFonts w:ascii="Arial" w:hAnsi="Arial" w:cs="Arial"/>
        </w:rPr>
      </w:pPr>
      <w:r>
        <w:rPr>
          <w:rFonts w:cs="Arial" w:ascii="Arial" w:hAnsi="Arial"/>
        </w:rPr>
      </w:r>
    </w:p>
    <w:p>
      <w:pPr>
        <w:pStyle w:val="Subttulo2"/>
        <w:jc w:val="both"/>
        <w:rPr>
          <w:rFonts w:ascii="Arial" w:hAnsi="Arial" w:cs="Arial"/>
          <w:caps w:val="false"/>
          <w:smallCaps w:val="false"/>
          <w:szCs w:val="24"/>
        </w:rPr>
      </w:pPr>
      <w:r>
        <w:rPr>
          <w:rFonts w:cs="Arial" w:ascii="Arial" w:hAnsi="Arial"/>
          <w:caps w:val="false"/>
          <w:smallCaps w:val="false"/>
          <w:szCs w:val="24"/>
        </w:rPr>
        <w:t>Las metas</w:t>
      </w:r>
    </w:p>
    <w:p>
      <w:pPr>
        <w:pStyle w:val="Normal"/>
        <w:jc w:val="both"/>
        <w:rPr>
          <w:rFonts w:ascii="Arial" w:hAnsi="Arial" w:cs="Arial"/>
          <w:lang w:val="es-MX"/>
        </w:rPr>
      </w:pPr>
      <w:r>
        <w:rPr>
          <w:rFonts w:cs="Arial" w:ascii="Arial" w:hAnsi="Arial"/>
          <w:lang w:val="es-MX"/>
        </w:rPr>
        <w:t>La visión estratégica contempla una serie de metas específicas para algunas variables representativas del desempeño económico dinámico.</w:t>
      </w:r>
    </w:p>
    <w:p>
      <w:pPr>
        <w:pStyle w:val="Enumera2"/>
        <w:numPr>
          <w:ilvl w:val="0"/>
          <w:numId w:val="29"/>
        </w:numPr>
        <w:rPr/>
      </w:pPr>
      <w:r>
        <w:rPr>
          <w:rFonts w:cs="Arial" w:ascii="Arial" w:hAnsi="Arial"/>
        </w:rPr>
        <w:t>Habiendo sido hasta ahora insuficiente el ritmo de crecimiento, en el futuro se requiere alcanzar un promedio sostenido superior al de los países vecinos, es decir, entre 6 y 7 por ciento, a fin de colocar el PIB por habitante en un nivel de USD 2 000 antes del 2015.</w:t>
      </w:r>
    </w:p>
    <w:p>
      <w:pPr>
        <w:pStyle w:val="Enumera2"/>
        <w:numPr>
          <w:ilvl w:val="0"/>
          <w:numId w:val="29"/>
        </w:numPr>
        <w:rPr/>
      </w:pPr>
      <w:r>
        <w:rPr>
          <w:rFonts w:cs="Arial" w:ascii="Arial" w:hAnsi="Arial"/>
        </w:rPr>
        <w:t>En materia de exportaciones se trata de alcanzar la meta de los USD 10.000 millones, compuestos por USD 1 500 millones de exportaciones de hidrocarburos y sus derivados; USD 1 500 millones de minerales y metales; USD 1 500 millones de productos agropecuarios; USD 3 500 millones de manufacturas y servicios productivos, y USD 2 000 millones de ingresos de divisas por concepto de turismo.</w:t>
      </w:r>
    </w:p>
    <w:p>
      <w:pPr>
        <w:pStyle w:val="Enumera2"/>
        <w:numPr>
          <w:ilvl w:val="0"/>
          <w:numId w:val="29"/>
        </w:numPr>
        <w:rPr>
          <w:rFonts w:ascii="Arial" w:hAnsi="Arial" w:cs="Arial"/>
        </w:rPr>
      </w:pPr>
      <w:r>
        <w:rPr>
          <w:rFonts w:cs="Arial" w:ascii="Arial" w:hAnsi="Arial"/>
        </w:rPr>
        <w:t>Como la tasa de formación de capital ha sido hasta ahora muy baja, es preciso que se logre un promedio anual de 25 por ciento del PIB, compuestos por 17 por ciento de inversión privada, de la cual a su vez  entre 7 a 8 por ciento corresponderían a la inversión extranjera directa.</w:t>
      </w:r>
    </w:p>
    <w:p>
      <w:pPr>
        <w:pStyle w:val="Enumera2"/>
        <w:numPr>
          <w:ilvl w:val="0"/>
          <w:numId w:val="29"/>
        </w:numPr>
        <w:rPr>
          <w:rFonts w:ascii="Arial" w:hAnsi="Arial" w:cs="Arial"/>
        </w:rPr>
      </w:pPr>
      <w:r>
        <w:rPr>
          <w:rFonts w:cs="Arial" w:ascii="Arial" w:hAnsi="Arial"/>
        </w:rPr>
        <w:t>El nivel de ahorro interno no es satisfactorio. Para alcanzar las metas de crecimiento e inversión mencionadas, será preciso que esta variable se duplique, alcanzando un 20 por ciento en el horizonte de los próximos cinco a seis años.</w:t>
      </w:r>
    </w:p>
    <w:p>
      <w:pPr>
        <w:pStyle w:val="Enumera2"/>
        <w:numPr>
          <w:ilvl w:val="0"/>
          <w:numId w:val="29"/>
        </w:numPr>
        <w:rPr>
          <w:rFonts w:ascii="Arial" w:hAnsi="Arial" w:cs="Arial"/>
        </w:rPr>
      </w:pPr>
      <w:r>
        <w:rPr>
          <w:rFonts w:cs="Arial" w:ascii="Arial" w:hAnsi="Arial"/>
        </w:rPr>
        <w:t>El déficit fiscal tendría que reducirse a cero como promedio estructural, bajo una conducción anticíclica de la economía, donde en unos años se acumule un superávit y en otros se admita un nivel razonable de déf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sociales, por su parte, están en correspondencia con las Metas del Milenio (MDM), y se orientan a responder a los problemas que el bajo impacto del crecimiento económico tuvo en la reducción de pobreza, la desigualdad y la exclusión, y en la baja productividad de los trabajadores bolivianos. En este sentido, las “Bases” proponen mejorar la calidad de vida de la población, a partir de acciones encaminadas a la generación de empleo, la reconversión productiva y la seguridad humana. La reducción de la pobreza es consistente con la reducción del desempleo abierto y la disminución del subempleo. La incorporación masiva de la fuerza laboral a las pequeñas y medianas empresas más competitivas permitirá a su turno generar mayores ingresos para la población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ases” sustentan la reducción de la pobreza tanto en las mayores tasas de crecimiento previstas entre 2005 y 2015, como también en acciones para la inclusión social, igualdad de oportunidades y protección de grupos vulnerables. Las acciones afirmativas principalmente a favor de la población indígena y pequeños productores del campo y las ciudades, así como la generación de empleos para los pobres contribuirán sin duda a reducir la desigual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ducción de la exclusión tiene correspondencia con el logro de las MDM, principalmente las que promueven la inclusión de la población en el sistema educativo, en salud y servicios de agua y saneamiento. </w:t>
      </w:r>
    </w:p>
    <w:p>
      <w:pPr>
        <w:pStyle w:val="Normal"/>
        <w:jc w:val="both"/>
        <w:rPr>
          <w:rFonts w:ascii="Arial" w:hAnsi="Arial" w:cs="Arial"/>
        </w:rPr>
      </w:pPr>
      <w:r>
        <w:rPr>
          <w:rFonts w:cs="Arial" w:ascii="Arial" w:hAnsi="Arial"/>
        </w:rPr>
      </w:r>
    </w:p>
    <w:p>
      <w:pPr>
        <w:pStyle w:val="Subttulo2"/>
        <w:jc w:val="both"/>
        <w:rPr>
          <w:rFonts w:ascii="Arial" w:hAnsi="Arial" w:cs="Arial"/>
          <w:caps w:val="false"/>
          <w:smallCaps w:val="false"/>
          <w:szCs w:val="24"/>
        </w:rPr>
      </w:pPr>
      <w:r>
        <w:rPr>
          <w:rFonts w:cs="Arial" w:ascii="Arial" w:hAnsi="Arial"/>
          <w:caps w:val="false"/>
          <w:smallCaps w:val="false"/>
          <w:szCs w:val="24"/>
        </w:rPr>
        <w:t>Las políticas</w:t>
      </w:r>
    </w:p>
    <w:p>
      <w:pPr>
        <w:pStyle w:val="Normal"/>
        <w:jc w:val="both"/>
        <w:rPr>
          <w:rFonts w:ascii="Arial" w:hAnsi="Arial" w:cs="Arial"/>
        </w:rPr>
      </w:pPr>
      <w:r>
        <w:rPr>
          <w:rFonts w:cs="Arial" w:ascii="Arial" w:hAnsi="Arial"/>
        </w:rPr>
        <w:t xml:space="preserve">Las “Bases” postulan políticas que vinculen los aspectos macroeconómicos (políticas cambiarias orientadas a mejorar la competitividad del tipo de cambio real y políticas de tasas de interés), con las políticas meso-económicas orientadas a mejorar el entorno (infraestructura productiva, sistema financiero, relaciones laborales, reestructuración productiva, cadenas productivas, promoción de exportaciones) y políticas microeconómicas (que inciden en el aumento de la productividad total a nivel de la empresa o clu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 plantea que estas políticas deben estar articuladas con las políticas sociales para reducción de la pobreza y políticas laborales activas para reducir el desempleo y el sub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lado fiscal se apunta a realizar un ajuste estructural del déficit global que no sea recesivo, a fin de enfrentar las principales causas, con miras a lograr una situación sostenible de la deuda pública en el median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contemplan medidas orientadas a crear un entorno más favorable para el incremento de la inversión: una nueva política de comercio exterior, medidas innovativas de promoción de exportaciones, una política de inversiones, el desarrollo de infraestructura física y la transformación de la matriz energética. Se propone así mismo la conformación de siete Zonas Económicas Especiales (El Alto, el Polo del Este, el Chapare, Uyuni, el Polo del Sur, el Polo de la región amazónica y el puerto de Ilo en 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pone un proceso de reconversión productiva tendiente a superar la heterogeneidad estructural del aparato productivo. Esto supone la articulación entre micro, pequeñas y medianas empresas, la evolución de las primeras hacia unidades productivas más grandes y su transición hacia esquemas más formales, que les permitan el acceso a mejores condiciones de operación, (financiamiento, capacitación, asistencia técnica, avance tecnológico, apertura de mercados, etc.), para el mejoramiento de su competitividad, su consolidación en el mercado y el avance hacia procesos de transformación más complejos. Esto además, debe repercutir en beneficios para la población en términos de mayores y mejores empleos y, en consecuencia, mejores niveles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nducir un proceso de reconversión productiva exitoso que permita la consecución de metas explícitas de productividad y generación de empleo, es necesario que el Estado promueva la conversión de las unidades productivas existentes  y la creación de nuevas empresas, que puedan aprovechar y enfrentar mejor las oportunidades y los desafíos que implica la glob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onversión del aparato productivo constituirá el referente en el que se tendrían que enmarcar los actuales esfuerzos en materia de cadenas productivas y maquicentros. Adicionalmente, se impulsará el desarrollo de clusters o redes, como ejes de desarrollo de la actividad económica a nivel local o regional, sobre la base de los recientes procesos de concertación de Estrategias Productivas Integrales (EPIs).</w:t>
      </w:r>
    </w:p>
    <w:p>
      <w:pPr>
        <w:pStyle w:val="Normal"/>
        <w:jc w:val="both"/>
        <w:rPr>
          <w:rFonts w:ascii="Arial" w:hAnsi="Arial" w:cs="Arial"/>
        </w:rPr>
      </w:pPr>
      <w:r>
        <w:rPr>
          <w:rFonts w:cs="Arial" w:ascii="Arial" w:hAnsi="Arial"/>
        </w:rPr>
      </w:r>
    </w:p>
    <w:p>
      <w:pPr>
        <w:pStyle w:val="Subttulo2"/>
        <w:jc w:val="both"/>
        <w:rPr>
          <w:rFonts w:ascii="Arial" w:hAnsi="Arial" w:cs="Arial"/>
          <w:caps w:val="false"/>
          <w:smallCaps w:val="false"/>
          <w:szCs w:val="24"/>
        </w:rPr>
      </w:pPr>
      <w:r>
        <w:rPr>
          <w:rFonts w:cs="Arial" w:ascii="Arial" w:hAnsi="Arial"/>
          <w:caps w:val="false"/>
          <w:smallCaps w:val="false"/>
          <w:szCs w:val="24"/>
        </w:rPr>
        <w:t>El marco institucional</w:t>
      </w:r>
    </w:p>
    <w:p>
      <w:pPr>
        <w:pStyle w:val="Normal"/>
        <w:jc w:val="both"/>
        <w:rPr>
          <w:rFonts w:ascii="Arial" w:hAnsi="Arial" w:cs="Arial"/>
        </w:rPr>
      </w:pPr>
      <w:r>
        <w:rPr>
          <w:rFonts w:cs="Arial" w:ascii="Arial" w:hAnsi="Arial"/>
        </w:rPr>
        <w:t xml:space="preserve">El desarrollo de las actividades productivas requiere de un horizonte de mediano plazo, con prioridades y mecanismos que tengan grados de vinculación más directos con el proceso de planificación a partir del cual se asignan recursos y se evalúan resultados. En este sentido, se  deberían revisar los criterios actuales bajo los cuales se elaboran los Planes de Desarrollo Municipal y Departamental con el objeto de que tengan una mayor orientación productiva, a través de la priorización y el apoyo a algunas actividades productivas identificadas como estratégicas y viables. Ello implicará que los Planes Operativos Anuales Municipales y Departamentales consignen una asignación de recursos con mayor efectividad sobre la generación de empleo y de actividad económica a nivel local. Adicionalmente, estos instrumentos de planificación estarán íntimamente vinculados a las Estrategias Productivas Integrales, consensuadas en el Diálogo Nacional Bolivia Prod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ignará recursos a la promoción de la actividad productiva y el mantenimiento de la infraestructura social a través de tres mecanismos: líneas de crédito, subsidios al acceso a servicios y transferencias directas. Estos recursos serán otorgados a unidades productivas (individuales y comunitarias), Gobiernos Municipales y Prefecturas, y a la población objetivo (educación, salud y saneamiento básico), bajo determinados criterios de acceso y esquemas institu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 Estado promotor del desarrollo, requiere una instancia que lidere, articule y canalice, desde el nivel operativo, los instrumentos de apoyo a la actividad productiva definidos por el sector público. La misma tendrá las tareas esenciales de: i) diseñar, proponer y operar los instrumentos apropiados (financieros y no financieros) de apoyo estatal para estos emprendimientos; ii) evaluar la viabilidad los proyectos de desarrollo productivo elaborados por las unidades productivas; y, iii) ejecutar (por sí misma o mediante terceros) las acciones de fomento productivo que aseguren un uso eficiente de recursos. Todo ello en el  marco institucional definido por el Sistema Boliviano de Productividad y Competitividad y complementando el rol de concertación y coordinación estratégica, de apoyo público – privado al desarrollo productivo, que hasta la fecha ha desarrollado la Unidad de Productividad y Competitividad. </w:t>
      </w:r>
    </w:p>
    <w:p>
      <w:pPr>
        <w:pStyle w:val="Normal"/>
        <w:jc w:val="both"/>
        <w:rPr>
          <w:rFonts w:ascii="Arial" w:hAnsi="Arial" w:cs="Arial"/>
          <w:lang w:val="es-ES_tradnl"/>
        </w:rPr>
      </w:pPr>
      <w:r>
        <w:rPr>
          <w:rFonts w:cs="Arial" w:ascii="Arial" w:hAnsi="Arial"/>
          <w:lang w:val="es-ES_tradnl"/>
        </w:rPr>
      </w:r>
    </w:p>
    <w:p>
      <w:pPr>
        <w:pStyle w:val="Subttulo2"/>
        <w:jc w:val="both"/>
        <w:rPr>
          <w:rFonts w:ascii="Arial" w:hAnsi="Arial" w:cs="Arial"/>
          <w:caps w:val="false"/>
          <w:smallCaps w:val="false"/>
          <w:szCs w:val="24"/>
        </w:rPr>
      </w:pPr>
      <w:r>
        <w:rPr>
          <w:rFonts w:cs="Arial" w:ascii="Arial" w:hAnsi="Arial"/>
          <w:caps w:val="false"/>
          <w:smallCaps w:val="false"/>
          <w:szCs w:val="24"/>
        </w:rPr>
        <w:t xml:space="preserve">El rol de la cooperación internacional </w:t>
      </w:r>
    </w:p>
    <w:p>
      <w:pPr>
        <w:pStyle w:val="Normal"/>
        <w:jc w:val="both"/>
        <w:rPr>
          <w:rFonts w:ascii="Arial" w:hAnsi="Arial" w:cs="Arial"/>
        </w:rPr>
      </w:pPr>
      <w:r>
        <w:rPr>
          <w:rFonts w:cs="Arial" w:ascii="Arial" w:hAnsi="Arial"/>
        </w:rPr>
        <w:t xml:space="preserve">Entre 1986 y 2004, la magnitud de los recursos externos recibidos por el país alcanzó, en promedio anual, a 8.5% del PIB, constituyéndose en un aporte significativo al crecimiento y desarrollo de la economía boliviana; sin embargo, estos recursos presentan una tendencia decreciente, ya que durante los años 1988 a 1995 éstos alcanzaron en promedio alrededor de 11.5% del PIB, posteriormente presentan una declinación hasta llegar en 1999 a representar 6% del PIB y en la gestión 2004 se encuentra en alrededor 8.8% del PI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recursos se concentraron en el financiamiento de la inversión pública, asistencia técnica, apoyo presupuestario y otros. </w:t>
      </w:r>
      <w:r>
        <w:rPr>
          <w:rFonts w:cs="Arial" w:ascii="Arial" w:hAnsi="Arial"/>
          <w:lang w:val="es-MX"/>
        </w:rPr>
        <w:t xml:space="preserve">Los aportes de la cooperación internacional a la inversión pública se asignaron a los sectores sociales, infraestructura, apoyo a la producción y actividades extractivas, así como a aspectos institucionales que permitieron mejorar el marco normativo y legal. También permitieron amortiguar y financiar los desequilibrios fiscales y de balanza de pagos; en particular en los períodos de contracción económ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este sentido, mejorar la eficiencia en la asignación y en la agilización de  los desembolsos de estos recursos y los nuevos a contratar se ha constituido en un tema prioritario, considerando la influencia que el financiamiento externo tiene en el PIB,  la Inversión Pública (se estima que en el 2004 aproximadamente el 60% de su ejecución fue hecha con recursos externos), y en otras áreas como el apoyo al déficit fiscal, a fin de </w:t>
      </w:r>
      <w:r>
        <w:rPr>
          <w:rFonts w:cs="Arial" w:ascii="Arial" w:hAnsi="Arial"/>
          <w:lang w:val="es-MX"/>
        </w:rPr>
        <w:t>lograr el viraje de política hacia el sector productivo, generador de empleo e ingresos, además de consolidar los avances en los sectores sociales.</w:t>
      </w:r>
    </w:p>
    <w:p>
      <w:pPr>
        <w:pStyle w:val="Normal"/>
        <w:jc w:val="both"/>
        <w:rPr>
          <w:rFonts w:ascii="Arial" w:hAnsi="Arial" w:cs="Arial"/>
          <w:lang w:val="es-MX"/>
        </w:rPr>
      </w:pPr>
      <w:r>
        <w:rPr>
          <w:rFonts w:cs="Arial" w:ascii="Arial" w:hAnsi="Arial"/>
          <w:lang w:val="es-MX"/>
        </w:rPr>
      </w:r>
    </w:p>
    <w:p>
      <w:pPr>
        <w:pStyle w:val="Subttulo2"/>
        <w:jc w:val="both"/>
        <w:rPr>
          <w:rFonts w:ascii="Arial" w:hAnsi="Arial" w:cs="Arial"/>
          <w:caps w:val="false"/>
          <w:smallCaps w:val="false"/>
          <w:szCs w:val="24"/>
        </w:rPr>
      </w:pPr>
      <w:r>
        <w:rPr>
          <w:rFonts w:cs="Arial" w:ascii="Arial" w:hAnsi="Arial"/>
          <w:caps w:val="false"/>
          <w:smallCaps w:val="false"/>
          <w:szCs w:val="24"/>
        </w:rPr>
        <w:t>El financiamiento</w:t>
      </w:r>
    </w:p>
    <w:p>
      <w:pPr>
        <w:pStyle w:val="Normal"/>
        <w:jc w:val="both"/>
        <w:rPr>
          <w:rFonts w:ascii="Arial" w:hAnsi="Arial" w:cs="Arial"/>
          <w:lang w:val="es-ES_tradnl"/>
        </w:rPr>
      </w:pPr>
      <w:r>
        <w:rPr>
          <w:rFonts w:cs="Arial" w:ascii="Arial" w:hAnsi="Arial"/>
          <w:lang w:val="es-ES_tradnl"/>
        </w:rPr>
        <w:t>Las “Bases” establecen un papel fundamental al establecimiento de mecanismos innovadores de financiamiento del desarrollo. Para liberar los recursos necesarios para tal efecto, la corrección profunda de la situación imperante en el ámbito de las pensiones es un requisito imprescind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es preciso reconocer también que el actual sistema financiero es incompleto y no dispone de condiciones para financiar la reconversión productiva y el desarrollo empresarial.</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Por consiguiente, la reincorporación del Estado al financiamiento del desarrollo constituye uno de los rasgos que definen de mejor manera el carácter de las presentes “Bases” para el viraje estratégico de la economía boliviana. En este sentido, instituciones como NAFIBO, FONDESIF y los fondos de desarrollo tendrán que ser fortalecidos en términos financieros y organizacionales con miras a que se conviertan en la columna vertebral de la nueva institucionalidad que establece el Estado para proponer la transformación productiva y la competitividad auténtica de la econom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both"/>
        <w:outlineLvl w:val="0"/>
        <w:rPr>
          <w:rFonts w:ascii="Arial" w:hAnsi="Arial" w:cs="Arial"/>
          <w:b/>
          <w:b/>
          <w:sz w:val="32"/>
          <w:szCs w:val="32"/>
        </w:rPr>
      </w:pPr>
      <w:r>
        <w:rPr>
          <w:rFonts w:cs="Arial" w:ascii="Arial" w:hAnsi="Arial"/>
          <w:b/>
          <w:sz w:val="32"/>
          <w:szCs w:val="32"/>
        </w:rPr>
        <w:t>Construyendo la nueva Institucionalidad Financiera para el Desarrollo (IFD)</w:t>
      </w:r>
    </w:p>
    <w:p>
      <w:pPr>
        <w:pStyle w:val="Normal"/>
        <w:numPr>
          <w:ilvl w:val="0"/>
          <w:numId w:val="0"/>
        </w:numPr>
        <w:jc w:val="right"/>
        <w:outlineLvl w:val="0"/>
        <w:rPr>
          <w:rFonts w:ascii="Arial" w:hAnsi="Arial" w:cs="Arial"/>
          <w:b/>
          <w:b/>
        </w:rPr>
      </w:pPr>
      <w:r>
        <w:rPr>
          <w:rFonts w:cs="Arial" w:ascii="Arial" w:hAnsi="Arial"/>
          <w:b/>
        </w:rPr>
        <w:t>José Auad L.</w:t>
      </w:r>
    </w:p>
    <w:p>
      <w:pPr>
        <w:pStyle w:val="Normal"/>
        <w:numPr>
          <w:ilvl w:val="0"/>
          <w:numId w:val="0"/>
        </w:numPr>
        <w:jc w:val="right"/>
        <w:outlineLvl w:val="0"/>
        <w:rPr>
          <w:rFonts w:ascii="Arial" w:hAnsi="Arial" w:cs="Arial"/>
          <w:b/>
          <w:b/>
        </w:rPr>
      </w:pPr>
      <w:r>
        <w:rPr>
          <w:rFonts w:cs="Arial" w:ascii="Arial" w:hAnsi="Arial"/>
          <w:b/>
        </w:rPr>
        <w:t>C. Marcelo Díaz Q.</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oca sostenibilidad y agotamiento del modelo de acumulación en Bolivia, vigente durante las últimas dos décadas, lleva a reflexionar sobre la necesidad de realizar un giro estratégico en la concepción, diseño y aplicación de políticas públicas alternativas en materia económica y financiera. La propuesta de política que contenga una visión de largo plazo y diferenciada a las realidades económicas y productivas a nivel regional y municipal, sin obviar el hecho de que se tiene una economía dual que está divida en dos segmentos plenamente marcados, como el formal e informal, debiera reflejar una economía con crecimiento sostenido, más competitiva, orientada a mercados externos y en la cual se promueve el desarrollo de aquellas actividades que hacen uso de la base productiva de recursos naturales, además de incorporar procesos de transformación, con requerimientos crecientes de mano de obra, tecnología y capital financiero. </w:t>
      </w:r>
    </w:p>
    <w:p>
      <w:pPr>
        <w:pStyle w:val="Normal"/>
        <w:jc w:val="both"/>
        <w:rPr>
          <w:rFonts w:ascii="Arial" w:hAnsi="Arial" w:cs="Arial"/>
        </w:rPr>
      </w:pPr>
      <w:r>
        <w:rPr>
          <w:rFonts w:cs="Arial" w:ascii="Arial" w:hAnsi="Arial"/>
        </w:rPr>
      </w:r>
    </w:p>
    <w:p>
      <w:pPr>
        <w:pStyle w:val="Normal"/>
        <w:jc w:val="both"/>
        <w:rPr/>
      </w:pPr>
      <w:r>
        <w:rPr>
          <w:rFonts w:cs="Arial" w:ascii="Arial" w:hAnsi="Arial"/>
        </w:rPr>
        <w:t>La concepción de una estrategia nacional para el desarrollo productivo, constituye el pilar fundamental para definir una asignación eficiente de todos los factores de producción, entre ellos el capital. El sector financiero en Bolivia responde de manera parcial a las necesidades del aparato productivo nacional. El desarrollo del mercado de valores es incipiente y, en la medida que los depósitos son de corto plazo, para evitar descalces, los créditos también son otorgados en las mismas condiciones. Las instituciones que hacen intermediación financiera, en el mejor de los casos, financian capital de operaciones, no existiendo un mercado de financiamiento capaz de asignar capital de inversiones a largo plazo y diversificando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estricciones hacen necesario un esfuerzo coordinado del Estado con sus instituciones especializadas, y de los operadores privados del sistema financiero, para modificar normas, crear incentivos y desarrollar esquemas de mitigación de riesgo, de tal manera que el rol del sector financiero se amplíe en beneficio del desarrollo productivo del país. Se requiere la constitución de una plataforma de instrumentos y servicios financieros que sea funcional a la política de fomento y reconversión produ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ente trabajo pretende dar lineamientos estratégicos para la conformación de una institucionalidad financiera, que a través de sus redes de complementación y plena participación de los actores financieros públicos y privados, brinden el financiamiento oportuno al sector productivo, promoviendo el desarrollo económico y reactivación del aparato produ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parte hace una referencia conceptual sobre las diferentes formas de participación del Estado en los mercados financieros, sean de primer o segundo piso, así como de un análisis de las nuevas corrientes sobre el financiamiento para el desarrollo. A continuación, se describen las condiciones en las que se encuentra actualmente el mercado de capitales boliviano, identificando a sus actores relevantes. La tercera hace una prospección de las potencialidades productivas a las que el sector financiero podría encontrar nuevos nichos.   </w:t>
      </w:r>
    </w:p>
    <w:p>
      <w:pPr>
        <w:pStyle w:val="Normal"/>
        <w:jc w:val="both"/>
        <w:rPr/>
      </w:pPr>
      <w:r>
        <w:rPr>
          <w:rFonts w:cs="Arial" w:ascii="Arial" w:hAnsi="Arial"/>
        </w:rPr>
        <w:t>La cuarta hace referencia a la política, condiciones, estrategia y mecanismos necesarios para construir una institucionalidad financiera, capaz de articular a todos sus participantes e interesados. La quinta describe la necesidad de rediseñar de manera alternativa, los criterios y formas de acción de las entidades públicas de financiamiento, dándoles un papel relevante en la reactivación económica desde el acceso al financiamiento, así como campos específicos de acción e incidencia en el sector produ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tinencia de la participación estatal en el financiamiento al sector priv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tes de presentar una argumentación que valide la presencia del Estado en los mercados de financiamiento, es necesario hacer una retrospectiva respecto a la experiencia boliviana en la materia. Los bancos de desarrollo y entidades de fomento de </w:t>
      </w:r>
      <w:r>
        <w:rPr>
          <w:rFonts w:cs="Arial" w:ascii="Arial" w:hAnsi="Arial"/>
          <w:b/>
        </w:rPr>
        <w:t>primer piso</w:t>
      </w:r>
      <w:r>
        <w:rPr>
          <w:rFonts w:cs="Arial" w:ascii="Arial" w:hAnsi="Arial"/>
        </w:rPr>
        <w:t xml:space="preserve"> nacionales</w:t>
      </w:r>
      <w:r>
        <w:rPr>
          <w:rStyle w:val="FootnoteCharacters"/>
          <w:rStyle w:val="FootnoteAnchor"/>
          <w:rFonts w:cs="Arial" w:ascii="Arial" w:hAnsi="Arial"/>
        </w:rPr>
        <w:footnoteReference w:id="2"/>
      </w:r>
      <w:r>
        <w:rPr>
          <w:rFonts w:cs="Arial" w:ascii="Arial" w:hAnsi="Arial"/>
        </w:rPr>
        <w:t xml:space="preserve"> que operaron durante los años 60s y 70s, se caracterizaron por el otorgamiento de créditos dirigidos a determinados sectores productivos, a través de subsidios en tasas de interés. Tales concesiones crediticias no necesariamente eran asignadas en actividades con una adecuada rentabilidad económica y social que por lo menos aseguraran el repago del préstamo otorg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falta de un mandato y marco institucional explícito </w:t>
      </w:r>
      <w:r>
        <w:rPr>
          <w:rFonts w:cs="Arial" w:ascii="Arial" w:hAnsi="Arial"/>
        </w:rPr>
        <w:t xml:space="preserve"> significó que las diferentes entidades públicas, enfrentaran dificultades financieras que tuvieron su origen en serias falencias en la asignación de los recursos. </w:t>
      </w:r>
      <w:r>
        <w:rPr>
          <w:rFonts w:cs="Arial" w:ascii="Arial" w:hAnsi="Arial"/>
          <w:b/>
        </w:rPr>
        <w:t>Se sobreponía el criterio político antes que el financiero</w:t>
      </w:r>
      <w:r>
        <w:rPr>
          <w:rFonts w:cs="Arial" w:ascii="Arial" w:hAnsi="Arial"/>
        </w:rPr>
        <w:t xml:space="preserve">. El otorgamiento del crédito, se caracterizó por una inadecuada administración del riesgo y una ineficiente gestión de cobranza, traduciéndose en tasas de recuperación crediticias inferiores a las de la banca comercial. </w:t>
      </w:r>
      <w:r>
        <w:rPr>
          <w:rFonts w:cs="Arial" w:ascii="Arial" w:hAnsi="Arial"/>
          <w:b/>
        </w:rPr>
        <w:t>Un financiamiento basado en fuentes fiscales y de organismos multilaterales, unido a una falta de transparencia presupuestaria y de administración gerencial, generó un alto costo de oportunidad al Estado por estos recurs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ños 80s y 90s fueron testigos de un cambio en el rol del Estado en la economía, en el que los procesos de privatización fueron el centro de la política económica neoliberal, sustentada en el Consenso de Washington</w:t>
      </w:r>
      <w:r>
        <w:rPr>
          <w:rStyle w:val="FootnoteCharacters"/>
          <w:rStyle w:val="FootnoteAnchor"/>
          <w:rFonts w:cs="Arial" w:ascii="Arial" w:hAnsi="Arial"/>
        </w:rPr>
        <w:footnoteReference w:id="3"/>
      </w:r>
      <w:r>
        <w:rPr>
          <w:rFonts w:cs="Arial" w:ascii="Arial" w:hAnsi="Arial"/>
        </w:rPr>
        <w:t xml:space="preserve">. Entre 1987 a 2003, se realizaron reformas financieras que buscaron mejorar la calidad y la eficiencia de la intermediación financiera boliviana. Estas se basaron principalmente en la liberalización de la tasa de interés, cambios en las normas de regulación y supervisión financiera, apertura a la banca extranjera y </w:t>
      </w:r>
      <w:r>
        <w:rPr>
          <w:rFonts w:cs="Arial" w:ascii="Arial" w:hAnsi="Arial"/>
          <w:b/>
        </w:rPr>
        <w:t xml:space="preserve">el desmantelamiento de la mayoría de las instituciones que operaban con crédito diri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tos procesos de reforma financiera han generado cambios importantes en el mercado de capitales, una parte relevante de los objetivos esperados de profundización y acceso </w:t>
      </w:r>
      <w:r>
        <w:rPr>
          <w:rFonts w:cs="Arial" w:ascii="Arial" w:hAnsi="Arial"/>
          <w:b/>
        </w:rPr>
        <w:t>no</w:t>
      </w:r>
      <w:r>
        <w:rPr>
          <w:rFonts w:cs="Arial" w:ascii="Arial" w:hAnsi="Arial"/>
        </w:rPr>
        <w:t xml:space="preserve"> se lograron, </w:t>
      </w:r>
      <w:r>
        <w:rPr>
          <w:rFonts w:cs="Arial" w:ascii="Arial" w:hAnsi="Arial"/>
          <w:b/>
        </w:rPr>
        <w:t>como la consolidación de un mercado de valores o el desarrollo de instrumentos financieros capaces de mitigar shocks macroeconómicos internos y externos</w:t>
      </w:r>
      <w:r>
        <w:rPr>
          <w:rFonts w:cs="Arial" w:ascii="Arial" w:hAnsi="Arial"/>
        </w:rPr>
        <w:t xml:space="preserve">. Pese al incremento de la intermediación con mayores plazos, en especial en el área del crédito hipotecario, no es observable un desarrollo sustancial de los mercados de financiamiento a largo plazo para la inversión productiva, así como las condiciones para generar un proceso que promueva una mayor tasa de ahorro privad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urante el periodo 1999 a 2003, caracterizado por una profunda recesión económica, la reacción de política prudencial financiera, fue el tomar acciones de protección del sistema financiero, principalmente bancario, evitando que ocurra, por un efecto contagio externo, un debilitamiento del sistema de pagos. Si bien se logró “blindar” al sector, el impacto de la crisis repercutió directamente sobre el sector real, teniendo como consecuencia la atomización del aparato productivo; como consecuencia de este proceso, los agentes productivos se vieron obligados a emprender actividades terciarias (comercio y servicios) de pequeña escala, mermando así la capacidad productiva del país y comprometiendo una ágil y oportuna reactivación económica en contextos internacionales favorables. Ante esta situación, existen argumentos para justificar la presencia del sector público en el mercado financiero, mismos que se fundamentan en la existencia de serias fallas de mercado</w:t>
      </w:r>
      <w:r>
        <w:rPr>
          <w:rStyle w:val="FootnoteCharacters"/>
          <w:rStyle w:val="FootnoteAnchor"/>
          <w:rFonts w:cs="Arial" w:ascii="Arial" w:hAnsi="Arial"/>
        </w:rPr>
        <w:footnoteReference w:id="4"/>
      </w:r>
      <w:r>
        <w:rPr>
          <w:rFonts w:cs="Arial" w:ascii="Arial" w:hAnsi="Arial"/>
        </w:rPr>
        <w:t xml:space="preserve"> que impiden lograr el desarrollo económico y financiero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Los argumentos (al menos teóricos) que justificarían la presencia amplia o limitada del Estado en los mercados financieros nacionales en general, y el bancario en particular se basan en diferentes posiciones:</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b/>
        </w:rPr>
        <w:t>Social</w:t>
      </w:r>
      <w:r>
        <w:rPr>
          <w:rFonts w:cs="Arial" w:ascii="Arial" w:hAnsi="Arial"/>
        </w:rPr>
        <w:t>. Enfatiza el rol del Estado como un “compensador” ante la presencia de fallas de mercado, mismas que marginan de financiamiento inversiones socialmente rentables (Atkinson y Stiglitz, 1980; Stiglitz, 1994).</w:t>
      </w:r>
    </w:p>
    <w:p>
      <w:pPr>
        <w:pStyle w:val="Normal"/>
        <w:ind w:left="360"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b/>
        </w:rPr>
        <w:t>Desarrollo</w:t>
      </w:r>
      <w:r>
        <w:rPr>
          <w:rFonts w:cs="Arial" w:ascii="Arial" w:hAnsi="Arial"/>
        </w:rPr>
        <w:t>. Destaca la necesidad de la intervención pública en el financiamiento debido a la escasez de capital y la presencia de prácticas endémicamente fraudulentas entre prestamistas y prestatarios, que no permiten lograr una escala del sector financiero capaz de facilitar el desarrollo económico (Stiglitz, 1994).</w:t>
      </w:r>
    </w:p>
    <w:p>
      <w:pPr>
        <w:pStyle w:val="Normal"/>
        <w:ind w:left="360"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b/>
        </w:rPr>
        <w:t>Política</w:t>
      </w:r>
      <w:r>
        <w:rPr>
          <w:rFonts w:cs="Arial" w:ascii="Arial" w:hAnsi="Arial"/>
        </w:rPr>
        <w:t>. Sugiere que las imperfecciones en los mercados financieros, están sobre estimadas y que cualquier falla de mercado, puede ser corregida con regulación específica y subsidios dirigidos no recurrentes, limitando la presencia directa del sector público en el financiamiento (La Porta, López-de-Silanes y Shleifer, 2002).</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b/>
        </w:rPr>
        <w:t xml:space="preserve">Agencia. </w:t>
      </w:r>
      <w:r>
        <w:rPr>
          <w:rFonts w:cs="Arial" w:ascii="Arial" w:hAnsi="Arial"/>
        </w:rPr>
        <w:t>Resalta la relación de intercambio (trade off) existente entre la motivación para una asignación eficiente de recursos, expresado por las posiciones sociales y de desarrollo, y la eficiencia interna de las entidades financieras públicas para cumplir su mandato. Destaca también que, aunque pueden existir imperfecciones en los mercados, los costos de operación de una institución financiera pública, pueden más que contrarrestar las ganancias sociales de la participación estatal. Esta posición es la más conservadora en lo que respecta la participación activa del Estado en los mercados financieros.</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nte estos argumentos y la posibilidad de participación estatal en el sector financiero, es válido un cuestionamiento inicial. </w:t>
      </w:r>
      <w:r>
        <w:rPr>
          <w:rFonts w:cs="Arial" w:ascii="Arial" w:hAnsi="Arial"/>
          <w:b/>
        </w:rPr>
        <w:t>¿Son las fallas de mercado en Bolivia de tal magnitud que justifican la presencia del Estado en el sector financiero, siendo la regulación y otorgamiento de subsidios los instrumentos relevantes?</w:t>
      </w:r>
      <w:r>
        <w:rPr>
          <w:rFonts w:cs="Arial" w:ascii="Arial" w:hAnsi="Arial"/>
        </w:rPr>
        <w:t>.</w:t>
      </w:r>
    </w:p>
    <w:p>
      <w:pPr>
        <w:pStyle w:val="Default"/>
        <w:jc w:val="both"/>
        <w:rPr>
          <w:rFonts w:ascii="Arial" w:hAnsi="Arial" w:cs="Arial"/>
        </w:rPr>
      </w:pPr>
      <w:r>
        <w:rPr>
          <w:rFonts w:eastAsia="Arial" w:cs="Arial" w:ascii="Arial" w:hAnsi="Arial"/>
        </w:rPr>
        <w:t xml:space="preserve"> </w:t>
      </w:r>
    </w:p>
    <w:p>
      <w:pPr>
        <w:pStyle w:val="Normal"/>
        <w:jc w:val="both"/>
        <w:rPr/>
      </w:pPr>
      <w:r>
        <w:rPr>
          <w:rFonts w:cs="Arial" w:ascii="Arial" w:hAnsi="Arial"/>
        </w:rPr>
        <w:t>Este interrogante puede ser contestado por la combinación de alguna de las siguientes proposiciones habituales a favor de la intervención estatal en el sector financiero y bancario</w:t>
      </w:r>
      <w:r>
        <w:rPr>
          <w:rStyle w:val="FootnoteCharacters"/>
          <w:rStyle w:val="FootnoteAnchor"/>
          <w:rFonts w:cs="Arial" w:ascii="Arial" w:hAnsi="Arial"/>
        </w:rPr>
        <w:footnoteReference w:id="5"/>
      </w:r>
      <w:r>
        <w:rPr>
          <w:rFonts w:cs="Arial" w:ascii="Arial" w:hAnsi="Arial"/>
        </w:rPr>
        <w:t>: i) mantener la competencia, seguridad y solidez del sistema bancario; ii) mitigar las fallas de mercado debido a la presencia de información asimétrica, financiando proyectos redituables y socialmente deseables, iii) promover la profundización financiera, proporcionando servicios financieros, accesibles para unidades económicas marginadas</w:t>
      </w:r>
      <w:r>
        <w:rPr>
          <w:rStyle w:val="FootnoteCharacters"/>
          <w:rStyle w:val="FootnoteAnchor"/>
          <w:rFonts w:cs="Arial" w:ascii="Arial" w:hAnsi="Arial"/>
        </w:rPr>
        <w:footnoteReference w:id="6"/>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n Bolivia, la estructura oligopólica</w:t>
      </w:r>
      <w:r>
        <w:rPr>
          <w:rStyle w:val="FootnoteCharacters"/>
          <w:rStyle w:val="FootnoteAnchor"/>
          <w:rFonts w:cs="Arial" w:ascii="Arial" w:hAnsi="Arial"/>
        </w:rPr>
        <w:footnoteReference w:id="7"/>
      </w:r>
      <w:r>
        <w:rPr>
          <w:rFonts w:cs="Arial" w:ascii="Arial" w:hAnsi="Arial"/>
        </w:rPr>
        <w:t xml:space="preserve"> para la fijación de </w:t>
      </w:r>
      <w:r>
        <w:rPr>
          <w:rFonts w:cs="Arial" w:ascii="Arial" w:hAnsi="Arial"/>
          <w:i/>
        </w:rPr>
        <w:t>spreads</w:t>
      </w:r>
      <w:r>
        <w:rPr>
          <w:rFonts w:cs="Arial" w:ascii="Arial" w:hAnsi="Arial"/>
        </w:rPr>
        <w:t xml:space="preserve"> en el mercado de intermediación no es precisamente una estructura competitiva, sino colusiva, significando una primera falla de mercado. La insuficiente y decreciente asignación de recursos para la inversión productiva, originados por problemas de información asimétrica</w:t>
      </w:r>
      <w:r>
        <w:rPr>
          <w:rStyle w:val="FootnoteCharacters"/>
          <w:rStyle w:val="FootnoteAnchor"/>
          <w:rFonts w:cs="Arial" w:ascii="Arial" w:hAnsi="Arial"/>
        </w:rPr>
        <w:footnoteReference w:id="8"/>
      </w:r>
      <w:r>
        <w:rPr>
          <w:rFonts w:cs="Arial" w:ascii="Arial" w:hAnsi="Arial"/>
        </w:rPr>
        <w:t xml:space="preserve"> y flexibilización de la normativa</w:t>
      </w:r>
      <w:r>
        <w:rPr>
          <w:rStyle w:val="FootnoteCharacters"/>
          <w:rStyle w:val="FootnoteAnchor"/>
          <w:rFonts w:cs="Arial" w:ascii="Arial" w:hAnsi="Arial"/>
        </w:rPr>
        <w:footnoteReference w:id="9"/>
      </w:r>
      <w:r>
        <w:rPr>
          <w:rFonts w:cs="Arial" w:ascii="Arial" w:hAnsi="Arial"/>
        </w:rPr>
        <w:t>, ha llevado a que los mercados financieros presenten fallas intrínsecas y rigideces en su funcionamiento, impidiendo la expansión de determinados segmentos productivos (pequeña y mediana empresa rural/urbana). Exigencias por colaterales adicionales, además de la aplicación de nuevas metodologías para evaluar la capacidad de pago del deudor</w:t>
      </w:r>
      <w:r>
        <w:rPr>
          <w:rStyle w:val="FootnoteCharacters"/>
          <w:rStyle w:val="FootnoteAnchor"/>
          <w:rFonts w:cs="Arial" w:ascii="Arial" w:hAnsi="Arial"/>
        </w:rPr>
        <w:footnoteReference w:id="10"/>
      </w:r>
      <w:r>
        <w:rPr>
          <w:rFonts w:cs="Arial" w:ascii="Arial" w:hAnsi="Arial"/>
        </w:rPr>
        <w:t>, han resultado limitados para mitigar la percepción de riesgo de los inversionistas y financiadores. En presencia de estas fallas y un entorno económico incierto, la tendencia de los oferentes financieros privados es racionar (selección adversa) y encarecer el acceso a los fondos (riesgo moral).</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En la práctica, el racionamiento y segmentación del mercado del crédito es consecuencia directa de las fallas de mercado que afecta de manera excluyente, </w:t>
      </w:r>
      <w:r>
        <w:rPr>
          <w:rFonts w:cs="Arial" w:ascii="Arial" w:hAnsi="Arial"/>
          <w:b/>
        </w:rPr>
        <w:t>principalmente a las pequeñas y medianas empresas, a los pequeños propietarios agrícolas y la constitución de empresas tecnológicamente innovativas</w:t>
      </w:r>
      <w:r>
        <w:rPr>
          <w:rFonts w:cs="Arial" w:ascii="Arial" w:hAnsi="Arial"/>
        </w:rPr>
        <w:t>; estos sectores presentan un mayor riesgo financiero y significativos costos de transacción en el proceso de intermediación financiera, dado que el conjunto de información disponible para este tipo de empresas es normalmente limitado, haciendo que las instituciones financieras privadas enfrenten altos costos en su evaluación y monitoreo</w:t>
      </w:r>
      <w:r>
        <w:rPr>
          <w:rStyle w:val="FootnoteCharacters"/>
          <w:rStyle w:val="FootnoteAnchor"/>
          <w:rFonts w:cs="Arial" w:ascii="Arial" w:hAnsi="Arial"/>
        </w:rPr>
        <w:footnoteReference w:id="11"/>
      </w:r>
      <w:r>
        <w:rPr>
          <w:rFonts w:cs="Arial" w:ascii="Arial" w:hAnsi="Arial"/>
        </w:rPr>
        <w:t>. Estos elementos encarecen los costos financieros en relación a empresas generalmente grandes que disponen de mayor y mejor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r otro lado, si bien existe evidencia empírica</w:t>
      </w:r>
      <w:r>
        <w:rPr>
          <w:rStyle w:val="FootnoteAnchor"/>
          <w:rFonts w:cs="Arial" w:ascii="Arial" w:hAnsi="Arial"/>
          <w:vertAlign w:val="superscript"/>
        </w:rPr>
        <w:footnoteReference w:id="12"/>
      </w:r>
      <w:r>
        <w:rPr>
          <w:rFonts w:cs="Arial" w:ascii="Arial" w:hAnsi="Arial"/>
        </w:rPr>
        <w:t xml:space="preserve"> que señala que </w:t>
      </w:r>
      <w:r>
        <w:rPr>
          <w:rFonts w:cs="Arial" w:ascii="Arial" w:hAnsi="Arial"/>
          <w:b/>
        </w:rPr>
        <w:t>una institucionalidad financiera pública podría tener un rol contra cíclico relevante, estabilizando el crédito a nivel agregado</w:t>
      </w:r>
      <w:r>
        <w:rPr>
          <w:rFonts w:cs="Arial" w:ascii="Arial" w:hAnsi="Arial"/>
        </w:rPr>
        <w:t xml:space="preserve">, ya que el otorgamiento de préstamos por parte de una entidad pública de financiamiento puede tener una menor reacción ante shocks macroeconómicos, contrayéndose menos durante recesiones y expandiéndose durante fases de reactivación económica, en comparación con el comportamiento de los agentes privados, la misma aún no es concluyente. En Latinoamérica, el crédito otorgado por entidades públicas de financiamiento ha mostrado ser menos procíclico que los otorgados por entidades privadas, aunque se tiene resultados diferentes en estudios que incorporan otros países (La Porta, López-de-Silanes y Schlifer (2002). </w:t>
      </w:r>
      <w:r>
        <w:rPr>
          <w:rFonts w:cs="Arial" w:ascii="Arial" w:hAnsi="Arial"/>
          <w:b/>
        </w:rPr>
        <w:t>Estos resultados exponen el hecho que la intervención del sector público en la intermediación de financiamiento no necesariamente amplifica el ciclo crediticio, sino que puede suavizarlo, además de mitigar la percepción de riesgo sobre ciertas actividades económica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respecto, el estudio de Micco y Panizza (2004a, 2004b) entrega una explicación alternativa a la racionalidad y existencia de esquemas institucionales estatales de financiamiento. </w:t>
      </w:r>
      <w:r>
        <w:rPr>
          <w:rFonts w:cs="Arial" w:ascii="Arial" w:hAnsi="Arial"/>
          <w:b/>
        </w:rPr>
        <w:t>Manifiestan que una institucionalidad financiera pública podría tener un rol contra cíclico relevante, estabilizando el crédito a nivel agregado</w:t>
      </w:r>
      <w:r>
        <w:rPr>
          <w:rFonts w:cs="Arial" w:ascii="Arial" w:hAnsi="Arial"/>
        </w:rPr>
        <w:t>. De esta manera, el otorgamiento de préstamos por parte de una entidad pública de financiamiento, podría tener una menor reacción ante shocks macroeconómicos, contrayéndose menos durante recesiones y expandiéndose durante fases de reactivación económica, en comparación con el comportamiento de los agentes privados. Particularmente en Latinoamérica, el crédito otorgado por entidades públicas de financiamiento ha mostrado ser menos pro cíclico que los otorgados por entidades pri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estudio complementario realizado, Levy-Yeyati, Micco y Panizza (2004), encuentran una relación negativa, pero estadísticamente no significativa, entre el financiamiento con recursos públicos al sector privado y la elasticidad del crédito ante shocks externos, aspecto que refuerza el carácter contra cíclico de la banca pública. De la misma manera, los investigadores no encuentran evidencia que la participación pública en el sector financiero vaya a causar mayor incertidumbre (volatilidad). </w:t>
      </w:r>
      <w:r>
        <w:rPr>
          <w:rFonts w:cs="Arial" w:ascii="Arial" w:hAnsi="Arial"/>
          <w:b/>
        </w:rPr>
        <w:t>Estos resultados exponen el hecho que las entidades públicas de financiamiento no amplifican el ciclo crediticio, sino que lo suavizan, además de mitigar la percepción de riesgo sobre ciertas actividades económicas.</w:t>
      </w:r>
      <w:r>
        <w:rPr>
          <w:rFonts w:cs="Arial" w:ascii="Arial" w:hAnsi="Arial"/>
        </w:rPr>
        <w:t xml:space="preserve"> Con esta evidencia, es posible sustentar que en una economía pequeña y abierta como la boliviana, la tasa de interés (i.e. sistema financiero) actúa como una variable simultánea</w:t>
      </w:r>
      <w:r>
        <w:rPr>
          <w:rStyle w:val="FootnoteCharacters"/>
          <w:rStyle w:val="FootnoteAnchor"/>
          <w:rFonts w:cs="Arial" w:ascii="Arial" w:hAnsi="Arial"/>
          <w:b/>
        </w:rPr>
        <w:footnoteReference w:id="13"/>
      </w:r>
      <w:r>
        <w:rPr>
          <w:rFonts w:cs="Arial" w:ascii="Arial" w:hAnsi="Arial"/>
        </w:rPr>
        <w:t xml:space="preserve"> para el crecimiento equilib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estos elementos se puede sustentar, inicialmente, que la conformación de una institucionalidad financiera  orientada al desarrollo económico con activa participación pública puede, al menos, constituirse en un instrumento catalizador de reactivación productiva (por su naturaleza contra cíclica) y con una potencial capacidad de generación de externalidades positivas</w:t>
      </w:r>
      <w:r>
        <w:rPr>
          <w:rStyle w:val="FootnoteCharacters"/>
          <w:rStyle w:val="FootnoteAnchor"/>
          <w:rFonts w:cs="Arial" w:ascii="Arial" w:hAnsi="Arial"/>
        </w:rPr>
        <w:footnoteReference w:id="14"/>
      </w:r>
      <w:r>
        <w:rPr>
          <w:rFonts w:cs="Arial" w:ascii="Arial" w:hAnsi="Arial"/>
        </w:rPr>
        <w:t xml:space="preserve"> tanto en el sector financiero como en el real</w:t>
      </w:r>
      <w:r>
        <w:rPr>
          <w:rStyle w:val="FootnoteCharacters"/>
          <w:rStyle w:val="FootnoteAnchor"/>
          <w:rFonts w:cs="Arial" w:ascii="Arial" w:hAnsi="Arial"/>
        </w:rPr>
        <w:footnoteReference w:id="15"/>
      </w:r>
      <w:r>
        <w:rPr>
          <w:rFonts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Estructura del mercado capitales en Boliv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ercado de capitales boliviano puede dividirse en tres grupos relevantes. El primero, asociado al mercado de intermediación y servicios financieros regulados</w:t>
      </w:r>
      <w:r>
        <w:rPr>
          <w:rStyle w:val="FootnoteCharacters"/>
          <w:rStyle w:val="FootnoteAnchor"/>
          <w:rFonts w:cs="Arial" w:ascii="Arial" w:hAnsi="Arial"/>
        </w:rPr>
        <w:footnoteReference w:id="16"/>
      </w:r>
      <w:r>
        <w:rPr>
          <w:rFonts w:cs="Arial" w:ascii="Arial" w:hAnsi="Arial"/>
        </w:rPr>
        <w:t xml:space="preserve"> por la Superintendencia de Bancos y Entidades Financieras (SBEF), con activos productivos equivalentes a USD4.053 Millones a diciembre de 2004. En esta categoría se encuentran bancos (12), mutuales (12), fondos financieros privados (8 FFPs), cooperativas de ahorro y préstamo abiertas (14 CACs), entidades de segundo piso (1, NAFIBO), almacenes generales de depósito (1) y arrendadores financieros (2). Haciendo un total de 50 agente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El segundo grupo es el mercado bursátil</w:t>
      </w:r>
      <w:r>
        <w:rPr>
          <w:rStyle w:val="FootnoteCharacters"/>
          <w:rStyle w:val="FootnoteAnchor"/>
          <w:rFonts w:cs="Arial" w:ascii="Arial" w:hAnsi="Arial"/>
        </w:rPr>
        <w:footnoteReference w:id="17"/>
      </w:r>
      <w:r>
        <w:rPr>
          <w:rFonts w:cs="Arial" w:ascii="Arial" w:hAnsi="Arial"/>
        </w:rPr>
        <w:t xml:space="preserve"> con supervisión de la Superintendencia de Pensiones, Valores y Seguros (SPVS), con activos e inversiones realizadas por USD4.007 Millones a octubre de 2004. Conforman este grupo administradoras de fondos de pensiones (2 AFPs), que realizan operaciones con los fondos de capitalización individual y colectiva</w:t>
      </w:r>
      <w:r>
        <w:rPr>
          <w:rStyle w:val="FootnoteCharacters"/>
          <w:rStyle w:val="FootnoteAnchor"/>
          <w:rFonts w:cs="Arial" w:ascii="Arial" w:hAnsi="Arial"/>
        </w:rPr>
        <w:footnoteReference w:id="18"/>
      </w:r>
      <w:r>
        <w:rPr>
          <w:rFonts w:cs="Arial" w:ascii="Arial" w:hAnsi="Arial"/>
        </w:rPr>
        <w:t>, sociedades de administración de fondos de inversión (6 SAFIs), empresas de seguros (14), agencias de bolsa (9) e instituciones no reguladas por la SPVS ni registradas en la Bolsa Boliviana de Valores, que realizan operaciones de capital de riesgo y riesgo compartido (6). Son 37 los operadores en est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El tercer grupo es el microfinanciero autorregulado y no regulado, con una cartera de USD 238 Millones a diciembre de 2004, siendo conformado por ONGs micro financieras (9 autorreguladas), cooperativas de ahorro y crédito (35 en plena actividad y no reguladas por la SBEF) y entidades de segundo piso (2, FUNDA-PRO y FONDESIF). Los agentes de este grupo no realizan actividad de intermediación de recursos del público</w:t>
      </w:r>
      <w:r>
        <w:rPr>
          <w:rStyle w:val="FootnoteCharacters"/>
          <w:rStyle w:val="FootnoteAnchor"/>
          <w:rFonts w:cs="Arial" w:ascii="Arial" w:hAnsi="Arial"/>
        </w:rPr>
        <w:footnoteReference w:id="19"/>
      </w:r>
      <w:r>
        <w:rPr>
          <w:rFonts w:cs="Arial" w:ascii="Arial" w:hAnsi="Arial"/>
        </w:rPr>
        <w:t>. Son 46 las entidades que operan en est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 evidenciado diferentes dinámicas de desempeño. Los segmentos bancario, mutualista, agencias generales de depósito y  agencias de bolsa tuvieron una tendencia al </w:t>
      </w:r>
      <w:r>
        <w:rPr>
          <w:rFonts w:cs="Arial" w:ascii="Arial" w:hAnsi="Arial"/>
          <w:b/>
        </w:rPr>
        <w:t>decrecimiento</w:t>
      </w:r>
      <w:r>
        <w:rPr>
          <w:rFonts w:cs="Arial" w:ascii="Arial" w:hAnsi="Arial"/>
        </w:rPr>
        <w:t xml:space="preserve">. Las entidades de segundo piso privadas (FUNDA-PRO), pública (FONDESIF) y mixta regulada (NAFIBO), </w:t>
      </w:r>
      <w:r>
        <w:rPr>
          <w:rFonts w:cs="Arial" w:ascii="Arial" w:hAnsi="Arial"/>
          <w:b/>
        </w:rPr>
        <w:t>estancadas y con algún crecimiento marginal</w:t>
      </w:r>
      <w:r>
        <w:rPr>
          <w:rFonts w:cs="Arial" w:ascii="Arial" w:hAnsi="Arial"/>
        </w:rPr>
        <w:t xml:space="preserve">. Finalmente los segmentos que tuvieron un </w:t>
      </w:r>
      <w:r>
        <w:rPr>
          <w:rFonts w:cs="Arial" w:ascii="Arial" w:hAnsi="Arial"/>
          <w:b/>
        </w:rPr>
        <w:t>crecimiento expectable</w:t>
      </w:r>
      <w:r>
        <w:rPr>
          <w:rFonts w:cs="Arial" w:ascii="Arial" w:hAnsi="Arial"/>
        </w:rPr>
        <w:t xml:space="preserve"> fue el de FFPs, CACs abiertas y cerradas, ONGs micro financieras, entidades de capital riesgo y de leasing financiero. </w:t>
      </w:r>
      <w:r>
        <w:rPr>
          <w:rFonts w:cs="Arial" w:ascii="Arial" w:hAnsi="Arial"/>
          <w:b/>
        </w:rPr>
        <w:t>Un aspecto relevante en este comportamiento, es que al contrario de lo que se ha podido evidenciar, respecto al comportamiento contracíclico de las entidades públicas de financiamiento en tiempos de recesión económica, NAFIBO y FONDESIF no desempeñaron ese rol.</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stock bruto de cartera, inversiones y activos líquidos del mercado de capitales boliviano, asciende a  USD 8.437 Millones, que en términos relativos es una vez el Producto Interno Bruto (PIB) a precios de mercado, cuatro veces el nivel de exportaciones, ocho veces el nivel de reservas internacionales netas y una vez la deuda extern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El 36% de este stock se concentra en operaciones crediticias bancarias, siendo el 11% operaciones de administración de liquidez además de inversiones temporarias (IT) y permanentes (IP). Un 38% corresponden a operaciones efectuadas por las dos AFPs, financiando el déficit fiscal y la reforma de pensiones con instrumentos de renta fija (RF). Es evidente el grado de concentración de los recursos financieros en operaciones de crédito bancarias y financiamiento de las cuentas públicas. Ante esta evidencia se puede decir que existiría un  efecto “crowding out” o de desplazamiento de la inversión privad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igura No. 2</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77">
            <wp:simplePos x="0" y="0"/>
            <wp:positionH relativeFrom="column">
              <wp:posOffset>0</wp:posOffset>
            </wp:positionH>
            <wp:positionV relativeFrom="paragraph">
              <wp:posOffset>17145</wp:posOffset>
            </wp:positionV>
            <wp:extent cx="5943600" cy="475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3600" cy="47580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Se ha evidenciado diferentes dinámicas de desempeño. Los segmentos bancario, mutualista, agencias generales de depósito y  agencias de bolsa tuvieron una tendencia  </w:t>
      </w:r>
      <w:r>
        <w:rPr>
          <w:rFonts w:cs="Arial" w:ascii="Arial" w:hAnsi="Arial"/>
          <w:b/>
        </w:rPr>
        <w:t>decreciente</w:t>
      </w:r>
      <w:r>
        <w:rPr>
          <w:rFonts w:cs="Arial" w:ascii="Arial" w:hAnsi="Arial"/>
        </w:rPr>
        <w:t xml:space="preserve">. Las entidades de segundo piso privadas (FUNDAPRO), pública (FONDESIF) y mixta regulada (NAFIBO), </w:t>
      </w:r>
      <w:r>
        <w:rPr>
          <w:rFonts w:cs="Arial" w:ascii="Arial" w:hAnsi="Arial"/>
          <w:b/>
        </w:rPr>
        <w:t>estancadas y con algún crecimiento marginal</w:t>
      </w:r>
      <w:r>
        <w:rPr>
          <w:rFonts w:cs="Arial" w:ascii="Arial" w:hAnsi="Arial"/>
        </w:rPr>
        <w:t xml:space="preserve">. Finalmente las entidades que tuvieron un </w:t>
      </w:r>
      <w:r>
        <w:rPr>
          <w:rFonts w:cs="Arial" w:ascii="Arial" w:hAnsi="Arial"/>
          <w:b/>
        </w:rPr>
        <w:t>crecimiento expectable</w:t>
      </w:r>
      <w:r>
        <w:rPr>
          <w:rFonts w:cs="Arial" w:ascii="Arial" w:hAnsi="Arial"/>
        </w:rPr>
        <w:t xml:space="preserve"> fueron FFPs, CACs abiertas y cerradas, ONGs micro financieras, entidades de capital de riesgo y de leasing financiero. </w:t>
      </w:r>
      <w:r>
        <w:rPr>
          <w:rFonts w:cs="Arial" w:ascii="Arial" w:hAnsi="Arial"/>
          <w:b/>
        </w:rPr>
        <w:t>Un aspecto relevante en este comportamiento, es que al contrario de lo que se ha podido evidenciar, respecto al comportamiento contra cíclico de las entidades públicas de financiamiento, NAFIBO y FONDESIF no desempeñaron ese rol.</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5 El stock bruto de cartera, inversiones y activos líquidos del mercado de capitales boliviano, asciende a  USD8.437 millones, que en términos relativos es una vez el Producto Interno Bruto (PIB) a precios de mercado, cuatro veces el nivel de exportaciones, ocho veces el nivel de reservas internacionales netas y una vez la deud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El 36% de este stock se concentra en operaciones crediticias bancarias, siendo el 11% operaciones de administración de liquidez además de inversiones temporarias (IT)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minución de ingresos del TGN asociada a la recesión económica, además de la subrogación por parte del Estado del pago por la reforma de pensiones, ha originado en el último año un déficit fiscal del orden de USD 2.226 Millones, que significó un servicio de deuda de USD 845 Millones. (USD 581 Millones. capital y USD 262 Millones. en intereses) siendo el mecanismo de financiamiento la emisión de bonos y letras TGN, adquiridos por las AFPs en diversos plazos. Del stock total de deuda interna USD 1.450 Millones son recursos cuyo origen es el FCI, y el remanente es financiado con préstamos de organismos multilat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a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83">
            <wp:simplePos x="0" y="0"/>
            <wp:positionH relativeFrom="column">
              <wp:posOffset>228600</wp:posOffset>
            </wp:positionH>
            <wp:positionV relativeFrom="paragraph">
              <wp:posOffset>92710</wp:posOffset>
            </wp:positionV>
            <wp:extent cx="5610860" cy="381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0860" cy="38157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otencialidades productivas para el desarrollo económ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ograr la reactivación económica, cierre en la brecha distributiva del ingreso y generación de empleo permanente, es condición necesaria  alcanzar niveles de crecimiento sostenido en el largo plazo, con un incremento significativo en el nivel de exportaciones. Tales niveles de desempeño económico sostenible, no podrán obtenerse si la única plataforma productiva es la explotación de las reservas gasíferas, producción soyera y minera, además de la atomización empresarial (microempresa). En este, punto es primordial entender qué potencialidades y ventajas competitivas tienen otros sectores productivos nacionales, </w:t>
      </w:r>
      <w:r>
        <w:rPr>
          <w:rFonts w:cs="Arial" w:ascii="Arial" w:hAnsi="Arial"/>
          <w:b/>
        </w:rPr>
        <w:t>fortaleciendo la creación de pequeñas empresas y consolidando a las medianas con orientación exportadora, que apliquen un uso intensivo de tecnología y recursos humanos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s primordial identificar las oportunidades comerciales que tiene Bolivia a nivel productivo y empresarial, haciendo una prospección aguda en mercados internacionales y nacionales. En el contexto mundial, no únicamente es suficiente priorizar los acuerdos de libre comercio con Estados Unidos y la Unión Europea, debiera darse igual relevancia a socios comerciales de la región (CAN) y otros con los que se pueden construir alianzas estratégicas en sectores clave como el energético (Brasil, Chile, Argentina y Méx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una apertura a mercados asiáticos (China e India) y otros emergentes de la Comunidad Europea permitirá diseñar una estrategia de diversificación del comercio exterior, haciendo del país menos vulnerables a shocks internacionales de precios y ciclos económicos, debido a que la cartera de socios comerciales es más amplia. </w:t>
      </w:r>
      <w:r>
        <w:rPr>
          <w:rFonts w:cs="Arial" w:ascii="Arial" w:hAnsi="Arial"/>
          <w:b/>
        </w:rPr>
        <w:t>La consolidación en mercados internos es fundamental para asegurar que la producción de bienes y servicios no transables sea sustituida por importaciones de menor calidad, desplazando a la industria nacional.</w:t>
      </w:r>
      <w:r>
        <w:rPr>
          <w:rFonts w:cs="Arial" w:ascii="Arial" w:hAnsi="Arial"/>
        </w:rPr>
        <w:t xml:space="preserve"> Iniciativas como el “Compro Boliviano” y adquisiciones municipales deben ser pilar interno para fomentar el consumo de productos nacionales, generando polos productivos regionales y promoviendo el desarrollo económico loc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olítica, condiciones, mecanismo, estrategia e instrumento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i/>
          <w:i/>
          <w:u w:val="single"/>
        </w:rPr>
      </w:pPr>
      <w:r>
        <w:rPr>
          <w:rFonts w:cs="Arial" w:ascii="Arial" w:hAnsi="Arial"/>
          <w:b/>
        </w:rPr>
        <w:t xml:space="preserve">Política. </w:t>
      </w:r>
      <w:r>
        <w:rPr>
          <w:rFonts w:cs="Arial" w:ascii="Arial" w:hAnsi="Arial"/>
        </w:rPr>
        <w:t>El Estado Boliviano, enfrenta el gran desafío de articular a los sectores productivos, de apoyo al desarrollo empresarial y financieros nacionales, desde una perspectiva sectorial y regional, conformando redes empresariales-financieras eslabonadas y dinámicas, capaces de crear la sinergia necesaria para un pleno aprovechamiento de los factores productivos</w:t>
      </w:r>
      <w:r>
        <w:rPr>
          <w:rStyle w:val="FootnoteCharacters"/>
          <w:rStyle w:val="FootnoteAnchor"/>
          <w:rFonts w:cs="Arial" w:ascii="Arial" w:hAnsi="Arial"/>
        </w:rPr>
        <w:footnoteReference w:id="20"/>
      </w:r>
      <w:r>
        <w:rPr>
          <w:rFonts w:cs="Arial" w:ascii="Arial" w:hAnsi="Arial"/>
        </w:rPr>
        <w:t xml:space="preserve"> en procura de un posicionamiento de la industria nacional en mercados internos e internacionales y de reversión revertir del ciclo económico recesivo.</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La concepción de una estrategia nacional para el desarrollo productivo, con orientación exportadora y de abastecimiento interno, que incorpore de manera concertada y eslabonada a todos los agentes productivos, de servicios financieros y no financieros, es el pilar fundamental para definir una asignación eficiente de todos los factores de producción, entre ellos el cap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existencia articulada de una amplia variedad de empresas que por su escala, son micro, pequeña, mediana y grandes; por su ubicación geográfica, son rurales, peri urbanas o urbanas; o inclusive su condición de formalidad, son formales, semi formales o informales, hace que </w:t>
      </w:r>
      <w:r>
        <w:rPr>
          <w:rFonts w:cs="Arial" w:ascii="Arial" w:hAnsi="Arial"/>
          <w:b/>
        </w:rPr>
        <w:t xml:space="preserve">el diseño y aplicación de una única política de fomento productivo pueda ser sesgada y con el riesgo de ser marginalmente efectiva en cuanto a su alcance a los sectores involucrados.  </w:t>
      </w:r>
      <w:r>
        <w:rPr>
          <w:rFonts w:cs="Arial" w:ascii="Arial" w:hAnsi="Arial"/>
        </w:rPr>
        <w:t xml:space="preserve">En consecuencia, la política debiera ser diferenciada según sectores, regiones y grado de formalización empresarial; entendiendo sus mecanismos de complementariedad. </w:t>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rPr>
        <w:t xml:space="preserve">La plataforma y el andamiaje necesario de una política de fomento productivo y el diseño de los instrumentos financieros pertinentes, parte de la compresión del grado y forma de eslabonamiento empresarial conformado en el sector real. La política deberá impulsar el potencial productivo sectorial, mediante una articulación entre los agentes productivos y de financiamiento, </w:t>
      </w:r>
      <w:r>
        <w:rPr>
          <w:rFonts w:cs="Arial" w:ascii="Arial" w:hAnsi="Arial"/>
          <w:b/>
        </w:rPr>
        <w:t>conformando alianzas estratégicas e incentivando a la asociatividad entre unidades productivas,</w:t>
      </w:r>
      <w:r>
        <w:rPr>
          <w:rFonts w:cs="Arial" w:ascii="Arial" w:hAnsi="Arial"/>
        </w:rPr>
        <w:t xml:space="preserve"> desde el ámbito comunal, local, municipal, regional y departamental; manteniendo un enfoque global. Asimismo esta política deberá estar basada en una </w:t>
      </w:r>
      <w:r>
        <w:rPr>
          <w:rFonts w:cs="Arial" w:ascii="Arial" w:hAnsi="Arial"/>
          <w:b/>
        </w:rPr>
        <w:t>institucionalidad financiera para el desarrollo (IFD)</w:t>
      </w:r>
      <w:r>
        <w:rPr>
          <w:rFonts w:cs="Arial" w:ascii="Arial" w:hAnsi="Arial"/>
        </w:rPr>
        <w:t xml:space="preserve">, que </w:t>
      </w:r>
      <w:r>
        <w:rPr>
          <w:rFonts w:cs="Arial" w:ascii="Arial" w:hAnsi="Arial"/>
          <w:b/>
        </w:rPr>
        <w:t>opere desde un segundo piso</w:t>
      </w:r>
      <w:r>
        <w:rPr>
          <w:rFonts w:cs="Arial" w:ascii="Arial" w:hAnsi="Arial"/>
        </w:rPr>
        <w:t>, siendo capaz de equilibrar la demanda y oferta de financiamiento e incentivando una asignación eficiente de recursos a largo plazo, de manera que se tenga una incidencia positiva en competitividad por el menor costo financiero del capital ,además de manejar eficientemente la asistencia técnica e innovación y versatilidad tecnológica para una buena administración de los servicios financieros de ultima generación</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 xml:space="preserve">Se postula que la </w:t>
      </w:r>
      <w:r>
        <w:rPr>
          <w:rFonts w:cs="Arial" w:ascii="Arial" w:hAnsi="Arial"/>
          <w:b/>
          <w:lang w:val="es-BO"/>
        </w:rPr>
        <w:t>IFD</w:t>
      </w:r>
      <w:r>
        <w:rPr>
          <w:rFonts w:cs="Arial" w:ascii="Arial" w:hAnsi="Arial"/>
          <w:lang w:val="es-BO"/>
        </w:rPr>
        <w:t xml:space="preserve">, opere en una Economía Social abierta de Mercado con orientación exportadora y de seguridad alimentaria, en la que el Sector Público, a través de sus entidades, </w:t>
      </w:r>
      <w:r>
        <w:rPr>
          <w:rFonts w:cs="Arial" w:ascii="Arial" w:hAnsi="Arial"/>
          <w:b/>
          <w:lang w:val="es-BO"/>
        </w:rPr>
        <w:t>no sustituye el accionar privado</w:t>
      </w:r>
      <w:r>
        <w:rPr>
          <w:rFonts w:cs="Arial" w:ascii="Arial" w:hAnsi="Arial"/>
          <w:lang w:val="es-BO"/>
        </w:rPr>
        <w:t>, sino fomenta el funcionamiento adecuado</w:t>
      </w:r>
      <w:r>
        <w:rPr>
          <w:rStyle w:val="FootnoteCharacters"/>
          <w:rStyle w:val="FootnoteAnchor"/>
          <w:rFonts w:cs="Arial" w:ascii="Arial" w:hAnsi="Arial"/>
          <w:lang w:val="es-BO"/>
        </w:rPr>
        <w:footnoteReference w:id="21"/>
      </w:r>
      <w:r>
        <w:rPr>
          <w:rFonts w:cs="Arial" w:ascii="Arial" w:hAnsi="Arial"/>
          <w:lang w:val="es-BO"/>
        </w:rPr>
        <w:t xml:space="preserve"> de los mercados y complementa, de manera temporal, una oferta privada insuficiente.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rPr>
      </w:pPr>
      <w:r>
        <w:rPr>
          <w:rFonts w:cs="Arial" w:ascii="Arial" w:hAnsi="Arial"/>
          <w:b/>
          <w:lang w:val="es-BO"/>
        </w:rPr>
        <w:t>En la medida que los mercados financieros funcionan eficientemente, la necesidad del Sector Público de conformar una entidad específica de financiamiento es menor. Sin embargo, queda abierta la posibilidad de incorporar operadores públicos de segundo y primer piso, siempre que los incentivos al Sector Privado no hayan sido lo suficientemente señalizadores y correctores</w:t>
      </w:r>
      <w:r>
        <w:rPr>
          <w:rStyle w:val="FootnoteCharacters"/>
          <w:rStyle w:val="FootnoteAnchor"/>
          <w:rFonts w:cs="Arial" w:ascii="Arial" w:hAnsi="Arial"/>
          <w:b/>
          <w:lang w:val="es-BO"/>
        </w:rPr>
        <w:footnoteReference w:id="22"/>
      </w:r>
      <w:r>
        <w:rPr>
          <w:rFonts w:cs="Arial" w:ascii="Arial" w:hAnsi="Arial"/>
          <w:b/>
          <w:lang w:val="es-BO"/>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lecciones derivadas de la crisis económica, ha llevado a reconocer la importancia de preservar y defender la estabilidad y solvencia financiera mediante una adecuada supervisión.  Sin embargo esta acción de prudencia financiera, ha acentuado la discriminación hacia los agentes productivos de menor escala, que presentan un mayor riesgo potencial. La necesidad de expandir la cobertura de los servicios financieros, sin debilitar las normas prudenciales de regulación y supervisión en el manejo del riesgo, abre un importante espacio de acción para constituir y consolidar una nueva </w:t>
      </w:r>
      <w:r>
        <w:rPr>
          <w:rFonts w:cs="Arial" w:ascii="Arial" w:hAnsi="Arial"/>
          <w:b/>
        </w:rPr>
        <w:t>IFD,</w:t>
      </w:r>
      <w:r>
        <w:rPr>
          <w:rFonts w:cs="Arial" w:ascii="Arial" w:hAnsi="Arial"/>
        </w:rPr>
        <w:t xml:space="preserve"> que debiera ser capaz de captar y asignar recursos hacia actividades de mayor riesgo y retorno privado-social sin comprometer la solvencia del sistema financiero.</w:t>
      </w:r>
    </w:p>
    <w:p>
      <w:pPr>
        <w:pStyle w:val="Normal"/>
        <w:jc w:val="both"/>
        <w:rPr>
          <w:rFonts w:ascii="Arial" w:hAnsi="Arial" w:cs="Arial"/>
        </w:rPr>
      </w:pPr>
      <w:r>
        <w:rPr>
          <w:rFonts w:cs="Arial" w:ascii="Arial" w:hAnsi="Arial"/>
        </w:rPr>
      </w:r>
    </w:p>
    <w:p>
      <w:pPr>
        <w:pStyle w:val="Normal"/>
        <w:jc w:val="both"/>
        <w:rPr/>
      </w:pPr>
      <w:r>
        <w:rPr>
          <w:rFonts w:cs="Arial" w:ascii="Arial" w:hAnsi="Arial"/>
          <w:b/>
        </w:rPr>
        <w:t>La</w:t>
      </w:r>
      <w:r>
        <w:rPr>
          <w:rFonts w:cs="Arial" w:ascii="Arial" w:hAnsi="Arial"/>
        </w:rPr>
        <w:t xml:space="preserve"> </w:t>
      </w:r>
      <w:r>
        <w:rPr>
          <w:rFonts w:cs="Arial" w:ascii="Arial" w:hAnsi="Arial"/>
          <w:b/>
        </w:rPr>
        <w:t>IFD</w:t>
      </w:r>
      <w:r>
        <w:rPr>
          <w:rFonts w:cs="Arial" w:ascii="Arial" w:hAnsi="Arial"/>
        </w:rPr>
        <w:t xml:space="preserve"> </w:t>
      </w:r>
      <w:r>
        <w:rPr>
          <w:rFonts w:cs="Arial" w:ascii="Arial" w:hAnsi="Arial"/>
          <w:b/>
        </w:rPr>
        <w:t>representará la posibilidad de coordinar y potenciar las acciones de las diferentes instituciones estatales que operan con instrumentos financieros y de desarrollo empresarial, orientados a generar las condiciones necesarias para profundizar el mercado de capitales</w:t>
      </w:r>
      <w:r>
        <w:rPr>
          <w:rFonts w:cs="Arial" w:ascii="Arial" w:hAnsi="Arial"/>
        </w:rPr>
        <w:t xml:space="preserve"> facilitando líneas de crédito competitivas a largo plazo a través de sus instituciones vigentes,</w:t>
      </w:r>
      <w:r>
        <w:rPr>
          <w:rStyle w:val="FootnoteCharacters"/>
          <w:rStyle w:val="FootnoteAnchor"/>
          <w:rFonts w:cs="Arial" w:ascii="Arial" w:hAnsi="Arial"/>
        </w:rPr>
        <w:footnoteReference w:id="23"/>
      </w:r>
      <w:r>
        <w:rPr>
          <w:rFonts w:cs="Arial" w:ascii="Arial" w:hAnsi="Arial"/>
        </w:rPr>
        <w:t xml:space="preserve"> hacia operadores financieros privados de intermediación regulados y autorregulados, logrando canalizar recursos de corto plazo, además de capital de mediano y largo plazo al sistema productivo con el fin último de compartir el riesgo y revertir la percepción del mismo en los agentes de financiamiento privado.</w:t>
      </w:r>
    </w:p>
    <w:p>
      <w:pPr>
        <w:pStyle w:val="Normal"/>
        <w:jc w:val="both"/>
        <w:rPr>
          <w:rFonts w:ascii="Arial" w:hAnsi="Arial" w:cs="Arial"/>
        </w:rPr>
      </w:pPr>
      <w:r>
        <w:rPr>
          <w:rFonts w:cs="Arial" w:ascii="Arial" w:hAnsi="Arial"/>
        </w:rPr>
      </w:r>
    </w:p>
    <w:p>
      <w:pPr>
        <w:pStyle w:val="Normal"/>
        <w:jc w:val="both"/>
        <w:rPr/>
      </w:pPr>
      <w:r>
        <w:rPr>
          <w:rFonts w:cs="Arial" w:ascii="Arial" w:hAnsi="Arial"/>
        </w:rPr>
        <w:t>La IFD deberá incluir en su mandato: i) la naturaleza de su objetivo, misión y visión; ii) una clara cuantificación del componente de subsidio, iii) una evaluación</w:t>
      </w:r>
      <w:r>
        <w:rPr>
          <w:rStyle w:val="FootnoteCharacters"/>
          <w:rStyle w:val="FootnoteAnchor"/>
          <w:rFonts w:cs="Arial" w:ascii="Arial" w:hAnsi="Arial"/>
        </w:rPr>
        <w:footnoteReference w:id="24"/>
      </w:r>
      <w:r>
        <w:rPr>
          <w:rFonts w:cs="Arial" w:ascii="Arial" w:hAnsi="Arial"/>
        </w:rPr>
        <w:t xml:space="preserve"> constante de su misión</w:t>
      </w:r>
      <w:r>
        <w:rPr>
          <w:rFonts w:cs="Arial" w:ascii="Arial" w:hAnsi="Arial"/>
          <w:color w:val="FF6600"/>
        </w:rPr>
        <w:t xml:space="preserve"> </w:t>
      </w:r>
      <w:r>
        <w:rPr>
          <w:rFonts w:cs="Arial" w:ascii="Arial" w:hAnsi="Arial"/>
        </w:rPr>
        <w:t>y visión, y iii) la definición de una estructura clara de gobernabilidad de las diferentes entidades financieras públicas. Si bien, es muy factible que las entidades financieras del sector público con un mandato general, puedan lograr economías de escala y un mayor alcance que aquellas que tienen un mandato más restringido, es menos probable que, existiendo un mandato bien definido, puedan excederse o puedan perseguir objetivos contradictorios.</w:t>
      </w:r>
    </w:p>
    <w:p>
      <w:pPr>
        <w:pStyle w:val="Normal"/>
        <w:jc w:val="both"/>
        <w:rPr/>
      </w:pPr>
      <w:r>
        <w:rPr>
          <w:rFonts w:cs="Arial" w:ascii="Arial" w:hAnsi="Arial"/>
        </w:rPr>
        <w:t>El hecho de tener un objetivo bien definido y consistente, también puede impedir que los administradores de las entidades financieras públicas cambien continuamente de orientación, unas veces tratando de cumplir su mandato social y otras tratando de obtener la rentabilidad más alta posible. Debe señalarse que el hecho de tener un mandato bien definido no necesariamente se opone a los esfuerzos por procurar obtener el máximo de rentabilidad y ser auto sostenible en el tiempo. Además, la existencia de un mecanismo de evaluación basado en la retroalimentación permitirá ajustes a la orientación basada en la experiencia, considerando que se trata de un proceso dinámico de aprendizaje mediante sucesivas aproximaciones a la reali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 xml:space="preserve">Condiciones. </w:t>
      </w:r>
      <w:r>
        <w:rPr>
          <w:rFonts w:cs="Arial" w:ascii="Arial" w:hAnsi="Arial"/>
        </w:rPr>
        <w:t>Las principales críticas que podrían presentarse en contra a la IFD y sus entidades operadoras es que:</w:t>
      </w:r>
      <w:r>
        <w:rPr>
          <w:rFonts w:cs="Arial" w:ascii="Arial" w:hAnsi="Arial"/>
          <w:b/>
        </w:rPr>
        <w:t xml:space="preserve"> i) podrían estar deficientemente administradas, ii) no desarrollarían mecanismos eficientes de coordinación y iii) que sus actividades de concesión de crédito serían políticamente motivadas</w:t>
      </w:r>
      <w:r>
        <w:rPr>
          <w:rFonts w:cs="Arial" w:ascii="Arial" w:hAnsi="Arial"/>
        </w:rPr>
        <w:t xml:space="preserve">. Además de los anteriores atenuantes, una tarea complicada para mantener la presencia del sector público en el sistema financiero y bancario, es </w:t>
      </w:r>
      <w:r>
        <w:rPr>
          <w:rFonts w:cs="Arial" w:ascii="Arial" w:hAnsi="Arial"/>
          <w:b/>
        </w:rPr>
        <w:t>encontrar una estructura adecuada de gobernabilidad para las entidades financieras estatales</w:t>
      </w:r>
      <w:r>
        <w:rPr>
          <w:rFonts w:cs="Arial" w:ascii="Arial" w:hAnsi="Arial"/>
        </w:rPr>
        <w:t xml:space="preserve">. Aunque no existe un concepto único sobre la problemática de gobernabilidad en las instituciones financieras públicas, es posible formular algunos principios sobre la manera en que deberían operar.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lang w:val="es-BO"/>
        </w:rPr>
        <w:t>Los principios que regirían el accionar de la IFD, representan las mejores prácticas globalmente compartidas</w:t>
      </w:r>
      <w:r>
        <w:rPr>
          <w:rStyle w:val="FootnoteCharacters"/>
          <w:rStyle w:val="FootnoteAnchor"/>
          <w:rFonts w:cs="Arial" w:ascii="Arial" w:hAnsi="Arial"/>
          <w:lang w:val="es-BO"/>
        </w:rPr>
        <w:footnoteReference w:id="25"/>
      </w:r>
      <w:r>
        <w:rPr>
          <w:rFonts w:cs="Arial" w:ascii="Arial" w:hAnsi="Arial"/>
          <w:lang w:val="es-BO"/>
        </w:rPr>
        <w:t>, según las cuales el Sector Público:</w:t>
      </w:r>
    </w:p>
    <w:p>
      <w:pPr>
        <w:pStyle w:val="Normal"/>
        <w:ind w:left="360" w:hanging="0"/>
        <w:jc w:val="both"/>
        <w:rPr>
          <w:rFonts w:ascii="Arial" w:hAnsi="Arial" w:cs="Arial"/>
          <w:lang w:val="es-BO"/>
        </w:rPr>
      </w:pPr>
      <w:r>
        <w:rPr>
          <w:rFonts w:cs="Arial" w:ascii="Arial" w:hAnsi="Arial"/>
          <w:lang w:val="es-BO"/>
        </w:rPr>
      </w:r>
    </w:p>
    <w:p>
      <w:pPr>
        <w:pStyle w:val="Normal"/>
        <w:numPr>
          <w:ilvl w:val="0"/>
          <w:numId w:val="19"/>
        </w:numPr>
        <w:jc w:val="both"/>
        <w:rPr>
          <w:rFonts w:ascii="Arial" w:hAnsi="Arial" w:cs="Arial"/>
          <w:lang w:val="es-BO"/>
        </w:rPr>
      </w:pPr>
      <w:r>
        <w:rPr>
          <w:rFonts w:cs="Arial" w:ascii="Arial" w:hAnsi="Arial"/>
          <w:lang w:val="es-BO"/>
        </w:rPr>
        <w:t>Interviene para corregir fallas del mercado y lograr externalidades positivas deseadas desde el punto de vista del bienestar social.</w:t>
      </w:r>
    </w:p>
    <w:p>
      <w:pPr>
        <w:pStyle w:val="Normal"/>
        <w:ind w:left="360" w:hanging="0"/>
        <w:jc w:val="both"/>
        <w:rPr>
          <w:rFonts w:ascii="Arial" w:hAnsi="Arial" w:cs="Arial"/>
          <w:lang w:val="es-BO"/>
        </w:rPr>
      </w:pPr>
      <w:r>
        <w:rPr>
          <w:rFonts w:cs="Arial" w:ascii="Arial" w:hAnsi="Arial"/>
          <w:lang w:val="es-BO"/>
        </w:rPr>
      </w:r>
    </w:p>
    <w:p>
      <w:pPr>
        <w:pStyle w:val="Normal"/>
        <w:numPr>
          <w:ilvl w:val="0"/>
          <w:numId w:val="19"/>
        </w:numPr>
        <w:jc w:val="both"/>
        <w:rPr/>
      </w:pPr>
      <w:r>
        <w:rPr>
          <w:rFonts w:cs="Arial" w:ascii="Arial" w:hAnsi="Arial"/>
          <w:lang w:val="es-BO"/>
        </w:rPr>
        <w:t xml:space="preserve">Proporciona un marco jurídico consistente que asegure la propiedad, en el que se definen responsabilidades y un alto grado de cumplimiento de Ley. </w:t>
      </w:r>
    </w:p>
    <w:p>
      <w:pPr>
        <w:pStyle w:val="Normal"/>
        <w:numPr>
          <w:ilvl w:val="0"/>
          <w:numId w:val="19"/>
        </w:numPr>
        <w:jc w:val="both"/>
        <w:rPr>
          <w:rFonts w:ascii="Arial" w:hAnsi="Arial" w:cs="Arial"/>
          <w:b/>
          <w:b/>
          <w:lang w:val="es-BO"/>
        </w:rPr>
      </w:pPr>
      <w:r>
        <w:rPr>
          <w:rFonts w:cs="Arial" w:ascii="Arial" w:hAnsi="Arial"/>
          <w:lang w:val="es-BO"/>
        </w:rPr>
        <w:t>Para evitar distorsiones en los mercados financieros privados, interviene principalmente, limitando su oferta pública de servicios financieros en mercados donde ésta no existe o es insuficiente.</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9"/>
        </w:numPr>
        <w:jc w:val="both"/>
        <w:rPr>
          <w:rFonts w:ascii="Arial" w:hAnsi="Arial" w:cs="Arial"/>
          <w:b/>
          <w:b/>
          <w:lang w:val="es-BO"/>
        </w:rPr>
      </w:pPr>
      <w:r>
        <w:rPr>
          <w:rFonts w:cs="Arial" w:ascii="Arial" w:hAnsi="Arial"/>
          <w:lang w:val="es-BO"/>
        </w:rPr>
        <w:t>Garantiza que la oferta pública de servicios financieros e instrumentos de fomento favorece, y no inhibe, la oferta privada de los mismos.</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9"/>
        </w:numPr>
        <w:jc w:val="both"/>
        <w:rPr>
          <w:rFonts w:ascii="Arial" w:hAnsi="Arial" w:cs="Arial"/>
          <w:b/>
          <w:b/>
          <w:lang w:val="es-BO"/>
        </w:rPr>
      </w:pPr>
      <w:r>
        <w:rPr>
          <w:rFonts w:cs="Arial" w:ascii="Arial" w:hAnsi="Arial"/>
          <w:lang w:val="es-BO"/>
        </w:rPr>
        <w:t xml:space="preserve">Fomenta la innovación financiera, facilitando la profundización de los mercados de capitales, a través de reglas no discriminatorias, otorgando subsidios temporales a entidades financieras y emprendedores eslabonados, de redes productivas, clusters o individuales con potencial productivo sostenible, para lograr alinear al sector privado con el interés público, </w:t>
      </w:r>
      <w:r>
        <w:rPr>
          <w:rFonts w:cs="Arial" w:ascii="Arial" w:hAnsi="Arial"/>
        </w:rPr>
        <w:t>en un enfoque de negocios sostenibles y rentables.</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9"/>
        </w:numPr>
        <w:jc w:val="both"/>
        <w:rPr>
          <w:rFonts w:ascii="Arial" w:hAnsi="Arial" w:cs="Arial"/>
          <w:b/>
          <w:b/>
          <w:lang w:val="es-BO"/>
        </w:rPr>
      </w:pPr>
      <w:r>
        <w:rPr>
          <w:rFonts w:cs="Arial" w:ascii="Arial" w:hAnsi="Arial"/>
          <w:lang w:val="es-BO"/>
        </w:rPr>
        <w:t>Promueve la diversidad institucional, la competencia y la ampliación del universo de operadores en el mercado de capitales, buscando  la complementariedad entre distintas entidades para lograr una oferta diversificada de servicios financieros e instrumentos de fomento y desarrollo empresarial, que respondan de manera adecuada a la demanda del sector productivo.</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9"/>
        </w:numPr>
        <w:jc w:val="both"/>
        <w:rPr>
          <w:rFonts w:ascii="Arial" w:hAnsi="Arial" w:cs="Arial"/>
          <w:b/>
          <w:b/>
          <w:lang w:val="es-BO"/>
        </w:rPr>
      </w:pPr>
      <w:r>
        <w:rPr>
          <w:rFonts w:cs="Arial" w:ascii="Arial" w:hAnsi="Arial"/>
          <w:lang w:val="es-BO"/>
        </w:rPr>
        <w:t>Promueve el desarrollo “con inclusión” del sector productivo y de los mercados de capitales.</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9"/>
        </w:numPr>
        <w:jc w:val="both"/>
        <w:rPr>
          <w:rFonts w:ascii="Arial" w:hAnsi="Arial" w:cs="Arial"/>
        </w:rPr>
      </w:pPr>
      <w:r>
        <w:rPr>
          <w:rFonts w:cs="Arial" w:ascii="Arial" w:hAnsi="Arial"/>
          <w:lang w:val="es-BO"/>
        </w:rPr>
        <w:t>Protege los intereses legítimos de los participantes de los mercados financieros de manera transparente y no discriminatoria.</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ndo los principios, se debe tomar en cuenta los siguientes fundamentos</w:t>
      </w:r>
      <w:r>
        <w:rPr>
          <w:rStyle w:val="FootnoteCharacters"/>
          <w:rStyle w:val="FootnoteAnchor"/>
          <w:rFonts w:cs="Arial" w:ascii="Arial" w:hAnsi="Arial"/>
          <w:b/>
        </w:rPr>
        <w:footnoteReference w:id="26"/>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lang w:val="es-ES_tradnl"/>
        </w:rPr>
        <w:t xml:space="preserve">Subsidiaridad de la intervención pública. </w:t>
      </w:r>
      <w:r>
        <w:rPr>
          <w:rFonts w:cs="Arial" w:ascii="Arial" w:hAnsi="Arial"/>
          <w:lang w:val="es-ES_tradnl"/>
        </w:rPr>
        <w:t>Por subsidiaridad de la intervención pública se entiende a la preeminencia de los mercados privados, no obstante que operan con ciertas fallas intrínsecas. Ello no implica la ausencia del sector público en estos mercados, pero sus intervenciones son en lo posible indirectas y/o complementarias del accionar privado.</w:t>
      </w:r>
    </w:p>
    <w:p>
      <w:pPr>
        <w:pStyle w:val="Normal"/>
        <w:jc w:val="both"/>
        <w:rPr>
          <w:rFonts w:ascii="Arial" w:hAnsi="Arial" w:cs="Arial"/>
          <w:b/>
          <w:b/>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 xml:space="preserve">Minimización del “esfuerzo y riesgo fiscal”. </w:t>
      </w:r>
      <w:r>
        <w:rPr>
          <w:rFonts w:cs="Arial" w:ascii="Arial" w:hAnsi="Arial"/>
          <w:lang w:val="es-ES_tradnl"/>
        </w:rPr>
        <w:t xml:space="preserve">El Estado, como prestamista de última instancia, ha demostrado a menudo ineficacia e ineficiencia. Pese a su naturaleza de gasto a fondo perdido, el incentivo resulta casi siempre más barato que la intermediación pública directa, además de promover el desarrollo de los mercados en vez de inhibirlo. </w:t>
      </w:r>
      <w:r>
        <w:rPr>
          <w:rFonts w:cs="Arial" w:ascii="Arial" w:hAnsi="Arial"/>
        </w:rPr>
        <w:t xml:space="preserve">Sin embargo, no se puede dejar de lado el peso del impacto social para algunas operaciones </w:t>
      </w:r>
    </w:p>
    <w:p>
      <w:pPr>
        <w:pStyle w:val="Normal"/>
        <w:jc w:val="both"/>
        <w:rPr/>
      </w:pPr>
      <w:r>
        <w:rPr>
          <w:rFonts w:cs="Arial" w:ascii="Arial" w:hAnsi="Arial"/>
          <w:b/>
          <w:lang w:val="es-ES_tradnl"/>
        </w:rPr>
        <w:t xml:space="preserve">Desarrollo sectorial y cooperación. </w:t>
      </w:r>
      <w:r>
        <w:rPr>
          <w:rFonts w:cs="Arial" w:ascii="Arial" w:hAnsi="Arial"/>
          <w:lang w:val="es-ES_tradnl"/>
        </w:rPr>
        <w:t>Cabe mencionar dos elementos vinculados con el accionar de los financiadores externos:</w:t>
      </w:r>
    </w:p>
    <w:p>
      <w:pPr>
        <w:pStyle w:val="Normal"/>
        <w:jc w:val="both"/>
        <w:rPr>
          <w:rFonts w:ascii="Arial" w:hAnsi="Arial" w:cs="Arial"/>
          <w:lang w:val="es-ES_tradnl"/>
        </w:rPr>
      </w:pPr>
      <w:r>
        <w:rPr>
          <w:rFonts w:cs="Arial" w:ascii="Arial" w:hAnsi="Arial"/>
          <w:lang w:val="es-ES_tradnl"/>
        </w:rPr>
      </w:r>
    </w:p>
    <w:p>
      <w:pPr>
        <w:pStyle w:val="Normal"/>
        <w:numPr>
          <w:ilvl w:val="0"/>
          <w:numId w:val="38"/>
        </w:numPr>
        <w:jc w:val="both"/>
        <w:rPr>
          <w:rFonts w:ascii="Arial" w:hAnsi="Arial" w:cs="Arial"/>
          <w:strike/>
          <w:lang w:val="es-ES_tradnl"/>
        </w:rPr>
      </w:pPr>
      <w:r>
        <w:rPr>
          <w:rFonts w:cs="Arial" w:ascii="Arial" w:hAnsi="Arial"/>
          <w:lang w:val="es-ES_tradnl"/>
        </w:rPr>
        <w:t>Una política de Estado transparente y cuidadosa es una herramienta eficaz para que el mismo logre coordinar esfuerzos con la</w:t>
      </w:r>
      <w:r>
        <w:rPr>
          <w:rFonts w:cs="Arial" w:ascii="Arial" w:hAnsi="Arial"/>
          <w:color w:val="FF0000"/>
          <w:lang w:val="es-ES_tradnl"/>
        </w:rPr>
        <w:t xml:space="preserve"> </w:t>
      </w:r>
      <w:r>
        <w:rPr>
          <w:rFonts w:cs="Arial" w:ascii="Arial" w:hAnsi="Arial"/>
          <w:lang w:val="es-ES_tradnl"/>
        </w:rPr>
        <w:t>cooperación internacional en materia de inversión pública</w:t>
      </w:r>
      <w:r>
        <w:rPr>
          <w:rFonts w:cs="Arial" w:ascii="Arial" w:hAnsi="Arial"/>
        </w:rPr>
        <w:t xml:space="preserve"> en un enfoque de negocios sostenible</w:t>
      </w:r>
      <w:r>
        <w:rPr>
          <w:rFonts w:cs="Arial" w:ascii="Arial" w:hAnsi="Arial"/>
          <w:lang w:val="es-ES_tradnl"/>
        </w:rPr>
        <w:t>.</w:t>
      </w:r>
    </w:p>
    <w:p>
      <w:pPr>
        <w:pStyle w:val="Normal"/>
        <w:ind w:left="720" w:hanging="0"/>
        <w:jc w:val="both"/>
        <w:rPr>
          <w:rFonts w:ascii="Arial" w:hAnsi="Arial" w:cs="Arial"/>
          <w:strike/>
          <w:lang w:val="es-ES_tradnl"/>
        </w:rPr>
      </w:pPr>
      <w:r>
        <w:rPr>
          <w:rFonts w:cs="Arial" w:ascii="Arial" w:hAnsi="Arial"/>
          <w:strike/>
          <w:lang w:val="es-ES_tradnl"/>
        </w:rPr>
      </w:r>
    </w:p>
    <w:p>
      <w:pPr>
        <w:pStyle w:val="Normal"/>
        <w:numPr>
          <w:ilvl w:val="0"/>
          <w:numId w:val="38"/>
        </w:numPr>
        <w:jc w:val="both"/>
        <w:rPr>
          <w:rFonts w:ascii="Arial" w:hAnsi="Arial" w:cs="Arial"/>
          <w:lang w:val="es-ES_tradnl"/>
        </w:rPr>
      </w:pPr>
      <w:r>
        <w:rPr>
          <w:rFonts w:cs="Arial" w:ascii="Arial" w:hAnsi="Arial"/>
          <w:lang w:val="es-ES_tradnl"/>
        </w:rPr>
        <w:t>Los paradigmas relativos al rol del Estado en la promoción del sector privado han evolucionado en la perspectiva de la subsidiaridad. El rol de la Institucionalidad Financiera para el Desarrollo corresponde a este paradigma y sus tareas de</w:t>
      </w:r>
      <w:r>
        <w:rPr>
          <w:rFonts w:cs="Arial" w:ascii="Arial" w:hAnsi="Arial"/>
          <w:color w:val="FF0000"/>
          <w:lang w:val="es-ES_tradnl"/>
        </w:rPr>
        <w:t xml:space="preserve"> </w:t>
      </w:r>
      <w:r>
        <w:rPr>
          <w:rFonts w:cs="Arial" w:ascii="Arial" w:hAnsi="Arial"/>
          <w:lang w:val="es-ES_tradnl"/>
        </w:rPr>
        <w:t>“incentivador” resultarán más financiables que las de un Banco de Desarrollo intervencionista,</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 xml:space="preserve">Recursos humanos y capacidad de implantación. </w:t>
      </w:r>
      <w:r>
        <w:rPr>
          <w:rFonts w:cs="Arial" w:ascii="Arial" w:hAnsi="Arial"/>
          <w:lang w:val="es-ES_tradnl"/>
        </w:rPr>
        <w:t>L</w:t>
      </w:r>
      <w:r>
        <w:rPr>
          <w:rFonts w:cs="Arial" w:ascii="Arial" w:hAnsi="Arial"/>
        </w:rPr>
        <w:t>os ejecutivos de las instituciones públicas que forman parte de la IFD, deberán tener cierto margen de independencia de gestión en el desempeño de sus funciones, lo que significa que el gobierno fije los principales objetivos que las entidades públicas deberán cumplir, pero deje a la gerencia de la entidad financiera pública la libertad de escoger la manera de cumplirlos. En segundo lugar, para garantizar que las instituciones no estén sujetas a una influencia política directa, los gerentes deberán ser nombrados por un período largo que no se superponga con el ciclo político. Tercero, la constitución de un Consejo Directivo que represente a un amplio corte transversal de la sociedad (sector privado, sociedad civil y regiones geográficas) podría garantizar un sistema adecuado de verificaciones, controles y restricciones,  limitando el monto de créditos que se conceden por razones polí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Terciarización de líneas de financiamiento. </w:t>
      </w:r>
      <w:r>
        <w:rPr>
          <w:rFonts w:cs="Arial" w:ascii="Arial" w:hAnsi="Arial"/>
          <w:lang w:val="es-ES_tradnl"/>
        </w:rPr>
        <w:t>Es la capacidad que tienen las instituciones financieras estatales de segundo piso, de traspasar tecnología financiera y recursos orientados a la profundización y dinamización de un mercado financiero y de capitales lo suficientemente claro en términos de información, con mínimas fallas detectables y en condiciones suficientes para que los intermediarios  financieros privados puedan operar en mercados donde para ellos no es atractivo sino fuera por el incentivo y apoyo que le proporciona la institución financiera pública. El proceso de traspaso de líneas de financiamiento deberá cumplir con requisitos mínimos, garantizando que:</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La línea traspasada no sea redundante.</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La línea traspasada sea exitosa y corrija una falla de mercado intrínsec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La línea traspasada no genera ganancias por arbitraje</w:t>
      </w:r>
      <w:r>
        <w:rPr>
          <w:rStyle w:val="FootnoteCharacters"/>
          <w:rStyle w:val="FootnoteAnchor"/>
          <w:rFonts w:cs="Arial" w:ascii="Arial" w:hAnsi="Arial"/>
          <w:lang w:val="es-ES_tradnl"/>
        </w:rPr>
        <w:footnoteReference w:id="27"/>
      </w:r>
      <w:r>
        <w:rPr>
          <w:rFonts w:cs="Arial" w:ascii="Arial" w:hAnsi="Arial"/>
          <w:lang w:val="es-ES_tradnl"/>
        </w:rPr>
        <w:t xml:space="preserve">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La línea traspasada es replicable y su tecnología, así como mercado, son conocid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La línea traspasada ya no es una innovación financiera, sino un producto adaptado y prob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La línea traspasada se ha convertido de un “bien público” a un “bien privatizable” probado, generando inteligencia de mercado para el desarrollo y profundización de otros productos financieros. </w:t>
      </w:r>
      <w:r>
        <w:rPr>
          <w:rFonts w:cs="Arial" w:ascii="Arial" w:hAnsi="Arial"/>
        </w:rPr>
        <w:t>El eslabonamiento de los agentes debe concebirse desde una perspectiva multidimensional que involucre de manera sistémica lo municipal, departamental/regional y nacional. En resumen, la nueva Institucionalidad debe regirse por los principios de adicionalidad, complementariedad y transparencia. Además sus instrumentos financieros deben adecuarse a criterios similares a los de mercad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Mecanismo. Diseño institucional para el financiamiento del desarro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ctor productivo de la economía, está compuesto por una serie de articulaciones que integran al sector rural con el urbano, lo formal con lo informal y la producción primaria con la gran empresa. Este tipo de asociatividad para la producción y comercialización se define como “cadena productiva”</w:t>
      </w:r>
      <w:r>
        <w:rPr>
          <w:rStyle w:val="FootnoteCharacters"/>
          <w:rStyle w:val="FootnoteAnchor"/>
          <w:rFonts w:cs="Arial" w:ascii="Arial" w:hAnsi="Arial"/>
        </w:rPr>
        <w:footnoteReference w:id="28"/>
      </w:r>
      <w:r>
        <w:rPr>
          <w:rFonts w:cs="Arial" w:ascii="Arial" w:hAnsi="Arial"/>
        </w:rPr>
        <w:t>, que en el caso Agropecuario Rural  consiste en uno de los dominios de intervención de la ENDAR. El diseño de la nueva IFD comprende, inicialmente, una armonización institucional público/privada, que internalice y comprenda las fuerzas que encadenan a los agentes productivos, desde la unidad familiar productiva rural, hasta la empresa exportadora: para luego desarrollar los instrumentos financieros y de fomento que optimicen los factores de producción, además de minimizar los riesgos de shocks externos a cada tipo de cadena productiva identificada y priorizada por su potencial productivo, capacidad de generación de valor agregado y creación de empleo productiv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cada cadena productiva, es factible identificar un primer eslabón de producción primaria, generalmente ubicado en el sector rural, siendo los agentes relevantes las unidades familiares productivas campesinas, y en un grado algo superior de asociación, las agrupaciones sociales del lugar (ASLs) y los territorios comunitarios de origen (TCOs). La primera articulación que enfrentan es la de primera transformación. A este nivel, es posible ya identificar grados más profundos de asociación hacia la conformación de un empresariado rural. Este nivel se caracteriza por las actividades de acopio y selección de la producción materia prima/insumo. En estos dos primeros eslabones, es relevante incentivar y profundizar las relaciones entre el sector productivo y el sector público a nivel municipal, dentro de la visión de desarrollo económico local (D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rcer nivel de articulación es el de segunda transformación, donde existiría un mayor grado de vinculación del empresariado rural con la pequeña y mediana empresa (PyMe) peri urbana y urbana, que convierten la materia prima en producto en proceso. La cuarta articulación correspondería al nivel final de transformación a producto final con destino a los mercados externos y al consum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lemento fundamental para la implantación de la IFD es la institucionalización de la administración de la información, que el sistema financiero requiere para una mejor asignación de los recursos. Para ello, es necesario: (i) que el Estado constituya una instancia especializada que realice esta labor, en todo lo que se refiere a los otros instrumentos de apoyo no financiero que el sector público otorga a los actores productivos (asistencia técnica, infraestructura, inteligencia de mercados, y desarrollo empresarial, entre otros); y (ii) que el sector privado financiero constituya un sistema único que mejore y coordine la información ya existente (centrales de riesgos, bureau de información y otras). Paralelo al eslabonamiento productivo, se conforma el eslabonamiento financiero con líneas, productos y servicios diseñados según las características productivas y tecnológicas de cada eslabón productivo.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la identificación de necesidades de innovación financiera y asignación eficiente de los recursos, es necesario identificar a los operadores privados con demostrada solvencia,  que hagan efectiva la canalización de los recursos públicos de financiamiento y aplicación de los instrumentos de desarrollo empresarial. Es condición necesaria, la consolidación de un primer piso de operadores financieros privados, que hagan efectivo el traspaso de recursos, esto implica establecer una diferenciación entre operadores de instrumentos/productos financieros de plazo inmediato, corto, mediano y largo plazo.</w:t>
      </w:r>
    </w:p>
    <w:p>
      <w:pPr>
        <w:pStyle w:val="Normal"/>
        <w:jc w:val="both"/>
        <w:rPr>
          <w:rFonts w:ascii="Arial" w:hAnsi="Arial" w:cs="Arial"/>
        </w:rPr>
      </w:pPr>
      <w:r>
        <w:rPr>
          <w:rFonts w:cs="Arial" w:ascii="Arial" w:hAnsi="Arial"/>
        </w:rPr>
        <w:t>A continuación se plantean paquetes de instrumentos financieros identificados de acuerdo al tipo de actividad productiva que se trate: producción primaria y los distintos niveles de transformación. En todos los casos, se prevé que los instrumentos financieros que se propone son complementados con otros instrumentos de promoción productiva, no financieros, identificados en las estrategias sectoriales correspondient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ara la producción primaria (de esencia rural), se han considerado instrumentos financieros tales como el seguro agrícola, contratos de venta a futuro, fondos complementarios de aval, líneas para el financiamiento de tecnología agropecuaria, capital de operaciones e inversiones. Estos instrumentos de financiamiento directo, no son exclusivos para algún tipo de empresas; por el contrario, se podrán realizar combinaciones de los mismos, según la intensidad de uso del factor, tamaño de empresa, ubicación geográfica y grado de formalidad; aspectos que serán cubiertos de acuerdo a las condiciones específicas de cada uno y políticas de tolerancia al riesgo de cada operador y emprendedor. </w:t>
      </w:r>
    </w:p>
    <w:p>
      <w:pPr>
        <w:pStyle w:val="Normal"/>
        <w:ind w:left="427"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ara la primera transformación, son factibles de aplicación productos financieros como el capital de riesgo, contratos de riesgo compartido limitado, warrant, leasing, factoraje y créditos para capital de operaciones e inversiones. Así mismo, la constitución de fondos de garantía y seguros de crédito son pertinente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El eslabón asociado a la segunda transformación, requerirá de instrumentos de inversión en capital fijo, capital de operaciones, fondos de aval complementario, capital de riesgo y los asociados al de primera transformación.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lo que respecta a la tercera transformación, son aplicables prácticamente todos los instrumentos financieros propuestos y otros innovadores, según la necesidad y costo de oportunidad del capital.</w:t>
      </w:r>
    </w:p>
    <w:p>
      <w:pPr>
        <w:pStyle w:val="Normal"/>
        <w:jc w:val="both"/>
        <w:rPr>
          <w:rFonts w:ascii="Arial" w:hAnsi="Arial" w:cs="Arial"/>
        </w:rPr>
      </w:pPr>
      <w:r>
        <w:rPr>
          <w:rFonts w:cs="Arial" w:ascii="Arial" w:hAnsi="Arial"/>
        </w:rPr>
      </w:r>
    </w:p>
    <w:p>
      <w:pPr>
        <w:pStyle w:val="Normal"/>
        <w:jc w:val="both"/>
        <w:rPr/>
      </w:pPr>
      <w:r>
        <w:rPr>
          <w:rFonts w:cs="Arial" w:ascii="Arial" w:hAnsi="Arial"/>
        </w:rPr>
        <w:t>Estos instrumentos de financiamiento directo, no son exclusivos para algún tipo de empresas; por el contrario, se podrán realizar combinaciones de los mismos, según la intensidad de uso del factor, tamaño de empresa, ubicación geográfica y grado de formalidad; aspectos que serán cubiertos de acuerdo a las condiciones específicas de cada uno y políticas de tolerancia al riesgo de cada operador y emprende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destacar que paralelamente al apoyo a los agentes productivos, se debe dar un decidido impulso al fortalecimiento municipal, con créditos a los municipios para la constitución de infraestructura productiva, cerrando así el círculo de integración local. </w:t>
      </w:r>
    </w:p>
    <w:p>
      <w:pPr>
        <w:pStyle w:val="Normal"/>
        <w:jc w:val="both"/>
        <w:rPr>
          <w:rFonts w:ascii="Arial" w:hAnsi="Arial" w:cs="Arial"/>
        </w:rPr>
      </w:pPr>
      <w:r>
        <w:rPr>
          <w:rFonts w:cs="Arial" w:ascii="Arial" w:hAnsi="Arial"/>
        </w:rPr>
        <w:t>Para que este diseño pretenda ser efectivo, corresponde identificar a los operadores que hagan posible la prestación de servicios financieros y de asistencia técnica; por consiguiente, la constitución y consolidación de una red  de instituciones privadas y públicas, es el siguiente paso. Desde el lado financiero y para los dos primeros eslabones, se consideran a las Instituciones de Microfinanzas (IMFs) autorreguladas y reguladas como los prestadores naturales de servicios financieros, además de banca que haga se especialice en el segmento de la PyMe. No se excluye la presencia de otras entidades de segundo piso privadas especializadas, que otorguen líneas de financiamiento en estos eslabones.</w:t>
      </w:r>
    </w:p>
    <w:p>
      <w:pPr>
        <w:pStyle w:val="Normal"/>
        <w:jc w:val="both"/>
        <w:rPr>
          <w:rFonts w:ascii="Arial" w:hAnsi="Arial" w:cs="Arial"/>
        </w:rPr>
      </w:pPr>
      <w:r>
        <w:rPr>
          <w:rFonts w:cs="Arial" w:ascii="Arial" w:hAnsi="Arial"/>
        </w:rPr>
      </w:r>
    </w:p>
    <w:p>
      <w:pPr>
        <w:pStyle w:val="Normal"/>
        <w:jc w:val="both"/>
        <w:rPr/>
      </w:pPr>
      <w:r>
        <w:rPr>
          <w:rFonts w:cs="Arial" w:ascii="Arial" w:hAnsi="Arial"/>
        </w:rPr>
        <w:t>Dadas las capacidades y especializaciones, el mejor ambiente para un financiamiento de largo plazo, dispersión de riesgo y estabilización de precios, son las bolsas de valores, bolsas de productos y una extensión a bolsas emergentes, en las que las empresas puedan capitalizarse directamente, emitiendo acciones y así compartiendo el riesgo del negocio con los inversores. El sector público tendría un rol clave de profundización bursátil al momento de establecer líneas de capital riesgo</w:t>
      </w:r>
      <w:r>
        <w:rPr>
          <w:rStyle w:val="FootnoteCharacters"/>
          <w:rStyle w:val="FootnoteAnchor"/>
          <w:rFonts w:cs="Arial" w:ascii="Arial" w:hAnsi="Arial"/>
        </w:rPr>
        <w:footnoteReference w:id="29"/>
      </w:r>
      <w:r>
        <w:rPr>
          <w:rFonts w:cs="Arial" w:ascii="Arial" w:hAnsi="Arial"/>
        </w:rPr>
        <w:t xml:space="preserve">. La relevancia de estas bolsas radica en su naturaleza como mecanismo de salida para las inversiones en capital de riesgo de larga maduración. Este mecanismo aseguraría las mejores condiciones de transparencia de mercado, determinación de valores justos y fortalecimiento patrimonial de las empresas. Adicionalmente, la constitución de bolsas de productos será efectiva para estabilizar las fluctuaciones de precios y transparentarlos. </w:t>
      </w:r>
    </w:p>
    <w:p>
      <w:pPr>
        <w:pStyle w:val="Normal"/>
        <w:jc w:val="both"/>
        <w:rPr>
          <w:rFonts w:ascii="Arial" w:hAnsi="Arial" w:cs="Arial"/>
        </w:rPr>
      </w:pPr>
      <w:r>
        <w:rPr>
          <w:rFonts w:cs="Arial" w:ascii="Arial" w:hAnsi="Arial"/>
        </w:rPr>
      </w:r>
    </w:p>
    <w:p>
      <w:pPr>
        <w:pStyle w:val="Normal"/>
        <w:jc w:val="both"/>
        <w:rPr/>
      </w:pPr>
      <w:r>
        <w:rPr>
          <w:rFonts w:cs="Arial" w:ascii="Arial" w:hAnsi="Arial"/>
        </w:rPr>
        <w:t>La dinámica y profundización del mercado bursátil y del accionar de las bolsas, estaría sujeto a la capacidad de traspaso de recursos de los agentes participantes individuales e inversionistas institucionales (AFPs, SAFIS, compañías de seguro, entidades de capital riesgo o SAFIS cerradas con giro exclusivo y agencias de bolsa) a las empresas del sector real, cambiando, paulatinamente, la tendencia actual de destinar los recursos al financiamiento del déficit del sector público.</w:t>
      </w:r>
    </w:p>
    <w:p>
      <w:pPr>
        <w:pStyle w:val="Normal"/>
        <w:jc w:val="both"/>
        <w:rPr/>
      </w:pPr>
      <w:r>
        <w:rPr>
          <w:rFonts w:cs="Arial" w:ascii="Arial" w:hAnsi="Arial"/>
        </w:rPr>
        <w:t>En lo referente a los servicios de asistencia técnica para los dos primeros eslabones, es trascendental la participación estatal a través del PEDES, APSA, PROSAT, PASAP, PASACH, SENASAG, Además de ONGs e instituciones comprometidas con el apoyo al sector productivo, todas ellas integradas al Sistema Boliviano de Tecnología Agropecuaria (SIBTA). Son las Fundaciones de Desarrollo Tecnológico Agropecuario (FDTAs), las Organizaciones de productores Agropecuarios y Rurales y las Universidades, los operadores de estos instrumentos de fomento. Siendo el enlace con los eslabones siguientes la Unidad de Productividad y Competitividad (UPC), como la entidad capaz de generar la inteligencia de mercado y lograr la asociatividad entre los eslabones y consolidación de las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labones de segunda y tercera transformación, quedan sujetos al soporte que pueda brindar el Estado a través del Sistema Boliviano de Productividad y Competitividad, SBPC y su red de instituciones (REFOS); la UPC es la entidad articuladora entre los eslabones. El mercado externo demanda productos de calidad, siendo IBNORCA la institución que además de dar el sello de calidad de la producción final, opere los instrumentos asociados a la normalización y difusión intensiva de seguridad industrial. La capacidad que tenga el Estado de abrir nuevos nichos de mercado, se traducirá en la labor que tenga el Centro de Promoción de Bolivia (CEPROBOL), que además de abrir mercados, deberá actuar como el acopiador y distribuidor de información de mercado para el sector privado productivo. En cuanto a asistencia técnica, el SAT es el instrumentos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 las Universidades para la apropiación y desarrollo tecnológico es primordial, para contar con recursos humanos capaces de aplicar las nuevas tecnologías. El diseño de instrumentos crediticios para estudios técnicos y superiores (Pre Grado, Magíster, Doctorado y Post Doctorado), es factor decisivo para el desarrollo del capital humano.</w:t>
      </w:r>
    </w:p>
    <w:p>
      <w:pPr>
        <w:pStyle w:val="Normal"/>
        <w:jc w:val="both"/>
        <w:rPr>
          <w:rFonts w:ascii="Arial" w:hAnsi="Arial" w:cs="Arial"/>
        </w:rPr>
      </w:pPr>
      <w:r>
        <w:rPr>
          <w:rFonts w:cs="Arial" w:ascii="Arial" w:hAnsi="Arial"/>
        </w:rPr>
      </w:r>
    </w:p>
    <w:p>
      <w:pPr>
        <w:pStyle w:val="TextBody"/>
        <w:rPr/>
      </w:pPr>
      <w:r>
        <w:rPr>
          <w:sz w:val="24"/>
          <w:szCs w:val="24"/>
        </w:rPr>
        <w:t>Identificados los instrumentos y las instituciones privadas en condiciones de operativizarlos, queda por determinar el grado de intervención del Estado en los mercados financieros y el sector productivo. La escasez de recursos de financiamiento a largo plazo en condiciones oportunas, insuficiencia de información y altos márgenes de intermediación, hacen pertinente la incorporación de una la Institucionalidad Financiera  de Desarrollo.</w:t>
      </w:r>
    </w:p>
    <w:p>
      <w:pPr>
        <w:pStyle w:val="TextBody"/>
        <w:rPr>
          <w:sz w:val="24"/>
          <w:szCs w:val="24"/>
        </w:rPr>
      </w:pPr>
      <w:r>
        <w:rPr>
          <w:sz w:val="24"/>
          <w:szCs w:val="24"/>
        </w:rPr>
      </w:r>
    </w:p>
    <w:p>
      <w:pPr>
        <w:pStyle w:val="TextBody"/>
        <w:rPr/>
      </w:pPr>
      <w:r>
        <w:rPr>
          <w:sz w:val="24"/>
          <w:szCs w:val="24"/>
        </w:rPr>
        <w:t xml:space="preserve">Es necesario evaluar la pertinencia y activa participación de la Cooperación Internacional con sus programas específicos orientados a la innovación y profundización financiera, fortalecimiento institucional financiero, y desarrollo sectorial. Programas/instituciones como  OIKOCREDIT, ICCO, DAI/Premier de USAID, PROFIN de COSUDE, PASA-FONDESIF, GTZ-DSF-FONDESIF, AECI-FONDESIF y otros sectoriales productivos como APSA-DANIDA, PRODISA/BELGA y cooperación holandesa, además de la cooperación multilateral (BID, CAF y Banco Mundial) debieran considerar la formación de </w:t>
      </w:r>
      <w:r>
        <w:rPr>
          <w:i/>
          <w:sz w:val="24"/>
          <w:szCs w:val="24"/>
        </w:rPr>
        <w:t>basket funds</w:t>
      </w:r>
      <w:r>
        <w:rPr>
          <w:sz w:val="24"/>
          <w:szCs w:val="24"/>
        </w:rPr>
        <w:t xml:space="preserve"> (canasta de fondos) interagenciales para apoyos más integrales y de mayor impacto, identificados con la política pública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 plantea un ordenamiento específico de las instituciones financieras estatales, de acuerdo a sus características y naturaleza. Las entidades con enfoque rural conformarían el bloque que responda las necesidades de financiamiento de la producción primaria y primera transformación, creando y canalizando líneas específic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NDESIF tendría la labor de canalizar a través de los operadores privados, líneas para crédito de largo plazo, warrant, leasing y factoraje, así como capital de riesgo y riesgo compartido limitado, mismas que estarán bajo la supervisión de la SBEF. Asimismo deberá tener una participación activa en la consolidación  de la bolsa boliviana de producto (BBP), para efectivizar la línea de contratos de venta a futuro y en la creación de fondos de contingencia y de avales, tanto en garantías como en seguros de crédito para la exportación, priorizando como principales operadores a IMFs autorreguladas y regul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ondo Nacional de Desarrollo Regional, (FNDR), así como otros  fondos asociados a la Dirección Única de Fondos (DUF), serán los responsables de crear líneas de crédito municipales que incentiven la descentralización y se destinen a financiar infraestructura productiva complementaria al accionar privado. Asimismo, podrían participar en el mercado de valores titularizando sus carte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acional Financiera Boliviana (NAFIBO), complementando su programa de reestructuración financiera empresarial, titularización, maqui centros y líneas NAFIBO a la banca comercial, podrá ofrecer líneas de leasing, warrant, factoraje, capital de riesgo, riesgo compartido limitado, además de constitución de fondos fiduciarios para seguros de crédito para la exportación, fondos de aval complementarios y líneas de crédito a largo plazo para los eslabones de segunda y tercera transformación con un fuerte sesgo de mediana empresa consolidada y gran empresa. NAFIBO tendrá las condiciones para ofrecer todas las líneas de financiamiento e innovando con líneas para la transformación tecnológica del sector productivo, además de líneas específicas para estudios universitarios de post 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el éxito e impactos esperados en el sector productivo, además de la generación de externalidades positivas, el grado de coordinación institucional deberá manifestarse de manera visible a través del accionar de una inteligencia de mercado del Estado, con visión estratégica de largo plazo, pero con acciones concretas de plazo inmediato. El Ministerio de Desarrollo Económico,  en coordinación estrecha con el Ministerio de Asuntos Campesinos y Agropecuarios, el Ministerio de Hacienda, serán las instancias del Gobierno Central que, de manera proactiva y visionaria, diseñarán la política pública productiva con orientación exportadora y de seguridad alimentaria.</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igura No. 5</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lang w:val="en-US" w:eastAsia="en-US"/>
        </w:rPr>
        <w:drawing>
          <wp:inline distT="0" distB="0" distL="0" distR="0">
            <wp:extent cx="5867400" cy="498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67400" cy="4982210"/>
                    </a:xfrm>
                    <a:prstGeom prst="rect">
                      <a:avLst/>
                    </a:prstGeom>
                  </pic:spPr>
                </pic:pic>
              </a:graphicData>
            </a:graphic>
          </wp:inline>
        </w:drawing>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Estrategia financiera</w:t>
      </w:r>
      <w:r>
        <w:rPr>
          <w:rStyle w:val="FootnoteCharacters"/>
          <w:rStyle w:val="FootnoteAnchor"/>
          <w:rFonts w:cs="Arial" w:ascii="Arial" w:hAnsi="Arial"/>
          <w:b/>
        </w:rPr>
        <w:footnoteReference w:id="30"/>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lang w:val="es-ES_tradnl"/>
        </w:rPr>
        <w:t xml:space="preserve">Para hacer efectiva la </w:t>
      </w:r>
      <w:r>
        <w:rPr>
          <w:rFonts w:cs="Arial" w:ascii="Arial" w:hAnsi="Arial"/>
          <w:b/>
          <w:lang w:val="es-ES_tradnl"/>
        </w:rPr>
        <w:t>Institucionalidad Financiera para el Desarrollo,</w:t>
      </w:r>
      <w:r>
        <w:rPr>
          <w:rFonts w:cs="Arial" w:ascii="Arial" w:hAnsi="Arial"/>
          <w:lang w:val="es-ES_tradnl"/>
        </w:rPr>
        <w:t xml:space="preserve"> es necesaria la voluntad política del Estado y de las instituciones financieras privadas, que logren constituir una alianza público/privada que promueva el aprovechamiento intensivo de tecnologías minimizadoras de costos, además de construir de manera colectiva esquemas ganar/ganar para la generación de economías de escala y ámbito entre instituciones financieras de distinto tipo: reguladas y no reguladas por la SBEF y entre instituciones bancarias y no bancarias, a través de contratos de corresponsalía, cajas externas, cajas móviles, red de cajeros, créditos sindicados, y otras operaciones activas que significan alianzas entre agentes privados y que deberían ser alentadas por el Estado.</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simismo, como prototipo de alianza se puede promover una privada/privada, para la oferta de servicios financieros articulados a servicios de desarrollo empresarial, que por un lado permitan el desarrollo de una cultura empresarial y por otro, mejoren las capacidades gerenciales de los emprendedores, contribuyendo a la mejora en calidad de los productos, incrementando su capacidad de negociación para la comerci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fueran necesarias algunas inversiones públicas (mejoramiento de caminos, sistemas de riego, electrificación, sistemas de comunicación u otras), será importante establecer alianzas entre gobiernos municipales o departamentales con los productores, que permitan generar las condiciones básicas para que las instituciones financieras puedan luego actuar. Desde luego, ello puede significar alianzas entre entidades del sector público (Municipios/Prefecturas con el Fondo Nacional de Desarrollo Regional y el Fondo Nacional de Inversión Productiva y Social) y desde luego, alianzas público/priv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n embargo, la cuestión de fondo es </w:t>
      </w:r>
      <w:r>
        <w:rPr>
          <w:rFonts w:cs="Arial" w:ascii="Arial" w:hAnsi="Arial"/>
          <w:b/>
          <w:lang w:val="es-ES_tradnl"/>
        </w:rPr>
        <w:t>que tipo actividades productivas se deben apoyar</w:t>
      </w:r>
      <w:r>
        <w:rPr>
          <w:rFonts w:cs="Arial" w:ascii="Arial" w:hAnsi="Arial"/>
          <w:lang w:val="es-ES_tradnl"/>
        </w:rPr>
        <w:t>.  Este es un tema de definición privada alineado con las política pública, donde con la información adecuada se pueda identificar que rubros de producción son los que tienen ventajas comparativas y competitivas en los mercados internos y externos, considerando los bloques económicos que se van conformando en el proceso de globalización. En cada región, los productores con el apoyo del Estado (municipal o departamental) deben hacer este ejerc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síntesis, esto significa que </w:t>
      </w:r>
      <w:r>
        <w:rPr>
          <w:rFonts w:cs="Arial" w:ascii="Arial" w:hAnsi="Arial"/>
          <w:b/>
          <w:lang w:val="es-ES_tradnl"/>
        </w:rPr>
        <w:t>se debe producir aquello que tiene mercado</w:t>
      </w:r>
      <w:r>
        <w:rPr>
          <w:rFonts w:cs="Arial" w:ascii="Arial" w:hAnsi="Arial"/>
          <w:lang w:val="es-ES_tradnl"/>
        </w:rPr>
        <w:t xml:space="preserve">, pero para lo cual se tienen ventajas comparativas y competitivas, ello implica </w:t>
      </w:r>
      <w:r>
        <w:rPr>
          <w:rFonts w:cs="Arial" w:ascii="Arial" w:hAnsi="Arial"/>
          <w:b/>
          <w:lang w:val="es-ES_tradnl"/>
        </w:rPr>
        <w:t>contar con una visión de país productivo</w:t>
      </w:r>
      <w:r>
        <w:rPr>
          <w:rFonts w:cs="Arial" w:ascii="Arial" w:hAnsi="Arial"/>
          <w:lang w:val="es-ES_tradnl"/>
        </w:rPr>
        <w:t xml:space="preserve">. Esta es la alianza vital (privada/pública), porque será a partir de ella que se construyan las otras, que aseguren una oferta adecuada de servicios financieros y de desarrollo empresari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se puede cristalizar esta visión, resultaría </w:t>
      </w:r>
      <w:r>
        <w:rPr>
          <w:rFonts w:cs="Arial" w:ascii="Arial" w:hAnsi="Arial"/>
          <w:i/>
          <w:u w:val="single"/>
          <w:lang w:val="es-ES_tradnl"/>
        </w:rPr>
        <w:t>innecesario</w:t>
      </w:r>
      <w:r>
        <w:rPr>
          <w:rFonts w:cs="Arial" w:ascii="Arial" w:hAnsi="Arial"/>
          <w:i/>
          <w:lang w:val="es-ES_tradnl"/>
        </w:rPr>
        <w:t xml:space="preserve"> pensar en recrear una banca estatal de fomento que realice operaciones de primer piso. Se trata más bien, de construir alianzas público/privadas, público/público y privadas/privadas, que aprovechen y evalúen las capacidades instaladas</w:t>
      </w:r>
      <w:r>
        <w:rPr>
          <w:rFonts w:cs="Arial" w:ascii="Arial" w:hAnsi="Arial"/>
          <w:i/>
        </w:rPr>
        <w:t xml:space="preserve"> y demandas</w:t>
      </w:r>
      <w:r>
        <w:rPr>
          <w:rFonts w:cs="Arial" w:ascii="Arial" w:hAnsi="Arial"/>
          <w:i/>
          <w:lang w:val="es-ES_tradnl"/>
        </w:rPr>
        <w:t>, brindándoles las condiciones normativas adecuadas para su desenvolvimien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 xml:space="preserve">Si el Estado está convencido que la vía de alianzas es posible, las distintas reparticiones gubernamentales se irán alineando en esta perspectiva. El liderazgo que están asumiendo el Ministerio de Desarrollo Económico y el Ministerio de Asuntos Campesinos y Agropecuarios, es más que relevante como </w:t>
      </w:r>
      <w:r>
        <w:rPr>
          <w:rFonts w:cs="Arial" w:ascii="Arial" w:hAnsi="Arial"/>
        </w:rPr>
        <w:t xml:space="preserve">una muestra clara de un proceso de coordinación intra gubernamental bajo un mismo enfoque en cuanto a las políticas del Estado. </w:t>
      </w:r>
      <w:r>
        <w:rPr>
          <w:rFonts w:cs="Arial" w:ascii="Arial" w:hAnsi="Arial"/>
          <w:lang w:val="es-ES_tradnl"/>
        </w:rPr>
        <w:t>La Cooperación Internacional, dada su razón de ser, debe apoyar estas políticas. Entonces, es el sector privado quien tiene la palabra y en el caso particular del sector financiero, son las instituciones financieras quienes deben pronunciars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Instrumentos. </w:t>
      </w:r>
      <w:r>
        <w:rPr>
          <w:rFonts w:cs="Arial" w:ascii="Arial" w:hAnsi="Arial"/>
        </w:rPr>
        <w:t>Las acciones de política emprendidas desde 1998, para incrementar el crédito bancario y reactivar el sector productivo, tuvieron un efecto limitado con más connotaciones contables que económicas</w:t>
      </w:r>
      <w:r>
        <w:rPr>
          <w:rStyle w:val="FootnoteCharacters"/>
          <w:rStyle w:val="FootnoteAnchor"/>
          <w:rFonts w:cs="Arial" w:ascii="Arial" w:hAnsi="Arial"/>
        </w:rPr>
        <w:footnoteReference w:id="31"/>
      </w:r>
      <w:r>
        <w:rPr>
          <w:rFonts w:cs="Arial" w:ascii="Arial" w:hAnsi="Arial"/>
        </w:rPr>
        <w:t>. La recesión económica hace que los intermediarios financieros no cambien su percepción de riesgo sobre la capacidad de recuperación de créditos, evitando que nuevas operaciones de financiamiento sean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Los instrumentos normativos hasta ahora empleados, estuvieron dirigidos a disminuir los requerimientos de previsión para aumentar utilidades de los bancos, generando recursos para su capitalización, incrementando su capacidad de expansión de crédito. Sin embargo estas medidas de requerimiento de capital no tuvieron un resultado efectivo porque durante los últimos cuatro años en los que hubo reducción de cartera e incremento en la mora del sistema bancario. Estas medidas parciales, únicamente mejoran de manera artificial, la exposición de los estados financieros bancarios, pero no reflejan el alto endeudamiento de corto y mediano plazo de las empresas del sector productivo, en tal sentido se empezó a ejecutar el Programa de Reestructuración Financiera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las características de la IFD, hacen necesaria la modificación normas, creación de incentivos, desarrollo de esquemas de mitigación de riesgos, para lograr que el limitado rol que tiene el crédito de corto plazo orientados al comercio y otros servicios, sea ampliado en beneficio del desarrollo productivo. Abriéndose así la posibilidad de movilizar parte de la liquidez disponible en el sistema financiero, en beneficio del desarrollo productiv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percepción de riesgo fue captada por los depositantes y el público. La recesión económica ha causado la salida de depósitos (efecto estampida), la inestabilidad social y la incertidumbre política (efecto especulativo), han significado por lo menos tres fuertes corridas bancarias, con un decremento de 2.000 millones de dólares en depósitos.  A estos factores se sumó la política bancaria de reducción de operaciones (cartera) con la consecuente caída en la tasa de interés pasiva. Sin embargo, a pesar de esta contracción, la banca aún mantiene niveles de liquidez expectables que pueden ser aplicados en nuevos proyectos sin incrementar el riesgo de liquidez ante posibles corridas. La disponibilidad de liquidez de la banca, al 31 de diciembre  de 2004 que podría ser movilizada, es expuesta en el siguiente cuad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2156" w:dyaOrig="3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191.55pt" filled="f" o:ole="">
            <v:imagedata r:id="rId6" o:title=""/>
          </v:shape>
          <o:OLEObject Type="Embed" ProgID="Excel.Sheet.12" ShapeID="ole_rId5" DrawAspect="Content" ObjectID="_2016008950"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omposición de los activos líquidos a octubre de 2004 en la banca asciende a USD551 millones (ratio liquidez</w:t>
      </w:r>
      <w:r>
        <w:rPr>
          <w:rStyle w:val="FootnoteCharacters"/>
          <w:rStyle w:val="FootnoteAnchor"/>
          <w:rFonts w:cs="Arial" w:ascii="Arial" w:hAnsi="Arial"/>
        </w:rPr>
        <w:footnoteReference w:id="32"/>
      </w:r>
      <w:r>
        <w:rPr>
          <w:rFonts w:cs="Arial" w:ascii="Arial" w:hAnsi="Arial"/>
        </w:rPr>
        <w:t xml:space="preserve"> 0.67). Estos activos en conjunto tienen un rendimiento promedio ponderado de 3.29% anual. El mayor rendimiento es logrado por las inversiones en el TGN con un 6% anual que financia directamente deuda inter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comparación con niveles de liquidez en otros países, como Chile con 0.35, Perú con 0.38 y Colombia con 0.30, el grado de liquidez en Bolivia es alto, existiendo un margen para la movilización adicional de recursos. Se propone por tanto una movilización de USD270 millones (ratio liquidez 0.40) a USD346 millones (ratio liquidez 0.52), provenientes de las cuentas de billetes y monedas, bancos corresponsales del exterior, Inversiones en entidades financieras del exterior y del país, así como una reducción de las inversiones en instrumentos públ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onces, para lograr la armónica operativización del IFD es requerida la aprobación y puesta en marcha de instrumentos que sean catalizadores de todo el Sistema, entre los relevantes es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rma para la constitución del fondo de avales. </w:t>
      </w:r>
    </w:p>
    <w:p>
      <w:pPr>
        <w:pStyle w:val="Normal"/>
        <w:jc w:val="both"/>
        <w:rPr/>
      </w:pPr>
      <w:r>
        <w:rPr>
          <w:rFonts w:cs="Arial" w:ascii="Arial" w:hAnsi="Arial"/>
        </w:rPr>
        <w:t>b) Norma para operaciones de factoraje.</w:t>
      </w:r>
    </w:p>
    <w:p>
      <w:pPr>
        <w:pStyle w:val="Normal"/>
        <w:jc w:val="both"/>
        <w:rPr/>
      </w:pPr>
      <w:r>
        <w:rPr>
          <w:rFonts w:cs="Arial" w:ascii="Arial" w:hAnsi="Arial"/>
        </w:rPr>
        <w:t xml:space="preserve">c) Norma de transformación del FONDESIF. </w:t>
      </w:r>
    </w:p>
    <w:p>
      <w:pPr>
        <w:pStyle w:val="Normal"/>
        <w:jc w:val="both"/>
        <w:rPr>
          <w:rFonts w:ascii="Arial" w:hAnsi="Arial" w:cs="Arial"/>
        </w:rPr>
      </w:pPr>
      <w:r>
        <w:rPr>
          <w:rFonts w:cs="Arial" w:ascii="Arial" w:hAnsi="Arial"/>
        </w:rPr>
        <w:t>d) Ley de garantías muebles.</w:t>
      </w:r>
    </w:p>
    <w:p>
      <w:pPr>
        <w:pStyle w:val="Normal"/>
        <w:jc w:val="both"/>
        <w:rPr>
          <w:rFonts w:ascii="Arial" w:hAnsi="Arial" w:cs="Arial"/>
        </w:rPr>
      </w:pPr>
      <w:r>
        <w:rPr>
          <w:rFonts w:cs="Arial" w:ascii="Arial" w:hAnsi="Arial"/>
        </w:rPr>
        <w:t>e) Ley de leasing o arrendamiento financiero.</w:t>
      </w:r>
    </w:p>
    <w:p>
      <w:pPr>
        <w:pStyle w:val="Normal"/>
        <w:jc w:val="both"/>
        <w:rPr>
          <w:rFonts w:ascii="Arial" w:hAnsi="Arial" w:cs="Arial"/>
        </w:rPr>
      </w:pPr>
      <w:r>
        <w:rPr>
          <w:rFonts w:cs="Arial" w:ascii="Arial" w:hAnsi="Arial"/>
        </w:rPr>
        <w:t>f) Ley de Acceso al crédito mediante Garantía Hipotecaria, titulación sin más trámite.</w:t>
      </w:r>
    </w:p>
    <w:p>
      <w:pPr>
        <w:pStyle w:val="Normal"/>
        <w:jc w:val="both"/>
        <w:rPr>
          <w:rFonts w:ascii="Arial" w:hAnsi="Arial" w:cs="Arial"/>
        </w:rPr>
      </w:pPr>
      <w:r>
        <w:rPr>
          <w:rFonts w:cs="Arial" w:ascii="Arial" w:hAnsi="Arial"/>
        </w:rPr>
        <w:t>g) Norma adecuada para bolsa de productos y bolsa para empresas emergentes.</w:t>
      </w:r>
    </w:p>
    <w:p>
      <w:pPr>
        <w:pStyle w:val="Normal"/>
        <w:numPr>
          <w:ilvl w:val="0"/>
          <w:numId w:val="0"/>
        </w:numPr>
        <w:outlineLvl w:val="0"/>
        <w:rPr>
          <w:rFonts w:ascii="Arial" w:hAnsi="Arial" w:cs="Arial"/>
        </w:rPr>
      </w:pPr>
      <w:r>
        <w:rPr>
          <w:rFonts w:cs="Arial" w:ascii="Arial" w:hAnsi="Arial"/>
        </w:rPr>
        <w:t>h) Adecuación Normativa para la evaluación y calificación de crédito agrícola.</w:t>
      </w:r>
    </w:p>
    <w:p>
      <w:pPr>
        <w:pStyle w:val="Normal"/>
        <w:numPr>
          <w:ilvl w:val="0"/>
          <w:numId w:val="0"/>
        </w:numPr>
        <w:outlineLvl w:val="0"/>
        <w:rPr>
          <w:rFonts w:ascii="Arial" w:hAnsi="Arial" w:cs="Arial"/>
          <w:b/>
          <w:b/>
          <w:lang w:val="es-ES_tradnl"/>
        </w:rPr>
      </w:pPr>
      <w:r>
        <w:rPr>
          <w:rFonts w:cs="Arial" w:ascii="Arial" w:hAnsi="Arial"/>
        </w:rPr>
        <w:t>i) Norma para la profundización del capital riesg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pPr>
      <w:r>
        <w:rPr>
          <w:rFonts w:cs="Arial" w:ascii="Arial" w:hAnsi="Arial"/>
          <w:b/>
          <w:lang w:val="es-ES_tradnl"/>
        </w:rPr>
        <w:t>El fondo de avales para la pequeña y mediana empresa. FONAPYME.</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rPr>
        <w:t>La creación de un fondo de garantía o de avales, podría representar un instrumento que permita cambiar la percepción de riesgo de los agentes bancarios, constituir garantías complementarias, además de movilizar recursos al sector productivo. En tal sentido se propone la creación del FONDO DE AVALES PARA LA PEQUEÑA y MEDIANA EMPRESA, FONAPYME. El Fondo, otorgaría avales</w:t>
      </w:r>
      <w:r>
        <w:rPr>
          <w:rStyle w:val="FootnoteCharacters"/>
          <w:rStyle w:val="FootnoteAnchor"/>
          <w:rFonts w:cs="Arial" w:ascii="Arial" w:hAnsi="Arial"/>
        </w:rPr>
        <w:footnoteReference w:id="33"/>
      </w:r>
      <w:r>
        <w:rPr>
          <w:rFonts w:cs="Arial" w:ascii="Arial" w:hAnsi="Arial"/>
        </w:rPr>
        <w:t xml:space="preserve"> de acuerdo a las siguientes condi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Qué será el FONAPYME?. </w:t>
      </w:r>
      <w:r>
        <w:rPr>
          <w:rFonts w:cs="Arial" w:ascii="Arial" w:hAnsi="Arial"/>
        </w:rPr>
        <w:t>El Fondo de Aval para la Pequeña y Mediana Empresa (</w:t>
      </w:r>
      <w:r>
        <w:rPr>
          <w:rStyle w:val="StrongEmphasis"/>
          <w:rFonts w:cs="Arial" w:ascii="Arial" w:hAnsi="Arial"/>
          <w:color w:val="000000"/>
        </w:rPr>
        <w:t>FONAPYME),</w:t>
      </w:r>
      <w:r>
        <w:rPr>
          <w:rFonts w:cs="Arial" w:ascii="Arial" w:hAnsi="Arial"/>
        </w:rPr>
        <w:t xml:space="preserve"> será un Fondo estatal destinado a garantizar un determinado porcentaje del capital de los créditos que las instituciones financieras privadas otorguen a pequeños empresarios elegibles, que no cuentan con garantías reales o en que teniéndolas, resultan insuficientes para presentar a las Instituciones Financieras en la solicitud de sus financiamientos de capital de trabajo y/o proyectos de inversión. </w:t>
      </w:r>
    </w:p>
    <w:p>
      <w:pPr>
        <w:pStyle w:val="NormalWeb"/>
        <w:jc w:val="both"/>
        <w:rPr/>
      </w:pPr>
      <w:r>
        <w:rPr>
          <w:rFonts w:cs="Arial" w:ascii="Arial" w:hAnsi="Arial"/>
        </w:rPr>
        <w:t>La administración del Fondo le corresponderá al FONDESIF, siendo supervisado por la Superintendencia de Bancos y Entidades Financieras (SBEF). Se regirá por Decreto y Reglamento elaborado entre FONDESIF y la Superintendencia de Bancos y Entidades Financieras (SBEF). El FONAPYME se constituiría con un monto inicial de USD 90 millones. El Fondo brindaría cobertura de  hasta el 50% de los nuevos créditos aprobados y desembolsados por las entidades financieras, según monto, destino y plazo.</w:t>
      </w:r>
    </w:p>
    <w:p>
      <w:pPr>
        <w:pStyle w:val="NormalWeb"/>
        <w:spacing w:before="0" w:after="0"/>
        <w:jc w:val="both"/>
        <w:rPr>
          <w:rFonts w:ascii="Arial" w:hAnsi="Arial" w:cs="Arial"/>
          <w:color w:val="000000"/>
        </w:rPr>
      </w:pPr>
      <w:r>
        <w:rPr>
          <w:rFonts w:cs="Arial" w:ascii="Arial" w:hAnsi="Arial"/>
          <w:b/>
        </w:rPr>
        <w:t xml:space="preserve">¿Cómo operaría?. </w:t>
      </w:r>
      <w:r>
        <w:rPr>
          <w:rFonts w:cs="Arial" w:ascii="Arial" w:hAnsi="Arial"/>
          <w:color w:val="000000"/>
        </w:rPr>
        <w:t>Se establecerá que el Administrador (FONDESIF o NAFIBO) otorgará derechos de garantía entre las Instituciones Financieras elegibles de acuerdo a las ofertas presentad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Figura No. 6</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280"/>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75">
            <wp:simplePos x="0" y="0"/>
            <wp:positionH relativeFrom="column">
              <wp:posOffset>533400</wp:posOffset>
            </wp:positionH>
            <wp:positionV relativeFrom="paragraph">
              <wp:posOffset>635</wp:posOffset>
            </wp:positionV>
            <wp:extent cx="4648200" cy="2842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648200" cy="2842895"/>
                    </a:xfrm>
                    <a:prstGeom prst="rect">
                      <a:avLst/>
                    </a:prstGeom>
                  </pic:spPr>
                </pic:pic>
              </a:graphicData>
            </a:graphic>
          </wp:anchor>
        </w:drawing>
      </w:r>
    </w:p>
    <w:p>
      <w:pPr>
        <w:pStyle w:val="NormalWeb"/>
        <w:spacing w:before="0" w:after="280"/>
        <w:jc w:val="both"/>
        <w:rPr>
          <w:rFonts w:ascii="Arial" w:hAnsi="Arial" w:cs="Arial"/>
          <w:color w:val="000000"/>
        </w:rPr>
      </w:pPr>
      <w:r>
        <w:rPr>
          <w:rFonts w:cs="Arial" w:ascii="Arial" w:hAnsi="Arial"/>
          <w:color w:val="000000"/>
        </w:rPr>
      </w:r>
    </w:p>
    <w:p>
      <w:pPr>
        <w:pStyle w:val="NormalWeb"/>
        <w:spacing w:before="0" w:after="280"/>
        <w:jc w:val="both"/>
        <w:rPr>
          <w:rFonts w:ascii="Arial" w:hAnsi="Arial" w:cs="Arial"/>
          <w:color w:val="000000"/>
        </w:rPr>
      </w:pPr>
      <w:r>
        <w:rPr>
          <w:rFonts w:cs="Arial" w:ascii="Arial" w:hAnsi="Arial"/>
          <w:color w:val="000000"/>
        </w:rPr>
      </w:r>
    </w:p>
    <w:p>
      <w:pPr>
        <w:pStyle w:val="NormalWeb"/>
        <w:spacing w:before="0" w:after="280"/>
        <w:jc w:val="both"/>
        <w:rPr>
          <w:rFonts w:ascii="Arial" w:hAnsi="Arial" w:cs="Arial"/>
          <w:color w:val="000000"/>
        </w:rPr>
      </w:pPr>
      <w:r>
        <w:rPr>
          <w:rFonts w:cs="Arial" w:ascii="Arial" w:hAnsi="Arial"/>
          <w:color w:val="000000"/>
        </w:rPr>
      </w:r>
    </w:p>
    <w:p>
      <w:pPr>
        <w:pStyle w:val="NormalWeb"/>
        <w:spacing w:before="0" w:after="280"/>
        <w:jc w:val="both"/>
        <w:rPr>
          <w:rFonts w:ascii="Arial" w:hAnsi="Arial" w:cs="Arial"/>
          <w:color w:val="000000"/>
        </w:rPr>
      </w:pPr>
      <w:r>
        <w:rPr>
          <w:rFonts w:cs="Arial" w:ascii="Arial" w:hAnsi="Arial"/>
          <w:color w:val="000000"/>
        </w:rPr>
      </w:r>
    </w:p>
    <w:p>
      <w:pPr>
        <w:pStyle w:val="NormalWeb"/>
        <w:spacing w:before="0" w:after="280"/>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Las entidades elegibles, de acuerdo a las solicitudes de la Mediana y Pequeña empresa, exportadores y agrupaciones de pequeñas empresas elegibles, otorgarán los créditos y el aval complementario. Las entidades financieras efectuarán el cobro de una comisión por aval otorgado. La primera garantía en ser liberada será la del FONAPYME. La acción de evaluación, monitoreo y cobro será efectuada por la entidad financiera.</w:t>
      </w:r>
    </w:p>
    <w:p>
      <w:pPr>
        <w:pStyle w:val="NormalWeb"/>
        <w:numPr>
          <w:ilvl w:val="0"/>
          <w:numId w:val="0"/>
        </w:numPr>
        <w:jc w:val="both"/>
        <w:outlineLvl w:val="0"/>
        <w:rPr>
          <w:rFonts w:ascii="Arial" w:hAnsi="Arial" w:cs="Arial"/>
          <w:b/>
          <w:b/>
          <w:color w:val="000000"/>
        </w:rPr>
      </w:pPr>
      <w:r>
        <w:rPr>
          <w:rFonts w:cs="Arial" w:ascii="Arial" w:hAnsi="Arial"/>
          <w:b/>
          <w:color w:val="000000"/>
        </w:rPr>
        <w:t>Ventajas de operar con el FONAPYME.</w:t>
      </w:r>
    </w:p>
    <w:p>
      <w:pPr>
        <w:pStyle w:val="Normal"/>
        <w:numPr>
          <w:ilvl w:val="0"/>
          <w:numId w:val="11"/>
        </w:numPr>
        <w:jc w:val="both"/>
        <w:rPr>
          <w:rFonts w:ascii="Arial" w:hAnsi="Arial" w:cs="Arial"/>
          <w:color w:val="000000"/>
        </w:rPr>
      </w:pPr>
      <w:r>
        <w:rPr>
          <w:rFonts w:cs="Arial" w:ascii="Arial" w:hAnsi="Arial"/>
          <w:color w:val="000000"/>
        </w:rPr>
        <w:t>Permite dar efectivo acceso al crédito a pequeños empresarios que no disponen de garantías reales suficientes para presentar a las instituciones elegibles.</w:t>
      </w:r>
    </w:p>
    <w:p>
      <w:pPr>
        <w:pStyle w:val="Normal"/>
        <w:ind w:left="717" w:hanging="0"/>
        <w:jc w:val="both"/>
        <w:rPr>
          <w:rFonts w:ascii="Arial" w:hAnsi="Arial" w:cs="Arial"/>
          <w:color w:val="000000"/>
        </w:rPr>
      </w:pPr>
      <w:r>
        <w:rPr>
          <w:rFonts w:eastAsia="Arial" w:cs="Arial" w:ascii="Arial" w:hAnsi="Arial"/>
          <w:color w:val="000000"/>
        </w:rPr>
        <w:t xml:space="preserve"> </w:t>
      </w:r>
    </w:p>
    <w:p>
      <w:pPr>
        <w:pStyle w:val="Normal"/>
        <w:numPr>
          <w:ilvl w:val="0"/>
          <w:numId w:val="11"/>
        </w:numPr>
        <w:jc w:val="both"/>
        <w:rPr>
          <w:rFonts w:ascii="Arial" w:hAnsi="Arial" w:cs="Arial"/>
          <w:color w:val="000000"/>
        </w:rPr>
      </w:pPr>
      <w:r>
        <w:rPr>
          <w:rFonts w:cs="Arial" w:ascii="Arial" w:hAnsi="Arial"/>
          <w:color w:val="000000"/>
        </w:rPr>
        <w:t>Permite financiar necesidades de capital de trabajo y proyectos de inversión.</w:t>
      </w:r>
    </w:p>
    <w:p>
      <w:pPr>
        <w:pStyle w:val="Normal"/>
        <w:ind w:left="717" w:hanging="0"/>
        <w:jc w:val="both"/>
        <w:rPr>
          <w:rFonts w:ascii="Arial" w:hAnsi="Arial" w:cs="Arial"/>
          <w:color w:val="000000"/>
        </w:rPr>
      </w:pPr>
      <w:r>
        <w:rPr>
          <w:rFonts w:cs="Arial" w:ascii="Arial" w:hAnsi="Arial"/>
          <w:color w:val="000000"/>
        </w:rPr>
      </w:r>
    </w:p>
    <w:p>
      <w:pPr>
        <w:pStyle w:val="NormalWeb"/>
        <w:numPr>
          <w:ilvl w:val="0"/>
          <w:numId w:val="11"/>
        </w:numPr>
        <w:spacing w:before="0" w:after="0"/>
        <w:jc w:val="both"/>
        <w:rPr>
          <w:rFonts w:ascii="Arial" w:hAnsi="Arial" w:cs="Arial"/>
          <w:b/>
          <w:b/>
          <w:color w:val="000000"/>
        </w:rPr>
      </w:pPr>
      <w:r>
        <w:rPr>
          <w:rFonts w:cs="Arial" w:ascii="Arial" w:hAnsi="Arial"/>
          <w:color w:val="000000"/>
        </w:rPr>
        <w:t>No exige garantías adicionales, siendo decisión de las instituciones financieras la exigencia de garantías complementarias.</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pPr>
      <w:r>
        <w:rPr>
          <w:rFonts w:cs="Arial" w:ascii="Arial" w:hAnsi="Arial"/>
          <w:b/>
        </w:rPr>
        <w:t xml:space="preserve">Medianos y pequeños empresarios. </w:t>
      </w:r>
      <w:r>
        <w:rPr>
          <w:rFonts w:cs="Arial" w:ascii="Arial" w:hAnsi="Arial"/>
        </w:rPr>
        <w:t>Personas naturales o jurídicas, de cualquier sector de la economía, productores de bienes y/o servicios que tengan la calidad de mediano o pequeño empresario al momento de solicitar un crédito con la garantía del Fondo. Además a los que requieran financiamiento para iniciar con estos recursos una actividad empresarial, para producir bienes y servicios.</w:t>
      </w:r>
    </w:p>
    <w:p>
      <w:pPr>
        <w:pStyle w:val="Normal"/>
        <w:numPr>
          <w:ilvl w:val="0"/>
          <w:numId w:val="0"/>
        </w:numPr>
        <w:spacing w:before="280" w:after="0"/>
        <w:jc w:val="both"/>
        <w:outlineLvl w:val="0"/>
        <w:rPr>
          <w:rFonts w:ascii="Arial" w:hAnsi="Arial" w:cs="Arial"/>
        </w:rPr>
      </w:pPr>
      <w:r>
        <w:rPr>
          <w:rFonts w:cs="Arial" w:ascii="Arial" w:hAnsi="Arial"/>
          <w:b/>
          <w:bCs/>
          <w:color w:val="000000"/>
        </w:rPr>
        <w:t xml:space="preserve">Organizaciones de Pequeños Empresarios Elegibles. </w:t>
      </w:r>
      <w:r>
        <w:rPr>
          <w:rFonts w:cs="Arial" w:ascii="Arial" w:hAnsi="Arial"/>
        </w:rPr>
        <w:t>Entidades constituidas ya sea como personas jurídicas sin fines de lucro, como sociedades de personas o como organizaciones cooperativistas cumpliendo, preferiblemente</w:t>
      </w:r>
      <w:r>
        <w:rPr>
          <w:rFonts w:cs="Arial" w:ascii="Arial" w:hAnsi="Arial"/>
          <w:bCs/>
        </w:rPr>
        <w:t xml:space="preserve"> exportadores, en el sentido de haber efectuado </w:t>
      </w:r>
      <w:r>
        <w:rPr>
          <w:rFonts w:cs="Arial" w:ascii="Arial" w:hAnsi="Arial"/>
        </w:rPr>
        <w:t>exportaciones en los dos años calendario anteriores. E</w:t>
      </w:r>
      <w:r>
        <w:rPr>
          <w:rFonts w:cs="Arial" w:ascii="Arial" w:hAnsi="Arial"/>
          <w:color w:val="000000"/>
        </w:rPr>
        <w:t>l fondo no avalará operaciones de crédito que sean comerciales y de servicio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rPr>
      </w:pPr>
      <w:r>
        <w:rPr>
          <w:rFonts w:cs="Arial" w:ascii="Arial" w:hAnsi="Arial"/>
          <w:b/>
          <w:lang w:val="es-ES_tradnl"/>
        </w:rPr>
        <w:t>Línea de factoraje para la pequeña y mediana empresa. FACTORFIN.</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La línea de factoraje para la pequeña y mediana empresa</w:t>
      </w:r>
      <w:r>
        <w:rPr>
          <w:rStyle w:val="StrongEmphasis"/>
          <w:rFonts w:cs="Arial" w:ascii="Arial" w:hAnsi="Arial"/>
          <w:color w:val="000000"/>
        </w:rPr>
        <w:t>,</w:t>
      </w:r>
      <w:r>
        <w:rPr>
          <w:rFonts w:cs="Arial" w:ascii="Arial" w:hAnsi="Arial"/>
        </w:rPr>
        <w:t xml:space="preserve"> será un instrumento financiero destinado financiar capital de operaciones sin costo financiero, pero pagando una comisión, capaz de mejorar la situación de liquidez de la PyMe. La administración de la línea le corresponderá al FONDESIF, siendo supervisado por la Superintendencia de Bancos y Entidades Financieras (SBEF). Se regirá por un reglamento elaborado entre FONDESIF y la Superintendencia de Bancos y Entidades Financieras (SBEF).</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é será el factoraje (factoring)?</w:t>
      </w:r>
      <w:r>
        <w:rPr>
          <w:rStyle w:val="FootnoteCharacters"/>
          <w:rStyle w:val="FootnoteAnchor"/>
          <w:rFonts w:cs="Arial" w:ascii="Arial" w:hAnsi="Arial"/>
          <w:b/>
          <w:color w:val="000000"/>
        </w:rPr>
        <w:footnoteReference w:id="34"/>
      </w:r>
    </w:p>
    <w:p>
      <w:pPr>
        <w:pStyle w:val="Normal"/>
        <w:rPr>
          <w:rFonts w:ascii="Arial" w:hAnsi="Arial" w:cs="Arial"/>
        </w:rPr>
      </w:pPr>
      <w:r>
        <w:rPr>
          <w:rFonts w:cs="Arial" w:ascii="Arial" w:hAnsi="Arial"/>
          <w:color w:val="000000"/>
        </w:rPr>
        <w:t>El factoraje será un instrumento financiero que permitirá la compra de facturas, recibos y otro tipo de cuentas por cobrar para obtener liquidez a cambio de una comisión de descuento. El factoraje no será un préstamo que requiera de una tasa de interés o una garantía, sino un adelanto de efectivo sujeto a una comisión fi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ómo operaría?. </w:t>
      </w:r>
      <w:r>
        <w:rPr>
          <w:rFonts w:cs="Arial" w:ascii="Arial" w:hAnsi="Arial"/>
        </w:rPr>
        <w:t xml:space="preserve">El FONDESIF dispone de una línea de financiamiento para factoraje de documentos de pago. Será una línea abierta para intermediarios financieros e IMFs autorreguladas que ofrezcan el servicio de descuento de facturas y otros documentos por cobrar originados por una transacción entre una PyMe y un vendedor fi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 pretende disminuir los periodos promedio de cobranza de cuentas por pagar, brindando liquidez destinada a capital de operaciones de la PyMe. En ningún momento se otorgará un descuento por más de 2/3 del monto del documento, ya que esto implica adelanto de uti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ntidad financiera descontará a la PyMe productora, la factura o documento de pago emitido por el vendedor final por una comisión o factor de descuento, el periodo de descuento no será mayor a los 180 días.  La acción de cobranza correrá por cuenta y riesgo de la MyPe producto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a N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olumn">
              <wp:posOffset>838200</wp:posOffset>
            </wp:positionH>
            <wp:positionV relativeFrom="paragraph">
              <wp:posOffset>46355</wp:posOffset>
            </wp:positionV>
            <wp:extent cx="4114800" cy="3025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4114800" cy="30251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ficios de operar con la línea de factoraj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factoraje será un instrumento de financiamiento de corto plazo que logre los siguientes beneficios directo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Otorgar una fuente alternativa de liquidez para  operaciones de producción, distribución y ventas.</w:t>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ducir el riesgo de liquidez.</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Mejorar los índices de rotación de mercadería (inventarios).</w:t>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Hacer eficiente el tiempo promedio de cobranza.</w:t>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gilizar los procesos de realización de ventas dentro los diferentes eslabones de la cadena productiva.</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Para IMFs las ventajas serán:</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Tener un producto financiero para financiar capital de operaciones.</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Tener un producto financiero que reduzca las necesidades de colateral.</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Generar mayores niveles de información sobre clientes.</w:t>
      </w:r>
    </w:p>
    <w:p>
      <w:pPr>
        <w:pStyle w:val="NormalWeb"/>
        <w:jc w:val="both"/>
        <w:rPr>
          <w:rFonts w:ascii="Arial" w:hAnsi="Arial" w:cs="Arial"/>
          <w:b/>
          <w:b/>
          <w:bCs/>
          <w:color w:val="000000"/>
        </w:rPr>
      </w:pPr>
      <w:r>
        <w:rPr>
          <w:rFonts w:cs="Arial" w:ascii="Arial" w:hAnsi="Arial"/>
          <w:b/>
          <w:bCs/>
          <w:color w:val="000000"/>
        </w:rPr>
        <w:t>¿Quiénes pueden acceder a la línea de Factoraje?.</w:t>
      </w:r>
    </w:p>
    <w:p>
      <w:pPr>
        <w:pStyle w:val="Normal"/>
        <w:numPr>
          <w:ilvl w:val="0"/>
          <w:numId w:val="0"/>
        </w:numPr>
        <w:jc w:val="both"/>
        <w:outlineLvl w:val="0"/>
        <w:rPr/>
      </w:pPr>
      <w:r>
        <w:rPr>
          <w:rFonts w:cs="Arial" w:ascii="Arial" w:hAnsi="Arial"/>
          <w:b/>
          <w:bCs/>
        </w:rPr>
        <w:t xml:space="preserve">Medianos y Pequeños Empresarios. </w:t>
      </w:r>
      <w:r>
        <w:rPr>
          <w:rFonts w:cs="Arial" w:ascii="Arial" w:hAnsi="Arial"/>
        </w:rPr>
        <w:t>Personas naturales o jurídicas, de cualquier sector de la economía, productores de bienes y/o servicios que tengan la calidad de mediano y pequeño empresario al momento de solicitar un crédito con la garantía del Fondo. Además a los que requieran financiamiento para iniciar con estos recursos una actividad empresarial, para producir bienes y servicios.</w:t>
      </w:r>
    </w:p>
    <w:p>
      <w:pPr>
        <w:pStyle w:val="Normal"/>
        <w:numPr>
          <w:ilvl w:val="0"/>
          <w:numId w:val="0"/>
        </w:numPr>
        <w:spacing w:before="280" w:after="0"/>
        <w:jc w:val="both"/>
        <w:outlineLvl w:val="0"/>
        <w:rPr>
          <w:rFonts w:ascii="Arial" w:hAnsi="Arial" w:cs="Arial"/>
          <w:color w:val="000000"/>
        </w:rPr>
      </w:pPr>
      <w:r>
        <w:rPr>
          <w:rFonts w:cs="Arial" w:ascii="Arial" w:hAnsi="Arial"/>
          <w:b/>
          <w:bCs/>
          <w:color w:val="000000"/>
        </w:rPr>
        <w:t xml:space="preserve">Organizaciones de Pequeños Empresarios Elegibles. </w:t>
      </w:r>
      <w:r>
        <w:rPr>
          <w:rFonts w:cs="Arial" w:ascii="Arial" w:hAnsi="Arial"/>
        </w:rPr>
        <w:t xml:space="preserve">Entidades constituidas ya sea como personas jurídicas sin fines de lucro, como sociedades de personas o como organizaciones cooperativistas preferiblemente </w:t>
      </w:r>
      <w:r>
        <w:rPr>
          <w:rFonts w:cs="Arial" w:ascii="Arial" w:hAnsi="Arial"/>
          <w:bCs/>
        </w:rPr>
        <w:t xml:space="preserve">exportadores, en el sentido de haber </w:t>
      </w:r>
      <w:r>
        <w:rPr>
          <w:rFonts w:cs="Arial" w:ascii="Arial" w:hAnsi="Arial"/>
        </w:rPr>
        <w:t xml:space="preserve">efectuado exportaciones en los dos años calendario anteriores. </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rPr>
        <w:t>Un nuevo FONDESIF.</w:t>
      </w:r>
    </w:p>
    <w:p>
      <w:pPr>
        <w:pStyle w:val="Normal"/>
        <w:jc w:val="both"/>
        <w:rPr>
          <w:rFonts w:ascii="Arial" w:hAnsi="Arial" w:cs="Arial"/>
          <w:b/>
          <w:b/>
          <w:color w:val="FF6600"/>
        </w:rPr>
      </w:pPr>
      <w:r>
        <w:rPr>
          <w:rFonts w:cs="Arial" w:ascii="Arial" w:hAnsi="Arial"/>
          <w:b/>
          <w:color w:val="FF6600"/>
        </w:rPr>
      </w:r>
    </w:p>
    <w:p>
      <w:pPr>
        <w:pStyle w:val="Normal"/>
        <w:jc w:val="both"/>
        <w:rPr/>
      </w:pPr>
      <w:r>
        <w:rPr>
          <w:rFonts w:cs="Arial" w:ascii="Arial" w:hAnsi="Arial"/>
          <w:lang w:val="es-ES_tradnl"/>
        </w:rPr>
        <w:t>Dada su condición de brazo financiero del sector público, el FONDESIF tendría como líneas estratégicas de ac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El financiamiento de segundo piso, del sector productivo, a través de entidades financieras elegibles y</w:t>
      </w:r>
      <w:r>
        <w:rPr>
          <w:rFonts w:cs="Arial" w:ascii="Arial" w:hAnsi="Arial"/>
          <w:color w:val="FF0000"/>
          <w:lang w:val="es-ES_tradnl"/>
        </w:rPr>
        <w:t xml:space="preserve"> </w:t>
      </w:r>
      <w:r>
        <w:rPr>
          <w:rFonts w:cs="Arial" w:ascii="Arial" w:hAnsi="Arial"/>
          <w:lang w:val="es-ES_tradnl"/>
        </w:rPr>
        <w:t>viables financieramente en el tiempo, con especialización en la canalización de recursos de financiamiento a la PyMe, con instrumentos que no sustituyan a la oferta privada, sino que la complementen y la incentive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El fortalecimiento de los mercados financieros, para que éstos atiendan de manera sostenible y adecuada a la demanda de servicios financieros del sector productivo, con especial énfasis en la pequeña y mediana empresa, en áreas urbanas y rurales del país, además de población que no tiene acceso a servicios financi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imera línea busca un impacto directo e inmediato sobre el sector productivo, especialmente sobre pequeñas y medianas empresas. La segunda línea, es de largo plazo e indirecta en cuanto a su impacto sobre el sector productivo, procurando la sostenibilidad del sector financiero y a la profundización de los mercados privados. Estos lineamientos debieran contemplar a u</w:t>
      </w:r>
      <w:r>
        <w:rPr>
          <w:rFonts w:cs="Arial" w:ascii="Arial" w:hAnsi="Arial"/>
        </w:rPr>
        <w:t>n FONDESIF descentralizado regionalmente con presencia nacional, para una mayor llegada del financiamiento al sector productiv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b/>
          <w:lang w:val="es-ES_tradnl"/>
        </w:rPr>
        <w:t>Modalidades de acción del FONDESIF.</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b/>
          <w:lang w:val="es-ES_tradnl"/>
        </w:rPr>
        <w:t xml:space="preserve">El financiamiento productivo orientado. </w:t>
      </w:r>
      <w:r>
        <w:rPr>
          <w:rFonts w:cs="Arial" w:ascii="Arial" w:hAnsi="Arial"/>
          <w:lang w:val="es-ES_tradnl"/>
        </w:rPr>
        <w:t>Se define</w:t>
      </w:r>
      <w:r>
        <w:rPr>
          <w:rFonts w:cs="Arial" w:ascii="Arial" w:hAnsi="Arial"/>
          <w:color w:val="FF0000"/>
          <w:lang w:val="es-ES_tradnl"/>
        </w:rPr>
        <w:t xml:space="preserve"> </w:t>
      </w:r>
      <w:r>
        <w:rPr>
          <w:rFonts w:cs="Arial" w:ascii="Arial" w:hAnsi="Arial"/>
          <w:lang w:val="es-ES_tradnl"/>
        </w:rPr>
        <w:t>“financiamiento orientado” como las “participaciones” del FONDESIF en forma de financiamientos, a través de entidades del primer piso, que benefician directamente al sector productivo, especialmente PyMe.</w:t>
      </w:r>
      <w:r>
        <w:rPr>
          <w:rFonts w:cs="Arial" w:ascii="Arial" w:hAnsi="Arial"/>
          <w:color w:val="FF0000"/>
          <w:lang w:val="es-ES_tradnl"/>
        </w:rPr>
        <w:t xml:space="preserve">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lang w:val="es-ES_tradnl"/>
        </w:rPr>
        <w:t>El financiamiento orientado incluye:</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pPr>
      <w:r>
        <w:rPr>
          <w:rFonts w:cs="Arial" w:ascii="Arial" w:hAnsi="Arial"/>
          <w:lang w:val="es-ES_tradnl"/>
        </w:rPr>
        <w:t>Ofertas de refinanciamiento orientado con riesgo crediticio</w:t>
      </w:r>
      <w:r>
        <w:rPr>
          <w:rFonts w:cs="Arial" w:ascii="Arial" w:hAnsi="Arial"/>
          <w:color w:val="FF0000"/>
          <w:lang w:val="es-ES_tradnl"/>
        </w:rPr>
        <w:t xml:space="preserve"> </w:t>
      </w:r>
      <w:r>
        <w:rPr>
          <w:rFonts w:cs="Arial" w:ascii="Arial" w:hAnsi="Arial"/>
          <w:lang w:val="es-ES_tradnl"/>
        </w:rPr>
        <w:t>propio bajo la supervisión de la SBEF.</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6"/>
        </w:numPr>
        <w:jc w:val="both"/>
        <w:rPr/>
      </w:pPr>
      <w:r>
        <w:rPr>
          <w:rFonts w:cs="Arial" w:ascii="Arial" w:hAnsi="Arial"/>
          <w:lang w:val="es-ES_tradnl"/>
        </w:rPr>
        <w:t>Administración de patrimonios autónomos sin riesgo propio (Fideicomisos), bajo la supervisión de la SBEF.</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e conjunto de intervenciones se caracteriza por ser “bienes privatizables”, es decir, sus beneficios favorecen esencialmente al sector privado, pudiendo existir la posibilidad de transferencia de tecnología financiera y recursos al sector privado. Pueden ser provistos por los mercados privados en el mediano a largo plazo, si están acompañadas de incentivos financieros y no financiero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El desarrollo sectorial, promoción de redes institucionales e inteligencia de merc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n “acciones de intervención” del FONDESIF, que benefician al sector financiero en su conjunto, contribuyendo a la corrección de fallas de mercado y generando externalidades positivas. El Desarrollo sectorial incluye:</w:t>
      </w:r>
    </w:p>
    <w:p>
      <w:pPr>
        <w:pStyle w:val="Normal"/>
        <w:jc w:val="both"/>
        <w:rPr>
          <w:rFonts w:ascii="Arial" w:hAnsi="Arial" w:cs="Arial"/>
          <w:lang w:val="es-ES_tradnl"/>
        </w:rPr>
      </w:pPr>
      <w:r>
        <w:rPr>
          <w:rFonts w:cs="Arial" w:ascii="Arial" w:hAnsi="Arial"/>
          <w:lang w:val="es-ES_tradnl"/>
        </w:rPr>
      </w:r>
    </w:p>
    <w:p>
      <w:pPr>
        <w:pStyle w:val="Normal"/>
        <w:numPr>
          <w:ilvl w:val="0"/>
          <w:numId w:val="39"/>
        </w:numPr>
        <w:jc w:val="both"/>
        <w:rPr>
          <w:rFonts w:ascii="Arial" w:hAnsi="Arial" w:cs="Arial"/>
          <w:lang w:val="es-ES_tradnl"/>
        </w:rPr>
      </w:pPr>
      <w:r>
        <w:rPr>
          <w:rFonts w:cs="Arial" w:ascii="Arial" w:hAnsi="Arial"/>
          <w:lang w:val="es-ES_tradnl"/>
        </w:rPr>
        <w:t>Desarrollo y difusión de productos financieros y mecanismos institucionales con demanda real en el mercad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9"/>
        </w:numPr>
        <w:jc w:val="both"/>
        <w:rPr/>
      </w:pPr>
      <w:r>
        <w:rPr>
          <w:rFonts w:cs="Arial" w:ascii="Arial" w:hAnsi="Arial"/>
          <w:lang w:val="es-ES_tradnl"/>
        </w:rPr>
        <w:t>Promoción de “inteligencia de mercados”, para un mejor funcionamiento de los mercados generando la expansión geográfica y/o la profundización del mercado financier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9"/>
        </w:numPr>
        <w:jc w:val="both"/>
        <w:rPr/>
      </w:pPr>
      <w:r>
        <w:rPr>
          <w:rFonts w:cs="Arial" w:ascii="Arial" w:hAnsi="Arial"/>
          <w:lang w:val="es-ES_tradnl"/>
        </w:rPr>
        <w:t>Contribución a la formulación y adecuación de la política de Estado para el sector financiero que se dirige a la PyM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9"/>
        </w:numPr>
        <w:jc w:val="both"/>
        <w:rPr>
          <w:rFonts w:ascii="Arial" w:hAnsi="Arial" w:cs="Arial"/>
          <w:lang w:val="es-ES_tradnl"/>
        </w:rPr>
      </w:pPr>
      <w:r>
        <w:rPr>
          <w:rFonts w:cs="Arial" w:ascii="Arial" w:hAnsi="Arial"/>
          <w:lang w:val="es-ES_tradnl"/>
        </w:rPr>
        <w:t>Promoción de la adecuación de normas y reglas en función del interés de un sector financiero sano y sostenibl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9"/>
        </w:numPr>
        <w:jc w:val="both"/>
        <w:rPr>
          <w:rFonts w:ascii="Arial" w:hAnsi="Arial" w:cs="Arial"/>
          <w:lang w:val="es-ES_tradnl"/>
        </w:rPr>
      </w:pPr>
      <w:r>
        <w:rPr>
          <w:rFonts w:cs="Arial" w:ascii="Arial" w:hAnsi="Arial"/>
          <w:lang w:val="es-ES_tradnl"/>
        </w:rPr>
        <w:t>Generación de mecanismos de articulación y coordinación a nivel intra gubernamental con sus diferentes entidades, con operadores privados de financiamiento e instituciones de desarrollo empresar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onjunto de intervenciones se caracteriza por dar lugar a la creación de “bienes públicos”. Por su naturaleza estas medidas deberían ser impulsadas y financiadas por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lang w:val="es-ES_tradnl"/>
        </w:rPr>
        <w:t xml:space="preserve">Fortalecimiento institucional. </w:t>
      </w:r>
      <w:r>
        <w:rPr>
          <w:rFonts w:cs="Arial" w:ascii="Arial" w:hAnsi="Arial"/>
          <w:lang w:val="es-ES_tradnl"/>
        </w:rPr>
        <w:t>Incluye:</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lang w:val="es-ES_tradnl"/>
        </w:rPr>
        <w:t>Apoyo al mejoramiento de la gestión (asistencia técnica) para lograr la sostenibilidad institucional.</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Incentivo a la introducción de productos y mecanismos institucionales para el logro de un bien público a través del actuar privado (cobertura; diversificación de productos financier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Refinanciamiento no orientado (créditos de libre disponibilidad) o recursos para fortalecer el patrimonio institucional de entidades financieras reguladas y autorreguladas que financien a la PyMe.</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conjunto de intervenciones se caracteriza por promover la creación de “bienes mixtos”. Para que se genere la parte pública del bien, el incentivo público debe ser condicionado. Y por ser también de interés privado, debe existir contraparte de la entidad beneficiada. </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Intervenciones priorizadas del FONDESIF.</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limitaciones en la disponibilidad de recursos públicos requieren de una priorización en materia de canalización de recursos para el financiamiento. Esta priorización debe hacerse sobre la base de la productividad esperada de las inversiones, tomando en cuenta también las economías externas (externalidades) por lograrse  y el plazo en que éstas se logrará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Bolivia confronta problemas de largo plazo (pobreza) y corto plazo (desempleo, caída de ingresos). En el corto plazo estos problemas se confunden, razón por la cual ambos requieren enfrentarse de manera simultánea. El grado en que se enfrente a uno u otro tipo de problemas representa una elección política en cuanto a las modalidades de intervención; sin embargo, resultan importantes los aspectos de la eficiencia en la aplicación de recursos y de que no se generen externalidades neg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opone una priorización de tareas del FONDESIF por etapas y modalidades de intervención, sobre la base de criterios de “minimización del esfuerzo y riesgo fiscal” y “maximización de economías extern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Primera fase (corto a median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opone para esta primera fase un énfasis en el financiamiento y en el desarrollo sectorial como temas estrechamente vinculados entre sí y prioritarios del FONDESIF. Adicionalmente, el componente de fortalecimiento institucional, mantendrá el perfil, labor e intensidad que actualmente muestra, mediante acciones de asistencia técnica, procurando lograr un alto grado de integración con los otros dos componentes estratégicos.</w:t>
      </w:r>
    </w:p>
    <w:p>
      <w:pPr>
        <w:pStyle w:val="Normal"/>
        <w:jc w:val="both"/>
        <w:rPr>
          <w:rFonts w:ascii="Arial" w:hAnsi="Arial" w:cs="Arial"/>
          <w:lang w:val="es-ES_tradnl"/>
        </w:rPr>
      </w:pPr>
      <w:r>
        <w:rPr>
          <w:rFonts w:eastAsia="Arial" w:cs="Arial" w:ascii="Arial" w:hAnsi="Arial"/>
          <w:lang w:val="es-ES_tradnl"/>
        </w:rPr>
        <w:t xml:space="preserve"> </w:t>
      </w:r>
    </w:p>
    <w:p>
      <w:pPr>
        <w:pStyle w:val="Normal"/>
        <w:numPr>
          <w:ilvl w:val="0"/>
          <w:numId w:val="0"/>
        </w:numPr>
        <w:jc w:val="both"/>
        <w:outlineLvl w:val="0"/>
        <w:rPr/>
      </w:pPr>
      <w:r>
        <w:rPr>
          <w:rFonts w:cs="Arial" w:ascii="Arial" w:hAnsi="Arial"/>
          <w:b/>
          <w:i/>
          <w:lang w:val="es-ES_tradnl"/>
        </w:rPr>
        <w:t xml:space="preserve">Financiamiento. </w:t>
      </w:r>
      <w:r>
        <w:rPr>
          <w:rFonts w:cs="Arial" w:ascii="Arial" w:hAnsi="Arial"/>
          <w:lang w:val="es-ES_tradnl"/>
        </w:rPr>
        <w:t>Es el componente que, dependiendo de sus instrumentos, puede impactar en el corto plazo de manera positiva, negativa o neutra. El FONDESIF puede intervenir de manera positiva con financiamientos, si se establece una vinculación estrecha entre políticas y financiamiento y si se aplican criterios de mercad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intervención más rígida al respecto es, sin duda, la de los créditos orientados, dada su ambigüedad de impacto en el sector productivo, ya que, bajo ciertas circunstancias, podría llegar a inhibir el desarrollo de los mercados. El crédito puede ser un servicio que el sector privado ofrezca de manera eficiente; por tanto, es recomendable incentivarlo en vez de ofrecerlo en competencia con el sector privad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Otros servicios financieros, de largo plazo, tal como las “inversiones de riesgo compartido”, que están poco desarrolladas en Bolivia, razón por la cual una oferta pública de este servicio podría resultar positiva, si se la acompaña con incentivos oportunos y eficaces. Cabe mencionar la necesidad de que el financiamiento sea acompañado de incentivos financieros no reembolsables para lograr un comportamiento privado compatible con el interés público y a fin de que se realicen las preinversiones requer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 recomendable que el FONDESIF aplique un enfoque integral de desarrollo empresarial, vinculando lo financiero y lo no financiero. Adicionalmente, debería aplicar combinaciones de financiamientos apropiados (incentivando la oferta privada en vez de competir con ella) y estableciendo una interacción constante entre el financiamiento y el desarrollo sectorial.</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i/>
          <w:lang w:val="es-ES_tradnl"/>
        </w:rPr>
        <w:t xml:space="preserve">Desarrollo sectorial. </w:t>
      </w:r>
      <w:r>
        <w:rPr>
          <w:rFonts w:cs="Arial" w:ascii="Arial" w:hAnsi="Arial"/>
          <w:lang w:val="es-ES_tradnl"/>
        </w:rPr>
        <w:t xml:space="preserve">El tema más urgente es el desarrollo de una política de Estado que trascienda las coyunturas del momento. Para lograrla, resulta esencial desarrollarla de manera consensuada entre los tres actores principales del sector; gobierno, operadores y cooperación internac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vestigaciones amplias, estudios puntuales y consultorías de aplicación práctica pueden ser un instrumento auxiliar en este proceso, pero el trabajo principal debería ser compartido entre los tres actores mencionados. FONDESIF tendría un rol importante en este proceso, alimentándolo e impulsándolo como entidad pública con especialización y experiencia práctica en el 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corolario de este elemento es el desarrollo y la aplicación de mecanismos institucionales y de productos financieros compatibles con la política de Estado. En esto se sintetizan diseño y experiencia, donde el financiamiento representa un “laboratorio” para la evaluación y la adaptación de la política. Cabe mencionar también la necesidad de compatibilizar políticas y normas. Este proceso simultáneo requiere de una retroalimentación permanente entre lo político y lo normativ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Segunda fase (largo plaz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ara el largo plazo se propone un cambio en el peso relativo de los temas de intervención del FONDESIF, que consisten en la priorización del desarrollo sectorial y del fortalecimiento institucional. Bajo el supuesto que habrá madurado el mercado financiero privado, existirá un requerimiento de incentivos públicos para la oferta privada, en vez de una oferta de financiamientos públicos. Resultarán necesarias, sin embargo, adaptaciones de la política pública sectorial y de las normas respectivas, ya que tendrá prioridad el fortalecimiento de las entidades financieras, tarea que puede realizarse mediante incentivos públicos combinados con iniciativas privad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i/>
          <w:lang w:val="es-ES_tradnl"/>
        </w:rPr>
        <w:t xml:space="preserve">Desarrollo sectorial. </w:t>
      </w:r>
      <w:r>
        <w:rPr>
          <w:rFonts w:cs="Arial" w:ascii="Arial" w:hAnsi="Arial"/>
          <w:lang w:val="es-ES_tradnl"/>
        </w:rPr>
        <w:t>Si bien los mercados financieros en el país se desarrollaron considerablemente en los últimos años, no será posible aún operar en mercados unificados, profundos y maduros en muchos años más. La cobertura actual de servicios financieros es reducida y limitada fundamentalmente al crédit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Los productos crediticios ofrecidos tienden hacia la normalización, en tanto que otros servicios con demanda potencial están ausentes, debido a su desarrollo deficiente y a la carencia de innovaciones, ocasionada por la actitud restrictiva de parte de las instancias normativas y supervisoras del país. Por estas razones, resultará aún más prioritario el desarrollo sectorial en el futuro y más importante el rol articulador y coordinador del FONDESI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BO"/>
        </w:rPr>
      </w:pPr>
      <w:r>
        <w:rPr>
          <w:rFonts w:cs="Arial" w:ascii="Arial" w:hAnsi="Arial"/>
          <w:lang w:val="es-ES_tradnl"/>
        </w:rPr>
        <w:t>Entre los temas importantes del desarrollo sectorial en el futuro, se encuentran la profundización de la terciariación de los servicios</w:t>
      </w:r>
      <w:r>
        <w:rPr>
          <w:rFonts w:cs="Arial" w:ascii="Arial" w:hAnsi="Arial"/>
          <w:lang w:val="es-BO"/>
        </w:rPr>
        <w:t xml:space="preserve"> y la búsqueda de mecanismos institucionales para las entidades que carecen de instrumentos de mercado para asegurar su sostenibilidad. Resultarán sin duda también necesarios ajustes en la normativa del país para implementar tales mecanismos y es perfectamente posible que el FONDESIF tenga un rol de impulsarlos. </w:t>
      </w:r>
    </w:p>
    <w:p>
      <w:pPr>
        <w:pStyle w:val="Normal"/>
        <w:numPr>
          <w:ilvl w:val="0"/>
          <w:numId w:val="0"/>
        </w:numPr>
        <w:jc w:val="both"/>
        <w:outlineLvl w:val="0"/>
        <w:rPr>
          <w:rFonts w:ascii="Arial" w:hAnsi="Arial" w:cs="Arial"/>
          <w:b/>
          <w:b/>
          <w:i/>
          <w:i/>
          <w:color w:val="FF0000"/>
          <w:lang w:val="es-ES_tradnl"/>
        </w:rPr>
      </w:pPr>
      <w:r>
        <w:rPr>
          <w:rFonts w:cs="Arial" w:ascii="Arial" w:hAnsi="Arial"/>
          <w:b/>
          <w:i/>
          <w:color w:val="FF0000"/>
          <w:lang w:val="es-ES_tradnl"/>
        </w:rPr>
      </w:r>
    </w:p>
    <w:p>
      <w:pPr>
        <w:pStyle w:val="Normal"/>
        <w:numPr>
          <w:ilvl w:val="0"/>
          <w:numId w:val="0"/>
        </w:numPr>
        <w:jc w:val="both"/>
        <w:outlineLvl w:val="0"/>
        <w:rPr/>
      </w:pPr>
      <w:r>
        <w:rPr>
          <w:rFonts w:cs="Arial" w:ascii="Arial" w:hAnsi="Arial"/>
          <w:b/>
          <w:i/>
          <w:lang w:val="es-ES_tradnl"/>
        </w:rPr>
        <w:t xml:space="preserve">Fortalecimiento institucional. </w:t>
      </w:r>
      <w:r>
        <w:rPr>
          <w:rFonts w:cs="Arial" w:ascii="Arial" w:hAnsi="Arial"/>
          <w:lang w:val="es-ES_tradnl"/>
        </w:rPr>
        <w:t xml:space="preserve">Por la importancia que tendrá el desarrollo sectorial en el futuro, también resultará crítica la capacidad de las entidades financieras para traducir la innovación en práctica. El sector público tendrá interés en fomentar la aplicación de tales innovaciones y las entidades financieras la necesidad de aplicarlas en un mercado siempre más competitivo. El fortalecimiento institucional resultará, por tanto, tarea prioritaria del FONDESIF transformad en el largo plaz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FONDESIF descentral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al perfil de especialización financiera del FONDESIF, orientado a atender al sector MyPyMe, urbano y rural con un fuerte contenido de Desarrollo Local (DEL), su estructura organizacional consideraría una descentralización regional de sus operaciones. Manteniéndose una unidad central, con el mandato de coordinar desde el nivel central las acciones de desarrollo sectorial, fortalecimiento institucional y el fondeo de recursos provenientes de diversas fuentes, sean éstas públicas, externas o del mercado de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la entidad operaría de manera descentralizada en las diferentes regiones del país, canalizando los recursos para que en las unidades regionales, sean aplicados y orientados en líneas de financiamiento al sector productivo, a través de entidades operadoras de primer piso. El FONDESIF canalizaría recursos a otras entidades de segundo piso privadas, en el sentido de “privatización” de líneas como una transferencia de tecnología financiera, mercado y recursos, toda vez que su participación como entidad clarificadora de mercados ha sido cumpli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FONDESIF descentralizado, manteniendo un mejor contacto con las actividades económicas regionales, tendrá un mejor acercamiento al sector productivo con el enfoque de eslabonamiento, logrando las sinergias necesarias para reactivar y dinamizar al sector micro, pequeño y mediano empresarial a nivel urbano y rural.</w:t>
      </w:r>
    </w:p>
    <w:p>
      <w:pPr>
        <w:pStyle w:val="Normal"/>
        <w:jc w:val="both"/>
        <w:rPr>
          <w:rFonts w:ascii="Arial" w:hAnsi="Arial" w:cs="Arial"/>
          <w:b/>
          <w:b/>
        </w:rPr>
      </w:pPr>
      <w:r>
        <w:rPr>
          <w:rFonts w:cs="Arial" w:ascii="Arial" w:hAnsi="Arial"/>
          <w:b/>
          <w:lang w:val="en-US" w:eastAsia="en-US"/>
        </w:rPr>
        <w:drawing>
          <wp:inline distT="0" distB="0" distL="0" distR="0">
            <wp:extent cx="5943600"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943600" cy="39331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rol de NAFIB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Nacional Financiera Boliviana Sociedad Anónima Mixta (NAFIBO SAM) deberá adoptar medidas orientadas a la definición y profundización  del rol que viene cumpliendo como entidad bancaria de segundo piso,  banca fiduciaria y banca de inversión</w:t>
      </w:r>
      <w:r>
        <w:rPr>
          <w:rStyle w:val="FootnoteCharacters"/>
          <w:rStyle w:val="FootnoteAnchor"/>
          <w:rFonts w:cs="Arial" w:ascii="Arial" w:hAnsi="Arial"/>
        </w:rPr>
        <w:footnoteReference w:id="35"/>
      </w:r>
      <w:r>
        <w:rPr>
          <w:rFonts w:cs="Arial" w:ascii="Arial" w:hAnsi="Arial"/>
        </w:rPr>
        <w:t>, acordes al objetivo de la nueva institucionalidad financiera para el desarrollo, en el marco de la normativa de regulación prudencial.</w:t>
      </w:r>
    </w:p>
    <w:p>
      <w:pPr>
        <w:pStyle w:val="Normal"/>
        <w:jc w:val="both"/>
        <w:rPr>
          <w:rFonts w:ascii="Arial" w:hAnsi="Arial" w:cs="Arial"/>
        </w:rPr>
      </w:pPr>
      <w:r>
        <w:rPr>
          <w:rFonts w:cs="Arial" w:ascii="Arial" w:hAnsi="Arial"/>
        </w:rPr>
      </w:r>
    </w:p>
    <w:p>
      <w:pPr>
        <w:pStyle w:val="Normal"/>
        <w:jc w:val="both"/>
        <w:rPr/>
      </w:pPr>
      <w:r>
        <w:rPr>
          <w:rFonts w:cs="Arial" w:ascii="Arial" w:hAnsi="Arial"/>
        </w:rPr>
        <w:t>El accionar de NAFIBO ha configurado una orientación preponderante hacia los sectores de la gran y mediada empresa y financiero regulado, en los cuales, además de tener en alguna medida posicionada su imagen, cuenta con un nivel de experiencia que debe reconocerse como un elemento estratégico para atender a esos sectores y, consiguientemente limitar el ámbito de atención de esta entidad solamente a esos sectores, en la perspectiva de preservar el grado de especialización evitando su dilución en la pretensión brindar de cobertura también al sector de las PyMes.</w:t>
      </w:r>
    </w:p>
    <w:p>
      <w:pPr>
        <w:pStyle w:val="Normal"/>
        <w:jc w:val="both"/>
        <w:rPr>
          <w:rFonts w:ascii="Arial" w:hAnsi="Arial" w:cs="Arial"/>
        </w:rPr>
      </w:pPr>
      <w:r>
        <w:rPr>
          <w:rFonts w:cs="Arial" w:ascii="Arial" w:hAnsi="Arial"/>
        </w:rPr>
      </w:r>
    </w:p>
    <w:p>
      <w:pPr>
        <w:pStyle w:val="Normal"/>
        <w:jc w:val="both"/>
        <w:rPr/>
      </w:pPr>
      <w:r>
        <w:rPr>
          <w:rFonts w:cs="Arial" w:ascii="Arial" w:hAnsi="Arial"/>
        </w:rPr>
        <w:t>Lo expuesto significa que NAFIBO bajo criterios de especialización debe abandonar las operaciones que realiza con el sector de las PyMes</w:t>
      </w:r>
      <w:r>
        <w:rPr>
          <w:rStyle w:val="FootnoteCharacters"/>
          <w:rStyle w:val="FootnoteAnchor"/>
          <w:rFonts w:cs="Arial" w:ascii="Arial" w:hAnsi="Arial"/>
        </w:rPr>
        <w:footnoteReference w:id="36"/>
      </w:r>
      <w:r>
        <w:rPr>
          <w:rFonts w:cs="Arial" w:ascii="Arial" w:hAnsi="Arial"/>
        </w:rPr>
        <w:t xml:space="preserve"> de modo que la atención de aquellas sea atribución solamente de FONDESIF y se resuelva de esta manera el solapamiento que existe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dos los sectores que constituirían la cobertura de NAFIBO, el rol de banco de segundo piso como de banca fiduciaria y banca de inversión, continuaría en vigencia con los mandatos asignados mediante varias disposiciones jurídicas, las cuales a tiempo de consolidarlas superando imperfecciones se introducirían los postulados necesarios para alinear a NAFIBO SAM en la perspectiva que plantea la nueva institucionalidad financiera para el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NAFIBO mantendrá su condición de persona jurídica de derecho privado, así como la forma de constitución como sociedad anónima de economía mixta, sujetándose a las disposiciones que rigen la constitución, actividades y desenvolvimiento de las sociedades anóni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administración y funcionamiento de NAFIBO, continuará rigiéndose por las disposiciones del Código de Comercio y sus estatutos sociales, siendo suficientes en esta  materia, las resoluciones de su Directorio, el que se encuentra facultado para aprobar, modificar y sustituir, de acuerdo a la naturaleza y requerimientos de la entidad, sus propios sistemas de administración.  Estará sujeta a la supervisión y fiscalización de sus actividades y operaciones en forma exclusiva por la SBEF.</w:t>
      </w:r>
    </w:p>
    <w:p>
      <w:pPr>
        <w:pStyle w:val="Artculoley"/>
        <w:numPr>
          <w:ilvl w:val="0"/>
          <w:numId w:val="0"/>
        </w:numPr>
        <w:ind w:left="720" w:hanging="0"/>
        <w:rPr>
          <w:rFonts w:ascii="Arial" w:hAnsi="Arial" w:cs="Arial"/>
          <w:b/>
          <w:b/>
          <w:sz w:val="24"/>
          <w:szCs w:val="24"/>
        </w:rPr>
      </w:pPr>
      <w:r>
        <w:rPr>
          <w:rFonts w:cs="Arial"/>
          <w:b/>
          <w:sz w:val="24"/>
          <w:szCs w:val="24"/>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Referencias consultas y recurs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uad Lema, J. </w:t>
      </w:r>
      <w:r>
        <w:rPr>
          <w:rFonts w:cs="Arial" w:ascii="Arial" w:hAnsi="Arial"/>
          <w:b/>
          <w:lang w:val="es-ES_tradnl"/>
        </w:rPr>
        <w:t xml:space="preserve">¿Banca de desarrollo o alianzas para el apoyo al desarrollo productivo?. </w:t>
      </w:r>
      <w:r>
        <w:rPr>
          <w:rFonts w:cs="Arial" w:ascii="Arial" w:hAnsi="Arial"/>
          <w:lang w:val="es-ES_tradnl"/>
        </w:rPr>
        <w:t>Diciembre de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Brugger, R., Díaz Q. M., Virreira, R,. </w:t>
      </w:r>
      <w:r>
        <w:rPr>
          <w:rFonts w:cs="Arial" w:ascii="Arial" w:hAnsi="Arial"/>
          <w:b/>
        </w:rPr>
        <w:t xml:space="preserve">Propuesta de transformación del FONDESIF. </w:t>
      </w:r>
      <w:r>
        <w:rPr>
          <w:rFonts w:cs="Arial" w:ascii="Arial" w:hAnsi="Arial"/>
        </w:rPr>
        <w:t>Centro AFIN. Marzo 2004.</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Díaz Quevedo, C. M. </w:t>
      </w:r>
      <w:r>
        <w:rPr>
          <w:rFonts w:cs="Arial" w:ascii="Arial" w:hAnsi="Arial"/>
          <w:b/>
          <w:lang w:val="es-ES_tradnl"/>
        </w:rPr>
        <w:t xml:space="preserve">El rol de las Instituciones de Segundo Piso en las microfinanzas bolivianas. </w:t>
      </w:r>
      <w:r>
        <w:rPr>
          <w:rFonts w:cs="Arial" w:ascii="Arial" w:hAnsi="Arial"/>
          <w:lang w:val="es-ES_tradnl"/>
        </w:rPr>
        <w:t>FUNDA-PRO. Octubre 200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íaz Quevedo, C. M. </w:t>
      </w:r>
      <w:r>
        <w:rPr>
          <w:rFonts w:cs="Arial" w:ascii="Arial" w:hAnsi="Arial"/>
          <w:b/>
          <w:lang w:val="es-ES_tradnl"/>
        </w:rPr>
        <w:t xml:space="preserve">La informalidad en Bolivia. Una válvula de escape o un factor de crecimiento?. </w:t>
      </w:r>
      <w:r>
        <w:rPr>
          <w:rFonts w:cs="Arial" w:ascii="Arial" w:hAnsi="Arial"/>
          <w:lang w:val="es-ES_tradnl"/>
        </w:rPr>
        <w:t xml:space="preserve">FUNDA-PRO. Octubre 2004. Sin Publicar.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Held, G. </w:t>
      </w:r>
      <w:r>
        <w:rPr>
          <w:rFonts w:cs="Arial" w:ascii="Arial" w:hAnsi="Arial"/>
          <w:b/>
          <w:lang w:val="es-ES_tradnl"/>
        </w:rPr>
        <w:t xml:space="preserve">Políticas de financiamiento de las empresas de menor tamaño: </w:t>
      </w:r>
      <w:r>
        <w:rPr>
          <w:rFonts w:cs="Arial" w:ascii="Arial" w:hAnsi="Arial"/>
          <w:b/>
          <w:i/>
          <w:lang w:val="es-ES_tradnl"/>
        </w:rPr>
        <w:t>Experiencias en América Latina.</w:t>
      </w:r>
      <w:r>
        <w:rPr>
          <w:rFonts w:cs="Arial" w:ascii="Arial" w:hAnsi="Arial"/>
          <w:lang w:val="es-ES_tradnl"/>
        </w:rPr>
        <w:t xml:space="preserve"> Serie financiamiento del desarrollo No. 34. CEPAL. Octubre, 199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Held, G. </w:t>
      </w:r>
      <w:r>
        <w:rPr>
          <w:rFonts w:cs="Arial" w:ascii="Arial" w:hAnsi="Arial"/>
          <w:b/>
          <w:lang w:val="es-ES_tradnl"/>
        </w:rPr>
        <w:t>Políticas de crédito para empresas de menor tamaño con bancos de segundo piso</w:t>
      </w:r>
      <w:r>
        <w:rPr>
          <w:rFonts w:cs="Arial" w:ascii="Arial" w:hAnsi="Arial"/>
          <w:lang w:val="es-ES_tradnl"/>
        </w:rPr>
        <w:t xml:space="preserve">. </w:t>
      </w:r>
      <w:r>
        <w:rPr>
          <w:rFonts w:cs="Arial" w:ascii="Arial" w:hAnsi="Arial"/>
          <w:lang w:val="en-US"/>
        </w:rPr>
        <w:t>Serie financiamiento del desarrollo No. 84. CEPAL. Septiembre, 199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iglitz, J. </w:t>
      </w:r>
      <w:r>
        <w:rPr>
          <w:rFonts w:cs="Arial" w:ascii="Arial" w:hAnsi="Arial"/>
          <w:b/>
          <w:lang w:val="en-US"/>
        </w:rPr>
        <w:t>Government, Financial Markets, and Economic Development.</w:t>
      </w:r>
      <w:r>
        <w:rPr>
          <w:rFonts w:cs="Arial" w:ascii="Arial" w:hAnsi="Arial"/>
          <w:lang w:val="en-US"/>
        </w:rPr>
        <w:t xml:space="preserve"> Working paper No. 3669. National Bureau of Economic Research. April 19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iglitz, J. </w:t>
      </w:r>
      <w:r>
        <w:rPr>
          <w:rFonts w:cs="Arial" w:ascii="Arial" w:hAnsi="Arial"/>
          <w:b/>
          <w:lang w:val="en-US"/>
        </w:rPr>
        <w:t>The</w:t>
      </w:r>
      <w:r>
        <w:rPr>
          <w:rFonts w:cs="Arial" w:ascii="Arial" w:hAnsi="Arial"/>
          <w:lang w:val="en-US"/>
        </w:rPr>
        <w:t xml:space="preserve"> </w:t>
      </w:r>
      <w:r>
        <w:rPr>
          <w:rFonts w:cs="Arial" w:ascii="Arial" w:hAnsi="Arial"/>
          <w:b/>
          <w:lang w:val="en-US"/>
        </w:rPr>
        <w:t>role of the State in Financial Markets.</w:t>
      </w:r>
      <w:r>
        <w:rPr>
          <w:rFonts w:cs="Arial" w:ascii="Arial" w:hAnsi="Arial"/>
          <w:lang w:val="en-US"/>
        </w:rPr>
        <w:t xml:space="preserve"> The International Bank for Reconstruction and Development. The World Bank. March,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iligtz, J., Weiss A. </w:t>
      </w:r>
      <w:r>
        <w:rPr>
          <w:rFonts w:cs="Arial" w:ascii="Arial" w:hAnsi="Arial"/>
          <w:b/>
          <w:lang w:val="en-US"/>
        </w:rPr>
        <w:t xml:space="preserve">Credit Rationing with Imperfect Information. </w:t>
      </w:r>
      <w:r>
        <w:rPr>
          <w:rFonts w:cs="Arial" w:ascii="Arial" w:hAnsi="Arial"/>
        </w:rPr>
        <w:t>American Economic Review. 1981.</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telman, D. </w:t>
      </w:r>
      <w:r>
        <w:rPr>
          <w:rFonts w:cs="Arial" w:ascii="Arial" w:hAnsi="Arial"/>
          <w:b/>
        </w:rPr>
        <w:t>La Banca del desarrollo y el financiamiento productivo.</w:t>
      </w:r>
      <w:r>
        <w:rPr>
          <w:rFonts w:cs="Arial" w:ascii="Arial" w:hAnsi="Arial"/>
        </w:rPr>
        <w:t xml:space="preserve"> Serie financiamiento para el desarrollo No. 137. Octubre 20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sulta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CORFO. </w:t>
      </w:r>
      <w:r>
        <w:rPr>
          <w:rFonts w:cs="Arial" w:ascii="Arial" w:hAnsi="Arial"/>
          <w:b/>
        </w:rPr>
        <w:t xml:space="preserve">Cuenta Pública 2003. </w:t>
      </w:r>
      <w:r>
        <w:rPr>
          <w:rFonts w:cs="Arial" w:ascii="Arial" w:hAnsi="Arial"/>
        </w:rPr>
        <w:t>Marzo, 2004.</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irección Nacional de Planificación, DNP. </w:t>
      </w:r>
      <w:r>
        <w:rPr>
          <w:rFonts w:cs="Arial" w:ascii="Arial" w:hAnsi="Arial"/>
          <w:b/>
        </w:rPr>
        <w:t xml:space="preserve">Plan Nacional Estratégico Exportador. </w:t>
      </w:r>
      <w:r>
        <w:rPr>
          <w:rFonts w:cs="Arial" w:ascii="Arial" w:hAnsi="Arial"/>
        </w:rPr>
        <w:t>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NDESIF. </w:t>
      </w:r>
      <w:r>
        <w:rPr>
          <w:rFonts w:cs="Arial" w:ascii="Arial" w:hAnsi="Arial"/>
          <w:b/>
        </w:rPr>
        <w:t>Propuesta de Transformación del Fondo de Desarrollo del Sistema Financiero y de Apoyo al Sector Productivo</w:t>
      </w:r>
      <w:r>
        <w:rPr>
          <w:rFonts w:cs="Arial" w:ascii="Arial" w:hAnsi="Arial"/>
        </w:rPr>
        <w:t>. Marz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ume, J. </w:t>
      </w:r>
      <w:r>
        <w:rPr>
          <w:rFonts w:cs="Arial" w:ascii="Arial" w:hAnsi="Arial"/>
          <w:b/>
        </w:rPr>
        <w:t xml:space="preserve">Bancos de desarrollo estatales y créditos subvencionados: </w:t>
      </w:r>
      <w:r>
        <w:rPr>
          <w:rFonts w:cs="Arial" w:ascii="Arial" w:hAnsi="Arial"/>
          <w:b/>
          <w:i/>
        </w:rPr>
        <w:t xml:space="preserve">Experiencias y lecciones aprendidas de Latinoamérica y las consecuencias para Bolivia. </w:t>
      </w:r>
      <w:r>
        <w:rPr>
          <w:rFonts w:cs="Arial" w:ascii="Arial" w:hAnsi="Arial"/>
        </w:rPr>
        <w:t>Estudio E.21. GTZ-FONDESIF. Julio, 20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IDE</w:t>
        <w:tab/>
        <w:tab/>
        <w:tab/>
        <w:t>www.alide.org</w:t>
      </w:r>
    </w:p>
    <w:p>
      <w:pPr>
        <w:pStyle w:val="Normal"/>
        <w:jc w:val="both"/>
        <w:rPr/>
      </w:pPr>
      <w:r>
        <w:rPr>
          <w:rFonts w:cs="Arial" w:ascii="Arial" w:hAnsi="Arial"/>
        </w:rPr>
        <w:t xml:space="preserve">Centro AFIN. </w:t>
        <w:tab/>
        <w:tab/>
        <w:t>www.centroafin.org</w:t>
      </w:r>
    </w:p>
    <w:p>
      <w:pPr>
        <w:pStyle w:val="Normal"/>
        <w:jc w:val="both"/>
        <w:rPr>
          <w:rFonts w:ascii="Arial" w:hAnsi="Arial" w:cs="Arial"/>
        </w:rPr>
      </w:pPr>
      <w:r>
        <w:rPr>
          <w:rFonts w:cs="Arial" w:ascii="Arial" w:hAnsi="Arial"/>
        </w:rPr>
        <w:t>SIREFI</w:t>
        <w:tab/>
      </w:r>
    </w:p>
    <w:p>
      <w:pPr>
        <w:pStyle w:val="Normal"/>
        <w:jc w:val="both"/>
        <w:rPr>
          <w:rFonts w:ascii="Arial" w:hAnsi="Arial" w:cs="Arial"/>
        </w:rPr>
      </w:pPr>
      <w:r>
        <w:rPr>
          <w:rFonts w:cs="Arial" w:ascii="Arial" w:hAnsi="Arial"/>
        </w:rPr>
        <w:t>SBEF</w:t>
        <w:tab/>
        <w:tab/>
        <w:tab/>
        <w:t>www.sbef.gov.bo</w:t>
      </w:r>
    </w:p>
    <w:p>
      <w:pPr>
        <w:pStyle w:val="Normal"/>
        <w:jc w:val="both"/>
        <w:rPr>
          <w:rFonts w:ascii="Arial" w:hAnsi="Arial" w:cs="Arial"/>
        </w:rPr>
      </w:pPr>
      <w:r>
        <w:rPr>
          <w:rFonts w:cs="Arial" w:ascii="Arial" w:hAnsi="Arial"/>
        </w:rPr>
        <w:t>SPVS</w:t>
        <w:tab/>
        <w:tab/>
        <w:tab/>
        <w:t>www.spvs.gov.bo</w:t>
      </w:r>
    </w:p>
    <w:p>
      <w:pPr>
        <w:pStyle w:val="Normal"/>
        <w:jc w:val="both"/>
        <w:rPr>
          <w:rFonts w:ascii="Arial" w:hAnsi="Arial" w:cs="Arial"/>
        </w:rPr>
      </w:pPr>
      <w:r>
        <w:rPr>
          <w:rFonts w:cs="Arial" w:ascii="Arial" w:hAnsi="Arial"/>
        </w:rPr>
        <w:t>INE</w:t>
        <w:tab/>
        <w:tab/>
        <w:tab/>
        <w:t>www.ine.gov.bo</w:t>
      </w:r>
    </w:p>
    <w:p>
      <w:pPr>
        <w:pStyle w:val="Normal"/>
        <w:jc w:val="both"/>
        <w:rPr>
          <w:rFonts w:ascii="Arial" w:hAnsi="Arial" w:cs="Arial"/>
        </w:rPr>
      </w:pPr>
      <w:r>
        <w:rPr>
          <w:rFonts w:cs="Arial" w:ascii="Arial" w:hAnsi="Arial"/>
        </w:rPr>
        <w:t>BCB</w:t>
        <w:tab/>
        <w:tab/>
        <w:tab/>
        <w:t>www.bcb.gov.bo</w:t>
      </w:r>
    </w:p>
    <w:p>
      <w:pPr>
        <w:pStyle w:val="Normal"/>
        <w:jc w:val="both"/>
        <w:rPr>
          <w:rFonts w:ascii="Arial" w:hAnsi="Arial" w:cs="Arial"/>
        </w:rPr>
      </w:pPr>
      <w:r>
        <w:rPr>
          <w:rFonts w:cs="Arial" w:ascii="Arial" w:hAnsi="Arial"/>
        </w:rPr>
        <w:t>UDAPE</w:t>
        <w:tab/>
        <w:tab/>
        <w:t>www.udape.gov.bo</w:t>
      </w:r>
    </w:p>
    <w:p>
      <w:pPr>
        <w:pStyle w:val="Normal"/>
        <w:jc w:val="both"/>
        <w:rPr>
          <w:rFonts w:ascii="Arial" w:hAnsi="Arial" w:cs="Arial"/>
        </w:rPr>
      </w:pPr>
      <w:r>
        <w:rPr>
          <w:rFonts w:cs="Arial" w:ascii="Arial" w:hAnsi="Arial"/>
        </w:rPr>
        <w:t>FINRURAL</w:t>
        <w:tab/>
        <w:tab/>
        <w:t>www.finrural</w:t>
      </w:r>
    </w:p>
    <w:p>
      <w:pPr>
        <w:pStyle w:val="Normal"/>
        <w:jc w:val="both"/>
        <w:rPr>
          <w:rFonts w:ascii="Arial" w:hAnsi="Arial" w:cs="Arial"/>
        </w:rPr>
      </w:pPr>
      <w:r>
        <w:rPr>
          <w:rFonts w:cs="Arial" w:ascii="Arial" w:hAnsi="Arial"/>
        </w:rPr>
        <w:t>CIDRE</w:t>
      </w:r>
    </w:p>
    <w:p>
      <w:pPr>
        <w:pStyle w:val="Normal"/>
        <w:jc w:val="both"/>
        <w:rPr>
          <w:rFonts w:ascii="Arial" w:hAnsi="Arial" w:cs="Arial"/>
        </w:rPr>
      </w:pPr>
      <w:r>
        <w:rPr>
          <w:rFonts w:cs="Arial" w:ascii="Arial" w:hAnsi="Arial"/>
        </w:rPr>
        <w:t>CEPAL</w:t>
        <w:tab/>
        <w:tab/>
        <w:t>www.eclac.cl</w:t>
      </w:r>
    </w:p>
    <w:p>
      <w:pPr>
        <w:pStyle w:val="Normal"/>
        <w:jc w:val="both"/>
        <w:rPr>
          <w:rFonts w:ascii="Arial" w:hAnsi="Arial" w:cs="Arial"/>
        </w:rPr>
      </w:pPr>
      <w:r>
        <w:rPr>
          <w:rFonts w:cs="Arial" w:ascii="Arial" w:hAnsi="Arial"/>
        </w:rPr>
        <w:t>BANCOLDEX</w:t>
        <w:tab/>
        <w:tab/>
        <w:t>www.bancoldex.com</w:t>
      </w:r>
    </w:p>
    <w:p>
      <w:pPr>
        <w:pStyle w:val="Normal"/>
        <w:jc w:val="both"/>
        <w:rPr>
          <w:rFonts w:ascii="Arial" w:hAnsi="Arial" w:cs="Arial"/>
        </w:rPr>
      </w:pPr>
      <w:r>
        <w:rPr>
          <w:rFonts w:cs="Arial" w:ascii="Arial" w:hAnsi="Arial"/>
        </w:rPr>
        <w:t>CORFO</w:t>
        <w:tab/>
        <w:tab/>
        <w:t>www.corfo.cl</w:t>
      </w:r>
    </w:p>
    <w:p>
      <w:pPr>
        <w:pStyle w:val="Normal"/>
        <w:jc w:val="both"/>
        <w:rPr>
          <w:rFonts w:ascii="Arial" w:hAnsi="Arial" w:cs="Arial"/>
        </w:rPr>
      </w:pPr>
      <w:r>
        <w:rPr>
          <w:rFonts w:cs="Arial" w:ascii="Arial" w:hAnsi="Arial"/>
        </w:rPr>
        <w:t>BNCR</w:t>
        <w:tab/>
        <w:tab/>
        <w:tab/>
        <w:t>www.bncr.fi.cr</w:t>
      </w:r>
    </w:p>
    <w:p>
      <w:pPr>
        <w:pStyle w:val="Normal"/>
        <w:jc w:val="both"/>
        <w:rPr>
          <w:rFonts w:ascii="Arial" w:hAnsi="Arial" w:cs="Arial"/>
        </w:rPr>
      </w:pPr>
      <w:r>
        <w:rPr>
          <w:rFonts w:cs="Arial" w:ascii="Arial" w:hAnsi="Arial"/>
        </w:rPr>
        <w:t>NAFIN S.A.</w:t>
        <w:tab/>
        <w:tab/>
      </w:r>
      <w:hyperlink r:id="rId10">
        <w:r>
          <w:rPr>
            <w:rStyle w:val="InternetLink"/>
            <w:rFonts w:cs="Arial" w:ascii="Arial" w:hAnsi="Arial"/>
            <w:color w:val="000000"/>
          </w:rPr>
          <w:t>www.nafin.com</w:t>
        </w:r>
      </w:hyperlink>
    </w:p>
    <w:p>
      <w:pPr>
        <w:pStyle w:val="Normal"/>
        <w:jc w:val="both"/>
        <w:rPr>
          <w:rFonts w:ascii="Arial" w:hAnsi="Arial" w:cs="Arial"/>
        </w:rPr>
      </w:pPr>
      <w:r>
        <w:rPr>
          <w:rFonts w:cs="Arial" w:ascii="Arial" w:hAnsi="Arial"/>
        </w:rPr>
        <w:t>NAFIBO S.A.</w:t>
        <w:tab/>
      </w:r>
    </w:p>
    <w:p>
      <w:pPr>
        <w:pStyle w:val="Normal"/>
        <w:jc w:val="both"/>
        <w:rPr>
          <w:rFonts w:ascii="Arial" w:hAnsi="Arial" w:cs="Arial"/>
          <w:lang w:val="fr-FR"/>
        </w:rPr>
      </w:pPr>
      <w:r>
        <w:rPr>
          <w:rFonts w:cs="Arial" w:ascii="Arial" w:hAnsi="Arial"/>
          <w:lang w:val="fr-FR"/>
        </w:rPr>
        <w:t>FONDESIF.</w:t>
        <w:tab/>
        <w:tab/>
        <w:t>www.fondesif.gov.bo</w:t>
      </w:r>
    </w:p>
    <w:p>
      <w:pPr>
        <w:pStyle w:val="Normal"/>
        <w:jc w:val="both"/>
        <w:rPr>
          <w:rFonts w:ascii="Arial" w:hAnsi="Arial" w:cs="Arial"/>
          <w:b/>
          <w:b/>
          <w:lang w:val="fr-FR"/>
        </w:rPr>
      </w:pPr>
      <w:r>
        <w:rPr>
          <w:rFonts w:cs="Arial" w:ascii="Arial" w:hAnsi="Arial"/>
          <w:lang w:val="fr-FR"/>
        </w:rPr>
        <w:t>GTZ-FONDESIF.</w:t>
        <w:tab/>
        <w:t>www.fondesif.gov.bo</w:t>
      </w:r>
    </w:p>
    <w:p>
      <w:pPr>
        <w:pStyle w:val="Normal"/>
        <w:jc w:val="both"/>
        <w:rPr>
          <w:rFonts w:ascii="Arial" w:hAnsi="Arial" w:cs="Arial"/>
        </w:rPr>
      </w:pPr>
      <w:r>
        <w:rPr>
          <w:rFonts w:cs="Arial" w:ascii="Arial" w:hAnsi="Arial"/>
        </w:rPr>
        <w:t xml:space="preserve">Banco </w:t>
      </w:r>
    </w:p>
    <w:p>
      <w:pPr>
        <w:pStyle w:val="Normal"/>
        <w:jc w:val="both"/>
        <w:rPr>
          <w:rFonts w:ascii="Arial" w:hAnsi="Arial" w:cs="Arial"/>
        </w:rPr>
      </w:pPr>
      <w:r>
        <w:rPr>
          <w:rFonts w:cs="Arial" w:ascii="Arial" w:hAnsi="Arial"/>
        </w:rPr>
        <w:t>Interamericano</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de Desarrollo</w:t>
        <w:tab/>
        <w:tab/>
      </w:r>
      <w:hyperlink r:id="rId11">
        <w:r>
          <w:rPr>
            <w:rStyle w:val="InternetLink"/>
            <w:rFonts w:cs="Arial" w:ascii="Arial" w:hAnsi="Arial"/>
          </w:rPr>
          <w:t>www.iadb.org</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Anexo I.</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Condiciones para favorecer el acceso a los servicios financieros en áreas rurales. Una perspectiva desde los operadores privados.</w:t>
      </w:r>
      <w:r>
        <w:rPr>
          <w:rStyle w:val="FootnoteCharacters"/>
          <w:rStyle w:val="FootnoteAnchor"/>
          <w:rFonts w:cs="Arial" w:ascii="Arial" w:hAnsi="Arial"/>
          <w:b/>
          <w:lang w:val="es-ES_tradnl"/>
        </w:rPr>
        <w:footnoteReference w:id="37"/>
      </w:r>
    </w:p>
    <w:p>
      <w:pPr>
        <w:pStyle w:val="Normal"/>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rPr>
        <w:t xml:space="preserve">Contexto general. </w:t>
      </w:r>
      <w:r>
        <w:rPr>
          <w:rFonts w:cs="Arial" w:ascii="Arial" w:hAnsi="Arial"/>
        </w:rPr>
        <w:t xml:space="preserve">Los servicios de crédito para la población dedicada a la producción agropecuaria son limitados y han disminuido sostenidamente, desde el cierre del Banco Agrícola en 1994, por diversos factores. El sector agropecuario atendido por la banca nacional muestra una disminución sostenida de cerca del 15% de la cartera en 1992, a algo más del 9% a fines del 2003. Por su parte, el sistema no bancario constituido por Cooperativas de Ahorro y Crédito, Mutuales de Ahorro y Préstamo y Fondos Financieros Privados, ofrece alrededor del 3% de su cartera para préstamos al sector agropec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ráficas que se presentan a continuación reflejan la oferta de créditos del sistema financiero regulado por la Superintendencia de Bancos y Entidades Financieras a las actividades agropecuaria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71870" cy="4198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 t="-8" r="-5" b="-8"/>
                    <a:stretch>
                      <a:fillRect/>
                    </a:stretch>
                  </pic:blipFill>
                  <pic:spPr bwMode="auto">
                    <a:xfrm>
                      <a:off x="0" y="0"/>
                      <a:ext cx="6071870" cy="419862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t>Fuente: Boletines Informativos Superintendencia de Bancos y Entidades Financieras y FIN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31 de diciembre del 2003, la cartera destinada a la producción agropecuaria colocada por las entidades reguladas y las ONG’s financieras, se muestra en el cuadro sigui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1970" cy="2029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 t="-15" r="-10" b="-15"/>
                    <a:stretch>
                      <a:fillRect/>
                    </a:stretch>
                  </pic:blipFill>
                  <pic:spPr bwMode="auto">
                    <a:xfrm>
                      <a:off x="0" y="0"/>
                      <a:ext cx="3061970" cy="2029460"/>
                    </a:xfrm>
                    <a:prstGeom prst="rect">
                      <a:avLst/>
                    </a:prstGeom>
                  </pic:spPr>
                </pic:pic>
              </a:graphicData>
            </a:graphic>
          </wp:inline>
        </w:drawing>
      </w:r>
    </w:p>
    <w:p>
      <w:pPr>
        <w:pStyle w:val="Normal"/>
        <w:numPr>
          <w:ilvl w:val="0"/>
          <w:numId w:val="0"/>
        </w:numPr>
        <w:jc w:val="center"/>
        <w:outlineLvl w:val="0"/>
        <w:rPr>
          <w:rFonts w:ascii="Arial" w:hAnsi="Arial" w:cs="Arial"/>
          <w:i/>
          <w:i/>
          <w:iCs/>
        </w:rPr>
      </w:pPr>
      <w:r>
        <w:rPr>
          <w:rFonts w:cs="Arial" w:ascii="Arial" w:hAnsi="Arial"/>
          <w:i/>
          <w:iCs/>
        </w:rPr>
        <w:t>Fuente: Boletines Informativos SBEF y FINRURAL, Diciembre 200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 el gráfico precedente, se destaca la atención que realiza la Banca, especialmente al segmento exportador ligado a la producción de soya y en segundo lugar las ONG (entidades no reguladas por la SBEF), cuya cartera se destina, principalmente, a atender los requerimientos de los pequeño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NG’s financieras por la significación que tiene su cartera en el sector agropecuario, son las entidades más interesadas en contribuir a generar iniciativas para ampliar la oferta de servicios financieros en las áreas rurales y de manera particular para superar las restricciones, legales y de infraestructura, que limitan los créditos para la población campesina.</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parte de la cartera de las organizaciones no gubernamentales especializadas en la prestación de servicios micro financieros, proviene de préstamos del Estado, a través del FONDESIF o de de la cooperación internacional, sean organismos multilaterales o de la cooperación bilateral.  Por tanto, las medidas que se adopten para mejorar el acceso del crédito para la población campesina, involucran fundamentalmente al Estado y a las O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s medidas que se adopten para que el sistema regulado mejore la atención de la demanda de créditos del sector agropecuario-empresarial, deben involucrar a la Banca Comercial y a NAFIBO como entidad de segundo piso creada por el Estado boliviano para canalizar recursos para las entidades financieras regu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iciativas pata facilitar el acceso a servicios financieros rurales. </w:t>
      </w:r>
      <w:r>
        <w:rPr>
          <w:rFonts w:cs="Arial" w:ascii="Arial" w:hAnsi="Arial"/>
        </w:rPr>
        <w:t>E</w:t>
      </w:r>
      <w:r>
        <w:rPr>
          <w:rFonts w:cs="Arial" w:ascii="Arial" w:hAnsi="Arial"/>
          <w:lang w:val="es-ES_tradnl"/>
        </w:rPr>
        <w:t xml:space="preserve">l Ministerio de Asuntos Campesinos y Agropecuarios entre sus funciones, enunciadas en el artículo 33 del </w:t>
      </w:r>
      <w:r>
        <w:rPr>
          <w:rFonts w:cs="Arial" w:ascii="Arial" w:hAnsi="Arial"/>
        </w:rPr>
        <w:t xml:space="preserve">Decreto Supremo 26973 que reglamenta la Ley de Organización del Poder Ejecutivo, debe proponer </w:t>
      </w:r>
      <w:r>
        <w:rPr>
          <w:rFonts w:cs="Arial" w:ascii="Arial" w:hAnsi="Arial"/>
          <w:i/>
        </w:rPr>
        <w:t xml:space="preserve">“diversas políticas para </w:t>
      </w:r>
      <w:r>
        <w:rPr>
          <w:rFonts w:cs="Arial" w:ascii="Arial" w:hAnsi="Arial"/>
          <w:i/>
          <w:lang w:val="es-ES_tradnl"/>
        </w:rPr>
        <w:t>mejorar el acceso de los productores agropecuarios al crédito y promover las relaciones con organizaciones gremiales, empresariales, cooperativas, ONG’s y otras entidades similares que desarrollan actividades en el sector agropecuario</w:t>
      </w:r>
      <w:r>
        <w:rPr>
          <w:rFonts w:cs="Arial" w:ascii="Arial" w:hAnsi="Arial"/>
          <w:lang w:val="es-ES_tradnl"/>
        </w:rPr>
        <w:t xml:space="preserve">”. Esta labor deberá ser concertada con el Ministerio de Hacienda, conforme lo establece la Ley de Organización del Poder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ategia Nacional de Desarrollo Agropecuario y Rural (ENDAR) del Ministerio  de Asuntos Campesinos y Agropecuarios, ha formulado un conjunto de políticas e instrumentos, para guiar a los distintos actores institucionales relacionados con el quehacer agropecuario y rural, entre ellos un conjunto de políticas para favorecer el desarrollo de los servicios financieros en las áreas rurale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iciativas que FINRURAL pone a consideración del Ministerio, tienen el objetivo de facilitar el acceso de la población campesina a los servicios financieros rurales a través de algunas medidas concretas para ejecutar las políticas e instrumentos definidos en la propia ENDAR del Ministerio.  Estas iniciativas son las siguie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arco legal.</w:t>
      </w:r>
      <w:r>
        <w:rPr>
          <w:rFonts w:cs="Arial" w:ascii="Arial" w:hAnsi="Arial"/>
          <w:lang w:val="es-ES_tradnl"/>
        </w:rPr>
        <w:t xml:space="preserve"> Facilitar la aprobación de instrumentos legales que faciliten la prestación de servicios financieros rurales, a través de las siguientes intervenciones puntual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Instrumento que permita superar l</w:t>
      </w:r>
      <w:r>
        <w:rPr>
          <w:rFonts w:cs="Arial" w:ascii="Arial" w:hAnsi="Arial"/>
        </w:rPr>
        <w:t>as restricciones para garantizar operaciones de crédito con la hipoteca de propiedades agrícolas, por constituir una de las principales preocupaciones de las entidades que otorgan créditos en el área rural.</w:t>
      </w:r>
    </w:p>
    <w:p>
      <w:pPr>
        <w:pStyle w:val="Normal"/>
        <w:numPr>
          <w:ilvl w:val="0"/>
          <w:numId w:val="5"/>
        </w:numPr>
        <w:jc w:val="both"/>
        <w:rPr>
          <w:rFonts w:ascii="Arial" w:hAnsi="Arial" w:cs="Arial"/>
          <w:lang w:val="es-ES_tradnl"/>
        </w:rPr>
      </w:pPr>
      <w:r>
        <w:rPr>
          <w:rFonts w:cs="Arial" w:ascii="Arial" w:hAnsi="Arial"/>
          <w:lang w:val="es-ES_tradnl"/>
        </w:rPr>
        <w:t>Instrumentos que faciliten la titulación de activos rurales y administración de gravámenes de este tipo de garantías muebles.</w:t>
      </w:r>
    </w:p>
    <w:p>
      <w:pPr>
        <w:pStyle w:val="Normal"/>
        <w:numPr>
          <w:ilvl w:val="0"/>
          <w:numId w:val="5"/>
        </w:numPr>
        <w:jc w:val="both"/>
        <w:rPr>
          <w:rFonts w:ascii="Arial" w:hAnsi="Arial" w:cs="Arial"/>
          <w:lang w:val="es-ES_tradnl"/>
        </w:rPr>
      </w:pPr>
      <w:r>
        <w:rPr>
          <w:rFonts w:cs="Arial" w:ascii="Arial" w:hAnsi="Arial"/>
          <w:lang w:val="es-ES_tradnl"/>
        </w:rPr>
        <w:t>Instrumento que promueva una Reglamentación Específica y la Calificación de Cartera Agropecuaria.</w:t>
      </w:r>
    </w:p>
    <w:p>
      <w:pPr>
        <w:pStyle w:val="Normal"/>
        <w:numPr>
          <w:ilvl w:val="0"/>
          <w:numId w:val="5"/>
        </w:numPr>
        <w:jc w:val="both"/>
        <w:rPr>
          <w:rFonts w:ascii="Arial" w:hAnsi="Arial" w:cs="Arial"/>
          <w:lang w:val="es-ES_tradnl"/>
        </w:rPr>
      </w:pPr>
      <w:r>
        <w:rPr>
          <w:rFonts w:cs="Arial" w:ascii="Arial" w:hAnsi="Arial"/>
          <w:lang w:val="es-ES_tradnl"/>
        </w:rPr>
        <w:t>Instrumento que permita la captación de ahorro restringido en el marco de lo establecido por la Ley de Ahorro y Crédito Popular.</w:t>
      </w:r>
    </w:p>
    <w:p>
      <w:pPr>
        <w:pStyle w:val="Normal"/>
        <w:numPr>
          <w:ilvl w:val="0"/>
          <w:numId w:val="5"/>
        </w:numPr>
        <w:jc w:val="both"/>
        <w:rPr>
          <w:rFonts w:ascii="Arial" w:hAnsi="Arial" w:cs="Arial"/>
          <w:lang w:val="es-ES_tradnl"/>
        </w:rPr>
      </w:pPr>
      <w:r>
        <w:rPr>
          <w:rFonts w:cs="Arial" w:ascii="Arial" w:hAnsi="Arial"/>
          <w:lang w:val="es-ES_tradnl"/>
        </w:rPr>
        <w:t>Instrumento que supere las restricciones en materia de plazos, tasas y relación de endeudamiento a patrimonio, vigentes para las instituciones de financiamiento de segundo piso, para la asignación de recursos a intermediarias de servicios financieros para el sector agropecua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Marco institucional. </w:t>
      </w:r>
      <w:r>
        <w:rPr>
          <w:rFonts w:cs="Arial" w:ascii="Arial" w:hAnsi="Arial"/>
          <w:lang w:val="es-ES_tradnl"/>
        </w:rPr>
        <w:t>Facilitar la consolidación de mecanismos institucionales apropiados para la asignación de recursos financieros a las entidades que prestan servicios de crédito agropecuario, a través de las siguientes intervenciones puntuale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Consolidar instancias sólidas de financiamiento de segundo piso para la asignación de recursos financieros al sector agropecuario.</w:t>
      </w:r>
    </w:p>
    <w:p>
      <w:pPr>
        <w:pStyle w:val="Normal"/>
        <w:numPr>
          <w:ilvl w:val="0"/>
          <w:numId w:val="14"/>
        </w:numPr>
        <w:jc w:val="both"/>
        <w:rPr>
          <w:rFonts w:ascii="Arial" w:hAnsi="Arial" w:cs="Arial"/>
          <w:lang w:val="es-ES_tradnl"/>
        </w:rPr>
      </w:pPr>
      <w:r>
        <w:rPr>
          <w:rFonts w:cs="Arial" w:ascii="Arial" w:hAnsi="Arial"/>
          <w:lang w:val="es-ES_tradnl"/>
        </w:rPr>
        <w:t>Concertar con los diferentes donantes al Ministerio políticas comunes de administración de fondos de crédito para el sector agropecuario.</w:t>
      </w:r>
    </w:p>
    <w:p>
      <w:pPr>
        <w:pStyle w:val="Normal"/>
        <w:numPr>
          <w:ilvl w:val="0"/>
          <w:numId w:val="14"/>
        </w:numPr>
        <w:jc w:val="both"/>
        <w:rPr>
          <w:rFonts w:ascii="Arial" w:hAnsi="Arial" w:cs="Arial"/>
          <w:lang w:val="es-ES_tradnl"/>
        </w:rPr>
      </w:pPr>
      <w:r>
        <w:rPr>
          <w:rFonts w:cs="Arial" w:ascii="Arial" w:hAnsi="Arial"/>
          <w:lang w:val="es-ES_tradnl"/>
        </w:rPr>
        <w:t>Concertar con las organizaciones campesinas y empresariales por una parte, y con las entidades financieras por otra,  las condiciones más favorables para el otorgamiento de créditos al sector agropecu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sarrollo de productos financieros.</w:t>
      </w:r>
      <w:r>
        <w:rPr>
          <w:rFonts w:cs="Arial" w:ascii="Arial" w:hAnsi="Arial"/>
          <w:lang w:val="es-ES_tradnl"/>
        </w:rPr>
        <w:t xml:space="preserve"> Apoyar a las entidades del sistema financiero regulado y no regulado a desarrollar una oferta diversificada de productos financieros para el sector agropecuario.</w:t>
      </w:r>
    </w:p>
    <w:p>
      <w:pPr>
        <w:pStyle w:val="Normal"/>
        <w:jc w:val="both"/>
        <w:rPr>
          <w:rFonts w:ascii="Arial" w:hAnsi="Arial" w:cs="Arial"/>
          <w:lang w:val="es-ES_tradnl"/>
        </w:rPr>
      </w:pPr>
      <w:r>
        <w:rPr>
          <w:rFonts w:cs="Arial" w:ascii="Arial" w:hAnsi="Arial"/>
          <w:lang w:val="es-ES_tradnl"/>
        </w:rPr>
      </w:r>
    </w:p>
    <w:p>
      <w:pPr>
        <w:pStyle w:val="Normal"/>
        <w:numPr>
          <w:ilvl w:val="0"/>
          <w:numId w:val="33"/>
        </w:numPr>
        <w:jc w:val="both"/>
        <w:rPr>
          <w:rFonts w:ascii="Arial" w:hAnsi="Arial" w:cs="Arial"/>
          <w:lang w:val="es-ES_tradnl"/>
        </w:rPr>
      </w:pPr>
      <w:r>
        <w:rPr>
          <w:rFonts w:cs="Arial" w:ascii="Arial" w:hAnsi="Arial"/>
          <w:lang w:val="es-ES_tradnl"/>
        </w:rPr>
        <w:t xml:space="preserve">Facilitar normas legales y procedimientos que contribuyan a la diversificación de la oferta de servicios financieros para el desarrollo agropecuario, adecuados a la lógica organizativa y cultural de los actores que participan en actividades de producción agrícola, pecuaria, forestal, transformación y comercialización de dicha producción. </w:t>
      </w:r>
    </w:p>
    <w:p>
      <w:pPr>
        <w:pStyle w:val="Normal"/>
        <w:numPr>
          <w:ilvl w:val="0"/>
          <w:numId w:val="33"/>
        </w:numPr>
        <w:jc w:val="both"/>
        <w:rPr>
          <w:rFonts w:ascii="Arial" w:hAnsi="Arial" w:cs="Arial"/>
          <w:lang w:val="es-ES_tradnl"/>
        </w:rPr>
      </w:pPr>
      <w:r>
        <w:rPr>
          <w:rFonts w:cs="Arial" w:ascii="Arial" w:hAnsi="Arial"/>
          <w:lang w:val="es-ES_tradnl"/>
        </w:rPr>
        <w:t>Facilitar normas legales que contribuyan al desarrollo de otros servicios vinculados a los servicios financieros para el sector agropecuario (seguro agrícola, bolsa de productos, titularización de flujos, apoyo a la transformación organizativa de los produ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rPr>
      </w:pPr>
      <w:r>
        <w:rPr>
          <w:rFonts w:cs="Arial" w:ascii="Arial" w:hAnsi="Arial"/>
          <w:b/>
        </w:rPr>
        <w:t>Fundamentación de las iniciativas propue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glamento para superar las limitaciones de embargo de la pequeña propiedad. </w:t>
      </w:r>
      <w:r>
        <w:rPr>
          <w:rFonts w:cs="Arial" w:ascii="Arial" w:hAnsi="Arial"/>
        </w:rPr>
        <w:t xml:space="preserve">El artículo 169 de la Constitución Política del Estado, textualmente dice: </w:t>
      </w:r>
      <w:r>
        <w:rPr>
          <w:rFonts w:cs="Arial" w:ascii="Arial" w:hAnsi="Arial"/>
          <w:i/>
        </w:rPr>
        <w:t>“El solar campesino y la pequeña propiedad se declaran indivisibles; constituyen el mínimo vital y tiene el carácter de patrimonio familiar inembargable de acuerdo a Le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la Ley 1715 o Ley INRA, en el Inciso II del Artículo 41, que caracteriza el solar campesino y la pequeña propiedad dice textualmente </w:t>
      </w:r>
      <w:r>
        <w:rPr>
          <w:rFonts w:cs="Arial" w:ascii="Arial" w:hAnsi="Arial"/>
          <w:i/>
        </w:rPr>
        <w:t>“Las características y, si fuere el caso, las extensiones  de la propiedad agraria,  sin afectar el derecho propietario de sus titulares, serán objeto de reglamentación especial considerando las zonas agro ecológicas, la capacidad de uso mayor de la tierra y su productividad, en armonía con los planes y estrategias de conservación  y protección de la biodiversidad, manejo de cuencas, ordenamiento territorial y desarrollo económ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lcance del inciso II del artículo 41 de la Ley INRA y su Decreto Reglamentario (D. S. Nº 25763), que son la ley que hace mención el artículo 169 de la CPE; se constata todavía la existencia de un vacío jurídico que no se ha resue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creto Supremo N° 27415, de 30 de agosto del 2003, establece jurisprudencia sobre las condiciones de registro preventivo del derecho propietario y establecimiento de gravámenes sobre la propiedad agraria, en caso de incumplimiento de obligaciones pecuniarias de parte del titular de esas prop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rticularmente existen deficiencias, que podrían superarse mediante un instrumento legal de jerarquía equivalente al decreto reglamentario de la Ley 1715 y al Decreto Ley 3464 (Reforma Agraria) elevado posteriormente a rango de Ley en 1956, por lo que se recomienda </w:t>
      </w:r>
      <w:r>
        <w:rPr>
          <w:rFonts w:cs="Arial" w:ascii="Arial" w:hAnsi="Arial"/>
        </w:rPr>
        <w:t xml:space="preserve">al Poder Ejecutivo, promulgar un Decreto Supremo, que reglamente los vacíos existentes en las leyes agrarias del país, que </w:t>
      </w:r>
      <w:r>
        <w:rPr>
          <w:rFonts w:cs="Arial" w:ascii="Arial" w:hAnsi="Arial"/>
          <w:bCs/>
        </w:rPr>
        <w:t xml:space="preserve">interprete el principio constitucional que limita la embargabilidad </w:t>
      </w:r>
      <w:r>
        <w:rPr>
          <w:rFonts w:cs="Arial" w:ascii="Arial" w:hAnsi="Arial"/>
        </w:rPr>
        <w:t>y la constitución de garantías sobre pequeñas propiedades agrícolas.</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istema de registro de bienes muebles .</w:t>
      </w:r>
      <w:r>
        <w:rPr>
          <w:rFonts w:cs="Arial" w:ascii="Arial" w:hAnsi="Arial"/>
        </w:rPr>
        <w:t>El Consejo de la Judicatura del Poder Judicial, tiene entre sus atribuciones conferidas por la Ley de Organización Judicial, la administración del sistema de Registro de Derechos Reales de bienes muebles e inmuebles. Para efectos del registro de bienes muebles, no se dispone una Ley específica que viabilice esta función enunciada en el Código Civil y en la Ley de Registro de Derechos Real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El Código Civil, en su artículo 1566, </w:t>
      </w:r>
      <w:r>
        <w:rPr>
          <w:rFonts w:cs="Arial" w:ascii="Arial" w:hAnsi="Arial"/>
          <w:lang w:val="es-ES_tradnl"/>
        </w:rPr>
        <w:t xml:space="preserve">define que </w:t>
      </w:r>
      <w:r>
        <w:rPr>
          <w:rFonts w:cs="Arial" w:ascii="Arial" w:hAnsi="Arial"/>
          <w:i/>
          <w:lang w:val="es-ES_tradnl"/>
        </w:rPr>
        <w:t>“l</w:t>
      </w:r>
      <w:r>
        <w:rPr>
          <w:rFonts w:cs="Arial" w:ascii="Arial" w:hAnsi="Arial"/>
          <w:i/>
          <w:lang w:val="es-BO"/>
        </w:rPr>
        <w:t>a inscripción de la propiedad y de otros derechos reales sobre bienes muebles sujetos a registro, se hará en los registros propios determinados por las leyes que les conciernen”</w:t>
      </w:r>
      <w:r>
        <w:rPr>
          <w:rFonts w:cs="Arial" w:ascii="Arial" w:hAnsi="Arial"/>
          <w:lang w:val="es-BO"/>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 la ausencia de una Ley marco de Garantías Muebles y la imposibilidad de que, en el mediano plazo, esta norma sea aprobada por el Congreso Nacional; se sugiere institucionalizar un conjunto de mecanismos para la administración del registro y la constitución de gravámenes, sobre diversos activos rurales; siguiendo las normas vigentes que establece el Código Civil y leyes sectoriales específicas para este propós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Ley Forestal y sus Reglamentos, establecen los procedimientos para realizar y administrar el catastro de plantaciones forestales. Por su parte, el Servicio Nacional de Sanidad Agropecuaria e Inocuidad Alimentaria tiene la atribución de administrar el registro zoo-sanitario en el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mbas normas pueden dar lugar al establecimiento de registros y un procedimiento de titulación de activos forestales y semovientes, que sirvan de base para establecer gravámenes sobre estos activos, ya que el valor de ambos grupos de bienes rurales permitiría movilizar un volumen significativo de recursos al sector agropecuario y fores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recomienda al Ministerio diseñar y aprobar son los siguientes instrumentos: </w:t>
      </w:r>
    </w:p>
    <w:p>
      <w:pPr>
        <w:pStyle w:val="Normal"/>
        <w:jc w:val="both"/>
        <w:rPr>
          <w:rFonts w:ascii="Arial" w:hAnsi="Arial" w:cs="Arial"/>
          <w:lang w:val="es-ES_tradnl"/>
        </w:rPr>
      </w:pPr>
      <w:r>
        <w:rPr>
          <w:rFonts w:cs="Arial" w:ascii="Arial" w:hAnsi="Arial"/>
          <w:lang w:val="es-ES_tradnl"/>
        </w:rPr>
      </w:r>
    </w:p>
    <w:p>
      <w:pPr>
        <w:pStyle w:val="Normal"/>
        <w:numPr>
          <w:ilvl w:val="0"/>
          <w:numId w:val="23"/>
        </w:numPr>
        <w:jc w:val="both"/>
        <w:rPr>
          <w:rFonts w:ascii="Arial" w:hAnsi="Arial" w:cs="Arial"/>
          <w:lang w:val="es-BO"/>
        </w:rPr>
      </w:pPr>
      <w:r>
        <w:rPr>
          <w:rFonts w:cs="Arial" w:ascii="Arial" w:hAnsi="Arial"/>
          <w:lang w:val="es-BO"/>
        </w:rPr>
        <w:t>Reglamentos que complementen los existentes para las entidades del sector agropecuario y forestal, habilitadas para realizar registros de activos específicos según la Ley de su creación.</w:t>
      </w:r>
    </w:p>
    <w:p>
      <w:pPr>
        <w:pStyle w:val="Normal"/>
        <w:numPr>
          <w:ilvl w:val="0"/>
          <w:numId w:val="23"/>
        </w:numPr>
        <w:jc w:val="both"/>
        <w:rPr>
          <w:rFonts w:ascii="Arial" w:hAnsi="Arial" w:cs="Arial"/>
          <w:lang w:val="es-BO"/>
        </w:rPr>
      </w:pPr>
      <w:r>
        <w:rPr>
          <w:rFonts w:cs="Arial" w:ascii="Arial" w:hAnsi="Arial"/>
          <w:lang w:val="es-BO"/>
        </w:rPr>
        <w:t>Reglamentos que aprueben procedimientos normalizados para el registro de dichos activos,</w:t>
      </w:r>
    </w:p>
    <w:p>
      <w:pPr>
        <w:pStyle w:val="Normal"/>
        <w:numPr>
          <w:ilvl w:val="0"/>
          <w:numId w:val="23"/>
        </w:numPr>
        <w:jc w:val="both"/>
        <w:rPr>
          <w:rFonts w:ascii="Arial" w:hAnsi="Arial" w:cs="Arial"/>
          <w:lang w:val="es-BO"/>
        </w:rPr>
      </w:pPr>
      <w:r>
        <w:rPr>
          <w:rFonts w:cs="Arial" w:ascii="Arial" w:hAnsi="Arial"/>
          <w:lang w:val="es-BO"/>
        </w:rPr>
        <w:t>Reglamentos que definan procedimientos para certificar entidades de servicios habilitadas para la realización del registro de activos rurales,</w:t>
      </w:r>
    </w:p>
    <w:p>
      <w:pPr>
        <w:pStyle w:val="Normal"/>
        <w:numPr>
          <w:ilvl w:val="0"/>
          <w:numId w:val="23"/>
        </w:numPr>
        <w:jc w:val="both"/>
        <w:rPr>
          <w:rFonts w:ascii="Arial" w:hAnsi="Arial" w:cs="Arial"/>
          <w:lang w:val="es-BO"/>
        </w:rPr>
      </w:pPr>
      <w:r>
        <w:rPr>
          <w:rFonts w:cs="Arial" w:ascii="Arial" w:hAnsi="Arial"/>
          <w:lang w:val="es-BO"/>
        </w:rPr>
        <w:t xml:space="preserve">Un contrato de de servicios especializados que permita contar con un sistema y red informática de acceso abierto, para todos los actores interesados en el registro y administración de gravámenes para distintos tipos de activos rurales. </w:t>
      </w:r>
    </w:p>
    <w:p>
      <w:pPr>
        <w:pStyle w:val="Normal"/>
        <w:numPr>
          <w:ilvl w:val="0"/>
          <w:numId w:val="23"/>
        </w:numPr>
        <w:jc w:val="both"/>
        <w:rPr>
          <w:rFonts w:ascii="Arial" w:hAnsi="Arial" w:cs="Arial"/>
          <w:lang w:val="es-BO"/>
        </w:rPr>
      </w:pPr>
      <w:r>
        <w:rPr>
          <w:rFonts w:cs="Arial" w:ascii="Arial" w:hAnsi="Arial"/>
          <w:lang w:val="es-ES_tradnl"/>
        </w:rPr>
        <w:t>Diseñar un procedimiento especial para que Fundempresa, lleve el registro de maquinaria agrícola, para los diferentes tipos de empresas registradas ante esa entidad (empresas unipersonales, sociedades anónimas y de responsabilidad limit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Reglamento de Calificación de Cartera Agropecuaria. </w:t>
      </w:r>
      <w:r>
        <w:rPr>
          <w:rFonts w:cs="Arial" w:ascii="Arial" w:hAnsi="Arial"/>
          <w:lang w:val="es-ES_tradnl"/>
        </w:rPr>
        <w:t>FINRURAL ha finalizado un estudio de consultoría para diseñar un reglamento específico para la Calificación de Préstamos destinados a la producción Agropecu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reglamento será presentado oficialmente al Ministerio de Asuntos Campesinos y Agricultura, para que esta instancia gubernamental gestione ante la Superintendencia de Bancos y Entidades Financieras, la aprobación de este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nstrumento que permita la captación de ahorro restringido. </w:t>
      </w:r>
      <w:r>
        <w:rPr>
          <w:rFonts w:cs="Arial" w:ascii="Arial" w:hAnsi="Arial"/>
          <w:lang w:val="es-ES_tradnl"/>
        </w:rPr>
        <w:t xml:space="preserve">Los artículos 17 y 18 de la Ley 1864, de 15 de junio de 1998, establecen: </w:t>
      </w:r>
      <w:r>
        <w:rPr>
          <w:rFonts w:cs="Arial" w:ascii="Arial" w:hAnsi="Arial"/>
          <w:b/>
          <w:bCs/>
          <w:i/>
        </w:rPr>
        <w:t>Artículo 17.- PROHIBICIÓN A LAS ONG.-</w:t>
      </w:r>
      <w:r>
        <w:rPr>
          <w:rFonts w:cs="Arial" w:ascii="Arial" w:hAnsi="Arial"/>
          <w:i/>
        </w:rPr>
        <w:t xml:space="preserve"> Sin perjuicio de lo señalado por el articulo 5 de la Ley de Bancos y Entidades Financieras, las ONG y entidades financieras no fiscalizadas, quedan prohibidas de recibir de personas naturales y bajo cualquier modalidad, depósitos u obtener fondos destinados a ser intermediados, salvo lo establecido en el artículo siguient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Artículo 18.- AHORRO POPULAR Y CAPTACIÓN RESTRINGIDA DE DEPÓSITOS.-</w:t>
      </w:r>
      <w:r>
        <w:rPr>
          <w:rFonts w:cs="Arial" w:ascii="Arial" w:hAnsi="Arial"/>
          <w:i/>
        </w:rPr>
        <w:t xml:space="preserve"> No obstante lo indicado en el artículo anterior y a fin de promover el ahorro popular, las personas colectivas podrán solicitar autorización de la SBEF para movilizar recursos del público de manera restringida, sujetas a las condiciones, requisitos y limitaciones que ésta establezca, conforme a reglamentación a ser aprobada por el CONFIP. Dicha reglamentación establecerá requisitos de inversión obligatoria. El cumplimiento de los requisitos será supervisado por la SBEF.</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ES_tradnl"/>
        </w:rPr>
        <w:t xml:space="preserve">A seis años de la promulgación de la mencionada Ley, la SBEF no ha reglamentado los artículos 17 y 18 de la misma, de tal manera de permitir la captación de ahorro a las ONGs, de manera limit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n sido varios los esfuerzos de las ONGs afiliadas a FINRURAL para que esta norma pueda aprobarse en el pasado. Sin embargo, hasta el momento esas gestiones no han tenido éxito y, las entidades afiliadas a FINRURAL, encuentran que este mecanismo constituye uno de los importantes pilares para lograr una colocación de créditos mayor en las áreas rurales, sin la dependencia de préstamos, sea de entidades de segundo piso, o de de instituciones del exterior del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Modificaciones a los instrumentos de financiamiento de segundo piso. </w:t>
      </w:r>
      <w:r>
        <w:rPr>
          <w:rFonts w:cs="Arial" w:ascii="Arial" w:hAnsi="Arial"/>
          <w:lang w:val="es-ES_tradnl"/>
        </w:rPr>
        <w:t>La consolidación de instituciones sólidas de financiamiento de segundo piso, para asignar fondos al sector agropecuario, otros sectores económicos no atendidos adecuadamente por la libre oferta y demanda de recursos financieros, y la asignación de fondos para contribuir a la expansión de servicios financieros a las regiones rurales en las que éstos son inexistentes, son políticas públicas enunciadas en la Estrategia Boliviana de Reducción de la Pobreza (EBRP) y en la Estrategia Nacional de Desarrollo Agropecuario y Rural (END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instrumentos que permitieron la creación de FONDESIF y NAFIBO debieran ser objeto de revisión y actualización, por encontrarse en la totalidad de los casos, desactualizados con las condiciones presentes de los servicios financieros del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rios proyectos bilaterales de cooperación suscritos con el Ministerio de Asuntos Campesinos  y Agropecuarios, ha permitido disponer un importante volumen de recursos para su administración por parte del FONDESIF,  estos son los casos de los proyectos PRAEDAC-Comisión Europea, PASA-Comisión Europea y APSA-Dan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a parte, los Fideicomisos administrados por FONDESIF, creados mediante los </w:t>
      </w:r>
      <w:r>
        <w:rPr>
          <w:rFonts w:cs="Arial" w:ascii="Arial" w:hAnsi="Arial"/>
        </w:rPr>
        <w:t>Decretos Supremos 25453, 25849, 26109, 26164, 26918 y 26932, tienen el objetivo de financiar exclusivamente a productores rurales o paliar los problemas que aquejan a dichos sectores y, finalmente, existen otros proyectos del MACA que disponen fondos de crédito que no son administrados por el FONDESIF (</w:t>
      </w:r>
      <w:r>
        <w:rPr>
          <w:rFonts w:cs="Arial" w:ascii="Arial" w:hAnsi="Arial"/>
          <w:lang w:val="es-ES_tradnl"/>
        </w:rPr>
        <w:t>PDLA-Danida, PFL-Danida, UNEPCA-Fida-FAO y finalmente el Programa Nacional de Semillas), que configuran en conjunto, una importante “bolsa” de recursos para el financiamiento agropecuario, pero que en la actualidad no responden a una política única y coherente de financi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al sentido, se sugiere al Ministerio de Asuntos Campesinos  y Agropecuario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 xml:space="preserve">Consolidar la presencia del MACA en el Directorio del FONDESIF, para orientar las políticas de financiamiento de segundo piso para el </w:t>
      </w:r>
      <w:r>
        <w:rPr>
          <w:rFonts w:cs="Arial" w:ascii="Arial" w:hAnsi="Arial"/>
          <w:lang w:val="es-BO"/>
        </w:rPr>
        <w:t>sector agropecuario, forestal y las cadenas productivas priorizadas en el ámbito nacional, a través de entidades no reguladas.</w:t>
      </w:r>
    </w:p>
    <w:p>
      <w:pPr>
        <w:pStyle w:val="Normal"/>
        <w:numPr>
          <w:ilvl w:val="0"/>
          <w:numId w:val="8"/>
        </w:numPr>
        <w:jc w:val="both"/>
        <w:rPr>
          <w:rFonts w:ascii="Arial" w:hAnsi="Arial" w:cs="Arial"/>
          <w:lang w:val="es-BO"/>
        </w:rPr>
      </w:pPr>
      <w:r>
        <w:rPr>
          <w:rFonts w:cs="Arial" w:ascii="Arial" w:hAnsi="Arial"/>
          <w:lang w:val="es-BO"/>
        </w:rPr>
        <w:t xml:space="preserve">Consolidar la presencia del MACA en el Directorio de NAFIBO, para orientar las políticas de financiamiento del sector agropecuario a través de entidades financieras reguladas. </w:t>
      </w:r>
    </w:p>
    <w:p>
      <w:pPr>
        <w:pStyle w:val="Normal"/>
        <w:numPr>
          <w:ilvl w:val="0"/>
          <w:numId w:val="8"/>
        </w:numPr>
        <w:jc w:val="both"/>
        <w:rPr>
          <w:rFonts w:ascii="Arial" w:hAnsi="Arial" w:cs="Arial"/>
          <w:lang w:val="es-BO"/>
        </w:rPr>
      </w:pPr>
      <w:r>
        <w:rPr>
          <w:rFonts w:cs="Arial" w:ascii="Arial" w:hAnsi="Arial"/>
          <w:lang w:val="es-BO"/>
        </w:rPr>
        <w:t xml:space="preserve">Consolidar los fondos provenientes de convenios bilaterales con el MACA en un “fondo de desarrollo agropecuario”, cuya administración a cargo de las entidades de financiamiento de segundo piso, responda a la misma política, estrategia, instrumentos de administración y condiciones financieras. </w:t>
      </w:r>
    </w:p>
    <w:p>
      <w:pPr>
        <w:pStyle w:val="Normal"/>
        <w:numPr>
          <w:ilvl w:val="0"/>
          <w:numId w:val="8"/>
        </w:numPr>
        <w:jc w:val="both"/>
        <w:rPr>
          <w:rFonts w:ascii="Arial" w:hAnsi="Arial" w:cs="Arial"/>
          <w:lang w:val="es-BO"/>
        </w:rPr>
      </w:pPr>
      <w:r>
        <w:rPr>
          <w:rFonts w:cs="Arial" w:ascii="Arial" w:hAnsi="Arial"/>
          <w:lang w:val="es-BO"/>
        </w:rPr>
        <w:t>Canalizar la totalidad de fondos destinados al desarrollo agropecuario nacional, a través de las entidades públicas de segundo piso, para su administración a través de entidades financieras reguladas y no reguladas.</w:t>
      </w:r>
    </w:p>
    <w:p>
      <w:pPr>
        <w:pStyle w:val="Normal"/>
        <w:numPr>
          <w:ilvl w:val="0"/>
          <w:numId w:val="8"/>
        </w:numPr>
        <w:jc w:val="both"/>
        <w:rPr>
          <w:rFonts w:ascii="Arial" w:hAnsi="Arial" w:cs="Arial"/>
          <w:lang w:val="es-BO"/>
        </w:rPr>
      </w:pPr>
      <w:r>
        <w:rPr>
          <w:rFonts w:cs="Arial" w:ascii="Arial" w:hAnsi="Arial"/>
          <w:lang w:val="es-BO"/>
        </w:rPr>
        <w:t>Promover la captación de nuevos fondos para cartera, inversiones de riesgo y otros servicios financieros, para el financiamiento sectorial de cadenas priorizadas y para el financiamiento de regiones que suscriban acuerdos de desarrollo económico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mover la modificación del DS 25338 para superar las limitaciones de financiamiento del FONDESIF y NAFIBO en materia de plazos, tasas y relación de endeudamiento a patrimonio, para lograr una mayor asignación de recursos a intermediarias de servicios financieros para el sector agropecuari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Anexo II.</w:t>
      </w:r>
    </w:p>
    <w:p>
      <w:pPr>
        <w:pStyle w:val="NormalWeb"/>
        <w:jc w:val="both"/>
        <w:rPr>
          <w:rFonts w:ascii="Arial" w:hAnsi="Arial" w:cs="Arial"/>
          <w:b/>
          <w:b/>
          <w:bCs/>
          <w:color w:val="000000"/>
        </w:rPr>
      </w:pPr>
      <w:r>
        <w:rPr>
          <w:rFonts w:cs="Arial" w:ascii="Arial" w:hAnsi="Arial"/>
          <w:b/>
          <w:bCs/>
          <w:color w:val="000000"/>
        </w:rPr>
        <w:t>¿Cuáles son los requisitos que se solicitan para postular a la Garantía del FONAPYME?</w:t>
      </w:r>
    </w:p>
    <w:p>
      <w:pPr>
        <w:pStyle w:val="NormalWeb"/>
        <w:numPr>
          <w:ilvl w:val="0"/>
          <w:numId w:val="31"/>
        </w:numPr>
        <w:spacing w:before="280" w:after="0"/>
        <w:jc w:val="both"/>
        <w:rPr>
          <w:rFonts w:ascii="Arial" w:hAnsi="Arial" w:cs="Arial"/>
          <w:color w:val="000000"/>
        </w:rPr>
      </w:pPr>
      <w:r>
        <w:rPr>
          <w:rFonts w:cs="Arial" w:ascii="Arial" w:hAnsi="Arial"/>
          <w:color w:val="000000"/>
        </w:rPr>
        <w:t xml:space="preserve">El empresario deberá estar clasificado en las categorías 1, 2 y 3 con máximo una reprogramación, según las normas de la SBEF, además de demostrar capacidad de pago, experiencia y viabilidad como negocio. </w:t>
      </w:r>
    </w:p>
    <w:p>
      <w:pPr>
        <w:pStyle w:val="NormalWeb"/>
        <w:numPr>
          <w:ilvl w:val="0"/>
          <w:numId w:val="31"/>
        </w:numPr>
        <w:spacing w:before="0" w:after="280"/>
        <w:jc w:val="both"/>
        <w:rPr>
          <w:rFonts w:ascii="Arial" w:hAnsi="Arial" w:cs="Arial"/>
          <w:color w:val="000000"/>
        </w:rPr>
      </w:pPr>
      <w:r>
        <w:rPr>
          <w:rFonts w:cs="Arial" w:ascii="Arial" w:hAnsi="Arial"/>
          <w:color w:val="000000"/>
        </w:rPr>
        <w:t xml:space="preserve">Presentar un plan de negocios además de un registro en al menos un gremio productivo y/o FUNDEMPRESA. </w:t>
      </w:r>
    </w:p>
    <w:p>
      <w:pPr>
        <w:pStyle w:val="NormalWeb"/>
        <w:numPr>
          <w:ilvl w:val="0"/>
          <w:numId w:val="31"/>
        </w:numPr>
        <w:spacing w:before="0" w:after="280"/>
        <w:jc w:val="both"/>
        <w:rPr>
          <w:rFonts w:ascii="Arial" w:hAnsi="Arial" w:cs="Arial"/>
          <w:color w:val="000000"/>
        </w:rPr>
      </w:pPr>
      <w:r>
        <w:rPr>
          <w:rFonts w:cs="Arial" w:ascii="Arial" w:hAnsi="Arial"/>
          <w:color w:val="000000"/>
        </w:rPr>
        <w:t xml:space="preserve">Calificar como Pequeño Empresario, Exportador u Organización de Pequeños Empresarios Elegibles, según el nivel de ventas netas anuales o exportaciones. </w:t>
      </w:r>
    </w:p>
    <w:p>
      <w:pPr>
        <w:pStyle w:val="NormalWeb"/>
        <w:numPr>
          <w:ilvl w:val="0"/>
          <w:numId w:val="31"/>
        </w:numPr>
        <w:spacing w:before="0" w:after="280"/>
        <w:jc w:val="both"/>
        <w:rPr>
          <w:rFonts w:ascii="Arial" w:hAnsi="Arial" w:cs="Arial"/>
          <w:b/>
          <w:b/>
          <w:bCs/>
          <w:color w:val="000000"/>
        </w:rPr>
      </w:pPr>
      <w:r>
        <w:rPr>
          <w:rFonts w:cs="Arial" w:ascii="Arial" w:hAnsi="Arial"/>
          <w:color w:val="000000"/>
        </w:rPr>
        <w:t>Los Créditos no pueden superar los montos y plazos máximos definidos por tipo de beneficiario</w:t>
      </w:r>
    </w:p>
    <w:p>
      <w:pPr>
        <w:pStyle w:val="NormalWeb"/>
        <w:jc w:val="both"/>
        <w:rPr>
          <w:rFonts w:ascii="Arial" w:hAnsi="Arial" w:cs="Arial"/>
          <w:b/>
          <w:b/>
          <w:bCs/>
          <w:color w:val="000000"/>
        </w:rPr>
      </w:pPr>
      <w:r>
        <w:rPr>
          <w:rFonts w:cs="Arial" w:ascii="Arial" w:hAnsi="Arial"/>
          <w:b/>
          <w:bCs/>
          <w:color w:val="000000"/>
        </w:rPr>
        <w:t>¿Qué se puede financiar con la Garantía FONAPYME?</w:t>
      </w:r>
    </w:p>
    <w:tbl>
      <w:tblPr>
        <w:tblW w:w="9449" w:type="dxa"/>
        <w:jc w:val="left"/>
        <w:tblInd w:w="-119" w:type="dxa"/>
        <w:tblLayout w:type="fixed"/>
        <w:tblCellMar>
          <w:top w:w="60" w:type="dxa"/>
          <w:left w:w="60" w:type="dxa"/>
          <w:bottom w:w="60" w:type="dxa"/>
          <w:right w:w="60" w:type="dxa"/>
        </w:tblCellMar>
      </w:tblPr>
      <w:tblGrid>
        <w:gridCol w:w="3090"/>
        <w:gridCol w:w="6359"/>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b/>
                <w:bCs/>
              </w:rPr>
              <w:t>Tipo de cliente</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rFonts w:cs="Arial" w:ascii="Arial" w:hAnsi="Arial"/>
                <w:b/>
                <w:bCs/>
              </w:rPr>
              <w:t>Objetivo de Financiamiento</w:t>
            </w:r>
            <w:r>
              <w:rPr>
                <w:rFonts w:cs="Arial" w:ascii="Arial" w:hAnsi="Arial"/>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Pequeños Empresarios Agrícolas y No Agrícolas.</w:t>
            </w:r>
            <w:r>
              <w:rPr>
                <w:rFonts w:cs="Arial" w:ascii="Arial" w:hAnsi="Arial"/>
              </w:rPr>
              <w:t xml:space="preserve">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pPr>
            <w:r>
              <w:rPr>
                <w:rFonts w:cs="Arial" w:ascii="Arial" w:hAnsi="Arial"/>
                <w:b/>
                <w:bCs/>
              </w:rPr>
              <w:t>Proyectos de Inversión.</w:t>
            </w:r>
            <w:r>
              <w:rPr>
                <w:rFonts w:cs="Arial" w:ascii="Arial" w:hAnsi="Arial"/>
              </w:rPr>
              <w:t xml:space="preserve"> Adquisición de maquinaria, equipos, locales; mobiliario, construcción de Plantas y otros.</w:t>
            </w:r>
          </w:p>
          <w:p>
            <w:pPr>
              <w:pStyle w:val="NormalWeb"/>
              <w:jc w:val="both"/>
              <w:rPr/>
            </w:pPr>
            <w:r>
              <w:rPr>
                <w:rFonts w:cs="Arial" w:ascii="Arial" w:hAnsi="Arial"/>
                <w:b/>
                <w:bCs/>
              </w:rPr>
              <w:t>Capital de Trabajo.</w:t>
            </w:r>
            <w:r>
              <w:rPr>
                <w:rFonts w:cs="Arial" w:ascii="Arial" w:hAnsi="Arial"/>
              </w:rPr>
              <w:t xml:space="preserve"> Adquisición de materias primas, pagos de remuneraciones, adecuación tecnológica. Se exceptúa refinanciamiento de deudas financieras.</w:t>
            </w:r>
          </w:p>
          <w:p>
            <w:pPr>
              <w:pStyle w:val="NormalWeb"/>
              <w:spacing w:before="280" w:after="0"/>
              <w:jc w:val="both"/>
              <w:rPr/>
            </w:pPr>
            <w:r>
              <w:rPr>
                <w:rFonts w:cs="Arial" w:ascii="Arial" w:hAnsi="Arial"/>
                <w:b/>
                <w:bCs/>
              </w:rPr>
              <w:t>constitución y/o aportes a Sociedades Productivas</w:t>
            </w:r>
            <w:r>
              <w:rPr>
                <w:rFonts w:cs="Arial" w:ascii="Arial" w:hAnsi="Arial"/>
              </w:rPr>
              <w:t xml:space="preserve"> (relacionadas con el rubro del solicitante). Creación de una pequeña empres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Organización de Pequeños Empresarios Elegibles</w:t>
            </w:r>
            <w:r>
              <w:rPr>
                <w:rFonts w:cs="Arial" w:ascii="Arial" w:hAnsi="Arial"/>
              </w:rPr>
              <w:t xml:space="preserve">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 xml:space="preserve">Infraestructura productiva. </w:t>
            </w:r>
            <w:r>
              <w:rPr>
                <w:rFonts w:cs="Arial" w:ascii="Arial" w:hAnsi="Arial"/>
                <w:bCs/>
              </w:rPr>
              <w:t>Equipamiento, Proyectos de Riego y/o drenaje.</w:t>
            </w:r>
            <w:r>
              <w:rPr>
                <w:rFonts w:cs="Arial" w:ascii="Arial" w:hAnsi="Arial"/>
              </w:rPr>
              <w:t xml:space="preserve"> </w:t>
            </w:r>
          </w:p>
        </w:tc>
      </w:tr>
      <w:tr>
        <w:trPr>
          <w:trHeight w:val="6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60" w:before="280" w:after="0"/>
              <w:jc w:val="both"/>
              <w:rPr>
                <w:rFonts w:ascii="Arial" w:hAnsi="Arial" w:cs="Arial"/>
              </w:rPr>
            </w:pPr>
            <w:r>
              <w:rPr>
                <w:rFonts w:cs="Arial" w:ascii="Arial" w:hAnsi="Arial"/>
                <w:b/>
                <w:bCs/>
              </w:rPr>
              <w:t xml:space="preserve">Exportadores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60" w:before="280" w:after="0"/>
              <w:jc w:val="both"/>
              <w:rPr/>
            </w:pPr>
            <w:r>
              <w:rPr>
                <w:rFonts w:cs="Arial" w:ascii="Arial" w:hAnsi="Arial"/>
                <w:b/>
                <w:bCs/>
              </w:rPr>
              <w:t>Capital de Trabajo.</w:t>
            </w:r>
            <w:r>
              <w:rPr>
                <w:rFonts w:cs="Arial" w:ascii="Arial" w:hAnsi="Arial"/>
              </w:rPr>
              <w:t xml:space="preserve"> Cartas de crédito, compra de materias primas, adecuación tecnológica. </w:t>
            </w:r>
          </w:p>
        </w:tc>
      </w:tr>
    </w:tbl>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pPr>
      <w:r>
        <w:rPr/>
        <w:t>¿Cuáles serían las condiciones de los créditos afectos a la Garantía?</w:t>
      </w:r>
    </w:p>
    <w:tbl>
      <w:tblPr>
        <w:tblW w:w="9345" w:type="dxa"/>
        <w:jc w:val="left"/>
        <w:tblInd w:w="-74" w:type="dxa"/>
        <w:tblLayout w:type="fixed"/>
        <w:tblCellMar>
          <w:top w:w="15" w:type="dxa"/>
          <w:left w:w="15" w:type="dxa"/>
          <w:bottom w:w="15" w:type="dxa"/>
          <w:right w:w="15" w:type="dxa"/>
        </w:tblCellMar>
      </w:tblPr>
      <w:tblGrid>
        <w:gridCol w:w="1629"/>
        <w:gridCol w:w="1435"/>
        <w:gridCol w:w="5145"/>
        <w:gridCol w:w="1136"/>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Tipo de clien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 xml:space="preserve">Monto máximo de créditos afectos al FONAPYME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Tasa de garantía máxima de cobertura de la garantí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b/>
                <w:bCs/>
                <w:i/>
                <w:iCs/>
              </w:rPr>
              <w:t xml:space="preserve">Plazo Máximo de Créditos </w:t>
            </w:r>
          </w:p>
        </w:tc>
      </w:tr>
      <w:tr>
        <w:trPr>
          <w:trHeight w:val="63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Style w:val="StrongEmphasis"/>
                <w:rFonts w:cs="Arial" w:ascii="Arial" w:hAnsi="Arial"/>
              </w:rPr>
              <w:t>Pequeños Empresarios Agrícolas y no Agrícola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pPr>
            <w:r>
              <w:rPr>
                <w:rStyle w:val="StrongEmphasis"/>
                <w:rFonts w:cs="Arial" w:ascii="Arial" w:hAnsi="Arial"/>
                <w:b w:val="false"/>
              </w:rPr>
              <w:t>USD50.000</w:t>
            </w:r>
          </w:p>
          <w:p>
            <w:pPr>
              <w:pStyle w:val="NormalWeb"/>
              <w:spacing w:before="280" w:after="0"/>
              <w:jc w:val="both"/>
              <w:rPr>
                <w:rFonts w:ascii="Arial" w:hAnsi="Arial" w:cs="Arial"/>
                <w:b/>
                <w:b/>
              </w:rPr>
            </w:pPr>
            <w:r>
              <w:rPr>
                <w:rStyle w:val="StrongEmphasis"/>
                <w:rFonts w:cs="Arial" w:ascii="Arial" w:hAnsi="Arial"/>
                <w:b w:val="false"/>
              </w:rPr>
              <w:t>Bs. 400.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b/>
                <w:b/>
              </w:rPr>
            </w:pPr>
            <w:r>
              <w:rPr>
                <w:rStyle w:val="StrongEmphasis"/>
                <w:rFonts w:cs="Arial" w:ascii="Arial" w:hAnsi="Arial"/>
                <w:b w:val="false"/>
              </w:rPr>
              <w:t>Para créditos de hasta USD30.000 o Bs. 240.000</w:t>
            </w:r>
          </w:p>
          <w:p>
            <w:pPr>
              <w:pStyle w:val="Normal"/>
              <w:numPr>
                <w:ilvl w:val="0"/>
                <w:numId w:val="27"/>
              </w:numPr>
              <w:spacing w:before="0" w:after="280"/>
              <w:jc w:val="both"/>
              <w:rPr>
                <w:rFonts w:ascii="Arial" w:hAnsi="Arial" w:cs="Arial"/>
                <w:b/>
                <w:b/>
              </w:rPr>
            </w:pPr>
            <w:r>
              <w:rPr>
                <w:rStyle w:val="StrongEmphasis"/>
                <w:rFonts w:cs="Arial" w:ascii="Arial" w:hAnsi="Arial"/>
                <w:b w:val="false"/>
              </w:rPr>
              <w:t>50% para créditos con plazo igual o superior a 37 meses y/o para empresas con menos de 1 año de funcionamiento sin importar el plazo mínimo.</w:t>
            </w:r>
          </w:p>
          <w:p>
            <w:pPr>
              <w:pStyle w:val="Normal"/>
              <w:numPr>
                <w:ilvl w:val="0"/>
                <w:numId w:val="30"/>
              </w:numPr>
              <w:spacing w:before="0" w:after="280"/>
              <w:jc w:val="both"/>
              <w:rPr>
                <w:rFonts w:ascii="Arial" w:hAnsi="Arial" w:cs="Arial"/>
                <w:b/>
                <w:b/>
              </w:rPr>
            </w:pPr>
            <w:r>
              <w:rPr>
                <w:rStyle w:val="StrongEmphasis"/>
                <w:rFonts w:cs="Arial" w:ascii="Arial" w:hAnsi="Arial"/>
                <w:b w:val="false"/>
              </w:rPr>
              <w:t>30% para créditos con plazo de hasta 36 meses y siempre que la empresa presente más de un año de funcionamiento.</w:t>
            </w:r>
          </w:p>
          <w:p>
            <w:pPr>
              <w:pStyle w:val="NormalWeb"/>
              <w:jc w:val="both"/>
              <w:rPr/>
            </w:pPr>
            <w:r>
              <w:rPr>
                <w:rStyle w:val="StrongEmphasis"/>
                <w:rFonts w:cs="Arial" w:ascii="Arial" w:hAnsi="Arial"/>
                <w:b w:val="false"/>
              </w:rPr>
              <w:t>Para créditos entre USD30.000 y USD50.000 o su equivalente en bolivianos</w:t>
            </w:r>
          </w:p>
          <w:p>
            <w:pPr>
              <w:pStyle w:val="Normal"/>
              <w:numPr>
                <w:ilvl w:val="0"/>
                <w:numId w:val="2"/>
              </w:numPr>
              <w:spacing w:before="0" w:after="0"/>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 xml:space="preserve">30% Independiente del plazo mínimo y/o antigüedad de la empresa.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Style w:val="StrongEmphasis"/>
                <w:rFonts w:cs="Arial" w:ascii="Arial" w:hAnsi="Arial"/>
                <w:b w:val="false"/>
              </w:rPr>
              <w:t>7 años.</w:t>
            </w:r>
            <w:r>
              <w:rPr>
                <w:rFonts w:cs="Arial" w:ascii="Arial" w:hAnsi="Arial"/>
                <w:b/>
                <w:bCs/>
              </w:rPr>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4"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Style w:val="StrongEmphasis"/>
                <w:rFonts w:cs="Arial" w:ascii="Arial" w:hAnsi="Arial"/>
              </w:rPr>
              <w:t>Exportadore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rPr>
              <w:t>USD50.000 o su equivalente en B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Fonts w:cs="Arial" w:ascii="Arial" w:hAnsi="Arial"/>
                <w:bCs/>
              </w:rPr>
              <w:t>30% del crédit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1 año, renovable en igual plazo</w:t>
            </w:r>
          </w:p>
        </w:tc>
      </w:tr>
      <w:tr>
        <w:trPr>
          <w:trHeight w:val="55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Fonts w:cs="Arial" w:ascii="Arial" w:hAnsi="Arial"/>
                <w:b/>
                <w:bCs/>
              </w:rPr>
              <w:t xml:space="preserve">Organización de Pequeños Empresarios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rPr>
              <w:t>USD30.000 o equivalente en B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Fonts w:cs="Arial" w:ascii="Arial" w:hAnsi="Arial"/>
                <w:bCs/>
              </w:rPr>
              <w:t>30% del crédit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10 años</w:t>
            </w:r>
          </w:p>
        </w:tc>
      </w:tr>
    </w:tbl>
    <w:p>
      <w:pPr>
        <w:pStyle w:val="NormalWeb"/>
        <w:jc w:val="both"/>
        <w:rPr>
          <w:rFonts w:ascii="Arial" w:hAnsi="Arial" w:cs="Arial"/>
          <w:b/>
          <w:b/>
          <w:bCs/>
          <w:color w:val="000000"/>
        </w:rPr>
      </w:pPr>
      <w:r>
        <w:rPr>
          <w:rFonts w:cs="Arial" w:ascii="Arial" w:hAnsi="Arial"/>
          <w:b/>
          <w:bCs/>
          <w:color w:val="000000"/>
        </w:rPr>
        <w:t>¿Cuáles son los requisitos que se solicitan para un financiamiento a través de factoraje?</w:t>
      </w:r>
    </w:p>
    <w:p>
      <w:pPr>
        <w:pStyle w:val="NormalWeb"/>
        <w:numPr>
          <w:ilvl w:val="0"/>
          <w:numId w:val="31"/>
        </w:numPr>
        <w:spacing w:before="280" w:after="0"/>
        <w:jc w:val="both"/>
        <w:rPr>
          <w:rFonts w:ascii="Arial" w:hAnsi="Arial" w:cs="Arial"/>
          <w:color w:val="000000"/>
        </w:rPr>
      </w:pPr>
      <w:r>
        <w:rPr>
          <w:rFonts w:cs="Arial" w:ascii="Arial" w:hAnsi="Arial"/>
          <w:color w:val="000000"/>
        </w:rPr>
        <w:t xml:space="preserve">El empresario deberá estar clasificado en las categorías 1, 2 y 3 con máximo una reprogramación, según las normas de la SBEF, además de demostrar capacidad de pago, experiencia y viabilidad como negocio, así como el comprador del producto final. </w:t>
      </w:r>
    </w:p>
    <w:p>
      <w:pPr>
        <w:pStyle w:val="NormalWeb"/>
        <w:numPr>
          <w:ilvl w:val="0"/>
          <w:numId w:val="31"/>
        </w:numPr>
        <w:spacing w:before="0" w:after="280"/>
        <w:jc w:val="both"/>
        <w:rPr>
          <w:rFonts w:ascii="Arial" w:hAnsi="Arial" w:cs="Arial"/>
          <w:color w:val="000000"/>
        </w:rPr>
      </w:pPr>
      <w:r>
        <w:rPr>
          <w:rFonts w:cs="Arial" w:ascii="Arial" w:hAnsi="Arial"/>
          <w:color w:val="000000"/>
        </w:rPr>
        <w:t xml:space="preserve">Presentar un registro en al menos un gremio productivo y/o FUNDEMPRESA, tanto la empresa vendedora como la emisora del documento de pago. </w:t>
      </w:r>
    </w:p>
    <w:p>
      <w:pPr>
        <w:pStyle w:val="NormalWeb"/>
        <w:numPr>
          <w:ilvl w:val="0"/>
          <w:numId w:val="31"/>
        </w:numPr>
        <w:spacing w:before="0" w:after="280"/>
        <w:jc w:val="both"/>
        <w:rPr>
          <w:rFonts w:ascii="Arial" w:hAnsi="Arial" w:cs="Arial"/>
          <w:b/>
          <w:b/>
          <w:bCs/>
          <w:color w:val="000000"/>
        </w:rPr>
      </w:pPr>
      <w:r>
        <w:rPr>
          <w:rFonts w:cs="Arial" w:ascii="Arial" w:hAnsi="Arial"/>
          <w:color w:val="000000"/>
        </w:rPr>
        <w:t xml:space="preserve">Calificar como Pequeño Empresario, Exportador u Organización de Pequeños Empresarios Elegibles, según el nivel de ventas netas anuales o exportaciones.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Qué se puede financiar con la Garantía FONAPYME?</w:t>
      </w:r>
    </w:p>
    <w:tbl>
      <w:tblPr>
        <w:tblW w:w="9449" w:type="dxa"/>
        <w:jc w:val="left"/>
        <w:tblInd w:w="-119" w:type="dxa"/>
        <w:tblLayout w:type="fixed"/>
        <w:tblCellMar>
          <w:top w:w="60" w:type="dxa"/>
          <w:left w:w="60" w:type="dxa"/>
          <w:bottom w:w="60" w:type="dxa"/>
          <w:right w:w="60" w:type="dxa"/>
        </w:tblCellMar>
      </w:tblPr>
      <w:tblGrid>
        <w:gridCol w:w="3090"/>
        <w:gridCol w:w="6359"/>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b/>
                <w:bCs/>
              </w:rPr>
              <w:t>Tipo de cliente</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rFonts w:cs="Arial" w:ascii="Arial" w:hAnsi="Arial"/>
                <w:b/>
                <w:bCs/>
              </w:rPr>
              <w:t>Objetivo de Financiamiento</w:t>
            </w:r>
            <w:r>
              <w:rPr>
                <w:rFonts w:cs="Arial" w:ascii="Arial" w:hAnsi="Arial"/>
              </w:rPr>
              <w:t xml:space="preserve"> </w:t>
            </w:r>
          </w:p>
        </w:tc>
      </w:tr>
      <w:tr>
        <w:trPr>
          <w:trHeight w:val="73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Pequeños Empresarios Agrícolas y No Agrícolas.</w:t>
            </w:r>
            <w:r>
              <w:rPr>
                <w:rFonts w:cs="Arial" w:ascii="Arial" w:hAnsi="Arial"/>
              </w:rPr>
              <w:t xml:space="preserve">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pPr>
            <w:r>
              <w:rPr>
                <w:rFonts w:cs="Arial" w:ascii="Arial" w:hAnsi="Arial"/>
                <w:b/>
                <w:bCs/>
              </w:rPr>
              <w:t>Capital de Trabajo.</w:t>
            </w:r>
            <w:r>
              <w:rPr>
                <w:rFonts w:cs="Arial" w:ascii="Arial" w:hAnsi="Arial"/>
              </w:rPr>
              <w:t xml:space="preserve"> Adquisición de materias primas, pagos de remuneraciones, Se exceptúa refinanciamiento de deudas financieras.</w:t>
            </w:r>
          </w:p>
          <w:p>
            <w:pPr>
              <w:pStyle w:val="NormalWeb"/>
              <w:spacing w:before="280" w:after="0"/>
              <w:jc w:val="both"/>
              <w:rPr>
                <w:rFonts w:ascii="Arial" w:hAnsi="Arial" w:cs="Arial"/>
              </w:rPr>
            </w:pPr>
            <w:r>
              <w:rPr>
                <w:rFonts w:cs="Arial" w:ascii="Arial" w:hAnsi="Arial"/>
              </w:rPr>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Organización de Pequeños Empresarios Elegibles</w:t>
            </w:r>
            <w:r>
              <w:rPr>
                <w:rFonts w:cs="Arial" w:ascii="Arial" w:hAnsi="Arial"/>
              </w:rPr>
              <w:t xml:space="preserve">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b/>
                <w:bCs/>
              </w:rPr>
              <w:t>Capital de Trabajo.</w:t>
            </w:r>
            <w:r>
              <w:rPr>
                <w:rFonts w:cs="Arial" w:ascii="Arial" w:hAnsi="Arial"/>
              </w:rPr>
              <w:t xml:space="preserve"> Adquisición de materias primas, pagos de remuneraciones, Se exceptúa refinanciamiento de deudas financieras.</w:t>
            </w:r>
          </w:p>
        </w:tc>
      </w:tr>
      <w:tr>
        <w:trPr>
          <w:trHeight w:val="6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60" w:before="280" w:after="0"/>
              <w:jc w:val="both"/>
              <w:rPr>
                <w:rFonts w:ascii="Arial" w:hAnsi="Arial" w:cs="Arial"/>
              </w:rPr>
            </w:pPr>
            <w:r>
              <w:rPr>
                <w:rFonts w:cs="Arial" w:ascii="Arial" w:hAnsi="Arial"/>
                <w:b/>
                <w:bCs/>
              </w:rPr>
              <w:t xml:space="preserve">Exportadores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60" w:before="280" w:after="0"/>
              <w:jc w:val="both"/>
              <w:rPr/>
            </w:pPr>
            <w:r>
              <w:rPr>
                <w:rFonts w:cs="Arial" w:ascii="Arial" w:hAnsi="Arial"/>
                <w:b/>
                <w:bCs/>
              </w:rPr>
              <w:t>Capital de Trabajo.</w:t>
            </w:r>
            <w:r>
              <w:rPr>
                <w:rFonts w:cs="Arial" w:ascii="Arial" w:hAnsi="Arial"/>
              </w:rPr>
              <w:t xml:space="preserve"> Cartas de crédito, compra de materias primas. </w:t>
            </w:r>
          </w:p>
        </w:tc>
      </w:tr>
    </w:tbl>
    <w:p>
      <w:pPr>
        <w:pStyle w:val="NormalWeb"/>
        <w:jc w:val="both"/>
        <w:rPr/>
      </w:pPr>
      <w:r>
        <w:rPr/>
        <w:t>¿Cuáles serían las condiciones de los créditos afectos a la Garantía?</w:t>
      </w:r>
    </w:p>
    <w:tbl>
      <w:tblPr>
        <w:tblW w:w="9345" w:type="dxa"/>
        <w:jc w:val="left"/>
        <w:tblInd w:w="-74" w:type="dxa"/>
        <w:tblLayout w:type="fixed"/>
        <w:tblCellMar>
          <w:top w:w="15" w:type="dxa"/>
          <w:left w:w="15" w:type="dxa"/>
          <w:bottom w:w="15" w:type="dxa"/>
          <w:right w:w="15" w:type="dxa"/>
        </w:tblCellMar>
      </w:tblPr>
      <w:tblGrid>
        <w:gridCol w:w="1629"/>
        <w:gridCol w:w="1435"/>
        <w:gridCol w:w="4506"/>
        <w:gridCol w:w="1775"/>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Tipo de clien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 xml:space="preserve">Monto máximo de créditos afectos al FONAPYME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i/>
                <w:i/>
                <w:iCs/>
              </w:rPr>
            </w:pPr>
            <w:r>
              <w:rPr>
                <w:rStyle w:val="StrongEmphasis"/>
                <w:rFonts w:cs="Arial" w:ascii="Arial" w:hAnsi="Arial"/>
                <w:i/>
                <w:iCs/>
              </w:rPr>
              <w:t>Comisión de descuento</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b/>
                <w:bCs/>
                <w:i/>
                <w:iCs/>
              </w:rPr>
              <w:t xml:space="preserve">Plazo Máximo del financiamiento </w:t>
            </w:r>
          </w:p>
        </w:tc>
      </w:tr>
      <w:tr>
        <w:trPr>
          <w:trHeight w:val="63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Style w:val="StrongEmphasis"/>
                <w:rFonts w:cs="Arial" w:ascii="Arial" w:hAnsi="Arial"/>
              </w:rPr>
              <w:t>Pequeños Empresarios Agrícolas y no Agrícola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pPr>
            <w:r>
              <w:rPr>
                <w:rStyle w:val="StrongEmphasis"/>
                <w:rFonts w:cs="Arial" w:ascii="Arial" w:hAnsi="Arial"/>
                <w:b w:val="false"/>
              </w:rPr>
              <w:t>USD50.000</w:t>
            </w:r>
          </w:p>
          <w:p>
            <w:pPr>
              <w:pStyle w:val="NormalWeb"/>
              <w:jc w:val="both"/>
              <w:rPr/>
            </w:pPr>
            <w:r>
              <w:rPr>
                <w:rStyle w:val="StrongEmphasis"/>
                <w:rFonts w:cs="Arial" w:ascii="Arial" w:hAnsi="Arial"/>
                <w:b w:val="false"/>
              </w:rPr>
              <w:t>Bs. 400.000</w:t>
            </w:r>
          </w:p>
          <w:p>
            <w:pPr>
              <w:pStyle w:val="NormalWeb"/>
              <w:spacing w:before="280" w:after="0"/>
              <w:jc w:val="both"/>
              <w:rPr>
                <w:rFonts w:ascii="Arial" w:hAnsi="Arial" w:cs="Arial"/>
                <w:b/>
                <w:b/>
              </w:rPr>
            </w:pPr>
            <w:r>
              <w:rPr>
                <w:rStyle w:val="StrongEmphasis"/>
                <w:rFonts w:cs="Arial" w:ascii="Arial" w:hAnsi="Arial"/>
                <w:b w:val="false"/>
              </w:rPr>
              <w:t>Se financia máximo 2/3 del valor de documento de pago</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b/>
                <w:b/>
              </w:rPr>
            </w:pPr>
            <w:r>
              <w:rPr>
                <w:rStyle w:val="StrongEmphasis"/>
                <w:rFonts w:cs="Arial" w:ascii="Arial" w:hAnsi="Arial"/>
                <w:b w:val="false"/>
              </w:rPr>
              <w:t>Para créditos de hasta USD30.000 o Bs. 240.000</w:t>
            </w:r>
          </w:p>
          <w:p>
            <w:pPr>
              <w:pStyle w:val="Normal"/>
              <w:numPr>
                <w:ilvl w:val="0"/>
                <w:numId w:val="27"/>
              </w:numPr>
              <w:spacing w:before="0" w:after="280"/>
              <w:jc w:val="both"/>
              <w:rPr>
                <w:rFonts w:ascii="Arial" w:hAnsi="Arial" w:cs="Arial"/>
                <w:b/>
                <w:b/>
              </w:rPr>
            </w:pPr>
            <w:r>
              <w:rPr>
                <w:rStyle w:val="StrongEmphasis"/>
                <w:rFonts w:cs="Arial" w:ascii="Arial" w:hAnsi="Arial"/>
                <w:b w:val="false"/>
              </w:rPr>
              <w:t>8% para factoraje con plazo igual o superior a 90 días y/o para empresas emisoras del documento de pago  con menos de 1 año de funcionamiento.</w:t>
            </w:r>
          </w:p>
          <w:p>
            <w:pPr>
              <w:pStyle w:val="Normal"/>
              <w:numPr>
                <w:ilvl w:val="0"/>
                <w:numId w:val="30"/>
              </w:numPr>
              <w:spacing w:before="0" w:after="280"/>
              <w:jc w:val="both"/>
              <w:rPr>
                <w:rFonts w:ascii="Arial" w:hAnsi="Arial" w:cs="Arial"/>
                <w:b/>
                <w:b/>
              </w:rPr>
            </w:pPr>
            <w:r>
              <w:rPr>
                <w:rStyle w:val="StrongEmphasis"/>
                <w:rFonts w:cs="Arial" w:ascii="Arial" w:hAnsi="Arial"/>
                <w:b w:val="false"/>
              </w:rPr>
              <w:t>6% para créditos con plazo de hasta 90 días y siempre que la empresa emisora del documento de pago presente más de un año de funcionamiento.</w:t>
            </w:r>
          </w:p>
          <w:p>
            <w:pPr>
              <w:pStyle w:val="NormalWeb"/>
              <w:jc w:val="both"/>
              <w:rPr/>
            </w:pPr>
            <w:r>
              <w:rPr>
                <w:rStyle w:val="StrongEmphasis"/>
                <w:rFonts w:cs="Arial" w:ascii="Arial" w:hAnsi="Arial"/>
                <w:b w:val="false"/>
              </w:rPr>
              <w:t>Para créditos entre USD30.000 y USD50.000 o su equivalente en bolivianos</w:t>
            </w:r>
          </w:p>
          <w:p>
            <w:pPr>
              <w:pStyle w:val="Normal"/>
              <w:numPr>
                <w:ilvl w:val="0"/>
                <w:numId w:val="2"/>
              </w:numPr>
              <w:spacing w:before="0" w:after="280"/>
              <w:jc w:val="both"/>
              <w:rPr>
                <w:rStyle w:val="StrongEmphasis"/>
                <w:rFonts w:ascii="Arial" w:hAnsi="Arial" w:cs="Arial"/>
                <w:bCs w:val="false"/>
              </w:rPr>
            </w:pPr>
            <w:r>
              <w:rPr>
                <w:rStyle w:val="StrongEmphasis"/>
                <w:rFonts w:eastAsia="Arial" w:cs="Arial" w:ascii="Arial" w:hAnsi="Arial"/>
                <w:b w:val="false"/>
              </w:rPr>
              <w:t xml:space="preserve"> </w:t>
            </w:r>
            <w:r>
              <w:rPr>
                <w:rStyle w:val="StrongEmphasis"/>
                <w:rFonts w:cs="Arial" w:ascii="Arial" w:hAnsi="Arial"/>
                <w:b w:val="false"/>
              </w:rPr>
              <w:t>4% plazo hasta 90 días</w:t>
            </w:r>
          </w:p>
          <w:p>
            <w:pPr>
              <w:pStyle w:val="Normal"/>
              <w:numPr>
                <w:ilvl w:val="0"/>
                <w:numId w:val="2"/>
              </w:numPr>
              <w:spacing w:before="0" w:after="0"/>
              <w:jc w:val="both"/>
              <w:rPr>
                <w:rFonts w:ascii="Arial" w:hAnsi="Arial" w:cs="Arial"/>
                <w:b/>
                <w:b/>
              </w:rPr>
            </w:pPr>
            <w:r>
              <w:rPr>
                <w:rStyle w:val="StrongEmphasis"/>
                <w:rFonts w:cs="Arial" w:ascii="Arial" w:hAnsi="Arial"/>
                <w:b w:val="false"/>
              </w:rPr>
              <w:t xml:space="preserve">5% plazo hasta 180 día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jc w:val="both"/>
              <w:rPr>
                <w:rFonts w:ascii="Arial" w:hAnsi="Arial" w:cs="Arial"/>
                <w:b/>
                <w:b/>
              </w:rPr>
            </w:pPr>
            <w:r>
              <w:rPr>
                <w:rStyle w:val="StrongEmphasis"/>
                <w:rFonts w:cs="Arial" w:ascii="Arial" w:hAnsi="Arial"/>
                <w:b w:val="false"/>
              </w:rPr>
              <w:t>180 días</w:t>
            </w:r>
            <w:r>
              <w:rPr>
                <w:rFonts w:cs="Arial" w:ascii="Arial" w:hAnsi="Arial"/>
                <w:b/>
                <w:bCs/>
              </w:rPr>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Style w:val="StrongEmphasis"/>
                <w:rFonts w:cs="Arial" w:ascii="Arial" w:hAnsi="Arial"/>
              </w:rPr>
              <w:t>Exportadore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rPr>
              <w:t>USD50.000 o su equivalente en B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b/>
                <w:b/>
              </w:rPr>
            </w:pPr>
            <w:r>
              <w:rPr>
                <w:rStyle w:val="StrongEmphasis"/>
                <w:rFonts w:cs="Arial" w:ascii="Arial" w:hAnsi="Arial"/>
                <w:b w:val="false"/>
              </w:rPr>
              <w:t>Para créditos de hasta USD30.000 o Bs. 240.000</w:t>
            </w:r>
          </w:p>
          <w:p>
            <w:pPr>
              <w:pStyle w:val="Normal"/>
              <w:numPr>
                <w:ilvl w:val="0"/>
                <w:numId w:val="27"/>
              </w:numPr>
              <w:spacing w:before="0" w:after="280"/>
              <w:jc w:val="both"/>
              <w:rPr>
                <w:rFonts w:ascii="Arial" w:hAnsi="Arial" w:cs="Arial"/>
                <w:b/>
                <w:b/>
              </w:rPr>
            </w:pPr>
            <w:r>
              <w:rPr>
                <w:rStyle w:val="StrongEmphasis"/>
                <w:rFonts w:cs="Arial" w:ascii="Arial" w:hAnsi="Arial"/>
                <w:b w:val="false"/>
              </w:rPr>
              <w:t>8% para factoraje con plazo igual o superior a 90 días y/o para empresas emisoras del documento de pago  con menos de 1 año de funcionamiento.</w:t>
            </w:r>
          </w:p>
          <w:p>
            <w:pPr>
              <w:pStyle w:val="Normal"/>
              <w:numPr>
                <w:ilvl w:val="0"/>
                <w:numId w:val="30"/>
              </w:numPr>
              <w:spacing w:before="0" w:after="280"/>
              <w:jc w:val="both"/>
              <w:rPr>
                <w:rFonts w:ascii="Arial" w:hAnsi="Arial" w:cs="Arial"/>
                <w:b/>
                <w:b/>
              </w:rPr>
            </w:pPr>
            <w:r>
              <w:rPr>
                <w:rStyle w:val="StrongEmphasis"/>
                <w:rFonts w:cs="Arial" w:ascii="Arial" w:hAnsi="Arial"/>
                <w:b w:val="false"/>
              </w:rPr>
              <w:t>6% para créditos con plazo de hasta 90 días y siempre que la empresa emisora del documento de pago presente más de un año de funcionamiento.</w:t>
            </w:r>
          </w:p>
          <w:p>
            <w:pPr>
              <w:pStyle w:val="NormalWeb"/>
              <w:jc w:val="both"/>
              <w:rPr/>
            </w:pPr>
            <w:r>
              <w:rPr>
                <w:rStyle w:val="StrongEmphasis"/>
                <w:rFonts w:cs="Arial" w:ascii="Arial" w:hAnsi="Arial"/>
                <w:b w:val="false"/>
              </w:rPr>
              <w:t>Para créditos entre USD30.000 y USD50.000 o su equivalente en bolivianos</w:t>
            </w:r>
          </w:p>
          <w:p>
            <w:pPr>
              <w:pStyle w:val="Normal"/>
              <w:numPr>
                <w:ilvl w:val="0"/>
                <w:numId w:val="2"/>
              </w:numPr>
              <w:spacing w:before="0" w:after="280"/>
              <w:jc w:val="both"/>
              <w:rPr>
                <w:rStyle w:val="StrongEmphasis"/>
                <w:rFonts w:ascii="Arial" w:hAnsi="Arial" w:cs="Arial"/>
                <w:bCs w:val="false"/>
              </w:rPr>
            </w:pPr>
            <w:r>
              <w:rPr>
                <w:rStyle w:val="StrongEmphasis"/>
                <w:rFonts w:eastAsia="Arial" w:cs="Arial" w:ascii="Arial" w:hAnsi="Arial"/>
                <w:b w:val="false"/>
              </w:rPr>
              <w:t xml:space="preserve"> </w:t>
            </w:r>
            <w:r>
              <w:rPr>
                <w:rStyle w:val="StrongEmphasis"/>
                <w:rFonts w:cs="Arial" w:ascii="Arial" w:hAnsi="Arial"/>
                <w:b w:val="false"/>
              </w:rPr>
              <w:t>4% plazo hasta 90 días</w:t>
            </w:r>
          </w:p>
          <w:p>
            <w:pPr>
              <w:pStyle w:val="NormalWeb"/>
              <w:numPr>
                <w:ilvl w:val="0"/>
                <w:numId w:val="17"/>
              </w:numPr>
              <w:spacing w:before="280" w:after="0"/>
              <w:jc w:val="both"/>
              <w:rPr>
                <w:rFonts w:ascii="Arial" w:hAnsi="Arial" w:cs="Arial"/>
              </w:rPr>
            </w:pPr>
            <w:r>
              <w:rPr>
                <w:rStyle w:val="StrongEmphasis"/>
                <w:rFonts w:cs="Arial" w:ascii="Arial" w:hAnsi="Arial"/>
                <w:b w:val="false"/>
              </w:rPr>
              <w:t>5% plazo hasta 180 día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Style w:val="StrongEmphasis"/>
                <w:rFonts w:cs="Arial" w:ascii="Arial" w:hAnsi="Arial"/>
                <w:b w:val="false"/>
              </w:rPr>
              <w:t>180 días</w:t>
            </w:r>
          </w:p>
        </w:tc>
      </w:tr>
      <w:tr>
        <w:trPr>
          <w:trHeight w:val="55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Arial" w:hAnsi="Arial" w:cs="Arial"/>
              </w:rPr>
            </w:pPr>
            <w:r>
              <w:rPr>
                <w:rFonts w:cs="Arial" w:ascii="Arial" w:hAnsi="Arial"/>
                <w:b/>
                <w:bCs/>
              </w:rPr>
              <w:t xml:space="preserve">Organización de Pequeños Empresarios Elegibles.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rFonts w:cs="Arial" w:ascii="Arial" w:hAnsi="Arial"/>
              </w:rPr>
              <w:t>USD30.000 o equivalente en B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b/>
                <w:b/>
              </w:rPr>
            </w:pPr>
            <w:r>
              <w:rPr>
                <w:rStyle w:val="StrongEmphasis"/>
                <w:rFonts w:cs="Arial" w:ascii="Arial" w:hAnsi="Arial"/>
                <w:b w:val="false"/>
              </w:rPr>
              <w:t>Para créditos de hasta USD30.000 o Bs. 240.000</w:t>
            </w:r>
          </w:p>
          <w:p>
            <w:pPr>
              <w:pStyle w:val="Normal"/>
              <w:numPr>
                <w:ilvl w:val="0"/>
                <w:numId w:val="27"/>
              </w:numPr>
              <w:spacing w:before="0" w:after="280"/>
              <w:jc w:val="both"/>
              <w:rPr>
                <w:rFonts w:ascii="Arial" w:hAnsi="Arial" w:cs="Arial"/>
                <w:b/>
                <w:b/>
              </w:rPr>
            </w:pPr>
            <w:r>
              <w:rPr>
                <w:rStyle w:val="StrongEmphasis"/>
                <w:rFonts w:cs="Arial" w:ascii="Arial" w:hAnsi="Arial"/>
                <w:b w:val="false"/>
              </w:rPr>
              <w:t>8% para factoraje con plazo igual o superior a 90 días y/o para empresas emisoras del documento de pago  con menos de 1 año de funcionamiento.</w:t>
            </w:r>
          </w:p>
          <w:p>
            <w:pPr>
              <w:pStyle w:val="Normal"/>
              <w:numPr>
                <w:ilvl w:val="0"/>
                <w:numId w:val="30"/>
              </w:numPr>
              <w:spacing w:before="0" w:after="280"/>
              <w:jc w:val="both"/>
              <w:rPr>
                <w:rFonts w:ascii="Arial" w:hAnsi="Arial" w:cs="Arial"/>
                <w:b/>
                <w:b/>
              </w:rPr>
            </w:pPr>
            <w:r>
              <w:rPr>
                <w:rStyle w:val="StrongEmphasis"/>
                <w:rFonts w:cs="Arial" w:ascii="Arial" w:hAnsi="Arial"/>
                <w:b w:val="false"/>
              </w:rPr>
              <w:t>6% para créditos con plazo de hasta 90 días y siempre que la empresa emisora del documento de pago presente más de un año de funcionamiento.</w:t>
            </w:r>
          </w:p>
          <w:p>
            <w:pPr>
              <w:pStyle w:val="NormalWeb"/>
              <w:jc w:val="both"/>
              <w:rPr/>
            </w:pPr>
            <w:r>
              <w:rPr>
                <w:rStyle w:val="StrongEmphasis"/>
                <w:rFonts w:cs="Arial" w:ascii="Arial" w:hAnsi="Arial"/>
                <w:b w:val="false"/>
              </w:rPr>
              <w:t>Para créditos entre USD30.000 y USD50.000 o su equivalente en bolivianos</w:t>
            </w:r>
          </w:p>
          <w:p>
            <w:pPr>
              <w:pStyle w:val="Normal"/>
              <w:numPr>
                <w:ilvl w:val="0"/>
                <w:numId w:val="2"/>
              </w:numPr>
              <w:spacing w:before="0" w:after="280"/>
              <w:jc w:val="both"/>
              <w:rPr>
                <w:rStyle w:val="StrongEmphasis"/>
                <w:rFonts w:ascii="Arial" w:hAnsi="Arial" w:cs="Arial"/>
                <w:bCs w:val="false"/>
              </w:rPr>
            </w:pPr>
            <w:r>
              <w:rPr>
                <w:rStyle w:val="StrongEmphasis"/>
                <w:rFonts w:eastAsia="Arial" w:cs="Arial" w:ascii="Arial" w:hAnsi="Arial"/>
                <w:b w:val="false"/>
              </w:rPr>
              <w:t xml:space="preserve"> </w:t>
            </w:r>
            <w:r>
              <w:rPr>
                <w:rStyle w:val="StrongEmphasis"/>
                <w:rFonts w:cs="Arial" w:ascii="Arial" w:hAnsi="Arial"/>
                <w:b w:val="false"/>
              </w:rPr>
              <w:t>4% plazo hasta 90 días</w:t>
            </w:r>
          </w:p>
          <w:p>
            <w:pPr>
              <w:pStyle w:val="NormalWeb"/>
              <w:spacing w:before="280" w:after="0"/>
              <w:jc w:val="both"/>
              <w:rPr>
                <w:rFonts w:ascii="Arial" w:hAnsi="Arial" w:cs="Arial"/>
              </w:rPr>
            </w:pPr>
            <w:r>
              <w:rPr>
                <w:rStyle w:val="StrongEmphasis"/>
                <w:rFonts w:cs="Arial" w:ascii="Arial" w:hAnsi="Arial"/>
                <w:b w:val="false"/>
              </w:rPr>
              <w:t>5% plazo hasta 180 día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Style w:val="StrongEmphasis"/>
                <w:rFonts w:cs="Arial" w:ascii="Arial" w:hAnsi="Arial"/>
                <w:b w:val="false"/>
              </w:rPr>
              <w:t>180 dí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nexo II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Situación, principios y contexto actual de Entidades Financieras de Desarrollo en Latinoamé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ente sección hace hincapié en las “mejores prácticas” de financiamiento productivo para la profundización del mercado de capitales, de manera directa, e incentivos de fomento para sector productivo, de manera indirecta, por lo que es relevante considerar algunas experiencias reg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rcados financieros de las economías latinoamericanas, y Bolivia no es la excepción, se caracterizan por ser  básicamente bancarios, tendiendo a mostrar una concentración en el crédito de corto plazo, elevados márgenes de intermediación y una marcada segmentación del crédito hacia las grandes empresas, excluyendo de manera significativa a las micro, pequeñas y medianas empresas emergentes, urbanas y r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estos factores son reflejados en una menor competitividad de sus sectores reales por los elevados costos financieros, generándose un descalce de oferta de crédito de corto plazo y necesidades de financiamiento de largo plazo, significando una vulnerabilidad del sector productivo e indirectamente del sector financiero. Además, el escaso desarrollo y profundidad de los mercados de capitales junto con la menor actividad de la Banca de Desarrollo en la década de los ochenta y noventa, ha contribuido a agravar el problema de financiamiento de largo plazo, imponiendo restricciones al crecimiento económico (ALIDE 199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2360" cy="11734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7" t="-28" r="-7" b="-28"/>
                    <a:stretch>
                      <a:fillRect/>
                    </a:stretch>
                  </pic:blipFill>
                  <pic:spPr bwMode="auto">
                    <a:xfrm>
                      <a:off x="0" y="0"/>
                      <a:ext cx="4912360" cy="1173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ntración del crédito y la no “bancarización” de un sector importante de la actividad productiva, reflejan otras características del mercado financiero, como son la asimetría de información, riesgo moral y selección adversa (Stiglitz, 91), dificultando una adecuada administración de riesgos y canalización de recursos hacia la MyPyMe. Estas fallas de mercado, justifican la existencia de entidades de fomento productivo que emplean instrumentos financieros y no financieros como señalizadores, correctores y clarificadores de mercados reales y financieros poco pro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as ineficiencias, la constitución de entidades de financieras de desarrollo productivo en Latinoamérica, a través del financiamiento de segundo piso, se vienen basando en los siguientes principi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i/>
        </w:rPr>
        <w:t>Institucionalidad</w:t>
      </w:r>
      <w:r>
        <w:rPr>
          <w:rFonts w:cs="Arial" w:ascii="Arial" w:hAnsi="Arial"/>
        </w:rPr>
        <w:t>, reflejada en un mandato y misión corporativa explícito, además de un marco legal claro.</w:t>
      </w:r>
    </w:p>
    <w:p>
      <w:pPr>
        <w:pStyle w:val="Normal"/>
        <w:numPr>
          <w:ilvl w:val="0"/>
          <w:numId w:val="6"/>
        </w:numPr>
        <w:jc w:val="both"/>
        <w:rPr/>
      </w:pPr>
      <w:r>
        <w:rPr>
          <w:rFonts w:cs="Arial" w:ascii="Arial" w:hAnsi="Arial"/>
          <w:i/>
        </w:rPr>
        <w:t>Adicionalidad</w:t>
      </w:r>
      <w:r>
        <w:rPr>
          <w:rFonts w:cs="Arial" w:ascii="Arial" w:hAnsi="Arial"/>
        </w:rPr>
        <w:t>, reflejada en la capacidad de atraer fondos complementarios a los existentes.</w:t>
      </w:r>
    </w:p>
    <w:p>
      <w:pPr>
        <w:pStyle w:val="Normal"/>
        <w:numPr>
          <w:ilvl w:val="0"/>
          <w:numId w:val="6"/>
        </w:numPr>
        <w:jc w:val="both"/>
        <w:rPr/>
      </w:pPr>
      <w:r>
        <w:rPr>
          <w:rFonts w:cs="Arial" w:ascii="Arial" w:hAnsi="Arial"/>
          <w:i/>
        </w:rPr>
        <w:t>No redundancia</w:t>
      </w:r>
      <w:r>
        <w:rPr>
          <w:rFonts w:cs="Arial" w:ascii="Arial" w:hAnsi="Arial"/>
        </w:rPr>
        <w:t>, reflejada en la capacidad de identificar nuevos mercados demandantes de financiamiento y no permanecer indefinidamente en un segmento específico.</w:t>
      </w:r>
    </w:p>
    <w:p>
      <w:pPr>
        <w:pStyle w:val="Normal"/>
        <w:numPr>
          <w:ilvl w:val="0"/>
          <w:numId w:val="6"/>
        </w:numPr>
        <w:jc w:val="both"/>
        <w:rPr/>
      </w:pPr>
      <w:r>
        <w:rPr>
          <w:rFonts w:cs="Arial" w:ascii="Arial" w:hAnsi="Arial"/>
          <w:i/>
        </w:rPr>
        <w:t>Transparencia y “accountability”</w:t>
      </w:r>
      <w:r>
        <w:rPr>
          <w:rFonts w:cs="Arial" w:ascii="Arial" w:hAnsi="Arial"/>
        </w:rPr>
        <w:t>, reflejada en la responsabilidad del cumplimiento de la misión y objetivos corporativos establecidos, así como el uso de los recursos para lograr los fines propuestos.</w:t>
      </w:r>
    </w:p>
    <w:p>
      <w:pPr>
        <w:pStyle w:val="Normal"/>
        <w:numPr>
          <w:ilvl w:val="0"/>
          <w:numId w:val="6"/>
        </w:numPr>
        <w:jc w:val="both"/>
        <w:rPr/>
      </w:pPr>
      <w:r>
        <w:rPr>
          <w:rFonts w:cs="Arial" w:ascii="Arial" w:hAnsi="Arial"/>
          <w:i/>
        </w:rPr>
        <w:t>Neutralidad</w:t>
      </w:r>
      <w:r>
        <w:rPr>
          <w:rFonts w:cs="Arial" w:ascii="Arial" w:hAnsi="Arial"/>
        </w:rPr>
        <w:t>, reflejada como una participación complementaria con instrumentos financieros en mercados financieros emergentes, sin desplazar la actividad privada, ni menos sustituir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xto actual Latinoamerican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Las actividades de fomento productivo no son exclusivas de una Banca de Desarrollo Pública,  de 105 instituciones en 21 países de la región setenta y uno son públicas, veinticuatro son de origen privado y diez tienen un régimen de propiedad mixto. A principios del año 2002, las instituciones de desarrollo contaban con activos cercanos a los 360 mil millones de dólares, siendo sus sectores más beneficiados el agropecuario y agroindustrial junto con la industria manufacturera, vivienda, construcción, infraestructura y comercio exterio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4045585" cy="12306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7" t="-25" r="-7" b="-25"/>
                    <a:stretch>
                      <a:fillRect/>
                    </a:stretch>
                  </pic:blipFill>
                  <pic:spPr bwMode="auto">
                    <a:xfrm>
                      <a:off x="0" y="0"/>
                      <a:ext cx="4045585" cy="1230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daptarse a las nuevas condiciones económicas y financieras de los países, las Entidades Financieras de Desarrollo han iniciado importantes cambios en su institucionalidad y gestión. Una de las principales manifestaciones de estos cambios ha sido la creciente utilización de una “banca de segundo piso” como esquema operativo. Bajo esta modalidad los riesgos financieros se reparten entre entidades de primer y segundo piso, siendo las de primero las encargadas de evaluar los riesgos y capacidad de pago de los demandantes fi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ta modalidad permite una mejor administración de los riesgos financieros, dificulta el proceso de focalización del financiamiento, el cual es un componente importante en las actividades de fomento. De 105 instituciones, 21 operan como banco de segundo piso y 10 lo hacen en ambas modalidades.</w:t>
      </w:r>
    </w:p>
    <w:p>
      <w:pPr>
        <w:pStyle w:val="Normal"/>
        <w:jc w:val="both"/>
        <w:rPr>
          <w:rFonts w:ascii="Arial" w:hAnsi="Arial" w:eastAsia="Arial" w:cs="Arial"/>
        </w:rPr>
      </w:pPr>
      <w:r>
        <w:rPr>
          <w:rFonts w:eastAsia="Arial" w:cs="Arial" w:ascii="Arial" w:hAnsi="Arial"/>
        </w:rPr>
        <w:t xml:space="preserve"> </w:t>
      </w:r>
    </w:p>
    <w:p>
      <w:pPr>
        <w:pStyle w:val="Default"/>
        <w:jc w:val="center"/>
        <w:rPr>
          <w:rFonts w:ascii="Arial" w:hAnsi="Arial" w:cs="Arial"/>
          <w:color w:val="000000"/>
        </w:rPr>
      </w:pPr>
      <w:r>
        <w:rPr>
          <w:rFonts w:cs="Arial" w:ascii="Arial" w:hAnsi="Arial"/>
        </w:rPr>
        <w:drawing>
          <wp:inline distT="0" distB="0" distL="0" distR="0">
            <wp:extent cx="4114800" cy="12407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7" t="-25" r="-7" b="-25"/>
                    <a:stretch>
                      <a:fillRect/>
                    </a:stretch>
                  </pic:blipFill>
                  <pic:spPr bwMode="auto">
                    <a:xfrm>
                      <a:off x="0" y="0"/>
                      <a:ext cx="4114800" cy="1240790"/>
                    </a:xfrm>
                    <a:prstGeom prst="rect">
                      <a:avLst/>
                    </a:prstGeom>
                  </pic:spPr>
                </pic:pic>
              </a:graphicData>
            </a:graphic>
          </wp:inline>
        </w:drawing>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La Banca de Desarrollo enfrenta el desafío de realizar una gestión financiera que promueva una sana disciplina bancaria en cuanto a la administración de riesgos, rentabilidad y solvencia financiera. Para ello, se requiere fortalecer la autonomía operativa dentro del marco de acción y objetivos definidos por las autoridades pertin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nco de Comercio Exterior de Colombia S. A., BANCOLDEX: Caso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n Estratégico Exportador, es el pilar fundamental del Gobierno Colombiano para la ejecución de su política de fomento productivo. El Plan tiene como objetivo el integrar a los emprendedores/regiones y su oferta exportable a la demanda de los mercados externos e internos, aprovechando ventajas competitivas y oportunidades comer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reconoce la labor articuladora que tiene el Estado en promover de manera eficiente, el encuentro entre oferta exportable y demanda. Se constituye un Sistema de Comercio Exterior encabezado por el Ministerio de Comercio, Industria y Turismo, teniendo como instituciones/instrumentos operativos al Banco de Comercio Exterior de Colombia (BANCOLDEX), brindando financiamiento a la MyPyMe exportadora; y PROEXPORT, promocionando las exportaciones con un enfoque estratégico de competitividad y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prioriza el enfoque de demanda, identificando oportunidades estratégicas para fortalecer la PyMe, desarrollando ventajas competitivas laborales, profundizando políticas sectoriales, mejorando la infraestructura productiva y de comunicaciones, así como ofreciendo un programa de posicionamiento de la PyMe. Manteniendo este criterio conductor de demanda, desde las regiones/emprendedores, el Gobierno realiza un apoyo directo a los exportadores, creando una cultura exportadora, simplificando los trámites de formalización y exportación, brindando financiamiento oportuno y en condiciones de fomento (acceso), logrando con este trabajo conjunto asegurar la calidad de los productos exportable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827405</wp:posOffset>
            </wp:positionV>
            <wp:extent cx="4648200" cy="3095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5" r="-4" b="-5"/>
                    <a:stretch>
                      <a:fillRect/>
                    </a:stretch>
                  </pic:blipFill>
                  <pic:spPr bwMode="auto">
                    <a:xfrm>
                      <a:off x="0" y="0"/>
                      <a:ext cx="4648200" cy="3095625"/>
                    </a:xfrm>
                    <a:prstGeom prst="rect">
                      <a:avLst/>
                    </a:prstGeom>
                  </pic:spPr>
                </pic:pic>
              </a:graphicData>
            </a:graphic>
          </wp:anchor>
        </w:drawing>
      </w:r>
      <w:r>
        <w:rPr>
          <w:rFonts w:cs="Arial" w:ascii="Arial" w:hAnsi="Arial"/>
        </w:rPr>
        <w:t>Las regiones/emprendedores al asegurar calidad de sus productos, están en condiciones de exportar. El Plan establece que el Gobierno, a través de sus instituciones de fomento y promoción para la exportación, debe facilitar el acceso a los mercados adelantando negociaciones, atrayendo nuevas inversiones y generando un sistema de inteligencia de mercados que oriente la oferta export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de coordinación institucional colomb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d de coordinación del Gobierno Colombiano para el fomento productivo y promoción de exportaciones, tiene como cabeza de sector al Ministerio de Comercio, Industria y Turismo, principal accionista del BANCOLDEX S.A. y el Fondo Nacional de Garantías (FNG), entidades que operan desde el segundo piso, canalizando líneas de crédito a largo plazo y complementado garantías, esta operaciones son realizadas a través de Instituciones Financieras de primer piso (bancos, corporaciones financieras, fundaciones, ONGs y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BANCOLDEX es accionista junto a otros privados de la Fiduciaria Colombiana de Comercio Exterior S.A. (FIDUCOLEX), entidad especializada en fiducia mercantil, además de SEGUREXPO, compañía aseguradora con accionistas privados y públicos, que otorga seguros de crédito a PyMes sobre sus ventas, además de generar un mecanismo de factoraje sobre la póliza de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Plan Estratégico Exportador integra a una entidad pública que realiza servicios de desarrollo empresarial para la exportación, PROEXPORT, que está especializada en la promoción de exportaciones, apoyando al mercadeo internacional de las empresas exportadoras colombianas buscando su inserción en mercados internacionales. Cuenta con varios programas, entre los relevantes EXPOPYME, consistente en posicionar al exportador colombiano. INTELEXPORT, que es el programa generador de información sobre nichos de mercados al que pueden acceder los exportadores. Finalmente LOGISTICA, que es un sistema que permite al exportador conocer los mejores procedimientos para la distribución física de sus produc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79">
            <wp:simplePos x="0" y="0"/>
            <wp:positionH relativeFrom="column">
              <wp:posOffset>533400</wp:posOffset>
            </wp:positionH>
            <wp:positionV relativeFrom="paragraph">
              <wp:posOffset>-1905</wp:posOffset>
            </wp:positionV>
            <wp:extent cx="4953000" cy="41490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6" r="-4" b="-6"/>
                    <a:stretch>
                      <a:fillRect/>
                    </a:stretch>
                  </pic:blipFill>
                  <pic:spPr bwMode="auto">
                    <a:xfrm>
                      <a:off x="0" y="0"/>
                      <a:ext cx="4953000" cy="41490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poración de Fomento de la Producción, CORFO: Caso Ch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RFO ha logrado consolidar un modelo institucional de segundo piso, en el que entidades privadas son las operadoras que se relacionan directamente con los usuarios, </w:t>
      </w:r>
      <w:r>
        <w:rPr>
          <w:rFonts w:cs="Arial" w:ascii="Arial" w:hAnsi="Arial"/>
          <w:b/>
        </w:rPr>
        <w:t>canalizando recursos públicos de asistencia técnica, fomento a la asociatividad y financiamiento a largo plazo.</w:t>
      </w:r>
      <w:r>
        <w:rPr>
          <w:rFonts w:cs="Arial" w:ascii="Arial" w:hAnsi="Arial"/>
        </w:rPr>
        <w:t xml:space="preserve"> No es tarea de CORFO seleccionar a los beneficiarios de los instrumentos de fomento, la tarea de CORFO se centra en diseñar y operar instrumentos de fomento productivo potentes, que aseguren en uso adecuado de los recursos e impidan el acostumbramiento a los subsidios, facilitando el desarrollo de los empren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rporación ha sido pionera en la evaluación de sus instrumentos de fomento, buscando perfeccionar su diseño y reasignar los recursos disponibles de manera eficiente. Este esfuerzo, impulsado por los Ministerios de Economía y Hacienda, ha permitido incorporar prácticas sistemáticas de evaluación interna y externa de los instrumentos que permiten apreciar su pertinencia e identificar cambios neces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FO constantemente moderniza sus instrumentos de fomento, buscando la máxima efectividad posible a través de diseños adecuados, siendo importante la exigencia de que los beneficiarios además de cumplir con  reglamentaciones y requisitos de acceso a cada instrumento, arriesguen recursos propios como contraparte de los aportes públicos. Actualmente, está intensificando los esfuerzos conducentes al logro de altos niveles de pertinencia, efectividad y eficiencia, para ello se apoya en la aplicación de modernas tecnologías de información y comunicación que le permiten construir sistemas más expeditos y podero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s del accionar de CORF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isión de CORFO se realiza fundamentalmente a través del fomento 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optimización en el uso de los recursos productivos, lo cual implica incrementar la calidad y productividad en la gestión empresarial y, en el marco de los nuevos tratados internacionales, se focaliza en la difusión de las normas internacionalmente requeridas.</w:t>
      </w:r>
    </w:p>
    <w:p>
      <w:pPr>
        <w:pStyle w:val="Normal"/>
        <w:numPr>
          <w:ilvl w:val="0"/>
          <w:numId w:val="25"/>
        </w:numPr>
        <w:jc w:val="both"/>
        <w:rPr>
          <w:rFonts w:ascii="Arial" w:hAnsi="Arial" w:cs="Arial"/>
        </w:rPr>
      </w:pPr>
      <w:r>
        <w:rPr>
          <w:rFonts w:cs="Arial" w:ascii="Arial" w:hAnsi="Arial"/>
        </w:rPr>
        <w:t>la innovación tecnológica, lo cual incluye creación, importación, adaptación y difusión de tecnologías, duras y blandas, que constituyen el fundamento en la productividad de los factores.</w:t>
      </w:r>
    </w:p>
    <w:p>
      <w:pPr>
        <w:pStyle w:val="Normal"/>
        <w:numPr>
          <w:ilvl w:val="0"/>
          <w:numId w:val="37"/>
        </w:numPr>
        <w:jc w:val="both"/>
        <w:rPr>
          <w:rFonts w:ascii="Arial" w:hAnsi="Arial" w:cs="Arial"/>
        </w:rPr>
      </w:pPr>
      <w:r>
        <w:rPr>
          <w:rFonts w:cs="Arial" w:ascii="Arial" w:hAnsi="Arial"/>
        </w:rPr>
        <w:t>La inversión en capital, incluida la “inversión en capital humano”, que son factores fundamentales de crecimiento y soportes de la in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provechar la potencialidades regionales, CORFO, además, apoya los procesos de identificación y aprovechamiento de las capacidades que existen en cada región y en zonas o territorios rezagados especialmente seleccionados. CORFO, reafirma la necesidad de apoyar a los emprendedores nuevos: a los empresarios medianos y pequeños en expansión; a los jóvenes que quieren invertir en capital humano, a los innovadores que requieren acceder a los mercados tecnológicos, de asistencia técnica y de capitales; a los exportadores de vanguardia, que necesita apoyo para abrirse camino en nuevos mercados, con productos no tradicionales; y a los empresarios que están dispuestos a asociarse  para fortalecer su competitividad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FO también apunta, con gran fuerza, hacia la necesidad de promover la innovación tecnológica y fomentar la incorporación de las mejores prácticas del mundo, en todas las empresas del espectro económico. Ello es lo que le permite a los países aprovechar las “externalidades” positivas y realizar los beneficios sociales que los actores privados, enfrentados al desafío de emprender, invertir o innovar, no pueden obtener para sí mismos en los mercados, y no incluyen, por lo tanto en los cálculos privados en que se fundamentan sus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ar estas iniciativas con incentivos bien diseñados, permite, al menos, contrarrestar la tendencia hacia la sub-inversión en actividades con altas “externalidades” positivas que es propia de la “miopía” que caracteriza a los mercados en estos caso, ello se logra a través de incentivos para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 normalización y la conformidad de los procesos, para optimizar en el uso de los recursos disponibles;</w:t>
      </w:r>
    </w:p>
    <w:p>
      <w:pPr>
        <w:pStyle w:val="Normal"/>
        <w:numPr>
          <w:ilvl w:val="0"/>
          <w:numId w:val="20"/>
        </w:numPr>
        <w:jc w:val="both"/>
        <w:rPr>
          <w:rFonts w:ascii="Arial" w:hAnsi="Arial" w:cs="Arial"/>
        </w:rPr>
      </w:pPr>
      <w:r>
        <w:rPr>
          <w:rFonts w:cs="Arial" w:ascii="Arial" w:hAnsi="Arial"/>
        </w:rPr>
        <w:t>la innovación tecnológica a nivel de productos y procesos, que incrementan la productividad de los factores;</w:t>
      </w:r>
    </w:p>
    <w:p>
      <w:pPr>
        <w:pStyle w:val="Normal"/>
        <w:numPr>
          <w:ilvl w:val="0"/>
          <w:numId w:val="20"/>
        </w:numPr>
        <w:jc w:val="both"/>
        <w:rPr>
          <w:rFonts w:ascii="Arial" w:hAnsi="Arial" w:cs="Arial"/>
        </w:rPr>
      </w:pPr>
      <w:r>
        <w:rPr>
          <w:rFonts w:cs="Arial" w:ascii="Arial" w:hAnsi="Arial"/>
        </w:rPr>
        <w:t>los emprendimientos innovadores en sus diferentes etapas, porque también les abren camino a otros;</w:t>
      </w:r>
    </w:p>
    <w:p>
      <w:pPr>
        <w:pStyle w:val="Normal"/>
        <w:numPr>
          <w:ilvl w:val="0"/>
          <w:numId w:val="20"/>
        </w:numPr>
        <w:jc w:val="both"/>
        <w:rPr>
          <w:rFonts w:ascii="Arial" w:hAnsi="Arial" w:cs="Arial"/>
        </w:rPr>
      </w:pPr>
      <w:r>
        <w:rPr>
          <w:rFonts w:cs="Arial" w:ascii="Arial" w:hAnsi="Arial"/>
        </w:rPr>
        <w:t>los estudios prospectivos, que promueven la coordinación en un horizonte de más largo plazo y generan información pública valiosa;</w:t>
      </w:r>
    </w:p>
    <w:p>
      <w:pPr>
        <w:pStyle w:val="Normal"/>
        <w:numPr>
          <w:ilvl w:val="0"/>
          <w:numId w:val="20"/>
        </w:numPr>
        <w:jc w:val="both"/>
        <w:rPr>
          <w:rFonts w:ascii="Arial" w:hAnsi="Arial" w:cs="Arial"/>
        </w:rPr>
      </w:pPr>
      <w:r>
        <w:rPr>
          <w:rFonts w:cs="Arial" w:ascii="Arial" w:hAnsi="Arial"/>
        </w:rPr>
        <w:t>la introducción de prácticas de producción limpia, que eliminan externalidades negativas en su fuente, y</w:t>
      </w:r>
    </w:p>
    <w:p>
      <w:pPr>
        <w:pStyle w:val="Normal"/>
        <w:numPr>
          <w:ilvl w:val="0"/>
          <w:numId w:val="20"/>
        </w:numPr>
        <w:jc w:val="both"/>
        <w:rPr>
          <w:rFonts w:ascii="Arial" w:hAnsi="Arial" w:cs="Arial"/>
        </w:rPr>
      </w:pPr>
      <w:r>
        <w:rPr>
          <w:rFonts w:cs="Arial" w:ascii="Arial" w:hAnsi="Arial"/>
        </w:rPr>
        <w:t>la inversión en capital, incluido el capital humano, que potencia la capacidad productiva y facilita la adopción de nuevas tecnologías.</w:t>
      </w:r>
    </w:p>
    <w:p>
      <w:pPr>
        <w:pStyle w:val="Normal"/>
        <w:ind w:left="108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838200</wp:posOffset>
            </wp:positionH>
            <wp:positionV relativeFrom="paragraph">
              <wp:posOffset>103505</wp:posOffset>
            </wp:positionV>
            <wp:extent cx="4572000" cy="40906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6" r="-5" b="-6"/>
                    <a:stretch>
                      <a:fillRect/>
                    </a:stretch>
                  </pic:blipFill>
                  <pic:spPr bwMode="auto">
                    <a:xfrm>
                      <a:off x="0" y="0"/>
                      <a:ext cx="4572000" cy="40906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casos se hace necesario desarrollar mercados cruciales, como los que se fomenta al incentivar el financiamiento de la educación superior o al facilitar el financiamiento a largo plazo para las PyM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0">
            <wp:simplePos x="0" y="0"/>
            <wp:positionH relativeFrom="column">
              <wp:posOffset>457200</wp:posOffset>
            </wp:positionH>
            <wp:positionV relativeFrom="paragraph">
              <wp:posOffset>149860</wp:posOffset>
            </wp:positionV>
            <wp:extent cx="5105400" cy="39547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6" r="-4" b="-6"/>
                    <a:stretch>
                      <a:fillRect/>
                    </a:stretch>
                  </pic:blipFill>
                  <pic:spPr bwMode="auto">
                    <a:xfrm>
                      <a:off x="0" y="0"/>
                      <a:ext cx="5105400" cy="39547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FO no se dedica al “asistencialismo” productivo. Los instrumentos de fomento buscan apoyar las iniciativas empresariales más dinámicas, emprendedoras y las que pueden desplegar el mayor potencial productivo. Por ello se exige un alto grado de compromiso de los usuarios, incluidos los aportes de recursos que deben hacer. De allí la importancia de los apoyos públicos que le permiten al emprendedor, al innovador y al inversionista emergente, asumir los altos costos y riesgos de sus iniciativas, incorporando a su cálculo privado los beneficios complementarios que le proveen los instrumentos de la polític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sta innovación que, combinada con el mejoramiento de la calidad de las instalaciones, equipos, ejecutivos, técnicos y trabajadores en general, permite incrementar la Productividad Total de los Factores, trascendiendo la mera acumulación cuantitativa de capital y fuerz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FO apunta hacia la necesidad de facilitar el desarrollo de una variedad de articulaciones productiv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s proyectos asociativos entre pequeñas y medianas empresas;</w:t>
      </w:r>
    </w:p>
    <w:p>
      <w:pPr>
        <w:pStyle w:val="Normal"/>
        <w:numPr>
          <w:ilvl w:val="0"/>
          <w:numId w:val="9"/>
        </w:numPr>
        <w:jc w:val="both"/>
        <w:rPr>
          <w:rFonts w:ascii="Arial" w:hAnsi="Arial" w:cs="Arial"/>
        </w:rPr>
      </w:pPr>
      <w:r>
        <w:rPr>
          <w:rFonts w:cs="Arial" w:ascii="Arial" w:hAnsi="Arial"/>
        </w:rPr>
        <w:t>el desarrollo de proveedores liderado por las empresas más grandes;</w:t>
      </w:r>
    </w:p>
    <w:p>
      <w:pPr>
        <w:pStyle w:val="Normal"/>
        <w:numPr>
          <w:ilvl w:val="0"/>
          <w:numId w:val="9"/>
        </w:numPr>
        <w:jc w:val="both"/>
        <w:rPr>
          <w:rFonts w:ascii="Arial" w:hAnsi="Arial" w:cs="Arial"/>
        </w:rPr>
      </w:pPr>
      <w:r>
        <w:rPr>
          <w:rFonts w:cs="Arial" w:ascii="Arial" w:hAnsi="Arial"/>
        </w:rPr>
        <w:t>las articulaciones más permanentes entre centros de investigación, centros de educación superior y empresas productivas que dan origen a consorcios innovadores;</w:t>
      </w:r>
    </w:p>
    <w:p>
      <w:pPr>
        <w:pStyle w:val="Normal"/>
        <w:numPr>
          <w:ilvl w:val="0"/>
          <w:numId w:val="9"/>
        </w:numPr>
        <w:jc w:val="both"/>
        <w:rPr>
          <w:rFonts w:ascii="Arial" w:hAnsi="Arial" w:cs="Arial"/>
        </w:rPr>
      </w:pPr>
      <w:r>
        <w:rPr>
          <w:rFonts w:cs="Arial" w:ascii="Arial" w:hAnsi="Arial"/>
        </w:rPr>
        <w:t>los encadenamientos más amplios que se traducen en el desarrollo de complejos territoriales con alto potencial competitivo, con el potencial de convertirse en “clusters” y las alianzas estratégicas entre empresas de diversos tamaños, nacionales y extranjeras.</w:t>
      </w:r>
    </w:p>
    <w:p>
      <w:pPr>
        <w:pStyle w:val="Normal"/>
        <w:jc w:val="both"/>
        <w:rPr>
          <w:rFonts w:ascii="Arial" w:hAnsi="Arial" w:cs="Arial"/>
        </w:rPr>
      </w:pPr>
      <w:r>
        <w:rPr>
          <w:rFonts w:cs="Arial" w:ascii="Arial" w:hAnsi="Arial"/>
        </w:rPr>
        <w:t>Todo esto es fundamental para construir un aparato productivo flexible, con alta capacidad de adaptación a los requerimientos de los mercados mundiales, con fuerza para supera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debilidades muy marcadas en el campo de acceso del financiamiento y la canalización de capital hacia las empresas más nuevas, con menos historia, con menor tamaño y, sin embargo, con mayor potencial de desarrollo;</w:t>
      </w:r>
    </w:p>
    <w:p>
      <w:pPr>
        <w:pStyle w:val="Normal"/>
        <w:numPr>
          <w:ilvl w:val="0"/>
          <w:numId w:val="9"/>
        </w:numPr>
        <w:jc w:val="both"/>
        <w:rPr>
          <w:rFonts w:ascii="Arial" w:hAnsi="Arial" w:cs="Arial"/>
        </w:rPr>
      </w:pPr>
      <w:r>
        <w:rPr>
          <w:rFonts w:cs="Arial" w:ascii="Arial" w:hAnsi="Arial"/>
        </w:rPr>
        <w:t xml:space="preserve">las debilidades en materia de innovación; </w:t>
      </w:r>
    </w:p>
    <w:p>
      <w:pPr>
        <w:pStyle w:val="Normal"/>
        <w:numPr>
          <w:ilvl w:val="0"/>
          <w:numId w:val="9"/>
        </w:numPr>
        <w:jc w:val="both"/>
        <w:rPr>
          <w:rFonts w:ascii="Arial" w:hAnsi="Arial" w:cs="Arial"/>
        </w:rPr>
      </w:pPr>
      <w:r>
        <w:rPr>
          <w:rFonts w:cs="Arial" w:ascii="Arial" w:hAnsi="Arial"/>
        </w:rPr>
        <w:t>los problemas en el campo de la asociatividad, en el campo de la cooperación y la construcción de confianza para la colaboración productiva efectiva y el aprovechamiento de las oportunidades competitivas;</w:t>
      </w:r>
    </w:p>
    <w:p>
      <w:pPr>
        <w:pStyle w:val="Normal"/>
        <w:numPr>
          <w:ilvl w:val="0"/>
          <w:numId w:val="9"/>
        </w:numPr>
        <w:jc w:val="both"/>
        <w:rPr>
          <w:rFonts w:ascii="Arial" w:hAnsi="Arial" w:cs="Arial"/>
        </w:rPr>
      </w:pPr>
      <w:r>
        <w:rPr>
          <w:rFonts w:cs="Arial" w:ascii="Arial" w:hAnsi="Arial"/>
        </w:rPr>
        <w:t>las deficiencias en el ámbito de las generación de información prospectiva pertinente, para facilitar la coordinación de esfuerzos a escalas más grandes ya niveles más complejos, como los de sectores o sistemas productivos territoriales con alto po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FO para su mejor incidencia promueve, una cultura del cumplimiento, tanto de los estándares prometidos como de los contratos. De allí el énfasis en la certificación de conformidad de procesos, utilizando normas conocidas, y en el fomento de la asociatividad, que orienta, actualmente, el trabajo de perfeccionamiento de los instrumentos de apoyo a la optimización de gest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lítica de crédito para pequeñas empresas en Costa R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xperiencia de Costa Rica con políticas de crédito para empresas de menor tamaño ha sido muy influida por la nacionalización bancaria de 1948 y por las reformas de liberalización financiera que tomaron cuerpo en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cionalización bancaria de 1948 representó una trascendental decisión de “economía política” al configurar una banca estatal compuesta por cuatro bancos. Entre estos, el Banco Nacional de Costa Rica (BNCR) se ha mantenido hasta el presente como el principal banco del país. Los bancos estatales mantuvieron la exclusividad en la captación de depósitos en cuenta corriente hasta 1996, cuando los bancos privados pudieron abrir cuentas corrientes siempre que mantuvieran ciertos saldos en bancos públicos y abrieran un determinado número de oficinas. Sólo en la década de los noventa los bancos e instituciones financieras privadas lograron un participación de un 30% en el mercado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importante propósito de la nacionalización bancaria fue la “democratización del crédito”. El objetivo de un mayor acceso de pequeñas empresas industriales, agrícolas y artesanales a la banca se tradujo en un política “tradicional” de crédito. Políticas de crédito para empresas de menor tamaño con bancos de segundo piso: experiencias reci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olítica de apoyo financiero a las empresas de menor tamaño recurrió hasta comienzos de los ochenta a límites o topes en las asignaciones sectoriales de crédito y a tasas subsidiadas de interés. El Banco Central de Costa Rica se desempeñó como banco de segundo piso en la intermediación de créditos en moneda extranjera en las décadas de los setenta y ochenta. En varias ocasiones, ese papel se tradujo en márgenes negativos de tasas de interés y en pérdidas cambiarias para ese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esa política se han calificado como cuestionables, considerando los limitados avances en el acceso al crédito bancario de pequeñas empresas y el costo de recursos públicos que estuvo involucrado. La población que tuvo acceso al crédito aumentó pero no significativamente, mientras los flujos de crédito y los subsidios crediticios tendieron a concentrarse en un número decreciente de deudores. Los subsidios crediticios también se traducían en márgenes de intermediación que acarrearon pérdidas a los bancos estatales, y que no eran nivelados por el presupuesto público. Cuando las reformas de liberalización financiera de 1984 levantaron los límites y topes sectoriales de crédito, los bancos estatales tendieron a abandonar a las empresas de menor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ocupaciones centrales de la política financiera han consistido en extender la liberalización financiera y en reforzar la institucionalidad del sistema financiero, ello en medio de importantes esfuerzos de estabilización macroeconómica y de ajuste fiscal que todavía siguen en curso. Por ello, la agenda pública no dirigió su atención a la creación de un “sistema” de acceso al crédito bancario de empresas de menor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romulgó en enero de 1999 normas que contemplan un “sistema integral de apoyo a las micro y pequeñas empresas (SIAMPYE)”. Esa normativa persigue marcar un nuevo rumbo para la política pública de apoyo al sector. El objetivo del SIAMPYE es integrar la actividad y los recursos de todos los organismos públicos y privados, financieros o no, dedicados a la promoción, desarrollo y asistencia técnica de la micro y pequeña empresa (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AMPYE tiene dos entidades permanentes de gestión: el Consejo Superior de Apoyo a la Micro y Pequeña Empresa (CONSUMPYE), y el Fondo Financiero de Segundo Piso (FONAMYPE). El papel del primero es definir y evaluar las políticas de promoción y desarrollo de esas empresas. Al segundo le corresponde gestionar y obtener fondos a fin de intermediarlos hacia la PME recurriendo a bancos y agentes de primer piso, y proveer recursos para el desarrollo de sistemas de información y para el financiamiento parcial de actividades de capacitación y asistencia técnica. El SIAMPYE ha asignado un activo papel a los bancos comerciales públicos. De acuerdo con las directivas del Gobierno, esos bancos canalizarán sus recursos de manera preferente hacia créditos a pequeños y medianos productores y a microempresarios, incluyendo atención especial a las mujeres que se dediquen o emprendas tal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sistema estaría sujeto a estricta responsabilidad fiscal en el manejo de recursos públicos, al papel de las tasas de interés de mercado en la asignación de recursos, y su diseño debería apoyar el desarrollo del sistema bancario y financiero del país. Las medidas incluían una Comisión Coordinadora similar a CONSUMPYE, y la especialización del BNCR en pequeñas empresas sin que esto signifique que los recursos para ese sector se canalizarían sólo por intermedio de ese banco. En una segunda etapa se decidiría si es conveniente establecer un banco de segundo piso propiamente 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cional Financiera. Banca de Desarrollo: Caso México.</w:t>
      </w:r>
    </w:p>
    <w:p>
      <w:pPr>
        <w:pStyle w:val="NormalWeb"/>
        <w:jc w:val="both"/>
        <w:rPr>
          <w:rFonts w:ascii="Arial" w:hAnsi="Arial" w:cs="Arial"/>
        </w:rPr>
      </w:pPr>
      <w:r>
        <w:rPr>
          <w:rFonts w:cs="Arial" w:ascii="Arial" w:hAnsi="Arial"/>
        </w:rPr>
        <w:t>La razón de ser de NAFIN S.A. Partiendo del cliente, es fomentar el desarrollo de la pequeña y mediana empresa, proporcionando financiamiento, capacitación y asistencia técnica, así como el desarrollo del mercado financiero, con el fin de promover el crecimiento regional y la creación de empleos para el país. Como institución, va consolidándose como el principal impulsor de desarrollo de la pequeña y mediana empresa, a través de innovación y calidad.</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Como acciones estratégicas NAFINSA procura:</w:t>
      </w:r>
    </w:p>
    <w:p>
      <w:pPr>
        <w:pStyle w:val="Normal"/>
        <w:numPr>
          <w:ilvl w:val="0"/>
          <w:numId w:val="10"/>
        </w:numPr>
        <w:spacing w:before="0" w:after="0"/>
        <w:jc w:val="both"/>
        <w:rPr>
          <w:rFonts w:ascii="Arial" w:hAnsi="Arial" w:cs="Arial"/>
        </w:rPr>
      </w:pPr>
      <w:r>
        <w:rPr>
          <w:rFonts w:cs="Arial" w:ascii="Arial" w:hAnsi="Arial"/>
        </w:rPr>
        <w:t xml:space="preserve">Orientar claramente nuestra actividad hacia la resolución de las necesidades del cliente </w:t>
      </w:r>
    </w:p>
    <w:p>
      <w:pPr>
        <w:pStyle w:val="Normal"/>
        <w:numPr>
          <w:ilvl w:val="0"/>
          <w:numId w:val="10"/>
        </w:numPr>
        <w:spacing w:before="0" w:after="0"/>
        <w:jc w:val="both"/>
        <w:rPr>
          <w:rFonts w:ascii="Arial" w:hAnsi="Arial" w:cs="Arial"/>
        </w:rPr>
      </w:pPr>
      <w:r>
        <w:rPr>
          <w:rFonts w:cs="Arial" w:ascii="Arial" w:hAnsi="Arial"/>
        </w:rPr>
        <w:t xml:space="preserve">Proveer productos financieros, capacitación y asistencia técnica </w:t>
      </w:r>
    </w:p>
    <w:p>
      <w:pPr>
        <w:pStyle w:val="Normal"/>
        <w:numPr>
          <w:ilvl w:val="0"/>
          <w:numId w:val="10"/>
        </w:numPr>
        <w:spacing w:before="0" w:after="0"/>
        <w:jc w:val="both"/>
        <w:rPr>
          <w:rFonts w:ascii="Arial" w:hAnsi="Arial" w:cs="Arial"/>
        </w:rPr>
      </w:pPr>
      <w:r>
        <w:rPr>
          <w:rFonts w:cs="Arial" w:ascii="Arial" w:hAnsi="Arial"/>
        </w:rPr>
        <w:t xml:space="preserve">Contar con los canales de distribución más efectivos para satisfacer las necesidades de nuestros clientes </w:t>
      </w:r>
    </w:p>
    <w:p>
      <w:pPr>
        <w:pStyle w:val="Normal"/>
        <w:numPr>
          <w:ilvl w:val="0"/>
          <w:numId w:val="10"/>
        </w:numPr>
        <w:spacing w:before="0" w:after="0"/>
        <w:jc w:val="both"/>
        <w:rPr>
          <w:rFonts w:ascii="Arial" w:hAnsi="Arial" w:cs="Arial"/>
        </w:rPr>
      </w:pPr>
      <w:r>
        <w:rPr>
          <w:rFonts w:cs="Arial" w:ascii="Arial" w:hAnsi="Arial"/>
        </w:rPr>
        <w:t xml:space="preserve">Fomentar el desarrollo de la PyMe, con énfasis en el crecimiento regional, actuando primordialmente como banca de segundo piso </w:t>
      </w:r>
    </w:p>
    <w:p>
      <w:pPr>
        <w:pStyle w:val="Normal"/>
        <w:numPr>
          <w:ilvl w:val="0"/>
          <w:numId w:val="10"/>
        </w:numPr>
        <w:spacing w:before="0" w:after="0"/>
        <w:jc w:val="both"/>
        <w:rPr>
          <w:rFonts w:ascii="Arial" w:hAnsi="Arial" w:cs="Arial"/>
        </w:rPr>
      </w:pPr>
      <w:r>
        <w:rPr>
          <w:rFonts w:cs="Arial" w:ascii="Arial" w:hAnsi="Arial"/>
        </w:rPr>
        <w:t xml:space="preserve">Apoyar el desarrollo de los mercados financieros, para facilitarles la incorporación de las empresas medianas y de los pequeños intermediarios financieros </w:t>
      </w:r>
    </w:p>
    <w:p>
      <w:pPr>
        <w:pStyle w:val="Normal"/>
        <w:numPr>
          <w:ilvl w:val="0"/>
          <w:numId w:val="10"/>
        </w:numPr>
        <w:spacing w:before="0" w:after="0"/>
        <w:jc w:val="both"/>
        <w:rPr>
          <w:rFonts w:ascii="Arial" w:hAnsi="Arial" w:cs="Arial"/>
        </w:rPr>
      </w:pPr>
      <w:r>
        <w:rPr>
          <w:rFonts w:cs="Arial" w:ascii="Arial" w:hAnsi="Arial"/>
        </w:rPr>
        <w:t xml:space="preserve">Contar con una estructura financiera sólida buscando no ser una carga fiscal </w:t>
      </w:r>
    </w:p>
    <w:p>
      <w:pPr>
        <w:pStyle w:val="Normal"/>
        <w:numPr>
          <w:ilvl w:val="0"/>
          <w:numId w:val="10"/>
        </w:numPr>
        <w:spacing w:before="0" w:after="280"/>
        <w:jc w:val="both"/>
        <w:rPr>
          <w:rFonts w:ascii="Arial" w:hAnsi="Arial" w:cs="Arial"/>
        </w:rPr>
      </w:pPr>
      <w:r>
        <w:rPr>
          <w:rFonts w:cs="Arial" w:ascii="Arial" w:hAnsi="Arial"/>
        </w:rPr>
        <w:t>Contar con gente comprometida enfocada a resultados, que en un entorno de trabajo retador le permita su desarrollo y motivación</w:t>
      </w:r>
    </w:p>
    <w:p>
      <w:pPr>
        <w:pStyle w:val="Heading2"/>
        <w:jc w:val="both"/>
        <w:rPr>
          <w:rFonts w:ascii="Arial" w:hAnsi="Arial" w:cs="Arial"/>
          <w:color w:val="000000"/>
          <w:sz w:val="24"/>
          <w:szCs w:val="24"/>
        </w:rPr>
      </w:pPr>
      <w:r>
        <w:rPr>
          <w:rFonts w:cs="Arial" w:ascii="Arial" w:hAnsi="Arial"/>
          <w:b w:val="false"/>
          <w:color w:val="000000"/>
          <w:sz w:val="24"/>
          <w:szCs w:val="24"/>
        </w:rPr>
        <w:t>Los principios</w:t>
      </w:r>
      <w:r>
        <w:rPr>
          <w:rFonts w:cs="Arial" w:ascii="Arial" w:hAnsi="Arial"/>
          <w:color w:val="000000"/>
          <w:sz w:val="24"/>
          <w:szCs w:val="24"/>
        </w:rPr>
        <w:t xml:space="preserve"> </w:t>
      </w:r>
      <w:r>
        <w:rPr>
          <w:rFonts w:cs="Arial" w:ascii="Arial" w:hAnsi="Arial"/>
          <w:b w:val="false"/>
          <w:color w:val="000000"/>
          <w:sz w:val="24"/>
          <w:szCs w:val="24"/>
        </w:rPr>
        <w:t>para la realización de las acciones estratégicas de NAFINSA se basan en los siguientes elementos:</w:t>
      </w:r>
    </w:p>
    <w:p>
      <w:pPr>
        <w:pStyle w:val="Normal"/>
        <w:numPr>
          <w:ilvl w:val="0"/>
          <w:numId w:val="28"/>
        </w:numPr>
        <w:spacing w:before="0" w:after="0"/>
        <w:jc w:val="both"/>
        <w:rPr>
          <w:rFonts w:ascii="Arial" w:hAnsi="Arial" w:cs="Arial"/>
        </w:rPr>
      </w:pPr>
      <w:r>
        <w:rPr>
          <w:rFonts w:cs="Arial" w:ascii="Arial" w:hAnsi="Arial"/>
        </w:rPr>
        <w:t xml:space="preserve">Orientación al cliente </w:t>
      </w:r>
    </w:p>
    <w:p>
      <w:pPr>
        <w:pStyle w:val="Normal"/>
        <w:numPr>
          <w:ilvl w:val="0"/>
          <w:numId w:val="28"/>
        </w:numPr>
        <w:spacing w:before="0" w:after="0"/>
        <w:jc w:val="both"/>
        <w:rPr>
          <w:rFonts w:ascii="Arial" w:hAnsi="Arial" w:cs="Arial"/>
        </w:rPr>
      </w:pPr>
      <w:r>
        <w:rPr>
          <w:rFonts w:cs="Arial" w:ascii="Arial" w:hAnsi="Arial"/>
        </w:rPr>
        <w:t xml:space="preserve">Orientación a resultados </w:t>
      </w:r>
    </w:p>
    <w:p>
      <w:pPr>
        <w:pStyle w:val="Normal"/>
        <w:numPr>
          <w:ilvl w:val="0"/>
          <w:numId w:val="28"/>
        </w:numPr>
        <w:spacing w:before="0" w:after="0"/>
        <w:jc w:val="both"/>
        <w:rPr>
          <w:rFonts w:ascii="Arial" w:hAnsi="Arial" w:cs="Arial"/>
        </w:rPr>
      </w:pPr>
      <w:r>
        <w:rPr>
          <w:rFonts w:cs="Arial" w:ascii="Arial" w:hAnsi="Arial"/>
        </w:rPr>
        <w:t xml:space="preserve">Calidad en el servicio </w:t>
      </w:r>
    </w:p>
    <w:p>
      <w:pPr>
        <w:pStyle w:val="Normal"/>
        <w:numPr>
          <w:ilvl w:val="0"/>
          <w:numId w:val="28"/>
        </w:numPr>
        <w:spacing w:before="0" w:after="0"/>
        <w:jc w:val="both"/>
        <w:rPr>
          <w:rFonts w:ascii="Arial" w:hAnsi="Arial" w:cs="Arial"/>
        </w:rPr>
      </w:pPr>
      <w:r>
        <w:rPr>
          <w:rFonts w:cs="Arial" w:ascii="Arial" w:hAnsi="Arial"/>
        </w:rPr>
        <w:t xml:space="preserve">Responsabilidades claras </w:t>
      </w:r>
    </w:p>
    <w:p>
      <w:pPr>
        <w:pStyle w:val="Normal"/>
        <w:numPr>
          <w:ilvl w:val="0"/>
          <w:numId w:val="28"/>
        </w:numPr>
        <w:spacing w:before="0" w:after="0"/>
        <w:jc w:val="both"/>
        <w:rPr>
          <w:rFonts w:ascii="Arial" w:hAnsi="Arial" w:cs="Arial"/>
        </w:rPr>
      </w:pPr>
      <w:r>
        <w:rPr>
          <w:rFonts w:cs="Arial" w:ascii="Arial" w:hAnsi="Arial"/>
        </w:rPr>
        <w:t xml:space="preserve">Innovación y mejora continua </w:t>
      </w:r>
    </w:p>
    <w:p>
      <w:pPr>
        <w:pStyle w:val="Normal"/>
        <w:numPr>
          <w:ilvl w:val="0"/>
          <w:numId w:val="28"/>
        </w:numPr>
        <w:spacing w:before="0" w:after="0"/>
        <w:jc w:val="both"/>
        <w:rPr>
          <w:rFonts w:ascii="Arial" w:hAnsi="Arial" w:cs="Arial"/>
        </w:rPr>
      </w:pPr>
      <w:r>
        <w:rPr>
          <w:rFonts w:cs="Arial" w:ascii="Arial" w:hAnsi="Arial"/>
        </w:rPr>
        <w:t xml:space="preserve">Liderazgo institucional </w:t>
      </w:r>
    </w:p>
    <w:p>
      <w:pPr>
        <w:pStyle w:val="Normal"/>
        <w:numPr>
          <w:ilvl w:val="0"/>
          <w:numId w:val="28"/>
        </w:numPr>
        <w:spacing w:before="0" w:after="0"/>
        <w:jc w:val="both"/>
        <w:rPr>
          <w:rFonts w:ascii="Arial" w:hAnsi="Arial" w:cs="Arial"/>
        </w:rPr>
      </w:pPr>
      <w:r>
        <w:rPr>
          <w:rFonts w:cs="Arial" w:ascii="Arial" w:hAnsi="Arial"/>
        </w:rPr>
        <w:t xml:space="preserve">Comunicación abierta </w:t>
      </w:r>
    </w:p>
    <w:p>
      <w:pPr>
        <w:pStyle w:val="Normal"/>
        <w:numPr>
          <w:ilvl w:val="0"/>
          <w:numId w:val="28"/>
        </w:numPr>
        <w:spacing w:before="0" w:after="0"/>
        <w:jc w:val="both"/>
        <w:rPr>
          <w:rFonts w:ascii="Arial" w:hAnsi="Arial" w:cs="Arial"/>
        </w:rPr>
      </w:pPr>
      <w:r>
        <w:rPr>
          <w:rFonts w:cs="Arial" w:ascii="Arial" w:hAnsi="Arial"/>
        </w:rPr>
        <w:t xml:space="preserve">Reconocimiento a los logros </w:t>
      </w:r>
    </w:p>
    <w:p>
      <w:pPr>
        <w:pStyle w:val="Normal"/>
        <w:numPr>
          <w:ilvl w:val="0"/>
          <w:numId w:val="28"/>
        </w:numPr>
        <w:spacing w:before="0" w:after="0"/>
        <w:jc w:val="both"/>
        <w:rPr>
          <w:rFonts w:ascii="Arial" w:hAnsi="Arial" w:cs="Arial"/>
        </w:rPr>
      </w:pPr>
      <w:r>
        <w:rPr>
          <w:rFonts w:cs="Arial" w:ascii="Arial" w:hAnsi="Arial"/>
        </w:rPr>
        <w:t xml:space="preserve">Trabajo en equipo </w:t>
      </w:r>
    </w:p>
    <w:p>
      <w:pPr>
        <w:pStyle w:val="Normal"/>
        <w:numPr>
          <w:ilvl w:val="0"/>
          <w:numId w:val="28"/>
        </w:numPr>
        <w:spacing w:before="0" w:after="280"/>
        <w:jc w:val="both"/>
        <w:rPr>
          <w:rFonts w:ascii="Arial" w:hAnsi="Arial" w:cs="Arial"/>
        </w:rPr>
      </w:pPr>
      <w:r>
        <w:rPr>
          <w:rFonts w:cs="Arial" w:ascii="Arial" w:hAnsi="Arial"/>
        </w:rPr>
        <w:t>Sentido de urgencia</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 xml:space="preserve">Dadas las condiciones estratégicas y principios operativos, con un alto contenido de orientación al mercado, NAFINSA procura alcanzar de manera eficiente objetivos asociados a Facilitar el acceso de las PyMes a los productos de NAFINSA para fomentar su desarrollo, para el cometido de este objetivo Canaliza créditos al sector privado, primordialmente a las PyMes y a las regiones del país, para fomentar el desarrollo regional y la creación de empleos </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 xml:space="preserve">Con una estrategia de aprovisionamiento institucional de recursos, capta recursos en condiciones que permitan un costo de fondeo competitivo,  apoyando a medianas empresas en el mercado bursátil y a intermediarios financieros en la colocación de deuda para el desarrollo de los mercados financieros </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 xml:space="preserve">El carácter innovativo de NAFIN S.A. le obliga a desarrollar productos y contar con niveles de servicio para satisfacer a los clientes. NAFIN S.A. cuenta con la tecnología, los procesos y certificación para tener una operación eficiente, además de haber formado recursos humanos capacitados y motivados para lograr los objetivos de la institución. </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Está claro para NAFIN S.A. que es condición necesaria mantener una operación financiera sana para que no signifique una carga fiscal  por lo que ha podido articular consejos consultivos a nivel estatal, con empresarios locales que contribuyan a los logros de regionalización de la institución.</w:t>
      </w:r>
    </w:p>
    <w:p>
      <w:pPr>
        <w:pStyle w:val="Heading2"/>
        <w:jc w:val="both"/>
        <w:rPr>
          <w:rFonts w:ascii="Arial" w:hAnsi="Arial" w:cs="Arial"/>
          <w:color w:val="000000"/>
          <w:sz w:val="24"/>
          <w:szCs w:val="24"/>
        </w:rPr>
      </w:pPr>
      <w:r>
        <w:rPr>
          <w:rFonts w:cs="Arial" w:ascii="Arial" w:hAnsi="Arial"/>
          <w:color w:val="000000"/>
          <w:sz w:val="24"/>
          <w:szCs w:val="24"/>
        </w:rPr>
        <w:t>El Programa de Apoyo a Emprendedores</w:t>
      </w:r>
    </w:p>
    <w:p>
      <w:pPr>
        <w:pStyle w:val="NormalWeb"/>
        <w:jc w:val="both"/>
        <w:rPr/>
      </w:pPr>
      <w:r>
        <w:rPr>
          <w:rFonts w:cs="Arial" w:ascii="Arial" w:hAnsi="Arial"/>
        </w:rPr>
        <w:t>El “Programa de Apoyo a Emprendedores” tiene como objetivo principal el identificar proyectos de emprendedores, evaluar su viabilidad y buscar los apoyos financieros necesarios para garantizar su implantación, mediante la formación de “Inversionistas Ángeles” y la aplicación de diversos apoyos financieros complementarios (fondos de participación que aportan recursos en calidad de asociación en participación), contribuyendo de esta manera a fomentar el espíritu emprendedor y la generación de empleos en el país.</w:t>
      </w:r>
    </w:p>
    <w:p>
      <w:pPr>
        <w:pStyle w:val="NormalWeb"/>
        <w:jc w:val="both"/>
        <w:rPr>
          <w:rFonts w:ascii="Arial" w:hAnsi="Arial" w:cs="Arial"/>
        </w:rPr>
      </w:pPr>
      <w:r>
        <w:rPr>
          <w:rFonts w:cs="Arial" w:ascii="Arial" w:hAnsi="Arial"/>
        </w:rPr>
        <w:t>El alcance del proyecto es a nivel nacional y para apoyar tanto a empresas nuevas como empresas ya establecidas, que cuenten con proyectos productivos innovadores y creativos.</w:t>
      </w:r>
    </w:p>
    <w:p>
      <w:pPr>
        <w:pStyle w:val="NormalWeb"/>
        <w:jc w:val="both"/>
        <w:rPr>
          <w:rFonts w:ascii="Arial" w:hAnsi="Arial" w:cs="Arial"/>
        </w:rPr>
      </w:pPr>
      <w:r>
        <w:rPr>
          <w:rFonts w:cs="Arial" w:ascii="Arial" w:hAnsi="Arial"/>
        </w:rPr>
        <w:t>Los emprendedores al  enviar sus proyectos deben cumplir con los siguientes requisitos:</w:t>
      </w:r>
    </w:p>
    <w:p>
      <w:pPr>
        <w:pStyle w:val="NormalWeb"/>
        <w:numPr>
          <w:ilvl w:val="0"/>
          <w:numId w:val="18"/>
        </w:numPr>
        <w:spacing w:before="280" w:after="0"/>
        <w:jc w:val="both"/>
        <w:rPr/>
      </w:pPr>
      <w:r>
        <w:rPr>
          <w:rFonts w:cs="Arial" w:ascii="Arial" w:hAnsi="Arial"/>
        </w:rPr>
        <w:t xml:space="preserve">Contar con un </w:t>
      </w:r>
      <w:hyperlink r:id="rId21">
        <w:r>
          <w:rPr>
            <w:rStyle w:val="InternetLink"/>
            <w:rFonts w:cs="Arial" w:ascii="Arial" w:hAnsi="Arial"/>
            <w:color w:val="000000"/>
          </w:rPr>
          <w:t>plan de negocios</w:t>
        </w:r>
      </w:hyperlink>
      <w:r>
        <w:rPr>
          <w:rFonts w:cs="Arial" w:ascii="Arial" w:hAnsi="Arial"/>
        </w:rPr>
        <w:t>.</w:t>
      </w:r>
    </w:p>
    <w:p>
      <w:pPr>
        <w:pStyle w:val="NormalWeb"/>
        <w:numPr>
          <w:ilvl w:val="0"/>
          <w:numId w:val="18"/>
        </w:numPr>
        <w:spacing w:before="0" w:after="280"/>
        <w:jc w:val="both"/>
        <w:rPr>
          <w:rFonts w:ascii="Arial" w:hAnsi="Arial" w:cs="Arial"/>
        </w:rPr>
      </w:pPr>
      <w:r>
        <w:rPr>
          <w:rFonts w:cs="Arial" w:ascii="Arial" w:hAnsi="Arial"/>
        </w:rPr>
        <w:t>Que tengan una tasa interna de retorno positiva (que sea atractiva para un inversionista)</w:t>
      </w:r>
    </w:p>
    <w:p>
      <w:pPr>
        <w:pStyle w:val="NormalWeb"/>
        <w:numPr>
          <w:ilvl w:val="0"/>
          <w:numId w:val="18"/>
        </w:numPr>
        <w:spacing w:before="0" w:after="280"/>
        <w:jc w:val="both"/>
        <w:rPr>
          <w:rFonts w:ascii="Arial" w:hAnsi="Arial" w:cs="Arial"/>
        </w:rPr>
      </w:pPr>
      <w:r>
        <w:rPr>
          <w:rFonts w:cs="Arial" w:ascii="Arial" w:hAnsi="Arial"/>
        </w:rPr>
        <w:t xml:space="preserve">Que el emprendedor esté dispuesto a aportar su tiempo y recursos al proyecto, y que requiera </w:t>
        <w:tab/>
        <w:t>recursos para desarrollarlo (dispuesto a aceptar socios)</w:t>
      </w:r>
    </w:p>
    <w:p>
      <w:pPr>
        <w:pStyle w:val="NormalWeb"/>
        <w:numPr>
          <w:ilvl w:val="0"/>
          <w:numId w:val="18"/>
        </w:numPr>
        <w:spacing w:before="0" w:after="280"/>
        <w:jc w:val="both"/>
        <w:rPr>
          <w:rFonts w:ascii="Arial" w:hAnsi="Arial" w:cs="Arial"/>
        </w:rPr>
      </w:pPr>
      <w:r>
        <w:rPr>
          <w:rFonts w:cs="Arial" w:ascii="Arial" w:hAnsi="Arial"/>
        </w:rPr>
        <w:t>Para proyectos de desarrollo científico y tecnológico, se buscan prototipos probados y proyectos en proceso de registro de patentes y marcas</w:t>
      </w:r>
    </w:p>
    <w:p>
      <w:pPr>
        <w:pStyle w:val="NormalWeb"/>
        <w:jc w:val="both"/>
        <w:rPr>
          <w:rFonts w:ascii="Arial" w:hAnsi="Arial" w:cs="Arial"/>
        </w:rPr>
      </w:pPr>
      <w:r>
        <w:rPr>
          <w:rFonts w:cs="Arial" w:ascii="Arial" w:hAnsi="Arial"/>
        </w:rPr>
        <w:t>Estos proyectos son revisados y dados de alta en el portal de internet al que acceden “Inversionistas Ángeles”. En caso de que el proyecto interese al inversionista lo marca en el portal para que funcionarios de NAFIN S.A. se pongan en contacto con el inversionista y el emprendedor e iniciar así el proceso de due diligence y puedan acceder a los fondos de participación con que el programa cu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V.</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Modelo estructural de la inversión privada en Boliv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trabajos recientes sobre los determinantes de la inversión privada en Bolivia</w:t>
      </w:r>
      <w:r>
        <w:rPr>
          <w:rStyle w:val="FootnoteCharacters"/>
          <w:rStyle w:val="FootnoteAnchor"/>
          <w:rFonts w:cs="Arial" w:ascii="Arial" w:hAnsi="Arial"/>
        </w:rPr>
        <w:footnoteReference w:id="38"/>
      </w:r>
      <w:r>
        <w:rPr>
          <w:rFonts w:cs="Arial" w:ascii="Arial" w:hAnsi="Arial"/>
        </w:rPr>
        <w:t xml:space="preserve"> se obtuvo de manera significativa  que  el único determinante relevante es el comportamiento económico (reflejado en una medida del PIB), descontando por no significativos factores como la tasa de interés y el grado de liquidez de l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En una primera aproximación empírica</w:t>
      </w:r>
      <w:r>
        <w:rPr>
          <w:rStyle w:val="FootnoteCharacters"/>
          <w:rStyle w:val="FootnoteAnchor"/>
          <w:rFonts w:cs="Arial" w:ascii="Arial" w:hAnsi="Arial"/>
        </w:rPr>
        <w:footnoteReference w:id="39"/>
      </w:r>
      <w:r>
        <w:rPr>
          <w:rFonts w:cs="Arial" w:ascii="Arial" w:hAnsi="Arial"/>
        </w:rPr>
        <w:t>, se plantea una especificación estructural para determinar los factores que explican el comportamiento de la inversión privada. El modelo estimado fue el siguient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eqArr>
          <m:e>
            <m:sSub>
              <m:e>
                <m:r>
                  <m:rPr>
                    <m:lit/>
                    <m:nor/>
                  </m:rPr>
                  <w:rPr>
                    <w:rFonts w:ascii="Cambria Math" w:hAnsi="Cambria Math"/>
                  </w:rPr>
                  <m:t xml:space="preserve">In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
        </m:eqArr>
      </m:oMath>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e: </w:t>
        <w:tab/>
        <w:t>Inv</w:t>
      </w:r>
      <w:r>
        <w:rPr>
          <w:rFonts w:cs="Arial" w:ascii="Arial" w:hAnsi="Arial"/>
          <w:vertAlign w:val="subscript"/>
        </w:rPr>
        <w:t>t</w:t>
      </w:r>
      <w:r>
        <w:rPr>
          <w:rFonts w:cs="Arial" w:ascii="Arial" w:hAnsi="Arial"/>
        </w:rPr>
        <w:t xml:space="preserve"> es la formación bruta de capital fijo en un periodo t.</w:t>
      </w:r>
    </w:p>
    <w:p>
      <w:pPr>
        <w:pStyle w:val="Normal"/>
        <w:jc w:val="both"/>
        <w:rPr/>
      </w:pPr>
      <w:r>
        <w:rPr>
          <w:rFonts w:cs="Arial" w:ascii="Arial" w:hAnsi="Arial"/>
        </w:rPr>
        <w:tab/>
        <w:tab/>
        <w:t>i</w:t>
      </w:r>
      <w:r>
        <w:rPr>
          <w:rFonts w:cs="Arial" w:ascii="Arial" w:hAnsi="Arial"/>
          <w:vertAlign w:val="subscript"/>
        </w:rPr>
        <w:t>t</w:t>
      </w:r>
      <w:r>
        <w:rPr>
          <w:rFonts w:cs="Arial" w:ascii="Arial" w:hAnsi="Arial"/>
        </w:rPr>
        <w:t xml:space="preserve"> es la tasa de interés real activa.</w:t>
      </w:r>
    </w:p>
    <w:p>
      <w:pPr>
        <w:pStyle w:val="Normal"/>
        <w:jc w:val="both"/>
        <w:rPr/>
      </w:pPr>
      <w:r>
        <w:rPr>
          <w:rFonts w:cs="Arial" w:ascii="Arial" w:hAnsi="Arial"/>
        </w:rPr>
        <w:tab/>
        <w:tab/>
        <w:t>Inv</w:t>
      </w:r>
      <w:r>
        <w:rPr>
          <w:rFonts w:cs="Arial" w:ascii="Arial" w:hAnsi="Arial"/>
          <w:vertAlign w:val="subscript"/>
        </w:rPr>
        <w:t>t</w:t>
      </w:r>
      <w:r>
        <w:rPr>
          <w:rFonts w:cs="Arial" w:ascii="Arial" w:hAnsi="Arial"/>
        </w:rPr>
        <w:t xml:space="preserve"> es la formación bruta de capital fijo en un periodo t-1.t</w:t>
      </w:r>
    </w:p>
    <w:p>
      <w:pPr>
        <w:pStyle w:val="Normal"/>
        <w:jc w:val="both"/>
        <w:rPr/>
      </w:pPr>
      <w:r>
        <w:rPr>
          <w:rFonts w:cs="Arial" w:ascii="Arial" w:hAnsi="Arial"/>
        </w:rPr>
        <w:tab/>
        <w:tab/>
        <w:t>M1</w:t>
      </w:r>
      <w:r>
        <w:rPr>
          <w:rFonts w:cs="Arial" w:ascii="Arial" w:hAnsi="Arial"/>
          <w:vertAlign w:val="subscript"/>
        </w:rPr>
        <w:t>t</w:t>
      </w:r>
      <w:r>
        <w:rPr>
          <w:rFonts w:cs="Arial" w:ascii="Arial" w:hAnsi="Arial"/>
        </w:rPr>
        <w:t xml:space="preserve"> es el medio circulante en un periodo t.</w:t>
      </w:r>
    </w:p>
    <w:p>
      <w:pPr>
        <w:pStyle w:val="Normal"/>
        <w:jc w:val="both"/>
        <w:rPr/>
      </w:pPr>
      <w:r>
        <w:rPr>
          <w:rFonts w:cs="Arial" w:ascii="Arial" w:hAnsi="Arial"/>
        </w:rPr>
        <w:tab/>
        <w:tab/>
        <w:t>PIB</w:t>
      </w:r>
      <w:r>
        <w:rPr>
          <w:rFonts w:cs="Arial" w:ascii="Arial" w:hAnsi="Arial"/>
          <w:vertAlign w:val="subscript"/>
        </w:rPr>
        <w:t>t</w:t>
      </w:r>
      <w:r>
        <w:rPr>
          <w:rFonts w:cs="Arial" w:ascii="Arial" w:hAnsi="Arial"/>
        </w:rPr>
        <w:t xml:space="preserve"> es el Producto Interno Bruto en un periodo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los signos esperados de los parámetro releva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α</w:t>
      </w:r>
      <w:r>
        <w:rPr>
          <w:rFonts w:cs="Arial" w:ascii="Arial" w:hAnsi="Arial"/>
          <w:vertAlign w:val="subscript"/>
        </w:rPr>
        <w:t>1</w:t>
      </w:r>
      <w:r>
        <w:rPr>
          <w:rFonts w:cs="Arial" w:ascii="Arial" w:hAnsi="Arial"/>
        </w:rPr>
        <w:t xml:space="preserve">&lt; 0, </w:t>
        <w:tab/>
        <w:t>α</w:t>
      </w:r>
      <w:r>
        <w:rPr>
          <w:rFonts w:cs="Arial" w:ascii="Arial" w:hAnsi="Arial"/>
          <w:vertAlign w:val="subscript"/>
        </w:rPr>
        <w:t>2</w:t>
      </w:r>
      <w:r>
        <w:rPr>
          <w:rFonts w:cs="Arial" w:ascii="Arial" w:hAnsi="Arial"/>
        </w:rPr>
        <w:t xml:space="preserve">&gt; 0, </w:t>
        <w:tab/>
        <w:t>β</w:t>
      </w:r>
      <w:r>
        <w:rPr>
          <w:rFonts w:cs="Arial" w:ascii="Arial" w:hAnsi="Arial"/>
          <w:vertAlign w:val="subscript"/>
        </w:rPr>
        <w:t>2</w:t>
      </w:r>
      <w:r>
        <w:rPr>
          <w:rFonts w:cs="Arial" w:ascii="Arial" w:hAnsi="Arial"/>
        </w:rPr>
        <w:t xml:space="preserve">&gt;0, </w:t>
        <w:tab/>
        <w:t>β</w:t>
      </w:r>
      <w:r>
        <w:rPr>
          <w:rFonts w:cs="Arial" w:ascii="Arial" w:hAnsi="Arial"/>
          <w:vertAlign w:val="subscript"/>
        </w:rPr>
        <w:t>3</w:t>
      </w:r>
      <w:r>
        <w:rPr>
          <w:rFonts w:cs="Arial" w:ascii="Arial" w:hAnsi="Arial"/>
        </w:rPr>
        <w:t xml:space="preserve">&gt;0 </w:t>
      </w:r>
    </w:p>
    <w:p>
      <w:pPr>
        <w:pStyle w:val="Normal"/>
        <w:jc w:val="both"/>
        <w:rPr>
          <w:rFonts w:ascii="Arial" w:hAnsi="Arial" w:cs="Arial"/>
        </w:rPr>
      </w:pPr>
      <w:r>
        <w:rPr>
          <w:rFonts w:cs="Arial" w:ascii="Arial" w:hAnsi="Arial"/>
        </w:rPr>
      </w:r>
    </w:p>
    <w:p>
      <w:pPr>
        <w:pStyle w:val="Normal"/>
        <w:jc w:val="both"/>
        <w:rPr/>
      </w:pPr>
      <w:r>
        <w:rPr>
          <w:rFonts w:cs="Arial" w:ascii="Arial" w:hAnsi="Arial"/>
        </w:rPr>
        <w:t>Donde la inversión en un periodo t, es una función de la tasa de interés real y el grado de liquidez, además de una perturbación aleatoria que capture los otros determinantes. De igual manera, se modeló los determinantes del PIB en un periodo t como una función del grado de liquidez, la inversión privada en un periodo t-1 y una perturbación aleatoria que capture otros deter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obtenidos fueron los siguient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eqArr>
          <m:e>
            <m:sSub>
              <m:e>
                <m:r>
                  <m:rPr>
                    <m:lit/>
                    <m:nor/>
                  </m:rPr>
                  <w:rPr>
                    <w:rFonts w:ascii="Cambria Math" w:hAnsi="Cambria Math"/>
                  </w:rPr>
                  <m:t xml:space="preserve">In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63311</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1</m:t>
            </m:r>
            <m:r>
              <w:rPr>
                <w:rFonts w:ascii="Cambria Math" w:hAnsi="Cambria Math"/>
              </w:rPr>
              <m:t xml:space="preserve">M</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520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
        </m:eqAr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son los hechos relevan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elasticidad PIB/Inv es de 0.27, lo que implica que por cada unidad de inversión realizada, el PIB crece en 0.27 unidades. La Inversión privada es sensible a la tasa de interés y tiene una relación inversa.</w:t>
      </w:r>
    </w:p>
    <w:p>
      <w:pPr>
        <w:pStyle w:val="Normal"/>
        <w:jc w:val="both"/>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diciones para la transformación del FONDES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ESIF, procederá a su proceso de transformación como entidad pública descentralizada, autárquica, con autonomía de gestión técnica, legal y administrativa, patrimonio propio y bajo tuición del Ministerio de Desarrollo Econó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ara una gobernabilidad adecuada, se jerarquizará al Consejo Superior del FONDESIF, constituyéndose en su órgano de dirección y decisión que estará conformado por: </w:t>
      </w:r>
    </w:p>
    <w:p>
      <w:pPr>
        <w:pStyle w:val="Artculoley"/>
        <w:numPr>
          <w:ilvl w:val="0"/>
          <w:numId w:val="35"/>
        </w:numPr>
        <w:rPr>
          <w:sz w:val="24"/>
          <w:szCs w:val="24"/>
        </w:rPr>
      </w:pPr>
      <w:r>
        <w:rPr>
          <w:sz w:val="24"/>
          <w:szCs w:val="24"/>
        </w:rPr>
        <w:t>El Ministro de desarrollo económico o su representante designado mediante resolución ministerial. MDE.</w:t>
      </w:r>
    </w:p>
    <w:p>
      <w:pPr>
        <w:pStyle w:val="Artculoley"/>
        <w:numPr>
          <w:ilvl w:val="0"/>
          <w:numId w:val="35"/>
        </w:numPr>
        <w:rPr>
          <w:sz w:val="24"/>
          <w:szCs w:val="24"/>
        </w:rPr>
      </w:pPr>
      <w:r>
        <w:rPr>
          <w:sz w:val="24"/>
          <w:szCs w:val="24"/>
        </w:rPr>
        <w:t xml:space="preserve">El Ministro de Hacienda o su representante designado mediante resolución ministerial. </w:t>
      </w:r>
    </w:p>
    <w:p>
      <w:pPr>
        <w:pStyle w:val="Artculoley"/>
        <w:numPr>
          <w:ilvl w:val="0"/>
          <w:numId w:val="35"/>
        </w:numPr>
        <w:rPr>
          <w:sz w:val="24"/>
          <w:szCs w:val="24"/>
        </w:rPr>
      </w:pPr>
      <w:r>
        <w:rPr>
          <w:sz w:val="24"/>
          <w:szCs w:val="24"/>
        </w:rPr>
        <w:t>El Ministro de asuntos campesinos y agropecuarios o su representante designado mediante resolución ministerial, MACA.</w:t>
      </w:r>
    </w:p>
    <w:p>
      <w:pPr>
        <w:pStyle w:val="Artculoley"/>
        <w:numPr>
          <w:ilvl w:val="0"/>
          <w:numId w:val="35"/>
        </w:numPr>
        <w:rPr>
          <w:sz w:val="24"/>
          <w:szCs w:val="24"/>
        </w:rPr>
      </w:pPr>
      <w:r>
        <w:rPr>
          <w:sz w:val="24"/>
          <w:szCs w:val="24"/>
        </w:rPr>
        <w:t xml:space="preserve">Un Director del Banco Central de Bolivia designado por su directorio. </w:t>
      </w:r>
    </w:p>
    <w:p>
      <w:pPr>
        <w:pStyle w:val="Artculoley"/>
        <w:numPr>
          <w:ilvl w:val="0"/>
          <w:numId w:val="0"/>
        </w:numPr>
        <w:ind w:left="0" w:hanging="0"/>
        <w:rPr>
          <w:sz w:val="24"/>
          <w:szCs w:val="24"/>
        </w:rPr>
      </w:pPr>
      <w:r>
        <w:rPr>
          <w:sz w:val="24"/>
          <w:szCs w:val="24"/>
        </w:rPr>
        <w:t>El FONDESIF estará a cargo de un Director Ejecutivo quien asumirá la función de máxima autoridad ejecutiva y representante legal de la entidad. Su designación será a través de Resolución Suprema, a partir de terna propuesta por el Ministro de Desarrollo Económico.</w:t>
      </w:r>
    </w:p>
    <w:p>
      <w:pPr>
        <w:pStyle w:val="Artculoley"/>
        <w:numPr>
          <w:ilvl w:val="0"/>
          <w:numId w:val="0"/>
        </w:numPr>
        <w:ind w:left="0" w:hanging="0"/>
        <w:rPr>
          <w:b/>
          <w:b/>
          <w:sz w:val="24"/>
          <w:szCs w:val="24"/>
        </w:rPr>
      </w:pPr>
      <w:r>
        <w:rPr>
          <w:b/>
          <w:sz w:val="24"/>
          <w:szCs w:val="24"/>
        </w:rPr>
        <w:t>Funciones y atribuciones del FONDESIF.</w:t>
      </w:r>
    </w:p>
    <w:p>
      <w:pPr>
        <w:pStyle w:val="Artculoley"/>
        <w:numPr>
          <w:ilvl w:val="0"/>
          <w:numId w:val="0"/>
        </w:numPr>
        <w:ind w:left="0" w:hanging="0"/>
        <w:rPr>
          <w:b/>
          <w:b/>
          <w:sz w:val="24"/>
          <w:szCs w:val="24"/>
        </w:rPr>
      </w:pPr>
      <w:r>
        <w:rPr>
          <w:sz w:val="24"/>
          <w:szCs w:val="24"/>
        </w:rPr>
        <w:t>A las funciones que se establezcan en el proceso de reorganización de FONDESIF, se debe incorporar las siguientes:</w:t>
      </w:r>
    </w:p>
    <w:p>
      <w:pPr>
        <w:pStyle w:val="Artculoley"/>
        <w:numPr>
          <w:ilvl w:val="0"/>
          <w:numId w:val="35"/>
        </w:numPr>
        <w:rPr>
          <w:sz w:val="24"/>
          <w:szCs w:val="24"/>
        </w:rPr>
      </w:pPr>
      <w:r>
        <w:rPr>
          <w:sz w:val="24"/>
          <w:szCs w:val="24"/>
        </w:rPr>
        <w:t>Elaborar los diseños de ingeniería financiera requeridos para los recursos recibidos en fideicomiso.</w:t>
      </w:r>
    </w:p>
    <w:p>
      <w:pPr>
        <w:pStyle w:val="Artculoley"/>
        <w:numPr>
          <w:ilvl w:val="0"/>
          <w:numId w:val="35"/>
        </w:numPr>
        <w:rPr>
          <w:sz w:val="24"/>
          <w:szCs w:val="24"/>
        </w:rPr>
      </w:pPr>
      <w:r>
        <w:rPr>
          <w:sz w:val="24"/>
          <w:szCs w:val="24"/>
        </w:rPr>
        <w:t>Utilizando todas sus facultades y prerrogativas como institución financiera de segundo piso, FONDESIF debe desarrollar mecanismos y que permitan asegurar la llegada de los recursos a los destinatarios finales por medio de instituciones financieras de primer piso.</w:t>
      </w:r>
    </w:p>
    <w:p>
      <w:pPr>
        <w:pStyle w:val="Artculoley"/>
        <w:numPr>
          <w:ilvl w:val="0"/>
          <w:numId w:val="35"/>
        </w:numPr>
        <w:rPr>
          <w:sz w:val="24"/>
          <w:szCs w:val="24"/>
        </w:rPr>
      </w:pPr>
      <w:r>
        <w:rPr>
          <w:rFonts w:eastAsia="MS Mincho;ＭＳ 明朝"/>
          <w:sz w:val="24"/>
          <w:szCs w:val="24"/>
          <w:lang w:val="es-BO"/>
        </w:rPr>
        <w:t>Apoyo institucional integral a entidades financieras, legalmente constituidas que atiendan demandas de financiamiento para la pequeña y mediana empresa, que tengan o no licencia de funcionamiento de la SBEF y a asociaciones o fundaciones de interés público de carácter financiero que realicen actividades crediticias y de todo tipo de financiamiento.</w:t>
      </w:r>
    </w:p>
    <w:p>
      <w:pPr>
        <w:pStyle w:val="Artculoley"/>
        <w:numPr>
          <w:ilvl w:val="0"/>
          <w:numId w:val="35"/>
        </w:numPr>
        <w:rPr>
          <w:sz w:val="24"/>
          <w:szCs w:val="24"/>
        </w:rPr>
      </w:pPr>
      <w:r>
        <w:rPr>
          <w:rFonts w:eastAsia="MS Mincho;ＭＳ 明朝"/>
          <w:sz w:val="24"/>
          <w:szCs w:val="24"/>
          <w:lang w:val="es-BO"/>
        </w:rPr>
        <w:t>Apoyo financiero para incremento de cartera de entidades financieras con o sin licencia de funcionamiento de la SBEF y de asociaciones o fundaciones de interés público de carácter financiero que realicen actividades de crédito para la pequeña y mediana empresa.</w:t>
      </w:r>
    </w:p>
    <w:p>
      <w:pPr>
        <w:pStyle w:val="Artculoley"/>
        <w:numPr>
          <w:ilvl w:val="0"/>
          <w:numId w:val="35"/>
        </w:numPr>
        <w:rPr>
          <w:sz w:val="24"/>
          <w:szCs w:val="24"/>
        </w:rPr>
      </w:pPr>
      <w:r>
        <w:rPr>
          <w:sz w:val="24"/>
          <w:szCs w:val="24"/>
        </w:rPr>
        <w:t xml:space="preserve">Apoyo al desarrollo sectorial de las finanzas orientadas al sector de pequeñas y medianas empresas </w:t>
      </w:r>
    </w:p>
    <w:p>
      <w:pPr>
        <w:pStyle w:val="Artculoley"/>
        <w:numPr>
          <w:ilvl w:val="0"/>
          <w:numId w:val="35"/>
        </w:numPr>
        <w:rPr>
          <w:b/>
          <w:b/>
          <w:sz w:val="24"/>
          <w:szCs w:val="24"/>
        </w:rPr>
      </w:pPr>
      <w:r>
        <w:rPr>
          <w:b/>
          <w:sz w:val="24"/>
          <w:szCs w:val="24"/>
        </w:rPr>
        <w:t>El FONDESIF realizará únicamente operaciones financieras de segundo piso.</w:t>
      </w:r>
    </w:p>
    <w:p>
      <w:pPr>
        <w:pStyle w:val="Normal"/>
        <w:numPr>
          <w:ilvl w:val="0"/>
          <w:numId w:val="35"/>
        </w:numPr>
        <w:jc w:val="both"/>
        <w:rPr>
          <w:rFonts w:ascii="Arial" w:hAnsi="Arial" w:cs="Arial"/>
          <w:b/>
          <w:b/>
        </w:rPr>
      </w:pPr>
      <w:r>
        <w:rPr>
          <w:rFonts w:cs="Arial" w:ascii="Arial" w:hAnsi="Arial"/>
        </w:rPr>
        <w:t>Elaborar y presentar cada dos años una cuenta pública sobre los avances y resultados alcanzados.</w:t>
      </w:r>
    </w:p>
    <w:p>
      <w:pPr>
        <w:pStyle w:val="Artculoley"/>
        <w:numPr>
          <w:ilvl w:val="0"/>
          <w:numId w:val="0"/>
        </w:numPr>
        <w:spacing w:before="240" w:after="120"/>
        <w:ind w:left="720" w:hanging="0"/>
        <w:rPr>
          <w:rFonts w:ascii="Arial" w:hAnsi="Arial" w:cs="Arial"/>
          <w:b/>
          <w:b/>
          <w:sz w:val="24"/>
          <w:szCs w:val="24"/>
        </w:rPr>
      </w:pPr>
      <w:r>
        <w:rPr>
          <w:rFonts w:cs="Arial"/>
          <w:b/>
          <w:sz w:val="24"/>
          <w:szCs w:val="24"/>
        </w:rPr>
      </w:r>
    </w:p>
    <w:sectPr>
      <w:footerReference w:type="default" r:id="rId22"/>
      <w:footerReference w:type="first" r:id="rId23"/>
      <w:footnotePr>
        <w:numFmt w:val="decimal"/>
      </w:footnotePr>
      <w:type w:val="nextPage"/>
      <w:pgSz w:w="11906" w:h="16838"/>
      <w:pgMar w:left="1320" w:right="1226" w:gutter="0" w:header="0" w:top="1302" w:footer="938"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nco Agrícola de Bolivia, Banco Minero, Banco Nacional del Estado y las diferentes Corporaciones Departamentales de Desarrollo y Nacional de Fomento.</w:t>
      </w:r>
    </w:p>
  </w:footnote>
  <w:footnote w:id="3">
    <w:p>
      <w:pPr>
        <w:pStyle w:val="Footnote"/>
        <w:jc w:val="both"/>
        <w:rPr/>
      </w:pPr>
      <w:r>
        <w:rPr>
          <w:rStyle w:val="FootnoteCharacters"/>
        </w:rPr>
        <w:footnoteRef/>
      </w:r>
      <w:r>
        <w:rPr/>
        <w:t xml:space="preserve"> </w:t>
      </w:r>
      <w:r>
        <w:rPr/>
        <w:t>Temas en los que se logra un acuerdo: disciplina presupuestaria; cambios en las prioridades del gasto público (de áreas menos productivas a sanidad, educación e infraestructuras); reforma fiscal encaminada a buscar bases imponibles amplias y tipos marginales moderados; liberalización financiera, especialmente de los tipos de interés; búsqueda y mantenimiento de tipos de cambio competitivos; liberalización comercial; apertura a la entrada de inversiones extranjeras directas; privatizaciones; desregulaciones; garantía de los derechos de propiedad.</w:t>
      </w:r>
    </w:p>
  </w:footnote>
  <w:footnote w:id="4">
    <w:p>
      <w:pPr>
        <w:pStyle w:val="Footnote"/>
        <w:rPr/>
      </w:pPr>
      <w:r>
        <w:rPr>
          <w:rStyle w:val="FootnoteCharacters"/>
        </w:rPr>
        <w:footnoteRef/>
      </w:r>
      <w:r>
        <w:rPr/>
        <w:t xml:space="preserve"> </w:t>
      </w:r>
      <w:r>
        <w:rPr/>
        <w:t>Fallas de mercado tales como asimetrías de información, selección adversa y riesgo moral; mismas que en un ciclo recesivo incrementan la percepción de riesgo de diferentes tipos de inversionistas privados haciéndoles muy adversos al riesgo.</w:t>
      </w:r>
    </w:p>
  </w:footnote>
  <w:footnote w:id="5">
    <w:p>
      <w:pPr>
        <w:pStyle w:val="Footnote"/>
        <w:jc w:val="both"/>
        <w:rPr/>
      </w:pPr>
      <w:r>
        <w:rPr>
          <w:rStyle w:val="FootnoteCharacters"/>
        </w:rPr>
        <w:footnoteRef/>
      </w:r>
      <w:r>
        <w:rPr>
          <w:lang w:val="en-US"/>
        </w:rPr>
        <w:t xml:space="preserve"> </w:t>
      </w:r>
      <w:r>
        <w:rPr>
          <w:lang w:val="en-US"/>
        </w:rPr>
        <w:t xml:space="preserve">Véase </w:t>
      </w:r>
      <w:r>
        <w:rPr>
          <w:b/>
          <w:bCs/>
          <w:lang w:val="en-US"/>
        </w:rPr>
        <w:t>Unlocking Credit: The Quest for Deep and Stable Bank Lending.</w:t>
      </w:r>
      <w:r>
        <w:rPr>
          <w:i/>
          <w:iCs/>
          <w:lang w:val="en-US"/>
        </w:rPr>
        <w:t xml:space="preserve">. </w:t>
      </w:r>
      <w:r>
        <w:rPr>
          <w:i/>
          <w:iCs/>
        </w:rPr>
        <w:t>Pg.154.</w:t>
      </w:r>
    </w:p>
  </w:footnote>
  <w:footnote w:id="6">
    <w:p>
      <w:pPr>
        <w:pStyle w:val="Footnote"/>
        <w:jc w:val="both"/>
        <w:rPr/>
      </w:pPr>
      <w:r>
        <w:rPr>
          <w:rStyle w:val="FootnoteCharacters"/>
        </w:rPr>
        <w:footnoteRef/>
      </w:r>
      <w:r>
        <w:rPr/>
        <w:t xml:space="preserve"> </w:t>
      </w:r>
      <w:r>
        <w:rPr/>
        <w:t>El marginamiento entendido como accesibilidad geográfica y por el tamaño de empresa</w:t>
      </w:r>
    </w:p>
  </w:footnote>
  <w:footnote w:id="7">
    <w:p>
      <w:pPr>
        <w:pStyle w:val="Footnote"/>
        <w:jc w:val="both"/>
        <w:rPr/>
      </w:pPr>
      <w:r>
        <w:rPr>
          <w:rStyle w:val="FootnoteCharacters"/>
        </w:rPr>
        <w:footnoteRef/>
      </w:r>
      <w:r>
        <w:rPr/>
        <w:t xml:space="preserve"> </w:t>
      </w:r>
      <w:r>
        <w:rPr/>
        <w:t xml:space="preserve">Modelo Monti-Klein a la Cournot. Más evidencia del caso boliviano se encuentra en Ferrufino (1993). </w:t>
      </w:r>
      <w:r>
        <w:rPr>
          <w:b/>
        </w:rPr>
        <w:t>El mercado bancario en Bolivia.</w:t>
      </w:r>
    </w:p>
  </w:footnote>
  <w:footnote w:id="8">
    <w:p>
      <w:pPr>
        <w:pStyle w:val="Footnote"/>
        <w:jc w:val="both"/>
        <w:rPr/>
      </w:pPr>
      <w:r>
        <w:rPr>
          <w:rStyle w:val="FootnoteCharacters"/>
        </w:rPr>
        <w:footnoteRef/>
      </w:r>
      <w:r>
        <w:rPr/>
        <w:t xml:space="preserve"> </w:t>
      </w:r>
      <w:r>
        <w:rPr/>
        <w:t>Esto es, la información que posee el demandante de crédito no es la misma que la que posee el oferente del mismo Los problemas de información son uno de los principales motivos que justifican una intervención gubernamental en los mercados financieros (Stiglitz, 1981). La asimetría de información lleva, entre otros, a problemas conocidos como riesgo moral y selección adversa. El primero se refiere al hecho de que una vez tomado el crédito el deudor altera la estructura de riesgos del proyecto lo que puede redundar en una menor tasa de retorno para el prestamista. El segundo</w:t>
      </w:r>
      <w:r>
        <w:rPr>
          <w:rFonts w:cs="Arial" w:ascii="Arial" w:hAnsi="Arial"/>
          <w:sz w:val="18"/>
          <w:szCs w:val="18"/>
        </w:rPr>
        <w:t xml:space="preserve"> </w:t>
      </w:r>
      <w:r>
        <w:rPr/>
        <w:t>hace referencia al hecho de que el financiamiento se concentre en los proyectos más riesgosos ya que en éstos se está dispuesto a pagar un mayor precio por acceder a los fondos de financiamiento.</w:t>
      </w:r>
    </w:p>
  </w:footnote>
  <w:footnote w:id="9">
    <w:p>
      <w:pPr>
        <w:pStyle w:val="Footnote"/>
        <w:jc w:val="both"/>
        <w:rPr/>
      </w:pPr>
      <w:r>
        <w:rPr>
          <w:rStyle w:val="FootnoteCharacters"/>
        </w:rPr>
        <w:footnoteRef/>
      </w:r>
      <w:r>
        <w:rPr/>
        <w:t xml:space="preserve"> </w:t>
      </w:r>
      <w:r>
        <w:rPr/>
        <w:t xml:space="preserve">La flexibilización por parte de la SBEF de la norma prudencial financiera no ha logrado reactivar el crédito. Los instrumentos empleados fueron principalmente disminución de requerimientos para previsiones, reprogramación de cartera y emisión de bonos virtuales con menor calificación de riesgo, aumento contable del valor de las garantías, cambios de calificación de créditos y devengamiento de intereses, recursos FERE y PROFOP para fortalecimiento patrimonial de la banca. </w:t>
      </w:r>
      <w:r>
        <w:rPr>
          <w:b/>
        </w:rPr>
        <w:t>Improductiva flexibilización de normas</w:t>
      </w:r>
      <w:r>
        <w:rPr/>
        <w:t xml:space="preserve">, comentarios del Dr. Luis Carlos Jemio, agosto de 2004. Nueva Economía.     </w:t>
      </w:r>
    </w:p>
  </w:footnote>
  <w:footnote w:id="10">
    <w:p>
      <w:pPr>
        <w:pStyle w:val="Footnote"/>
        <w:jc w:val="both"/>
        <w:rPr/>
      </w:pPr>
      <w:r>
        <w:rPr>
          <w:rStyle w:val="FootnoteCharacters"/>
        </w:rPr>
        <w:footnoteRef/>
      </w:r>
      <w:r>
        <w:rPr/>
        <w:t xml:space="preserve"> </w:t>
      </w:r>
      <w:r>
        <w:rPr/>
        <w:t>Se define deudor como a la persona natural o jurídica que desarrolla una actividad económica o empresarial, y que requiere de financiamiento.</w:t>
      </w:r>
    </w:p>
  </w:footnote>
  <w:footnote w:id="11">
    <w:p>
      <w:pPr>
        <w:pStyle w:val="NormalWeb"/>
        <w:spacing w:before="0" w:after="0"/>
        <w:rPr/>
      </w:pPr>
      <w:r>
        <w:rPr>
          <w:rStyle w:val="FootnoteCharacters"/>
        </w:rPr>
        <w:footnoteRef/>
      </w:r>
      <w:r>
        <w:rPr>
          <w:lang w:val="en-US"/>
        </w:rPr>
        <w:t xml:space="preserve"> </w:t>
      </w:r>
      <w:r>
        <w:rPr>
          <w:b/>
          <w:bCs/>
          <w:sz w:val="20"/>
          <w:szCs w:val="20"/>
          <w:lang w:val="en-US"/>
        </w:rPr>
        <w:t xml:space="preserve">Unlocking Credit: The Quest for Deep and Stable Bank Lending. </w:t>
      </w:r>
      <w:r>
        <w:rPr>
          <w:i/>
          <w:iCs/>
          <w:sz w:val="20"/>
          <w:szCs w:val="20"/>
          <w:lang w:val="en-US"/>
        </w:rPr>
        <w:t xml:space="preserve">2005 Report on Economic and Social Progress in Latin America. </w:t>
      </w:r>
      <w:r>
        <w:rPr>
          <w:i/>
          <w:iCs/>
          <w:sz w:val="20"/>
          <w:szCs w:val="20"/>
        </w:rPr>
        <w:t>Pg. 144-146.</w:t>
      </w:r>
    </w:p>
  </w:footnote>
  <w:footnote w:id="12">
    <w:p>
      <w:pPr>
        <w:pStyle w:val="Footnote"/>
        <w:rPr/>
      </w:pPr>
      <w:r>
        <w:rPr>
          <w:rStyle w:val="FootnoteCharacters"/>
        </w:rPr>
        <w:footnoteRef/>
      </w:r>
      <w:r>
        <w:rPr/>
        <w:t xml:space="preserve"> </w:t>
      </w:r>
      <w:r>
        <w:rPr/>
        <w:t>Micco y Panizza, 2004a, 2004b; Levy-Yeyati, Micco y Panizza 2004</w:t>
      </w:r>
    </w:p>
  </w:footnote>
  <w:footnote w:id="13">
    <w:p>
      <w:pPr>
        <w:pStyle w:val="Footnote"/>
        <w:rPr/>
      </w:pPr>
      <w:r>
        <w:rPr>
          <w:rStyle w:val="FootnoteCharacters"/>
        </w:rPr>
        <w:footnoteRef/>
      </w:r>
      <w:r>
        <w:rPr/>
        <w:t xml:space="preserve"> </w:t>
      </w:r>
      <w:r>
        <w:rPr/>
        <w:t>Es variable endógena, porque responde a los cambios en la actividad productiva y económica, y exógena porque permitiría ser una variable control que catalice cambios (efecto “turn over”)  en el  ciclo económico.</w:t>
      </w:r>
    </w:p>
  </w:footnote>
  <w:footnote w:id="14">
    <w:p>
      <w:pPr>
        <w:pStyle w:val="Footnote"/>
        <w:jc w:val="both"/>
        <w:rPr/>
      </w:pPr>
      <w:r>
        <w:rPr>
          <w:rStyle w:val="FootnoteCharacters"/>
        </w:rPr>
        <w:footnoteRef/>
      </w:r>
      <w:r>
        <w:rPr/>
        <w:t xml:space="preserve"> </w:t>
      </w:r>
      <w:r>
        <w:rPr/>
        <w:t>Externalidades positivas tales como promoción a la asociatividad entre diferentes agentes financieros y no financieros, mitigación de la percepción de riesgo, recambio tecnológico y conservación del medioambiente, promoción de las capacidades de los recursos humanos.</w:t>
      </w:r>
    </w:p>
  </w:footnote>
  <w:footnote w:id="15">
    <w:p>
      <w:pPr>
        <w:pStyle w:val="Footnote"/>
        <w:jc w:val="both"/>
        <w:rPr/>
      </w:pPr>
      <w:r>
        <w:rPr>
          <w:rStyle w:val="FootnoteCharacters"/>
        </w:rPr>
        <w:footnoteRef/>
      </w:r>
      <w:r>
        <w:rPr/>
        <w:t xml:space="preserve"> </w:t>
      </w:r>
      <w:r>
        <w:rPr/>
        <w:t>Siempre y cuando se mantenga como principio que esta institucionalidad debe orientarse a proyectos rentables y eficientes, tanto en tiempo de crisis como de expansión.</w:t>
      </w:r>
    </w:p>
  </w:footnote>
  <w:footnote w:id="16">
    <w:p>
      <w:pPr>
        <w:pStyle w:val="Footnote"/>
        <w:jc w:val="both"/>
        <w:rPr/>
      </w:pPr>
      <w:r>
        <w:rPr>
          <w:rStyle w:val="FootnoteCharacters"/>
        </w:rPr>
        <w:footnoteRef/>
      </w:r>
      <w:r>
        <w:rPr/>
        <w:t xml:space="preserve"> </w:t>
      </w:r>
      <w:r>
        <w:rPr/>
        <w:t>El instrumento legal que rige este mercado es la Ley de Bancos No. 1488 de 1993, y su versión ordenada de diciembre de 2001</w:t>
      </w:r>
    </w:p>
  </w:footnote>
  <w:footnote w:id="17">
    <w:p>
      <w:pPr>
        <w:pStyle w:val="Footnote"/>
        <w:jc w:val="both"/>
        <w:rPr/>
      </w:pPr>
      <w:r>
        <w:rPr>
          <w:rStyle w:val="FootnoteCharacters"/>
        </w:rPr>
        <w:footnoteRef/>
      </w:r>
      <w:r>
        <w:rPr/>
        <w:t xml:space="preserve"> </w:t>
      </w:r>
      <w:r>
        <w:rPr/>
        <w:t>Los instrumentos legales que rigen este mercado son: i) la Ley de Mercado de Valores No. 1834, ii) la Ley de Pensiones No. 1732, iii) la Ley de Seguros No. 1883.</w:t>
      </w:r>
    </w:p>
  </w:footnote>
  <w:footnote w:id="18">
    <w:p>
      <w:pPr>
        <w:pStyle w:val="Footnote"/>
        <w:jc w:val="both"/>
        <w:rPr/>
      </w:pPr>
      <w:r>
        <w:rPr>
          <w:rStyle w:val="FootnoteCharacters"/>
        </w:rPr>
        <w:footnoteRef/>
      </w:r>
      <w:r>
        <w:rPr/>
        <w:t xml:space="preserve"> </w:t>
      </w:r>
      <w:r>
        <w:rPr/>
        <w:t>El fondo de capitalización individual (FCI) está conformado por aportes obligatorios y voluntarios destinados a la jubilación. El fondo de capitalización colectiva (FCC), está conformado por aproximadamente el 45 % del paquete accionario de las empresas estatales capitalizadas (ENTEL, LAB, YPFB, ENFE y ENDE).</w:t>
      </w:r>
    </w:p>
  </w:footnote>
  <w:footnote w:id="19">
    <w:p>
      <w:pPr>
        <w:pStyle w:val="Footnote"/>
        <w:jc w:val="both"/>
        <w:rPr/>
      </w:pPr>
      <w:r>
        <w:rPr>
          <w:rStyle w:val="FootnoteCharacters"/>
        </w:rPr>
        <w:footnoteRef/>
      </w:r>
      <w:r>
        <w:rPr/>
        <w:t xml:space="preserve"> </w:t>
      </w:r>
      <w:r>
        <w:rPr/>
        <w:t>Estas ONGs tienen como estatus jurídico el establecido en el Código Civil, siendo asociaciones y fundaciones sin fines de lucro.</w:t>
      </w:r>
    </w:p>
  </w:footnote>
  <w:footnote w:id="20">
    <w:p>
      <w:pPr>
        <w:pStyle w:val="Footnote"/>
        <w:rPr/>
      </w:pPr>
      <w:r>
        <w:rPr>
          <w:rStyle w:val="FootnoteCharacters"/>
        </w:rPr>
        <w:footnoteRef/>
      </w:r>
      <w:r>
        <w:rPr/>
        <w:t xml:space="preserve"> </w:t>
      </w:r>
      <w:r>
        <w:rPr/>
        <w:t>Siendo factores mano de obra, capital, tecnología y gestión empresarial.</w:t>
      </w:r>
    </w:p>
  </w:footnote>
  <w:footnote w:id="21">
    <w:p>
      <w:pPr>
        <w:pStyle w:val="Footnote"/>
        <w:jc w:val="both"/>
        <w:rPr/>
      </w:pPr>
      <w:r>
        <w:rPr>
          <w:rStyle w:val="FootnoteCharacters"/>
        </w:rPr>
        <w:footnoteRef/>
      </w:r>
      <w:r>
        <w:rPr/>
        <w:t xml:space="preserve"> </w:t>
      </w:r>
      <w:r>
        <w:rPr/>
        <w:t>Se entiende por funcionamiento adecuado de los mercados, aquella  aproximación a una situación donde los participantes cuentan con la misma información (la información es simétrica y completa para todos los participantes), además donde  ninguna de las partes tiene una ventaja adicional al momento de la negociación.</w:t>
      </w:r>
    </w:p>
  </w:footnote>
  <w:footnote w:id="22">
    <w:p>
      <w:pPr>
        <w:pStyle w:val="Footnote"/>
        <w:rPr/>
      </w:pPr>
      <w:r>
        <w:rPr>
          <w:rStyle w:val="FootnoteCharacters"/>
        </w:rPr>
        <w:footnoteRef/>
      </w:r>
      <w:r>
        <w:rPr/>
        <w:t xml:space="preserve"> </w:t>
      </w:r>
      <w:r>
        <w:rPr/>
        <w:t>No obstante, es de esperar que el sector público extreme esfuerzos para que el sector privado se involucre en la institucionalidad financiera de desarrollo, para preservar la transparencia y evitar fuentes de corrupción.</w:t>
      </w:r>
    </w:p>
  </w:footnote>
  <w:footnote w:id="23">
    <w:p>
      <w:pPr>
        <w:pStyle w:val="Footnote"/>
        <w:jc w:val="both"/>
        <w:rPr/>
      </w:pPr>
      <w:r>
        <w:rPr>
          <w:rStyle w:val="FootnoteCharacters"/>
        </w:rPr>
        <w:footnoteRef/>
      </w:r>
      <w:r>
        <w:rPr/>
        <w:t xml:space="preserve"> </w:t>
      </w:r>
      <w:r>
        <w:rPr/>
        <w:t>NAFIBO, Nacional Financiera Boliviana, FNDR. Fondo Nacional de Desarrollo Regional; FONDESIF, Fondo de Desarrollo del Sistema Financiero y de Apoyo al Sector Productivo.</w:t>
      </w:r>
    </w:p>
  </w:footnote>
  <w:footnote w:id="24">
    <w:p>
      <w:pPr>
        <w:pStyle w:val="Footnote"/>
        <w:jc w:val="both"/>
        <w:rPr/>
      </w:pPr>
      <w:r>
        <w:rPr>
          <w:rStyle w:val="FootnoteCharacters"/>
        </w:rPr>
        <w:footnoteRef/>
      </w:r>
      <w:r>
        <w:rPr/>
        <w:t xml:space="preserve"> </w:t>
      </w:r>
      <w:r>
        <w:rPr/>
        <w:t>Se refiere a un mecanismo de monitoreo, supervisión y fiscalización.</w:t>
      </w:r>
    </w:p>
  </w:footnote>
  <w:footnote w:id="25">
    <w:p>
      <w:pPr>
        <w:pStyle w:val="Footnote"/>
        <w:jc w:val="both"/>
        <w:rPr/>
      </w:pPr>
      <w:r>
        <w:rPr>
          <w:rStyle w:val="FootnoteCharacters"/>
        </w:rPr>
        <w:footnoteRef/>
      </w:r>
      <w:r>
        <w:rPr/>
        <w:t xml:space="preserve"> </w:t>
      </w:r>
      <w:r>
        <w:rPr/>
        <w:t>ALIDE. Asociación Latinoamericana de Entidades para el Desarrollo</w:t>
      </w:r>
    </w:p>
  </w:footnote>
  <w:footnote w:id="26">
    <w:p>
      <w:pPr>
        <w:pStyle w:val="Footnote"/>
        <w:jc w:val="both"/>
        <w:rPr/>
      </w:pPr>
      <w:r>
        <w:rPr>
          <w:rStyle w:val="FootnoteCharacters"/>
        </w:rPr>
        <w:footnoteRef/>
      </w:r>
      <w:r>
        <w:rPr/>
        <w:t xml:space="preserve"> </w:t>
      </w:r>
      <w:r>
        <w:rPr/>
        <w:t xml:space="preserve">Extractado y adaptado de la Propuesta de Transformación del Fondo de Desarrollo del Sistema Financiero de Apoyo al Sector Productivo. Brugger, Díaz y Virreira. (Marzo, 2004). </w:t>
      </w:r>
    </w:p>
  </w:footnote>
  <w:footnote w:id="27">
    <w:p>
      <w:pPr>
        <w:pStyle w:val="Normal"/>
        <w:jc w:val="both"/>
        <w:rPr/>
      </w:pPr>
      <w:r>
        <w:rPr>
          <w:rStyle w:val="FootnoteCharacters"/>
        </w:rPr>
        <w:footnoteRef/>
      </w:r>
      <w:r>
        <w:rPr>
          <w:sz w:val="20"/>
          <w:szCs w:val="20"/>
        </w:rPr>
        <w:t xml:space="preserve"> </w:t>
      </w:r>
      <w:r>
        <w:rPr>
          <w:sz w:val="20"/>
          <w:szCs w:val="20"/>
          <w:lang w:val="es-ES_tradnl"/>
        </w:rPr>
        <w:t>cuando una parte está más informada que la otra y por esa información obtiene una ganancia fuera de mercado</w:t>
      </w:r>
    </w:p>
  </w:footnote>
  <w:footnote w:id="28">
    <w:p>
      <w:pPr>
        <w:pStyle w:val="Footnote"/>
        <w:rPr/>
      </w:pPr>
      <w:r>
        <w:rPr>
          <w:rStyle w:val="FootnoteCharacters"/>
        </w:rPr>
        <w:footnoteRef/>
      </w:r>
      <w:r>
        <w:rPr/>
        <w:t xml:space="preserve"> </w:t>
      </w:r>
      <w:r>
        <w:rPr/>
        <w:t>Denominada también “cadena de valor”, “desarrollo de proveedores”, “value added chain”, “commoditie chain” y otras.</w:t>
      </w:r>
    </w:p>
  </w:footnote>
  <w:footnote w:id="29">
    <w:p>
      <w:pPr>
        <w:pStyle w:val="Footnote"/>
        <w:rPr/>
      </w:pPr>
      <w:r>
        <w:rPr>
          <w:rStyle w:val="FootnoteCharacters"/>
        </w:rPr>
        <w:footnoteRef/>
      </w:r>
      <w:r>
        <w:rPr/>
        <w:t xml:space="preserve"> </w:t>
      </w:r>
      <w:r>
        <w:rPr/>
        <w:t>En este punto cabe destacar que capital riesgo es sinónimo a venture capital, y riesgo compartido es joint venture.</w:t>
      </w:r>
    </w:p>
  </w:footnote>
  <w:footnote w:id="30">
    <w:p>
      <w:pPr>
        <w:pStyle w:val="Normal"/>
        <w:jc w:val="both"/>
        <w:rPr/>
      </w:pPr>
      <w:r>
        <w:rPr>
          <w:rStyle w:val="FootnoteCharacters"/>
        </w:rPr>
        <w:footnoteRef/>
      </w:r>
      <w:r>
        <w:rPr>
          <w:sz w:val="20"/>
          <w:szCs w:val="20"/>
        </w:rPr>
        <w:t xml:space="preserve"> </w:t>
      </w:r>
      <w:r>
        <w:rPr>
          <w:sz w:val="20"/>
          <w:szCs w:val="20"/>
        </w:rPr>
        <w:t>Elementos extraídos del artículo “</w:t>
      </w:r>
      <w:r>
        <w:rPr>
          <w:b/>
          <w:sz w:val="20"/>
          <w:szCs w:val="20"/>
          <w:lang w:val="es-ES_tradnl"/>
        </w:rPr>
        <w:t>¿Banca de desarrollo o alianzas para el apoyo al desarrollo productivo?</w:t>
      </w:r>
    </w:p>
    <w:p>
      <w:pPr>
        <w:pStyle w:val="Footnote"/>
        <w:jc w:val="both"/>
        <w:rPr>
          <w:b/>
          <w:b/>
          <w:sz w:val="18"/>
          <w:szCs w:val="18"/>
          <w:lang w:val="es-ES_tradnl"/>
        </w:rPr>
      </w:pPr>
      <w:r>
        <w:rPr>
          <w:b/>
          <w:sz w:val="18"/>
          <w:szCs w:val="18"/>
          <w:lang w:val="es-ES_tradnl"/>
        </w:rPr>
      </w:r>
    </w:p>
  </w:footnote>
  <w:footnote w:id="31">
    <w:p>
      <w:pPr>
        <w:pStyle w:val="Normal"/>
        <w:jc w:val="both"/>
        <w:rPr/>
      </w:pPr>
      <w:r>
        <w:rPr>
          <w:rStyle w:val="FootnoteCharacters"/>
        </w:rPr>
        <w:footnoteRef/>
      </w:r>
      <w:r>
        <w:rPr>
          <w:sz w:val="20"/>
          <w:szCs w:val="20"/>
        </w:rPr>
        <w:t xml:space="preserve"> </w:t>
      </w:r>
      <w:r>
        <w:rPr>
          <w:sz w:val="20"/>
          <w:szCs w:val="20"/>
        </w:rPr>
        <w:t>Entre las medidas normativas y de orden contable aplicadas están:</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Diferimiento de previsiones.</w:t>
      </w:r>
    </w:p>
    <w:p>
      <w:pPr>
        <w:pStyle w:val="Normal"/>
        <w:numPr>
          <w:ilvl w:val="0"/>
          <w:numId w:val="7"/>
        </w:numPr>
        <w:jc w:val="both"/>
        <w:rPr>
          <w:sz w:val="20"/>
          <w:szCs w:val="20"/>
        </w:rPr>
      </w:pPr>
      <w:r>
        <w:rPr>
          <w:sz w:val="20"/>
          <w:szCs w:val="20"/>
        </w:rPr>
        <w:t>Aumento en el valor de las garantías para fines de cómputo de previsiones.</w:t>
      </w:r>
    </w:p>
    <w:p>
      <w:pPr>
        <w:pStyle w:val="Normal"/>
        <w:numPr>
          <w:ilvl w:val="0"/>
          <w:numId w:val="7"/>
        </w:numPr>
        <w:jc w:val="both"/>
        <w:rPr>
          <w:sz w:val="20"/>
          <w:szCs w:val="20"/>
        </w:rPr>
      </w:pPr>
      <w:r>
        <w:rPr>
          <w:sz w:val="20"/>
          <w:szCs w:val="20"/>
        </w:rPr>
        <w:t>Reprogramación de créditos.</w:t>
      </w:r>
    </w:p>
    <w:p>
      <w:pPr>
        <w:pStyle w:val="Normal"/>
        <w:numPr>
          <w:ilvl w:val="0"/>
          <w:numId w:val="7"/>
        </w:numPr>
        <w:jc w:val="both"/>
        <w:rPr>
          <w:sz w:val="20"/>
          <w:szCs w:val="20"/>
        </w:rPr>
      </w:pPr>
      <w:r>
        <w:rPr>
          <w:sz w:val="20"/>
          <w:szCs w:val="20"/>
        </w:rPr>
        <w:t>Cambio en la calificación de crédito.</w:t>
      </w:r>
    </w:p>
    <w:p>
      <w:pPr>
        <w:pStyle w:val="Normal"/>
        <w:numPr>
          <w:ilvl w:val="0"/>
          <w:numId w:val="7"/>
        </w:numPr>
        <w:jc w:val="both"/>
        <w:rPr>
          <w:sz w:val="20"/>
          <w:szCs w:val="20"/>
        </w:rPr>
      </w:pPr>
      <w:r>
        <w:rPr>
          <w:sz w:val="20"/>
          <w:szCs w:val="20"/>
        </w:rPr>
        <w:t>Emisión de bonos con menor ponderación de riesgo.</w:t>
      </w:r>
    </w:p>
    <w:p>
      <w:pPr>
        <w:pStyle w:val="Normal"/>
        <w:numPr>
          <w:ilvl w:val="0"/>
          <w:numId w:val="7"/>
        </w:numPr>
        <w:jc w:val="both"/>
        <w:rPr>
          <w:sz w:val="20"/>
          <w:szCs w:val="20"/>
        </w:rPr>
      </w:pPr>
      <w:r>
        <w:rPr>
          <w:sz w:val="20"/>
          <w:szCs w:val="20"/>
        </w:rPr>
        <w:t>Recursos FERE I, FERE II, FERE III y FERE IV.</w:t>
      </w:r>
    </w:p>
    <w:p>
      <w:pPr>
        <w:pStyle w:val="Normal"/>
        <w:numPr>
          <w:ilvl w:val="0"/>
          <w:numId w:val="7"/>
        </w:numPr>
        <w:jc w:val="both"/>
        <w:rPr/>
      </w:pPr>
      <w:r>
        <w:rPr>
          <w:sz w:val="18"/>
          <w:szCs w:val="18"/>
        </w:rPr>
        <w:t>Concesión de créditos subordinados para fortalecimiento capital, recursos PROFOP</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 w:id="32">
    <w:p>
      <w:pPr>
        <w:pStyle w:val="Footnote"/>
        <w:rPr/>
      </w:pPr>
      <w:r>
        <w:rPr>
          <w:rStyle w:val="FootnoteCharacters"/>
        </w:rPr>
        <w:footnoteRef/>
      </w:r>
      <w:r>
        <w:rPr/>
        <w:t xml:space="preserve"> </w:t>
      </w:r>
      <w:r>
        <w:rPr/>
        <w:t>El ratio relevante incluye disponibilidades a depósitos a plazo fijo menores a 360 días, cuentas corrientes y cajas de ahorro.</w:t>
      </w:r>
    </w:p>
  </w:footnote>
  <w:footnote w:id="33">
    <w:p>
      <w:pPr>
        <w:pStyle w:val="Footnote"/>
        <w:rPr/>
      </w:pPr>
      <w:r>
        <w:rPr>
          <w:rStyle w:val="FootnoteCharacters"/>
        </w:rPr>
        <w:footnoteRef/>
      </w:r>
      <w:r>
        <w:rPr/>
        <w:t xml:space="preserve"> </w:t>
      </w:r>
      <w:r>
        <w:rPr/>
        <w:t>Documento valor especificado en el Código de Comercio, Sección III, artículos 558 al 563, que es un instrumento que garantiza todo o parte de pago de una letra u otro instrumento de crédito. Esta garantía puede otorgarla un tercero.</w:t>
      </w:r>
    </w:p>
  </w:footnote>
  <w:footnote w:id="34">
    <w:p>
      <w:pPr>
        <w:pStyle w:val="Normal"/>
        <w:jc w:val="both"/>
        <w:rPr/>
      </w:pPr>
      <w:r>
        <w:rPr>
          <w:rStyle w:val="FootnoteCharacters"/>
        </w:rPr>
        <w:footnoteRef/>
      </w:r>
      <w:r>
        <w:rPr/>
        <w:t xml:space="preserve"> </w:t>
      </w:r>
      <w:r>
        <w:rPr>
          <w:sz w:val="20"/>
          <w:szCs w:val="20"/>
        </w:rPr>
        <w:t>El factoraje es un producto de financiamiento de corto plazo definido en el Código de Comercio, Capítulo VIII,  Sección V.  En el artículo 717 conceptúa como Factura cambiaria al el título valor que en la compraventa de mercaderías a plazo, el vendedor podrá liberar y entregar o remitir al comprador, para que este la devuelva debidamente aceptada. No puede liberarse factura cambiaria que no corresponde a una venta efectiva de mercaderías entregadas real y materialmente al comprador. El artículo 718 referido al efecto de la aceptación define que una vez que la factura cambiaria sea aceptada por el comprador se considera, frente a terceros de buena fe, que el contrato de compraventa ha sido debidamente ejecutado en la forma expuesta en la misma, quedando el comprado obligado a su pago en plazo estipulado.</w:t>
      </w:r>
    </w:p>
    <w:p>
      <w:pPr>
        <w:pStyle w:val="Footnote"/>
        <w:rPr>
          <w:sz w:val="20"/>
          <w:szCs w:val="20"/>
        </w:rPr>
      </w:pPr>
      <w:r>
        <w:rPr>
          <w:sz w:val="20"/>
          <w:szCs w:val="20"/>
        </w:rPr>
      </w:r>
    </w:p>
  </w:footnote>
  <w:footnote w:id="35">
    <w:p>
      <w:pPr>
        <w:pStyle w:val="Footnote"/>
        <w:jc w:val="both"/>
        <w:rPr/>
      </w:pPr>
      <w:r>
        <w:rPr>
          <w:rStyle w:val="FootnoteCharacters"/>
        </w:rPr>
        <w:footnoteRef/>
      </w:r>
      <w:r>
        <w:rPr/>
        <w:t xml:space="preserve"> </w:t>
      </w:r>
      <w:r>
        <w:rPr>
          <w:lang w:val="es-MX"/>
        </w:rPr>
        <w:t>NAFIBO SAM si bien tiene asignada por Ley N° 1834 del Mercado de Valores la función de actuar como sociedad de titularización; sin embargo, paralelamente la misma función esta prohibida de realizar por la Ley de Bancos y Entidades Financieras, la cual solamente permite que en procesos de titularización actúe como agente originador. Para resolver esta colisión jurídica, de modo que NAFIBO SAM pueda realizar dicho tipo de operaciones, se ha creado una subsidiaria “NAFIBO Sociedad de Titularización.S.A.” (Sep-2004) en la que NAFIBO SAM es socia con el 99.99% .de participación social.</w:t>
      </w:r>
    </w:p>
  </w:footnote>
  <w:footnote w:id="36">
    <w:p>
      <w:pPr>
        <w:pStyle w:val="Footnote"/>
        <w:jc w:val="both"/>
        <w:rPr/>
      </w:pPr>
      <w:r>
        <w:rPr>
          <w:rStyle w:val="FootnoteCharacters"/>
        </w:rPr>
        <w:footnoteRef/>
      </w:r>
      <w:r>
        <w:rPr/>
        <w:t xml:space="preserve"> </w:t>
      </w:r>
      <w:r>
        <w:rPr>
          <w:lang w:val="es-MX"/>
        </w:rPr>
        <w:t>Mediante D.S. N° 25338 de 29-Mar-99 se establece que NAFIBO SAM y FONDESIF son las únicas entidades que proveen recursos financieros provenientes del Estado Boliviano, o aquellos obtenidos por éste, de entidades financieras internacionales o entidades privadas nacionales y del extranjero, bajo cualquier modalidad o forma de contrato, con destino al otorgamiento de líneas de financiamiento para la concesión de microcrédito y al apoyo institucional integral de entidades financieras que atiendan demandas de microcrédito.</w:t>
      </w:r>
    </w:p>
  </w:footnote>
  <w:footnote w:id="37">
    <w:p>
      <w:pPr>
        <w:pStyle w:val="Footnote"/>
        <w:rPr/>
      </w:pPr>
      <w:r>
        <w:rPr>
          <w:rStyle w:val="FootnoteCharacters"/>
        </w:rPr>
        <w:footnoteRef/>
      </w:r>
      <w:r>
        <w:rPr/>
        <w:t xml:space="preserve"> </w:t>
      </w:r>
      <w:r>
        <w:rPr/>
        <w:t>Documento elaborado por FINRURAL y CIDRE, en el marco del Convenio suscrito con el Ministerio de Asuntos Campesinos y Agropecuarios y PROFIN-COSUDE. Agosto 2004.</w:t>
      </w:r>
    </w:p>
  </w:footnote>
  <w:footnote w:id="38">
    <w:p>
      <w:pPr>
        <w:pStyle w:val="Footnote"/>
        <w:rPr/>
      </w:pPr>
      <w:r>
        <w:rPr>
          <w:rStyle w:val="FootnoteCharacters"/>
        </w:rPr>
        <w:footnoteRef/>
      </w:r>
      <w:r>
        <w:rPr/>
        <w:t xml:space="preserve"> </w:t>
      </w:r>
      <w:r>
        <w:rPr/>
        <w:t xml:space="preserve">UDAPE (1999). </w:t>
      </w:r>
    </w:p>
  </w:footnote>
  <w:footnote w:id="39">
    <w:p>
      <w:pPr>
        <w:pStyle w:val="Footnote"/>
        <w:rPr/>
      </w:pPr>
      <w:r>
        <w:rPr>
          <w:rStyle w:val="FootnoteCharacters"/>
        </w:rPr>
        <w:footnoteRef/>
      </w:r>
      <w:r>
        <w:rPr/>
        <w:t xml:space="preserve"> </w:t>
      </w:r>
      <w:r>
        <w:rPr/>
        <w:t>Se utilizó una base de datos con observaciones trimestrales del PIB a precios de mercado, tasas de interés reales trimestrales, formación bruta de capital fijo trimestral y nivel de liquidez M1 trimestral. Con fuente UDAPE, INE, Banco Central de Boli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lowerRoman"/>
      <w:lvlText w:val="%1)"/>
      <w:lvlJc w:val="right"/>
      <w:pPr>
        <w:tabs>
          <w:tab w:val="num" w:pos="567"/>
        </w:tabs>
        <w:ind w:left="567" w:hanging="142"/>
      </w:pPr>
      <w:rPr>
        <w:sz w:val="24"/>
        <w:i w:val="false"/>
        <w:b/>
        <w:rFonts w:ascii="Times New Roman Negrita;Times New Roman" w:hAnsi="Times New Roman Negrita;Times New Roman" w:cs="Times New Roman Negrita;Times New Roman"/>
        <w:lang w:val="es-B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Roman"/>
      <w:lvlText w:val="%1)"/>
      <w:lvlJc w:val="right"/>
      <w:pPr>
        <w:tabs>
          <w:tab w:val="num" w:pos="426"/>
        </w:tabs>
        <w:ind w:left="426" w:hanging="142"/>
      </w:pPr>
      <w:rPr>
        <w:sz w:val="24"/>
        <w:i w:val="false"/>
        <w:b/>
        <w:szCs w:val="24"/>
        <w:rFonts w:ascii="Times New Roman Negrita;Times New Roman" w:hAnsi="Times New Roman Negrita;Times New Roman" w:cs="Times New Roman Negrita;Times New Roman"/>
        <w:lang w:val="es-BO"/>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99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Negrita;Times New Roman" w:hAnsi="Times New Roman Negrita;Times New Roman" w:cs="Times New Roman Negrita;Times New Roman"/>
      <w:b/>
      <w:i w:val="false"/>
      <w:sz w:val="24"/>
      <w:lang w:val="es-BO"/>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Negrita;Times New Roman" w:hAnsi="Times New Roman Negrita;Times New Roman" w:cs="Times New Roman Negrita;Times New Roman"/>
      <w:b/>
      <w:i w:val="false"/>
      <w:sz w:val="24"/>
      <w:szCs w:val="24"/>
      <w:lang w:val="es-BO"/>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ssnewstitle1">
    <w:name w:val="cssnewstitle1"/>
    <w:basedOn w:val="Fuentedeprrafopredeter"/>
    <w:qFormat/>
    <w:rPr>
      <w:rFonts w:ascii="Verdana" w:hAnsi="Verdana" w:cs="Verdana"/>
      <w:b/>
      <w:bCs/>
      <w:strike w:val="false"/>
      <w:dstrike w:val="false"/>
      <w:color w:val="006699"/>
      <w:sz w:val="16"/>
      <w:szCs w:val="16"/>
      <w:u w:val="none"/>
    </w:rPr>
  </w:style>
  <w:style w:type="character" w:styleId="Cssnewsabstract1">
    <w:name w:val="cssnewsabstract1"/>
    <w:basedOn w:val="Fuentedeprrafopredeter"/>
    <w:qFormat/>
    <w:rPr>
      <w:rFonts w:ascii="Verdana" w:hAnsi="Verdana" w:cs="Verdana"/>
      <w:color w:val="808080"/>
      <w:sz w:val="14"/>
      <w:szCs w:val="14"/>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708"/>
        <w:tab w:val="left" w:pos="1701" w:leader="none"/>
        <w:tab w:val="center" w:pos="4536" w:leader="none"/>
        <w:tab w:val="center" w:pos="6804" w:leader="none"/>
        <w:tab w:val="right" w:pos="9072" w:leader="none"/>
      </w:tabs>
      <w:spacing w:before="120" w:after="120"/>
      <w:jc w:val="center"/>
    </w:pPr>
    <w:rPr>
      <w:rFonts w:ascii="Tahoma" w:hAnsi="Tahoma" w:cs="Tahoma"/>
      <w:b/>
      <w:caps/>
      <w:sz w:val="32"/>
      <w:szCs w:val="32"/>
      <w:lang w:val="es-MX"/>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culoley">
    <w:name w:val="Artículo ley"/>
    <w:basedOn w:val="Normal"/>
    <w:qFormat/>
    <w:pPr>
      <w:numPr>
        <w:ilvl w:val="0"/>
        <w:numId w:val="35"/>
      </w:numPr>
      <w:spacing w:before="24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utor">
    <w:name w:val="Autor"/>
    <w:basedOn w:val="Heading"/>
    <w:next w:val="Normal"/>
    <w:qFormat/>
    <w:pPr>
      <w:spacing w:before="120" w:after="240"/>
      <w:jc w:val="right"/>
    </w:pPr>
    <w:rPr>
      <w:i/>
      <w:iCs/>
      <w:caps w:val="false"/>
      <w:smallCaps w:val="false"/>
      <w:sz w:val="28"/>
      <w:szCs w:val="28"/>
    </w:rPr>
  </w:style>
  <w:style w:type="paragraph" w:styleId="Enumera">
    <w:name w:val="Enumera"/>
    <w:basedOn w:val="Normal"/>
    <w:qFormat/>
    <w:pPr>
      <w:numPr>
        <w:ilvl w:val="0"/>
        <w:numId w:val="12"/>
      </w:numPr>
      <w:spacing w:before="120" w:after="0"/>
      <w:jc w:val="both"/>
    </w:pPr>
    <w:rPr>
      <w:lang w:val="en-US"/>
    </w:rPr>
  </w:style>
  <w:style w:type="paragraph" w:styleId="Subttulo2">
    <w:name w:val="Subtítulo 2"/>
    <w:basedOn w:val="Heading2"/>
    <w:next w:val="Normal"/>
    <w:qFormat/>
    <w:pPr>
      <w:keepNext w:val="true"/>
      <w:keepLines/>
      <w:numPr>
        <w:ilvl w:val="0"/>
        <w:numId w:val="0"/>
      </w:numPr>
      <w:spacing w:before="0" w:after="240"/>
      <w:outlineLvl w:val="9"/>
    </w:pPr>
    <w:rPr>
      <w:rFonts w:ascii="Tahoma" w:hAnsi="Tahoma" w:cs="Tahoma"/>
      <w:bCs w:val="false"/>
      <w:smallCaps/>
      <w:color w:val="000000"/>
      <w:sz w:val="24"/>
      <w:szCs w:val="28"/>
      <w:lang w:val="es-MX"/>
    </w:rPr>
  </w:style>
  <w:style w:type="paragraph" w:styleId="Enumera2">
    <w:name w:val="Enumera 2"/>
    <w:basedOn w:val="Enumera"/>
    <w:qFormat/>
    <w:pPr>
      <w:numPr>
        <w:ilvl w:val="0"/>
        <w:numId w:val="29"/>
      </w:numPr>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www.nafin.com/" TargetMode="External"/><Relationship Id="rId11" Type="http://schemas.openxmlformats.org/officeDocument/2006/relationships/hyperlink" Target="http://www.iadb.org/"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nafin.com/portalnf/?action=content&amp;sectionID=5&amp;catID=527&amp;subcatID=55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0:00Z</dcterms:created>
  <dc:creator>MARCELO</dc:creator>
  <dc:description/>
  <dc:language>en-US</dc:language>
  <cp:lastModifiedBy>Consultor 3</cp:lastModifiedBy>
  <cp:lastPrinted>2005-01-03T12:00:00Z</cp:lastPrinted>
  <dcterms:modified xsi:type="dcterms:W3CDTF">2005-11-24T09:50:00Z</dcterms:modified>
  <cp:revision>2</cp:revision>
  <dc:subject/>
  <dc:title>Estructura del mercado de capitales en Boli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13441</vt:r8>
  </property>
  <property fmtid="{D5CDD505-2E9C-101B-9397-08002B2CF9AE}" pid="3" name="_AuthorEmail">
    <vt:lpwstr>claudiapinto@profin-cosude.org</vt:lpwstr>
  </property>
  <property fmtid="{D5CDD505-2E9C-101B-9397-08002B2CF9AE}" pid="4" name="_AuthorEmailDisplayName">
    <vt:lpwstr>Claudia Pinto</vt:lpwstr>
  </property>
  <property fmtid="{D5CDD505-2E9C-101B-9397-08002B2CF9AE}" pid="5" name="_EmailSubject">
    <vt:lpwstr>Documento base</vt:lpwstr>
  </property>
  <property fmtid="{D5CDD505-2E9C-101B-9397-08002B2CF9AE}" pid="6" name="_PreviousAdHocReviewCycleID">
    <vt:r8>1784858493</vt:r8>
  </property>
  <property fmtid="{D5CDD505-2E9C-101B-9397-08002B2CF9AE}" pid="7" name="_ReviewingToolsShownOnce">
    <vt:lpwstr/>
  </property>
</Properties>
</file>